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rPr>
      </w:pPr>
      <w:r>
        <w:rPr>
          <w:rFonts w:ascii="黑体" w:hAnsi="黑体" w:cs="宋体" w:eastAsia="黑体"/>
          <w:sz w:val="32"/>
          <w:szCs w:val="32"/>
        </w:rPr>
        <w:t>附件</w:t>
      </w:r>
    </w:p>
    <w:p>
      <w:pPr>
        <w:pStyle w:val="Normal"/>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滨州市加快推进政务信息系统整合共享工作方案》工作任务分解表</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13948" w:type="dxa"/>
        <w:jc w:val="center"/>
        <w:tblInd w:w="0" w:type="dxa"/>
        <w:tblLayout w:type="fixed"/>
        <w:tblCellMar>
          <w:top w:w="0" w:type="dxa"/>
          <w:left w:w="108" w:type="dxa"/>
          <w:bottom w:w="0" w:type="dxa"/>
          <w:right w:w="108" w:type="dxa"/>
        </w:tblCellMar>
      </w:tblPr>
      <w:tblGrid>
        <w:gridCol w:w="1696"/>
        <w:gridCol w:w="1701"/>
        <w:gridCol w:w="1418"/>
        <w:gridCol w:w="2693"/>
        <w:gridCol w:w="6440"/>
      </w:tblGrid>
      <w:tr>
        <w:trPr>
          <w:tblHeader w:val="true"/>
          <w:trHeight w:val="53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32"/>
              </w:rPr>
            </w:pPr>
            <w:r>
              <w:rPr>
                <w:rFonts w:ascii="黑体" w:hAnsi="黑体" w:cs="黑体" w:eastAsia="黑体"/>
                <w:sz w:val="24"/>
                <w:szCs w:val="32"/>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32"/>
              </w:rPr>
            </w:pPr>
            <w:r>
              <w:rPr>
                <w:rFonts w:ascii="黑体" w:hAnsi="黑体" w:cs="黑体" w:eastAsia="黑体"/>
                <w:sz w:val="24"/>
                <w:szCs w:val="32"/>
              </w:rPr>
              <w:t>时间节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32"/>
              </w:rPr>
            </w:pPr>
            <w:r>
              <w:rPr>
                <w:rFonts w:ascii="黑体" w:hAnsi="黑体" w:cs="黑体" w:eastAsia="黑体"/>
                <w:sz w:val="24"/>
                <w:szCs w:val="32"/>
              </w:rPr>
              <w:t>责任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32"/>
              </w:rPr>
            </w:pPr>
            <w:r>
              <w:rPr>
                <w:rFonts w:ascii="黑体" w:hAnsi="黑体" w:cs="黑体" w:eastAsia="黑体"/>
                <w:sz w:val="24"/>
                <w:szCs w:val="32"/>
              </w:rPr>
              <w:t>具体任务内容</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一）全面摸清底数，清理“僵尸”系统，推进部门政务信息系统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部门政务信息系统自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17</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各部门对本部门政务信息系统进行全面自查，内容包括但不限于信息化管理机构信息、信息系统数量、名称、功能、适用范围、使用频度、审批部门、审批时间、经费来源等，并形成台账、自查报告。</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清理“僵尸”系统，推进部门政务信息系统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审计局配合，市直有关部门、各县</w:t>
            </w:r>
            <w:r>
              <w:rPr>
                <w:rFonts w:eastAsia="宋体" w:cs="宋体" w:ascii="宋体" w:hAnsi="宋体"/>
                <w:szCs w:val="21"/>
              </w:rPr>
              <w:t>(</w:t>
            </w:r>
            <w:r>
              <w:rPr>
                <w:rFonts w:ascii="宋体" w:hAnsi="宋体" w:cs="宋体" w:eastAsia="宋体"/>
                <w:szCs w:val="21"/>
              </w:rPr>
              <w:t>区</w:t>
            </w:r>
            <w:r>
              <w:rPr>
                <w:rFonts w:eastAsia="宋体" w:cs="宋体" w:ascii="宋体" w:hAnsi="宋体"/>
                <w:szCs w:val="21"/>
              </w:rPr>
              <w:t>)</w:t>
            </w:r>
            <w:r>
              <w:rPr>
                <w:rFonts w:ascii="宋体" w:hAnsi="宋体" w:cs="宋体" w:eastAsia="宋体"/>
                <w:szCs w:val="21"/>
              </w:rPr>
              <w:t>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各部门制定本部门政务信息系统整合共享清单，对系统使用与实际业务流程长期脱节、功能可被其他系统替代、占用资源长期处于空闲状态、运行维护停止更新服务，以及使用范围小、频度低的“僵尸”信息系统，进行清理。原则上将分散的、独立的信息系统整合为一个互联互通、业务协同、信息共享的“大系统”。</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摸清数据底数，完善全市政务信息资源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依据部门工作职责，在前一阶段工作的基础上，进一步完善我市政务信息资源目录，明确资源目录的数据来源、格式、更新、共享和公开等属性，以确保政务信息资源的准确性和高可用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制定政务信息资源目录的更新维护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制定政务信息资源目录的更新维护机制，对全市目录动态调整和共享校核实施有效管理，保障政务信息资源有序归集和共享</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二）加强统筹规划，整合部门资源，推进基础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推进全市电子政务公共服务云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按照省统一规划及我市电子政务集约化建设要求，推进全市统一的电子政务公共服务云整合。</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底前</w:t>
            </w:r>
            <w:r>
              <w:rPr>
                <w:rFonts w:ascii="宋体" w:hAnsi="宋体" w:cs="宋体" w:eastAsia="宋体"/>
                <w:color w:val="000000"/>
                <w:szCs w:val="21"/>
              </w:rPr>
              <w:t>，梳理我市政务云建设情况。</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推进电子政务外网行政服务域资源云化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底前，完成对我市电子政务外网行政服务域基础设施资源的梳理</w:t>
            </w:r>
            <w:r>
              <w:rPr>
                <w:rFonts w:ascii="宋体" w:hAnsi="宋体" w:cs="宋体" w:eastAsia="宋体"/>
                <w:color w:val="000000"/>
                <w:szCs w:val="21"/>
              </w:rPr>
              <w:t>。</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底前，按照全省统一部署，整合相关资源，完成基础设施的云化改造，为政府内部管理、监督、决策、协调等提供集约化应用支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完成电子政务外网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按照我市电子政务外网建设统一规划，</w:t>
            </w:r>
            <w:r>
              <w:rPr>
                <w:rFonts w:ascii="宋体" w:hAnsi="宋体" w:cs="宋体" w:eastAsia="宋体"/>
                <w:color w:val="000000"/>
                <w:szCs w:val="21"/>
              </w:rPr>
              <w:t>建成横向连接各级党委、人大、政府、政协、法院、检察院，纵向贯通市、县（区）、乡镇（街道）的网络体系，各县（区）、各部门按照统一规划、统一标准， 负责做好本辖区、本部门政务外网建设及运维工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优化电子政务外网结构，统一互联网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进一步优化电子政务外网结构，扩大网络覆盖面，丰富网络应用，为开展社会管理、公共服务提供支持</w:t>
            </w:r>
            <w:r>
              <w:rPr>
                <w:rFonts w:ascii="宋体" w:hAnsi="宋体" w:cs="宋体" w:eastAsia="宋体"/>
                <w:color w:val="000000"/>
                <w:szCs w:val="21"/>
              </w:rPr>
              <w:t>。</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底前，</w:t>
            </w:r>
            <w:r>
              <w:rPr>
                <w:rFonts w:ascii="宋体" w:hAnsi="宋体" w:cs="宋体" w:eastAsia="宋体"/>
                <w:color w:val="000000"/>
                <w:szCs w:val="21"/>
              </w:rPr>
              <w:t>完成市政府部门互联网出口整合。</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底前，完成县（区）政府部门互联网出口整合</w:t>
            </w:r>
            <w:r>
              <w:rPr>
                <w:rFonts w:ascii="宋体" w:hAnsi="宋体" w:cs="宋体" w:eastAsia="宋体"/>
                <w:color w:val="000000"/>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9.</w:t>
            </w:r>
            <w:r>
              <w:rPr>
                <w:color w:val="000000"/>
              </w:rPr>
              <w:t xml:space="preserve"> </w:t>
            </w:r>
            <w:r>
              <w:rPr>
                <w:rFonts w:ascii="宋体" w:hAnsi="宋体" w:cs="宋体" w:eastAsia="宋体"/>
                <w:color w:val="000000"/>
                <w:szCs w:val="21"/>
              </w:rPr>
              <w:t>与省电子政务内网网络平台连通，相关市直部门和各县（区）按需接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按照省统一规划部署，</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底前，实现与省电子政务内网网络平台连通，相关市直部门和各县（区）按需接入。</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底前，完善市政府系统内网应用</w:t>
            </w:r>
            <w:r>
              <w:rPr>
                <w:rFonts w:ascii="宋体" w:hAnsi="宋体" w:cs="宋体" w:eastAsia="宋体"/>
                <w:color w:val="000000"/>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部门业务专网分类迁移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政府办公室牵头，市直有关部门、各县（区）政府、各市属开发区管委会具体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按照“谁建设、谁管理”的原则，制定业务专网迁移融合规划，按照相关网络安全标准和要求，加快推进我市各部门业务专网向政务内网或政务外网迁移整合和融合互联。</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底前，完成各类业务专网的梳理并制定迁移计划。</w:t>
            </w:r>
            <w:r>
              <w:rPr>
                <w:rFonts w:eastAsia="宋体" w:cs="宋体" w:ascii="宋体" w:hAnsi="宋体"/>
                <w:color w:val="000000"/>
                <w:szCs w:val="21"/>
              </w:rPr>
              <w:t>2018</w:t>
            </w:r>
            <w:r>
              <w:rPr>
                <w:rFonts w:ascii="宋体" w:hAnsi="宋体" w:cs="宋体" w:eastAsia="宋体"/>
                <w:color w:val="000000"/>
                <w:szCs w:val="21"/>
              </w:rPr>
              <w:t>年底前，除确需保留、暂时实行网络对接的外，完成向全省电子政务内网或外网的分类迁移整合</w:t>
            </w:r>
            <w:r>
              <w:rPr>
                <w:rFonts w:ascii="宋体" w:hAnsi="宋体" w:cs="宋体" w:eastAsia="宋体"/>
                <w:color w:val="000000"/>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强化网络及信息系统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国家保密局牵头，市直有关部门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依据相关法律法规及标准规范，制强化网络及信息系统安全管理，凡涉及国家秘密的，应严格遵守相关保密法律法规规定。</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加强政务信息系统共享网络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市直有关部门、各县（区）政府、各市属开发区管委会分工负责，市公安局负责监督检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eastAsia="宋体"/>
                <w:color w:val="000000"/>
                <w:szCs w:val="21"/>
              </w:rPr>
              <w:t>加强政务信息系统共享网络安全管理，落实网络安全等级保护制度。</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三）促进数据整合，强化交换共享，推进数据资源服务效能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建设市大数据管理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配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建成集数据采集、数据处理、预测预警、可视化呈现于一体的市大数据管理服务平台，加强安全管理和数据管控，为全市开展资源共享、数据开放和业务协同提供基础支撑服务，并实现与省政务信息资源共享交换平台的互联互通。</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推进基础信息资源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政府有关部门配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底前，在现有人口库、法人库的基础上，进一步归集分散在各相关部门的人口、法人信息，优化数据交换模式、提升数据质量，完善覆盖全市的人口库和法人库，并依托政务外网实现无条件共享。健全分工协作、动态更新、有效利用的工作机制，</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底前，在全省人口、法人单位、宏观经济、公共信用、空间地理、电子证照和决策支持等领域，配合开展相关基础信息资源库建设和应用工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完善公共数据资源开放网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在省统一规划指导下，依托市电子政务外网和“中国滨州”门户网站，完善全市统一的公共数据资源开放网站，首先实现地理信息、道路交通、公共服务、经济统计、资格资质、环境保护、行政管理等相关领域原始性、可机读、可再利用的数据资源向社会开放。</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与省数据开放平台的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完成与省数据开放平台的对接，在全省统一的公共数据资源开放平台及开放网站发布数据或数据开放接口。</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r>
              <w:rPr>
                <w:rFonts w:ascii="宋体" w:hAnsi="宋体" w:cs="宋体" w:eastAsia="宋体"/>
                <w:szCs w:val="21"/>
              </w:rPr>
              <w:t>推动“政务钉钉”深化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完成市、县、乡三级协同办公系统升级改造工作，完善系统功能、优化使用体验，进一步提升全市办公效能。同时，实现“政务钉钉”智慧办公平台在市、县（区）、乡三级全面覆盖，推进基础应用和业务应用，提高政企办事效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8</w:t>
            </w:r>
            <w:r>
              <w:rPr>
                <w:rFonts w:eastAsia="宋体" w:cs="宋体" w:ascii="宋体" w:hAnsi="宋体"/>
                <w:szCs w:val="21"/>
              </w:rPr>
              <w:t>.</w:t>
            </w:r>
            <w:r>
              <w:rPr>
                <w:rFonts w:ascii="宋体" w:hAnsi="宋体" w:cs="宋体" w:eastAsia="宋体"/>
                <w:szCs w:val="21"/>
              </w:rPr>
              <w:t>推进业务协同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按照全省统一安排，实现政府内部办公、监督、决策、协调等业务系统的整合应用，推动建立市级业务协同平台。制定部门间主要业务系统流程优化和服务对接规范，推动部门主要业务系统与市级业务协同平台的对接，实现跨部门、跨地区、跨层级应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四）多级联动，上下一体，加快推进“互联网</w:t>
            </w:r>
            <w:r>
              <w:rPr>
                <w:rFonts w:eastAsia="宋体" w:cs="宋体" w:ascii="宋体" w:hAnsi="宋体"/>
                <w:szCs w:val="21"/>
              </w:rPr>
              <w:t>+</w:t>
            </w:r>
            <w:r>
              <w:rPr>
                <w:rFonts w:ascii="宋体" w:hAnsi="宋体" w:cs="宋体" w:eastAsia="宋体"/>
                <w:szCs w:val="21"/>
              </w:rPr>
              <w:t>政务服务”体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ascii="宋体" w:hAnsi="宋体" w:cs="宋体" w:eastAsia="宋体"/>
                <w:szCs w:val="21"/>
              </w:rPr>
              <w:t>推进政府网站集约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按照国家及省政府网站建设有关要求，</w:t>
            </w:r>
            <w:r>
              <w:rPr>
                <w:rFonts w:ascii="宋体" w:hAnsi="宋体" w:cs="宋体" w:eastAsia="宋体"/>
                <w:szCs w:val="21"/>
              </w:rPr>
              <w:t>完成全市政府网站整合清理工作，通过统一标准体系、统一技术平台、统一安全防护、统一运维监管，实现集中管理信息数据，集中提供内容服务。</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w:t>
            </w:r>
            <w:r>
              <w:rPr>
                <w:rFonts w:ascii="宋体" w:hAnsi="宋体" w:cs="宋体" w:eastAsia="宋体"/>
                <w:szCs w:val="21"/>
              </w:rPr>
              <w:t>完善网上政务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依托“中国滨州”门户网站，对接省政务服务用户认证中心，建成市级一体化政务服务门户。以政务服务平台和“中国滨州”门户网站为基础，整合部门面向社会服务的政务信息系统，形成全市统一的政务服务体系。</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推进“互联网</w:t>
            </w:r>
            <w:r>
              <w:rPr>
                <w:rFonts w:eastAsia="宋体" w:cs="宋体" w:ascii="宋体" w:hAnsi="宋体"/>
                <w:szCs w:val="21"/>
              </w:rPr>
              <w:t>+</w:t>
            </w:r>
            <w:r>
              <w:rPr>
                <w:rFonts w:ascii="宋体" w:hAnsi="宋体" w:cs="宋体" w:eastAsia="宋体"/>
                <w:szCs w:val="21"/>
              </w:rPr>
              <w:t>政务服务”多元化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牵头，市直有关部门、各县（区）政府、各市属开发区管委会分工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推进“一号一窗一网”工作，建设基于互联网的多元化政务服务模式。</w:t>
            </w:r>
            <w:r>
              <w:rPr>
                <w:rFonts w:ascii="宋体" w:hAnsi="宋体" w:cs="宋体" w:eastAsia="宋体"/>
                <w:szCs w:val="21"/>
              </w:rPr>
              <w:t>完成网上政务服务平台、各类热线服务资源、主要社交平台和移动城市服务</w:t>
            </w:r>
            <w:r>
              <w:rPr>
                <w:rFonts w:eastAsia="宋体" w:cs="宋体" w:ascii="宋体" w:hAnsi="宋体"/>
                <w:szCs w:val="21"/>
              </w:rPr>
              <w:t>APP</w:t>
            </w:r>
            <w:r>
              <w:rPr>
                <w:rFonts w:ascii="宋体" w:hAnsi="宋体" w:cs="宋体" w:eastAsia="宋体"/>
                <w:szCs w:val="21"/>
              </w:rPr>
              <w:t>等互联网服务的</w:t>
            </w:r>
            <w:r>
              <w:rPr>
                <w:rFonts w:ascii="宋体" w:hAnsi="宋体" w:cs="宋体" w:eastAsia="宋体"/>
                <w:szCs w:val="21"/>
              </w:rPr>
              <w:t>融合与</w:t>
            </w:r>
            <w:r>
              <w:rPr>
                <w:rFonts w:ascii="宋体" w:hAnsi="宋体" w:cs="宋体" w:eastAsia="宋体"/>
                <w:szCs w:val="21"/>
              </w:rPr>
              <w:t>应用，完成证照免费邮寄等配套线下服务措施实施等工作，初步实现跨地区、跨部门、跨层级的政务服务方式，提升在线服务效率和质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五）保障措施</w:t>
            </w:r>
          </w:p>
          <w:p>
            <w:pPr>
              <w:pStyle w:val="Normal"/>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加强领导，明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市发展改革委、市财政局、市审计局等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在市委网络安全和信息化领导小组框架下，成立市电子政务和大数据发展领导小组，办公室设在市政府办公室。进一步理顺、明确电子政务和大数据工作的机构职责和工作机制，继续完善电子政务项目归口管理，实行市级电子政务建设和运维全口径备案制度。</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落实责任，统筹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直有关部门、各县（区）政府、各市属开发区管委会负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各部门、各县（区）要建立层层责任制，明确时间节点，加强整体进度控制，确保整合共享工作按时、有序、可控推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加强考核，重点督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市审计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将政务信息系统整合共享工作列入市政府重点督查内容，建立考核评价体系，实施重点督导，确保全市统一推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ascii="宋体" w:hAnsi="宋体" w:cs="宋体" w:eastAsia="宋体"/>
                <w:szCs w:val="21"/>
              </w:rPr>
              <w:t>集智用智，技术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长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市政府办公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eastAsia="宋体"/>
                <w:szCs w:val="21"/>
              </w:rPr>
              <w:t>进一步完善专家咨询工作，成立高校、科研院所、机关企事业单位专家组成的滨州市党政信息化专家咨询委员会，为政务信息系统整合共享工作提供技术支撑。</w:t>
            </w:r>
          </w:p>
        </w:tc>
      </w:tr>
    </w:tbl>
    <w:p>
      <w:pPr>
        <w:pStyle w:val="Normal"/>
        <w:jc w:val="center"/>
        <w:rPr>
          <w:rFonts w:ascii="宋体" w:hAnsi="宋体" w:eastAsia="宋体" w:cs="宋体"/>
          <w:szCs w:val="21"/>
        </w:rPr>
      </w:pPr>
      <w:r>
        <w:rPr>
          <w:rFonts w:eastAsia="宋体" w:cs="宋体" w:ascii="宋体" w:hAnsi="宋体"/>
          <w:szCs w:val="21"/>
        </w:rPr>
      </w:r>
    </w:p>
    <w:sectPr>
      <w:footerReference w:type="default" r:id="rId2"/>
      <w:type w:val="nextPage"/>
      <w:pgSz w:orient="landscape" w:w="16838" w:h="11906"/>
      <w:pgMar w:left="1440" w:right="1440" w:gutter="0" w:header="0" w:top="1797" w:footer="1247" w:bottom="179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4:00Z</dcterms:created>
  <dc:creator>Administrator</dc:creator>
  <dc:description/>
  <dc:language>en-US</dc:language>
  <cp:lastModifiedBy>Administrator</cp:lastModifiedBy>
  <cp:lastPrinted>2017-11-27T15:14:00Z</cp:lastPrinted>
  <dcterms:modified xsi:type="dcterms:W3CDTF">2017-11-28T01:42:3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