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before="0" w:after="156"/>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德阳市“互联网</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政务服务”工作任务表</w:t>
      </w:r>
    </w:p>
    <w:tbl>
      <w:tblPr>
        <w:tblW w:w="8755" w:type="dxa"/>
        <w:jc w:val="left"/>
        <w:tblInd w:w="0" w:type="dxa"/>
        <w:tblLayout w:type="fixed"/>
        <w:tblCellMar>
          <w:top w:w="0" w:type="dxa"/>
          <w:left w:w="108" w:type="dxa"/>
          <w:bottom w:w="0" w:type="dxa"/>
          <w:right w:w="108" w:type="dxa"/>
        </w:tblCellMar>
      </w:tblPr>
      <w:tblGrid>
        <w:gridCol w:w="534"/>
        <w:gridCol w:w="1559"/>
        <w:gridCol w:w="6662"/>
      </w:tblGrid>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color w:val="000000"/>
                <w:sz w:val="30"/>
                <w:szCs w:val="30"/>
              </w:rPr>
            </w:pPr>
            <w:r>
              <w:rPr>
                <w:rFonts w:ascii="黑体" w:hAnsi="黑体" w:cs="黑体" w:eastAsia="黑体"/>
                <w:color w:val="000000"/>
                <w:sz w:val="30"/>
                <w:szCs w:val="30"/>
              </w:rPr>
              <w:t>工作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color w:val="000000"/>
                <w:sz w:val="30"/>
                <w:szCs w:val="30"/>
              </w:rPr>
            </w:pPr>
            <w:r>
              <w:rPr>
                <w:rFonts w:ascii="黑体" w:hAnsi="黑体" w:cs="黑体" w:eastAsia="黑体"/>
                <w:color w:val="000000"/>
                <w:sz w:val="30"/>
                <w:szCs w:val="30"/>
              </w:rPr>
              <w:t>阶  段  目  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清理网上</w:t>
            </w:r>
          </w:p>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服务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公布行政许可目录、公共服务事项目录。梳理并公布审批事项子项目录、办事指南，编制审批事项子项办事指南的示范文本、格式文本和审查工作细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优化网上服务流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精简、细化第一批行政许可事项申请材料，取消无法定依据的申请材料及环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进服务网上运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加快推动与企业开办、项目投资、生产经营密切相关的服务事项，纳入网上政务服务平台公开运行，推行网上受理、网上办理、网上反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进综合政务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深化投资项目并联审批机制，建立健全省、市、县三级联动审批机制。建设数据交换共享平台，推动市场主体数据库在政务服务办理中的应用。聚合“公交线路及实况”等</w:t>
            </w:r>
            <w:r>
              <w:rPr>
                <w:rFonts w:eastAsia="仿宋_GB2312" w:cs="华文仿宋" w:ascii="仿宋_GB2312" w:hAnsi="仿宋_GB2312"/>
                <w:color w:val="000000"/>
                <w:sz w:val="30"/>
                <w:szCs w:val="30"/>
              </w:rPr>
              <w:t>5-7</w:t>
            </w:r>
            <w:r>
              <w:rPr>
                <w:rFonts w:ascii="仿宋_GB2312" w:hAnsi="仿宋_GB2312" w:cs="华文仿宋" w:eastAsia="仿宋_GB2312"/>
                <w:color w:val="000000"/>
                <w:sz w:val="30"/>
                <w:szCs w:val="30"/>
              </w:rPr>
              <w:t>个民生项目上线城市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完善公众参与渠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
                <w:color w:val="000000"/>
                <w:sz w:val="30"/>
                <w:szCs w:val="30"/>
              </w:rPr>
            </w:pPr>
            <w:r>
              <w:rPr>
                <w:rFonts w:ascii="仿宋_GB2312" w:hAnsi="仿宋_GB2312" w:cs="仿宋_GB2312" w:eastAsia="仿宋_GB2312"/>
                <w:color w:val="000000"/>
                <w:sz w:val="30"/>
                <w:szCs w:val="30"/>
              </w:rPr>
              <w:t>进一步拓展、畅通信息公开申请受理渠道，建设依申请公开在线申请平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进基层政务公开标准化规范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仿宋"/>
                <w:color w:val="000000"/>
                <w:sz w:val="30"/>
                <w:szCs w:val="30"/>
              </w:rPr>
            </w:pPr>
            <w:r>
              <w:rPr>
                <w:rFonts w:ascii="仿宋_GB2312" w:hAnsi="仿宋_GB2312" w:cs="仿宋_GB2312" w:eastAsia="仿宋_GB2312"/>
                <w:color w:val="000000"/>
                <w:sz w:val="30"/>
                <w:szCs w:val="30"/>
              </w:rPr>
              <w:t>全面梳理细化公开事项，逐项确定每个具体事项的公开标准，编制形成公开基本目录。依托修改完善的公开基本目录，逐项确定公开标准的要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规范网上政务服务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完成政务服务事项实施目录的清理，推进政务服务事项在四川省一体化政务服务平台运行。完成德阳市“一窗进出”管理系统的升级改造，为“一窗进出、受办分离”及相对集中行政许可权改革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进电子证照数据归集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加快推进存量纸质证照电子化及向全省统一的电子证照库中归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进线上线下政务服务融合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动审批服务职能全部进驻政务服务中心，提升实体政务大厅服务能力。整合改造线下服务实体，全面推行“一窗进出”。梳理整合实体办事大厅现有业务系统，市、县两级实体办事大厅逐步使用一体化网上政务服务平台开展政务服务事项办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升级改造网络基础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华文仿宋" w:eastAsia="仿宋_GB2312"/>
                <w:color w:val="000000"/>
                <w:sz w:val="30"/>
                <w:szCs w:val="30"/>
              </w:rPr>
              <w:t>按需实现村（社区）一级政务外网全覆盖，实现四级互联互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加强市级政务云</w:t>
            </w:r>
          </w:p>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拓展监管平台功能，增强容灾备份能力，完善安全防护体系。加快完善市政务云平台基础架构，启动政务云（二期）建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进信息系统迁移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继续强力推动各部门已建未上云及新建非涉密信息系统采用多种模式有计划、按步骤应用迁移部署上政务云，同步开展等级保护测评等相关工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进数据共享交换平台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与“一窗进出”管理平台互联互通，实现全域德阳、不动产统一登记等政务信息资源共享交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推进大数据项目</w:t>
            </w:r>
          </w:p>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快推进德阳“双创”大数据示范园建设，启动大数据相关项目建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建立健全制度标准规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快清理修订不适应“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政务服务”的地方性法规、政府规章和有关规定。加大电子政务标准化工作力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加强网络和信息安全保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展上云信息系统等级保护定级备案、风险漏洞测评等工作。建立健全保密审查制度，建立信息系统应急处置机制。</w:t>
            </w:r>
          </w:p>
        </w:tc>
      </w:tr>
    </w:tbl>
    <w:p>
      <w:pPr>
        <w:pStyle w:val="Normal"/>
        <w:snapToGrid w:val="false"/>
        <w:spacing w:lineRule="exact" w:line="600" w:before="312" w:after="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注：表内各项工作任务要求</w:t>
      </w:r>
      <w:r>
        <w:rPr>
          <w:rFonts w:eastAsia="仿宋_GB2312" w:cs="华文仿宋" w:ascii="仿宋_GB2312" w:hAnsi="仿宋_GB2312"/>
          <w:color w:val="000000"/>
          <w:sz w:val="28"/>
          <w:szCs w:val="28"/>
        </w:rPr>
        <w:t>2017</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2</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31</w:t>
      </w:r>
      <w:r>
        <w:rPr>
          <w:rFonts w:ascii="仿宋_GB2312" w:hAnsi="仿宋_GB2312" w:cs="华文仿宋" w:eastAsia="仿宋_GB2312"/>
          <w:color w:val="000000"/>
          <w:sz w:val="28"/>
          <w:szCs w:val="28"/>
        </w:rPr>
        <w:t>日前完成。</w:t>
      </w:r>
    </w:p>
    <w:p>
      <w:pPr>
        <w:pStyle w:val="Normal"/>
        <w:spacing w:lineRule="exact" w:line="7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napToGrid w:val="false"/>
        <w:spacing w:lineRule="exact" w:line="560"/>
        <w:ind w:right="-39"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60"/>
        <w:ind w:right="-39"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39"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39"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39"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39"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szCs w:val="24"/>
    </w:rPr>
  </w:style>
  <w:style w:type="paragraph" w:styleId="Char">
    <w:name w:val="Char"/>
    <w:basedOn w:val="Normal"/>
    <w:qFormat/>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2:00Z</dcterms:created>
  <dc:creator>User</dc:creator>
  <dc:description/>
  <dc:language>en-US</dc:language>
  <cp:lastModifiedBy>Administrator</cp:lastModifiedBy>
  <cp:lastPrinted>2017-11-20T17:18:00Z</cp:lastPrinted>
  <dcterms:modified xsi:type="dcterms:W3CDTF">2017-12-15T07:16:46Z</dcterms:modified>
  <cp:revision>2</cp:revision>
  <dc:subject/>
  <dc:title>德办呈〔2016〕9号                        签发人:李友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