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0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8"/>
        </w:rPr>
        <w:t>大连市开展“证照分离”改革试点重点任务分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2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08"/>
        <w:gridCol w:w="2151"/>
        <w:gridCol w:w="3175"/>
        <w:gridCol w:w="2336"/>
      </w:tblGrid>
      <w:tr>
        <w:trPr>
          <w:tblHeader w:val="true"/>
          <w:trHeight w:val="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任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部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合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限</w:t>
            </w:r>
          </w:p>
        </w:tc>
      </w:tr>
      <w:tr>
        <w:trPr>
          <w:trHeight w:val="13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制定大连市“证照分离”改革试点方案，梳理确定行政许可事项改革目录清单及责任部门、协调推进部门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 xml:space="preserve">市编委办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市政府法制办、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仿宋"/>
                <w:sz w:val="20"/>
                <w:szCs w:val="20"/>
              </w:rPr>
              <w:t>日前报省审改办备案，</w:t>
            </w:r>
            <w:r>
              <w:rPr>
                <w:rFonts w:cs="仿宋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仿宋"/>
                <w:sz w:val="20"/>
                <w:szCs w:val="20"/>
              </w:rPr>
              <w:t>日前以市政府文件向社会公布</w:t>
            </w:r>
          </w:p>
        </w:tc>
      </w:tr>
      <w:tr>
        <w:trPr>
          <w:trHeight w:val="1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根据省直相关部门针对具体改革事项统一制定的标准文书、程序和举措，推进各改革事项落地实施；对于国家、省级改革权限的事项，要积极与上级部门对接，做好承接、配合和落实工作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、市编委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市工商局、市政府法制办、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按省统一部署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仿宋"/>
                <w:sz w:val="20"/>
                <w:szCs w:val="20"/>
              </w:rPr>
              <w:t>日前</w:t>
            </w:r>
          </w:p>
        </w:tc>
      </w:tr>
      <w:tr>
        <w:trPr>
          <w:trHeight w:val="11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通过广播，电视等媒体，依托门户网站、办事大厅等平台公布改革事项、解读改革政策、宣传改革举措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、市编委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仿宋"/>
                <w:sz w:val="20"/>
                <w:szCs w:val="20"/>
              </w:rPr>
              <w:t>日前</w:t>
            </w:r>
          </w:p>
        </w:tc>
      </w:tr>
      <w:tr>
        <w:trPr>
          <w:trHeight w:val="11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在政府网站及政务服务中心公开行政审批事项、办事指南、中介服务事项清单及审批受理、办理进展情况和结果等行政审批信息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、市公共行政服务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仿宋"/>
                <w:sz w:val="20"/>
                <w:szCs w:val="20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全面组织实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、市编委办、市工商局、市政府法制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仿宋"/>
                <w:sz w:val="20"/>
                <w:szCs w:val="20"/>
              </w:rPr>
              <w:t>日全面开展，</w:t>
            </w:r>
            <w:r>
              <w:rPr>
                <w:rFonts w:cs="仿宋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仿宋"/>
                <w:sz w:val="20"/>
                <w:szCs w:val="20"/>
              </w:rPr>
              <w:t>日前完成</w:t>
            </w:r>
          </w:p>
        </w:tc>
      </w:tr>
      <w:tr>
        <w:trPr>
          <w:trHeight w:val="8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推进实施“双随机、一公开”监管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市工商局、各试点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仿宋"/>
                <w:sz w:val="20"/>
                <w:szCs w:val="20"/>
              </w:rPr>
              <w:t>日前</w:t>
            </w:r>
          </w:p>
        </w:tc>
      </w:tr>
      <w:tr>
        <w:trPr>
          <w:trHeight w:val="1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完善各试点地区事中事后监管平台功能，推进企业注册、行政许可、信用管理监管执法等信息的共享，建立健全信用联合激励和失信联合惩戒制度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市政府办公厅、市工商局、市公共行政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仿宋"/>
                <w:sz w:val="20"/>
                <w:szCs w:val="20"/>
              </w:rPr>
              <w:t>日前</w:t>
            </w:r>
          </w:p>
        </w:tc>
      </w:tr>
      <w:tr>
        <w:trPr>
          <w:trHeight w:val="8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力争提前完成接入国家和省、市政务信息共享交换平台建设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市政府办公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、市工商局、市公共行政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根据国家、省、市平台建设进度</w:t>
            </w:r>
          </w:p>
        </w:tc>
      </w:tr>
      <w:tr>
        <w:trPr>
          <w:trHeight w:val="9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统筹推进“证照分离”改革和“多证合一”改革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、市编委办、市工商局、市政府法制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仿宋"/>
                <w:sz w:val="20"/>
                <w:szCs w:val="20"/>
              </w:rPr>
              <w:t>日前</w:t>
            </w:r>
          </w:p>
        </w:tc>
      </w:tr>
      <w:tr>
        <w:trPr>
          <w:trHeight w:val="10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推行受理单制度，实现“全程代办”，提供全流程精准服务，对主要材料齐全且符合法定条件的行政许可事项实施“容缺受理”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市公共行政服务中心、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仿宋"/>
                <w:sz w:val="20"/>
                <w:szCs w:val="20"/>
              </w:rPr>
              <w:t>日前</w:t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减少审批环节，优化审批流程，实行“一个窗口”受理，“一站式”审批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、市公共行政服务中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仿宋"/>
                <w:sz w:val="20"/>
                <w:szCs w:val="20"/>
              </w:rPr>
              <w:t>日前</w:t>
            </w:r>
          </w:p>
        </w:tc>
      </w:tr>
      <w:tr>
        <w:trPr>
          <w:trHeight w:val="12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开展“证照分离”改革试点督促检查和成效评估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、市政府办公厅、市编委办、市工商局、市政府法制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仿宋"/>
                <w:sz w:val="20"/>
                <w:szCs w:val="20"/>
              </w:rPr>
              <w:t>日前</w:t>
            </w:r>
          </w:p>
        </w:tc>
      </w:tr>
      <w:tr>
        <w:trPr>
          <w:trHeight w:val="9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总结“证照分离”改革试点的典型经验和成功做法，形成可复制可推广的成果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各试点地区、市编委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涉及改革事项的有关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  <w:r>
              <w:rPr>
                <w:rFonts w:cs="仿宋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仿宋"/>
                <w:sz w:val="20"/>
                <w:szCs w:val="20"/>
              </w:rPr>
              <w:t>月</w:t>
            </w:r>
            <w:r>
              <w:rPr>
                <w:rFonts w:cs="仿宋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仿宋"/>
                <w:sz w:val="20"/>
                <w:szCs w:val="20"/>
              </w:rPr>
              <w:t>日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6:00Z</dcterms:created>
  <dc:creator>李秀强</dc:creator>
  <dc:description/>
  <cp:keywords/>
  <dc:language>en-US</dc:language>
  <cp:lastModifiedBy>dell</cp:lastModifiedBy>
  <dcterms:modified xsi:type="dcterms:W3CDTF">2018-03-28T01:38:00Z</dcterms:modified>
  <cp:revision>40</cp:revision>
  <dc:subject/>
  <dc:title>大连市人民政府文件</dc:title>
</cp:coreProperties>
</file>