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4"/>
        <w:gridCol w:w="1555"/>
        <w:gridCol w:w="707"/>
        <w:gridCol w:w="710"/>
        <w:gridCol w:w="708"/>
        <w:gridCol w:w="631"/>
        <w:gridCol w:w="667"/>
        <w:gridCol w:w="1133"/>
      </w:tblGrid>
      <w:tr>
        <w:trPr>
          <w:trHeight w:val="1200" w:hRule="atLeast"/>
        </w:trPr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中国（四川）自由贸易试验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证照分离”改革具体事项表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99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4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改革方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取消审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保留审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完全取消行政审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审批改为备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全面实行告知承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提高透明度和可预期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强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市场准入监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物出租经营备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新闻出版广电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品广告异地备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机构放射性药品使用许可（一、二类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因私出入境中介机构资格认定（境外就业、留学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汽车和电车客运车辆营运证核发（县级许可事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首次进口非特殊用途化妆品行政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药品监管总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平方米以下小型餐饮的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影放映单位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新闻出版广电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外商投资电影院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新闻出版广电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出版物零售业务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新闻出版广电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包装装潢印刷品和其他印刷品印刷经营活动企业的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新闻出版广电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像制作单位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出版物制作单位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像制作单位、电子出版物制作单位变更名称、业务范围，或者兼并、合并、分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互联网药品信息服务企业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器械广告审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城市生活垃圾经营性清扫、收集、运输、处理服务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贸试验区所在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保安培训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章刻制业特种行业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、市公安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典当业特种行业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、市公安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馆业特种行业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、市公安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运输站（场）经营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筑施工企业资质认定（总承包特级、一级及部分专业一级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房城乡建设厅、市级住房城乡建设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房地产开发企业资质核定（二级及以下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房城乡建设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普通货运经营许可（货运出租、搬场运输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动车维修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场所卫生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卫生计生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外合作职业技能培训机构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力资源社会保障厅、市级人力资源社会保障部门（目前已经暂停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假肢和矫形器（辅助器具）生产装配企业资格认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民政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内水路运输业务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营港口理货业务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动车驾驶员培训业务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货运经营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旅客运输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通运输厅、市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普通货运经营许可（货运出租、搬场运输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外合资经营、中外合作经营演出经纪机构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、澳投资者在内地投资设立合资、合作、独资经营的演出经纪机构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湾地区投资者在内地投资设立合资、合作经营的演出经纪机构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、澳服务提供者在内地设立互联网上网服务营业场所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拍卖企业经营文物拍卖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歌舞娱乐场所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文化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游艺娱乐场所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文化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口岸卫生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出入境检验检疫局及其各分支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出口商品检验鉴定业务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质检总局、四川出入境检验检疫局及其各分支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商投资旅行社业务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旅游发展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旅行社业务经营许可（经营国内游、入境游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受委托的自贸试验区所属行政区域内市级旅游主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会计师事务所及其分支机构设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介机构从事会计代理记账业务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、县级财政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饲料添加剂、添加剂预混合饲料生产企业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业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营利性医疗机构设置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卫生计生委、市卫生计生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消毒产品生产企业卫生许可（一次性使用医疗用品的生产企业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卫生计生委、市卫生计生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测绘活动单位资质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测绘地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房城乡建设厅、自贸试验区所在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营高危险性体育项目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体育主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拍卖业务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务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粮食收购资格认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养老机构设立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、市、县级民政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出版物批发业务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融资性担保机构设立、变更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金融工作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保险公司分支机构的设立、改建、变更营业场所、撤销和高级管理人员任职资格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保监局及其派出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石油成品油批发经营资格审批（初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经济和信息化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石油成品油零售经营资格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经济和信息化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盐定点生产、碘盐加工企业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经济和信息化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影发行单位设立、变更业务范围或者兼并、合并、分立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闻出版广电总局、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经营性互联网文化单位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广播电视视频点播业务（乙种）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新闻出版广电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妆品生产企业生产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生产许可（保健食品、特殊医学用途配方食品、婴幼儿配方食品、食盐、食品添加剂、白酒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、县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办药品生产企业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办药品经营企业审批（批发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类医疗器械产品注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、三类医疗器械生产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办药品经营企业审批（零售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三类医疗器械经营许可（第三方物流除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三类医疗器械经营许可（第三方物流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生产许可（保健食品、特殊医学用途配方食品、婴幼儿配方食品、食盐、食品添加剂、白酒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食品药品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机构放射性药品使用许可（三、四类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食品药品监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药生产和上市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药品监管总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种设备生产单位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质检总局、省质监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种设备检验检测机构核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质检总局、省质监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作物种子、草种、食用菌菌种生产经营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业部，农业厅，市、县级农业主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立典当行及其分支机构审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务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销企业及其分支机构的设立和变更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务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烟花爆竹批发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烟花爆竹零售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危险化学品经营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危险化学品生产企业安全生产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危险化学品安全使用许可证核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安全监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道路危险货物运输经营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交通运输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贸试验区所在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用爆炸物品销售企业设立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国防科工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国防科工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1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9:00Z</dcterms:created>
  <dc:creator>lenovo</dc:creator>
  <dc:description/>
  <cp:keywords/>
  <dc:language>en-US</dc:language>
  <cp:lastModifiedBy>lenovo</cp:lastModifiedBy>
  <dcterms:modified xsi:type="dcterms:W3CDTF">2017-12-27T00:35:00Z</dcterms:modified>
  <cp:revision>1</cp:revision>
  <dc:subject/>
  <dc:title>附件</dc:title>
</cp:coreProperties>
</file>