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7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  <w:t xml:space="preserve">  </w:t>
      </w:r>
    </w:p>
    <w:p>
      <w:pPr>
        <w:pStyle w:val="Normal"/>
        <w:spacing w:before="0" w:after="312"/>
        <w:jc w:val="center"/>
        <w:rPr/>
      </w:pPr>
      <w:r>
        <w:rPr/>
        <w:t>莲花县迎接落实“放管服”改革专项督查任务分解表</w:t>
      </w:r>
      <w:r>
        <w:rPr/>
        <w:tab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56"/>
        <w:gridCol w:w="1835"/>
        <w:gridCol w:w="3883"/>
      </w:tblGrid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工作要求</w:t>
            </w:r>
          </w:p>
        </w:tc>
      </w:tr>
      <w:tr>
        <w:trPr>
          <w:trHeight w:val="964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一、简政放权措施落实情况</w:t>
            </w:r>
          </w:p>
        </w:tc>
      </w:tr>
      <w:tr>
        <w:trPr>
          <w:trHeight w:val="1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和下放行政审批事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编办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关于取消和下放行政审批事项的各类政策文件、规章制度、领导重要讲话，汇总各种重要会议情况。上报取消、下放的行政审批事项和工作总结。</w:t>
            </w:r>
          </w:p>
        </w:tc>
      </w:tr>
      <w:tr>
        <w:trPr>
          <w:trHeight w:val="16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规范中介服务事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关于清理规范中介服务事项的各类政策文件、规章制度、领导重要讲话，汇总各种重要会议情况。上报清理规范的中介服务事项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、简化投资审批程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关于减少、简化投资审批程序的各类政策文件、规章制度、领导重要讲话，汇总各种重要会议情况。上报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上级取消的职业资格许可和认定事项，做好贯彻落实工作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减少职业资格许可和认可事项的各类政策文件、规章制度、领导重要讲话，汇总各种重要会议情况。上报减少的职业资格许可和认可事项和工作总结。</w:t>
            </w:r>
          </w:p>
        </w:tc>
      </w:tr>
      <w:tr>
        <w:trPr>
          <w:trHeight w:val="1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非行政许可审批事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取消非行政许可审批事项的各类政策文件、规章制度、领导重要讲话，汇总各种重要会议情况。上报取消的非行政许可审批事项和认可事项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省市下发的行政许可事项及时采取措施加强管理，落地生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省市下发的行政许可事项的工作总结。收集整理领导重要讲话，汇总各种重要会议情况。</w:t>
            </w:r>
          </w:p>
        </w:tc>
      </w:tr>
      <w:tr>
        <w:trPr>
          <w:trHeight w:val="75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二、商事制度改革落实情况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家“继续大力削减工商登记前置审批事项，今年再取消三分之一，削减比例达到原总量的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，同步取消后置审批事项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项以上”的部署要求，及时做好跟进落实工作，实施“多证合一”，推进“证照分离”改革，推进个体工商户营业执照和税务登记证“两证合一”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监局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取消工商登记前置审批事项，实施“多证合一”，推进“证照分离”改革的各类政策文件、规章制度、领导重要讲话，汇总各种重要会议情况。上报取消工商登记前置审批事项、实施“多证合一”事项，推进“证照分离”和个体工商户营业执照和税务登记证“两证合一”改革措施和工作总结。</w:t>
            </w:r>
          </w:p>
        </w:tc>
      </w:tr>
      <w:tr>
        <w:trPr>
          <w:trHeight w:val="2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行工商登记全程电子化、商标注册便利化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监局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制定出台推行工商登记全程电子化、商标注册便利化的各类政策文件、规章制度、领导重要讲话，汇总各种重要会议情况。上报推行工商登记全程电子化、商标注册便利化改革措施和工作总结。</w:t>
            </w:r>
          </w:p>
        </w:tc>
      </w:tr>
      <w:tr>
        <w:trPr>
          <w:trHeight w:val="23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调整各种行业准入证、生产和服务许可证、经营许可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监局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清理调整各种行业准入证、生产和服务许可证、经营许可证的各类政策文件、规章制度、领导重要讲话，汇总各种重要会议情况。上报清理调整各种行业准入证、生产和服务许可证、经营许可证。改革措施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并公布《莲花县工商登记后置审批事项目录》并实行动态管理，全面落实“双告知”职责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监局负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《莲花县工商登记后置审批事项目录》和工作总结。</w:t>
            </w:r>
          </w:p>
        </w:tc>
      </w:tr>
      <w:tr>
        <w:trPr>
          <w:trHeight w:val="71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三、权责清单制度落实情况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并公开权力和责任清单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编办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编制并公开权力和责任清单的各类政策文件、规章制度、领导重要讲话，汇总各种重要会议情况。上报公开权力和责任清单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行市场准入负面清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试行市场准入负面清单的各类政策文件、规章制度、领导重要讲话，汇总各种重要会议情况。上报试行市场准入负面清单措施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公布《县级部门行政许可中介服务收费目录清单》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负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《县级部门行政许可中介服务收费目录清单》、</w:t>
            </w:r>
          </w:p>
        </w:tc>
      </w:tr>
      <w:tr>
        <w:trPr>
          <w:trHeight w:val="1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全县《行政事业性收费目录清单》、《政府性基金目录清单》、《涉企行政事业性收费目录清单》、《考试费目录清单》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全县《行政事业性收费目录清单》、《政府性基金目录清单》、《涉企行政事业性收费目录清单》、《考试费目录清单》</w:t>
            </w:r>
          </w:p>
        </w:tc>
      </w:tr>
      <w:tr>
        <w:trPr>
          <w:trHeight w:val="27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整治各种涉企乱收费，强化举报、查处和问责机制，组织对涉企收费的专项监督检查，切实降低企业制度性交易成本。持续深化收费清理改革进程，加强制度建设，严格落实中省市出台的各项收费清理政策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整治各种涉企乱收费，强化举报、查处和问责机制，组织对涉企收费的专项监督检查，切实降低企业制度性交易成本</w:t>
            </w:r>
            <w:r>
              <w:rPr>
                <w:rFonts w:ascii="宋体;SimSun" w:hAnsi="宋体;SimSun" w:cs="宋体;SimSun"/>
                <w:sz w:val="24"/>
              </w:rPr>
              <w:t>的各类政策文件、规章制度、领导重要讲话，汇总各种重要会议情况。上报工作总结。</w:t>
            </w:r>
          </w:p>
        </w:tc>
      </w:tr>
      <w:tr>
        <w:trPr>
          <w:trHeight w:val="18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国家职业资格实行目录清单管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《莲花县职业资格目录清单》</w:t>
            </w:r>
          </w:p>
        </w:tc>
      </w:tr>
      <w:tr>
        <w:trPr>
          <w:trHeight w:val="78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四、加强事中事后监管情况</w:t>
            </w:r>
          </w:p>
        </w:tc>
      </w:tr>
      <w:tr>
        <w:trPr>
          <w:trHeight w:val="17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“双随机，一公开”监管，随机抽查事项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有关部门、乡镇人民政府按职责分工负责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实施“双随机，一公开”的各类政策文件、规章制度、领导重要讲话，汇总各种重要会议情况。上报实施“双随机，一公开”工作开展情况和工作总结。</w:t>
            </w:r>
          </w:p>
        </w:tc>
      </w:tr>
      <w:tr>
        <w:trPr>
          <w:trHeight w:val="33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县、乡镇级市场监管领域综合行政执法改革，强化基层监管力量，落实相关领域综合执法机构监管责任。建立健全跨部门、跨区域执法联动响应和协作机制，实现违法线索互联、监管标准互通、处理结果互认，消除监管盲点，降低执法成本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编办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推进综合行政执法改革的各类政策文件、规章制度、领导重要讲话，汇总各种重要会议情况。上报推进综合行政执法改革措施和工作总结。</w:t>
            </w:r>
          </w:p>
        </w:tc>
      </w:tr>
      <w:tr>
        <w:trPr>
          <w:trHeight w:val="3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完善惩罚性赔偿、失信联合惩戒制度等改革措施，加大政府网站对失信行为的曝光力度，推动各行业建立违法失信“黑名单”制度和联合惩戒机制。积极运用大数据、云计算、物联网等信息技术，建立健全市场主体诚信档案、行业黑名单制度和市场退出机制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监局、县信息中心牵头负责，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建立完善惩罚性赔偿、失信联合惩戒制度等改革措施的各类政策文件、规章制度、领导重要讲话，汇总各种重要会议情况。上报工作总结。</w:t>
            </w:r>
          </w:p>
        </w:tc>
      </w:tr>
      <w:tr>
        <w:trPr>
          <w:trHeight w:val="964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五、改进优化政府服务情况</w:t>
            </w:r>
          </w:p>
        </w:tc>
      </w:tr>
      <w:tr>
        <w:trPr>
          <w:trHeight w:val="19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减证便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梳理并公布需要群众出具的各类证明和盖章环节，坚决取消各种不必要的证明和手续，让企业和群众办事更方便、更快捷、更有效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务局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工作举措和工作总结。</w:t>
            </w:r>
          </w:p>
        </w:tc>
      </w:tr>
      <w:tr>
        <w:trPr>
          <w:trHeight w:val="23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相对集中行政许可权改革、实施“互联网＋政务服务”、建设政务平台、推动政府信息系统互联互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务局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推进相对集中行政许可权改革、实施“互联网＋政务服务”、建设政务平台、推动政府信息系统互联互通等改革措施的各类政策文件、规章制度、领导重要讲话，汇总各种重要会议情况。上报工作总结。</w:t>
            </w:r>
          </w:p>
        </w:tc>
      </w:tr>
      <w:tr>
        <w:trPr>
          <w:trHeight w:val="18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保留的行政许可事项推行规范化和标准化，规范办理依据、程序、时限和自由裁量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保留的行政许可事项规范化和标准化内容，规范办理依据、程序、时限和自由裁量权的举措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信用信息共享交换平台和企业信用信息公示系统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务局、县信息中心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工作措施的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一批生产和服务许可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监局牵头负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有关部门、乡镇人民政府按职责分工配合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工作计划。（属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国务院政府工作报告内容）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领域简政放权、转变职能、增加公共产品服务供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负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简政放权、转变职能、增加公共产品服务供给的举措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领域简政放权、转变职能、增加公共产品服务供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科技局负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简政放权、转变职能、增加公共产品服务供给的举措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、广电领域简政放权、转变职能、增加公共产品服务供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广新局负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简政放权、转变职能、增加公共产品服务供给的举措和工作总结。</w:t>
            </w:r>
          </w:p>
        </w:tc>
      </w:tr>
      <w:tr>
        <w:trPr>
          <w:trHeight w:val="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、计生领域简政放权、转变职能、增加公共产品服务供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计委负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简政放权、转变职能、增加公共产品服务供给的举措和工作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9:00Z</dcterms:created>
  <dc:creator>微软用户</dc:creator>
  <dc:description/>
  <cp:keywords/>
  <dc:language>en-US</dc:language>
  <cp:lastModifiedBy>微软用户</cp:lastModifiedBy>
  <dcterms:modified xsi:type="dcterms:W3CDTF">2017-07-04T06:39:00Z</dcterms:modified>
  <cp:revision>1</cp:revision>
  <dc:subject/>
  <dc:title>附件</dc:title>
</cp:coreProperties>
</file>