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0"/>
        <w:gridCol w:w="1260"/>
        <w:gridCol w:w="1180"/>
        <w:gridCol w:w="1540"/>
        <w:gridCol w:w="1500"/>
        <w:gridCol w:w="677"/>
        <w:gridCol w:w="983"/>
        <w:gridCol w:w="1080"/>
      </w:tblGrid>
      <w:tr>
        <w:trPr>
          <w:trHeight w:val="799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Tahoma" w:eastAsia="华文中宋"/>
                <w:b/>
                <w:bCs/>
                <w:kern w:val="0"/>
                <w:sz w:val="32"/>
                <w:szCs w:val="32"/>
              </w:rPr>
              <w:t>十堰经济技术开发区行政许可事项目录清单（</w:t>
            </w:r>
            <w:r>
              <w:rPr>
                <w:rFonts w:eastAsia="华文中宋" w:cs="Tahoma" w:ascii="华文中宋" w:hAnsi="华文中宋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Tahoma" w:eastAsia="华文中宋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中宋" w:cs="Tahoma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中宋" w:cs="Tahoma" w:ascii="Tahoma" w:hAnsi="Tahoma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（共</w:t>
            </w:r>
            <w:r>
              <w:rPr>
                <w:rFonts w:cs="Tahoma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Tahoma"/>
                <w:kern w:val="0"/>
                <w:sz w:val="22"/>
              </w:rPr>
              <w:t>个部门</w:t>
            </w:r>
            <w:r>
              <w:rPr>
                <w:rFonts w:cs="Tahoma" w:ascii="宋体;SimSun" w:hAnsi="宋体;SimSun"/>
                <w:kern w:val="0"/>
                <w:sz w:val="22"/>
              </w:rPr>
              <w:t>74</w:t>
            </w:r>
            <w:r>
              <w:rPr>
                <w:rFonts w:ascii="宋体;SimSun" w:hAnsi="宋体;SimSun" w:cs="Tahoma"/>
                <w:kern w:val="0"/>
                <w:sz w:val="22"/>
              </w:rPr>
              <w:t>项）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子项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办理类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办理权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缺种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企业、事业单位、社会团体等投资建设的固定资产投资项目核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经济发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依法必须招标事项核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经济发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县（市、区）社会团体成立、变更、注销登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团体成立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团体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团体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团体修改章程核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民办非企业单位成立、变更、注销登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民办非企业单位成立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民办非企业单位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民办非企业单位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民办非企业单位章程修改审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设殡仪服务站、骨灰堂和农村公益性墓地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管领导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（含保健食品）经营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经营许可证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经营许可证延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经营许可证变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经营许可证补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31975</wp:posOffset>
                      </wp:positionH>
                      <wp:positionV relativeFrom="paragraph">
                        <wp:posOffset>-13970</wp:posOffset>
                      </wp:positionV>
                      <wp:extent cx="17430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4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经营许可证注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餐饮经营许可证核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餐饮经营许可证补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餐饮经营许可证变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餐饮经营许可证延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餐饮经营许可证注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粮食加工品、蔬菜制品、糕点、茶叶及相关制品、炒货食品及坚果制品、水果制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证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证延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证注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证产品增项、企业迁址或增加生产地址等变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证补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证企业标准变更、增加产品明细等变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许可证企业名称、住所名称、生产地址名称等变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822450</wp:posOffset>
                      </wp:positionH>
                      <wp:positionV relativeFrom="paragraph">
                        <wp:posOffset>-4445</wp:posOffset>
                      </wp:positionV>
                      <wp:extent cx="17526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3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加工小作坊生产许可证核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加工小作坊生产许可证补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加工小作坊生产许可证变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加工小作坊生产许可证延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生产加工小作坊生产许可证注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药品经营许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《药品经营许可证》（零售企业）核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《药品经营许可证》（零售企业）换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《药品经营许可证》（零售企业）注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《药品经营许可证》（零售企业）补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《药品经营许可证》（零售企业）的经营范围、注册地址、仓库地址的变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862455</wp:posOffset>
                      </wp:positionH>
                      <wp:positionV relativeFrom="paragraph">
                        <wp:posOffset>-6985</wp:posOffset>
                      </wp:positionV>
                      <wp:extent cx="18453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6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《药品经营许可证》（零售企业）的企业名称、法定代表人、企业负责人、企业质量负责人的变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药品经营（零售企业）质量管理规范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认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药品经营（零售企业）质量管理规范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认证证书补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药品经营（零售企业）质量管理规范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认证证书的认证地址、认证范围的事项变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药品经营（零售企业）质量管理规范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认证证书企业名称、地址名称的事项变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医疗器械经营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医疗器械经营许可证（零售）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医疗器械经营许可证（零售）换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)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医疗器械经营许可证（零售）补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807845</wp:posOffset>
                      </wp:positionH>
                      <wp:positionV relativeFrom="paragraph">
                        <wp:posOffset>-8890</wp:posOffset>
                      </wp:positionV>
                      <wp:extent cx="1752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医疗器械经营许可证（零售）企业名称、法定代表人、企业负责人、企业质量管理人变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医疗器械经营许可证（零售）注册地址、经营范围、仓库地址变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医护人员执业注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医师执业注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护士执业注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护士变更、延续、注销、重新注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及以下阶段民办学校（义务教育、学前教育、非学历文化教育）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及以下阶段民办学校的设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及以下阶段民办学校分立、合并、变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及以下阶段民办学校终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经营高危险性体育项目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举办健身气功活动及设立站点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临时占用公共体育场（馆）设施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业性演出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营业性演出举办许可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不涉外、不涉港澳文艺表演团体、个人参加的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26895</wp:posOffset>
                      </wp:positionH>
                      <wp:positionV relativeFrom="paragraph">
                        <wp:posOffset>-8890</wp:posOffset>
                      </wp:positionV>
                      <wp:extent cx="17430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3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营业性演出变更许可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不涉外、不涉港澳文艺表演团体、个人参加的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营业性演出增加演出地备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不涉外、不涉港澳文艺表演团体、个人参加的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0</wp:posOffset>
                      </wp:positionV>
                      <wp:extent cx="1714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娱乐场所设立审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娱乐场所（歌舞）经营单位的许可（设立）（不含中外合资、合作经营的游艺娱乐场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娱乐场所（歌舞）经营单位的许可（变更）（不含中外合资、合作经营的游艺娱乐场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娱乐场所（歌舞）经营单位许可（延续、注销、补证）（不含中外合资、合作经营的游艺娱乐场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娱乐场所（游艺）经营单位许可（设立）（不含中外合资、合作经营的游艺娱乐场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娱乐场所（游艺）经营单位许可（变更）（不含中外合资、合作经营的游艺娱乐场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娱乐场所（游艺）经营单位许可（延续、注销、补证）（不含中外合资、合作经营的游艺娱乐场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艺表演团体设立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艺表演团体（设立）许可（不含香港、澳门服务提供者在内地设立地方控股的合资演出团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艺表演团体（变更）许可（不含香港、澳门服务提供者在内地设立地方控股的合资演出团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艺表演团体许可（延续、注销、补证）（不含香港、澳门服务提供者在内地设立地方控股的合资演出团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校车使用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及以下阶段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义务教育、学前教育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资格认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出版物零售单位和个体工商户设立、变更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出版物零售单位和个体工商户审批（设立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出版物零售单位和个体工商户审批（变更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出版物零售单位和个体工商户审批（延续、补证、注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龄儿童、少年因身体状况需要延缓入学或者休学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筑工程施工许可证核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房屋建设及其附属设施施工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装修装饰与其配套工程的施工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市政基础设施的施工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城市绿化工程设计方案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程建设涉及城市绿地、树木审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改变城市绿化规划、绿化用地的使用性质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拆除城市环卫设施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综合执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从事城市生活垃圾经营性清扫﹑收集﹑运输﹑处理服务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综合执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筑垃圾处置核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综合执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设置大型户外广告及在城市建筑物、设施上悬挂、张贴宣传品审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综合执法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临时性建筑物搭建、堆放物料、占道施工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综合执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特殊工时制度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人社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劳务派遣经营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人社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力资源服务机构设立及业务范围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人社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烟花爆竹经营（零售）许可证核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木采伐、木材运输、经营、加工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木采伐许可证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木材运输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在林区经营（含加工）木材审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木种子生产经营许可核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临时占用林地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森林防火期内在森林防火区野外用火活动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森林高火险期内进入森林高火险区的活动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从事营利性治沙活动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取水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利基建项目初步设计文件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江河、湖泊新建、改建或者扩大排污口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河道采砂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土保持方案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占用农业灌溉水源、灌排工程设施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河道管理范围内有关活动（不含河道采砂）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工程建设规划同意书审批（含防洪规划和流域综合规划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非防洪建设项目洪水影响评价报告书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上办、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涉路施工活动许可（县道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因建设工程需要占用、挖掘公路或者使公路改线的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跨越、穿越公路修建桥梁、渡槽或者架设、埋设管线等设施的，在公路用地范围内架设、埋设管线、电缆等设施的，利用公路桥梁、公路隧道、涵洞铺设电缆等设施的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在公路用地范围、建筑控制区设置非公路标志，以及利用跨越公路的设施悬挂非公路标志的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在公路上增设或者改造平面交叉道口的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812925</wp:posOffset>
                      </wp:positionH>
                      <wp:positionV relativeFrom="paragraph">
                        <wp:posOffset>-23495</wp:posOffset>
                      </wp:positionV>
                      <wp:extent cx="17430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在公路建筑控制区内埋设管道、电缆等设施的许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更新砍伐公路用地上的树木的许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因修建铁路、机场、供电、水利、通信等建设工程需要占用、挖掘公路、公路用地或者使公路改线的许可（县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在公路用地范围、建筑控制区设置非公路标志以外的其他标志的许可（县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断交通进行公路施工的许可（县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护路林更新砍伐的许可（含国省道、县乡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占用公路边沟的许可（含国省道、县道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人独资企业及分支机构注册、变更、注销登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人独资企业注册登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836420</wp:posOffset>
                      </wp:positionH>
                      <wp:positionV relativeFrom="paragraph">
                        <wp:posOffset>-15875</wp:posOffset>
                      </wp:positionV>
                      <wp:extent cx="17716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人独资企业变更登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人独资企业注销登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名称预先核准（包括企业、企业集团、个体工商户、农民专业合作社名称预先核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内资企业名称预先核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内资企业名称变更核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农民专业合作社名称预先核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农民专业合作社名称变更核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个体工商户名称预先核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个体工商户名称变更核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企业设立、变更、注销登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公司设立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分公司设立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公司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分公司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公司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分公司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公司撤销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内资公司合并、分立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非公司企业法人开业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807845</wp:posOffset>
                      </wp:positionH>
                      <wp:positionV relativeFrom="paragraph">
                        <wp:posOffset>3175</wp:posOffset>
                      </wp:positionV>
                      <wp:extent cx="17907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业单位、企业非法人分支机构开业登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非公司企业法人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业单位、企业非法人分支机构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非公司企业法人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业单位、企业非法人分支机构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非公司企业法人改制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企业迁移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商投资企业变更为内资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民专业合作社设立、变更、注销登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民专业合作社设立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民专业合作社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民专业合作社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体工商户注册、变更、注销登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体工商户注册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体工商户变更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体工商户注销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上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窗口办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广告发布登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广告发布申请登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803400</wp:posOffset>
                      </wp:positionH>
                      <wp:positionV relativeFrom="paragraph">
                        <wp:posOffset>-14605</wp:posOffset>
                      </wp:positionV>
                      <wp:extent cx="17856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广告发布变更登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广告发布注销登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报市局审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设工程消防设计备案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消防支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公众聚集场所投入使用、营业前消防安全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消防支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设工程消防验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消防支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剧毒化学品购买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剧毒化学品道路运输通行证核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烟花爆竹道路运输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户口迁移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影响交通安全占用、挖掘道路或者跨越、穿越道路架设、增设管线设施的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典当业特种行业许可证核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公章刻制业特种行业许可证核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旅馆业特种行业许可证核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互联网上网服务营业场所信息网络安全和消防安全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批科长审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设项目用地预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村集体建设用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村村民住宅用地）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村村民住宅用地审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乡（镇）村企业使用集体建设用地审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829435</wp:posOffset>
                      </wp:positionH>
                      <wp:positionV relativeFrom="paragraph">
                        <wp:posOffset>-14605</wp:posOffset>
                      </wp:positionV>
                      <wp:extent cx="17716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乡（镇）村公共设施、公益事业使用集体建设用地审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临时用地审批的初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业园区国有建设用地供地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有建设用地招拍挂出让供地审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业园区建设项目选址和规划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设项目选址意见书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规划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设用地（含临时用地）规划许可证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规划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设工程（含临时建设）规划许可证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规划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次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分管领导审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注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类为不可容缺办理件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类为可容缺办理件。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83"/>
        <w:gridCol w:w="2156"/>
        <w:gridCol w:w="1007"/>
      </w:tblGrid>
      <w:tr>
        <w:trPr>
          <w:trHeight w:val="45" w:hRule="atLeast"/>
        </w:trPr>
        <w:tc>
          <w:tcPr>
            <w:tcW w:w="90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十堰经济技术开发区公共服务事项目录清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90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部门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  类型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法人公共信用信息查询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经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政策支持、信息咨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经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投资项目备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项目“零收费”认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经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群众来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信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待群众来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信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受理网上信访投诉事项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信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事项复查复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信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档案展览和参观服务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党政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档案标准规范实施咨询服务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党政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查阅利用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党政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工程学生资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区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服务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区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事务社会工作专业人才队伍建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区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和推进家庭教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维权热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托养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职业培训和就业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、区人社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志愿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人员救助供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财政局、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6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灾人员基本生活救助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区财政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困难的高龄、失能老年人补贴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境儿童保障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和妇联部门牵头，财政、教育、司法、人社、卫计、公安及团委部门共同实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13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留守儿童关爱保护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、教育、公安、司法、卫计、妇联、团委等部门农村留守儿童关爱保护工作联席会议成员单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殡葬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待抚恤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区财政局、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优抚对象集中供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、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《湖北省老年优待证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人、华侨以及居住在香港、澳门、台湾地区的中国公民在湖北省办理收养子女登记的政策咨询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、涉港澳台、华侨婚姻登记的政策咨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善捐赠咨询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登记档案查询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区划地名管理政策咨询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灾捐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民政相关的惠民政策咨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员干部安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残疾人生活补贴和重度残疾人护理补贴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、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业重度残疾人最低生活保障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和处理政府采购供应商投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公共资源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票据发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内党政机关会议定点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费义务教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、区教育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阶段家庭经济困难寄宿生生活补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、区教育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惠性学前教育资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、区教育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除普通高中建档立卡等家庭经济困难学生学杂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、区教育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教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、区教育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合同认定登记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高新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成果登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高新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企业孵化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高新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交易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高新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信息共享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高新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仪器开放共享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高新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宗教界开展公益慈善事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社会事业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宗教政策法规咨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社会事业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安全宣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毒宣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宣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印章雕刻备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安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共就业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援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见习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就业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培训和技能鉴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协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基本养老保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基本医疗保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能力鉴定和工伤保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综合执法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考试考务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员人事档案管理服务、基层流动党组织和流动党员管理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关系转移接续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经办服务（挂失、补换、领取、密码重置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证书查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、留学人员户籍办理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流动站、工作站建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计划分配军转干部实行安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军转干部家属实行安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行政调配安置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基层就业（“三支一扶”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保险个人权益记录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动人员户籍关系托管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人才创新培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服务机构窗口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医疗保险异地就医结算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基本社会保险个人缴费资助和保险待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组织人事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综合执法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司法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宣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司法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公共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司法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司法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工作室（中心、站）服务基层群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司法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法律援助和信息咨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宣传活动明确为“世界地球日”及“全国土地日”主题宣传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国土资源违法违规举报线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灾害应急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征地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信息查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宣传教育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生物多样性日”宣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生态村创建活动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学校创建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教育基地创建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线受理环境污染举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房管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棚户区住房改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房管局、区城改办、白浪街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危房改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房管局、区城改办、白浪街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住房补贴审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房管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维修基金使用的初审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房管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领域新技术的推广应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纠纷调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障碍环境支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技术推广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提供水文资料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防汛、抗旱期间调用物资、设备、交通运输工具和人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监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宣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防火宣传教育和森林火险预警预报信息发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开展全民义务植树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或地方重点保护的收容救护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防治荒漠化与干旱日宣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投诉与调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文化设施免费开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地方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看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观文化遗产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举办书画、文物、读书、公益展览展示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群众性文物保护组织的活动给予指导和支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义务教育学生营养改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、区财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群众文化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健康档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接种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接种异常反应鉴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及突发公共卫生事件报告和处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健康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产妇健康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健康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病患者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精神障碍患者管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计生监督协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患者健康管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健康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病毒感染者和病人随访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艾滋病高危行为人群干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婚前医学检查、免费孕前优生健康检查、免费计划生育技术服务、免费计划生育药具发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药物制度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百姓健康行动”大型义诊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口基本公共卫生计生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机构病历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文化体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文教卫局、区民政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诊断证明办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医学证明办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医学证明办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残儿医学鉴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诊断与鉴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资格信息更正及补办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电影放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直播卫星户户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农家书屋建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9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城镇主要街道、公共场所、居民小区等人流密集地点设置阅报栏或电子阅报屏，提供时政、“三农”、科普、文化、生活等方面的信息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教卫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数据发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信息咨询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查询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办</w:t>
            </w:r>
          </w:p>
        </w:tc>
      </w:tr>
      <w:tr>
        <w:trPr>
          <w:trHeight w:val="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·1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消费者权益日宣传咨询服务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消费者投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指导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工商分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监测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认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举报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争议调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安全保障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安全科普宣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投诉举报及咨询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投诉举报主题宣传日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报告、医疗器械不良事件报告统计分析情况反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督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投标违法违规行为信息记录公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共资源交易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保证金收取与退还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共资源交易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招投标信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共资源交易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进入公共资源交易中心的招标投标项目备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共资源交易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投标现场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共资源交易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注册（报建）登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共资源交易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宣传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技术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安全事故应急救援技术与支撑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防治宣传教育与《职业病防治法》宣传周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举报投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技术指导咨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生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部分计划生育家庭奖励扶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生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家庭特别扶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生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咨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部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投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部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税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部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征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部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办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处争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部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上办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-1397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-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</w:p>
    <w:sectPr>
      <w:type w:val="nextPage"/>
      <w:pgSz w:w="11906" w:h="16838"/>
      <w:pgMar w:left="1758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3:00Z</dcterms:created>
  <dc:creator>Administrator</dc:creator>
  <dc:description/>
  <dc:language>en-US</dc:language>
  <cp:lastModifiedBy>lenovo</cp:lastModifiedBy>
  <cp:lastPrinted>2018-04-24T15:54:00Z</cp:lastPrinted>
  <dcterms:modified xsi:type="dcterms:W3CDTF">2018-05-10T07:13:00Z</dcterms:modified>
  <cp:revision>2</cp:revision>
  <dc:subject/>
  <dc:title/>
</cp:coreProperties>
</file>