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市即墨区电子政务发展专项小组职责及组成人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专项小组主要职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贯彻落实国家、省、青岛市电子政务发展的部署要求；审议全区电子政务的规划及政策措施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协调解决电子政务工作推进中的重大问题；督促指导全区电子政务工作；负责组织、指导、协调和监督全区政务信息系统整合共享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专项小组组成人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组  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吕  涛  区委副书记、区政府区长、青岛蓝谷管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副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鞠朝友  区委常委、区政府副区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成　员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刘  伟  经济开发区管委主任、蓝色新区党工委书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朱  克  青岛鳌山湾未来城管委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永洲  区交通运输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永军  经济开发区管委副主任、区市场建设服务中心主任、国际商贸城管委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科民  区农业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蓝群杰　区委办公室副主任、保密委办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仕杰  区委组织部副部长、区编委办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金咏辉　区委统战部副部长、区民族宗教事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新双  区政府办公室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积学  区发展和改革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徐永全  区科技和工业信息化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道舜  区科技和工业信息化局副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德军  区教育体育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袁广霄  区民政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永军  区司法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新梅  区财政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孙  健  区人力资源和社会保障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位  涛  区城乡建设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  忠  区水利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国栋  区海洋与渔业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于钦波  区林业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衣志杰  区商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兰  杰  区文化广电新闻出版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杨  岩  区卫生和计划生育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孙公伟  区审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侯洪文  区统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克展  区安全生产监督管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嘉坚  区食品药品监督管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廷涛  区市场监督管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滕先成  区综合行政执法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毛元宏  区机关事务管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康  新  区档案馆馆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韩永军  区住宅发展保障办公室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慈有显  区畜牧兽医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邱永伟  区文化市场行政执法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郑春雷  区旅游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移平　区政府外事侨务办公室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江海燕  区招商促进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黄祖栋  区金融工作办公室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江海涛  区政务服务和公共资源交易中心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明慧  区综合检验检测中心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单存浩  区国有资产运营服务中心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焕湖  区服务业发展局局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金旭亮  区政府法制办公室副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乔保军  区电子政务办公室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邵  琦  区外商投资服务中心副主任、互联网工业发展办公室副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石正先  青岛市公安局即墨分局政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洪全  青岛市国土资源和房屋管理局即墨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宋修强  青岛市环境保护局即墨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李根远  青岛市规划局即墨分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瑞业  区国家税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辛  渤  区地方税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赵  亮  中国联通即墨分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刘冬冬  中国移动即墨分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  旭  中国电信即墨分公司总经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于进付  区气象局局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永坚  环秀街道办事处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洪臣  通济街道办事处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于  杰  潮海街道办事处主任、即墨古城管理办公室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王海涛  北安街道办事处副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崔忠新  龙山街道办事处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刁维华  龙泉街道办事处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徐壮举  鳌山卫街道办事处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万玉刚  温泉街道办事处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吴  强  田横岛省级旅游度假区党工委副书记、党政办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郑向礼  省级高新技术产业开发区管委副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杨军峰  大信镇党委副书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孙晓辉  田横镇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徐永杰  金口镇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宋千秀  灵山镇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郭  强  段泊岚镇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马明强  移风店镇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曹显成  蓝村镇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吕  军  通济新经济区管委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付巧玲　区网络办主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专项小组办公室设在区政府办公室，由王新双同志兼任主任，乔保军同志兼任副主任。各成员单位确定一名业务科室负责人作为联络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Style15">
    <w:name w:val="批注引用"/>
    <w:qFormat/>
    <w:rPr>
      <w:rFonts w:ascii="Verdana" w:hAnsi="Verdana" w:eastAsia="方正大黑简体;Arial Unicode MS" w:cs="Verdana"/>
      <w:b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InternetLink">
    <w:name w:val="Hyperlink"/>
    <w:rPr>
      <w:rFonts w:ascii="Verdana" w:hAnsi="Verdana" w:eastAsia="方正大黑简体;Arial Unicode MS" w:cs="Verdana"/>
      <w:b w:val="false"/>
      <w:color w:val="0000FF"/>
      <w:sz w:val="36"/>
      <w:u w:val="single"/>
      <w:lang w:val="en-US" w:bidi="ar-SA"/>
    </w:rPr>
  </w:style>
  <w:style w:type="character" w:styleId="Char">
    <w:name w:val="页脚 Char"/>
    <w:qFormat/>
    <w:rPr>
      <w:rFonts w:ascii="Verdana" w:hAnsi="Verdana" w:eastAsia="方正大黑简体;Arial Unicode MS" w:cs="Verdana"/>
      <w:b/>
      <w:kern w:val="2"/>
      <w:sz w:val="18"/>
      <w:szCs w:val="18"/>
      <w:lang w:val="en-US" w:bidi="ar-SA"/>
    </w:rPr>
  </w:style>
  <w:style w:type="character" w:styleId="Char1">
    <w:name w:val="批注主题 Char"/>
    <w:qFormat/>
    <w:rPr>
      <w:rFonts w:ascii="Verdana" w:hAnsi="Verdana" w:eastAsia="方正大黑简体;Arial Unicode MS" w:cs="Verdana"/>
      <w:b/>
      <w:bCs/>
      <w:kern w:val="2"/>
      <w:sz w:val="21"/>
      <w:szCs w:val="24"/>
      <w:lang w:val="en-US" w:bidi="ar-SA"/>
    </w:rPr>
  </w:style>
  <w:style w:type="character" w:styleId="Char2">
    <w:name w:val="批注文字 Char"/>
    <w:qFormat/>
    <w:rPr>
      <w:rFonts w:ascii="Verdana" w:hAnsi="Verdana" w:eastAsia="方正大黑简体;Arial Unicode MS" w:cs="Verdana"/>
      <w:b w:val="false"/>
      <w:kern w:val="2"/>
      <w:sz w:val="21"/>
      <w:szCs w:val="24"/>
      <w:lang w:val="en-US" w:bidi="ar-SA"/>
    </w:rPr>
  </w:style>
  <w:style w:type="character" w:styleId="Char3">
    <w:name w:val="文档结构图 Char"/>
    <w:qFormat/>
    <w:rPr>
      <w:rFonts w:ascii="宋体;SimSun" w:hAnsi="宋体;SimSun" w:eastAsia="方正大黑简体;Arial Unicode MS" w:cs="Verdana"/>
      <w:b w:val="false"/>
      <w:kern w:val="2"/>
      <w:sz w:val="24"/>
      <w:szCs w:val="24"/>
      <w:lang w:val="en-US" w:bidi="ar-SA"/>
    </w:rPr>
  </w:style>
  <w:style w:type="character" w:styleId="New">
    <w:name w:val="默认段落字体 New"/>
    <w:qFormat/>
    <w:rPr/>
  </w:style>
  <w:style w:type="character" w:styleId="Char4">
    <w:name w:val="批注框文本 Char"/>
    <w:qFormat/>
    <w:rPr>
      <w:rFonts w:ascii="Verdana" w:hAnsi="Verdana" w:eastAsia="方正大黑简体;Arial Unicode MS" w:cs="Verdana"/>
      <w:b/>
      <w:kern w:val="2"/>
      <w:sz w:val="18"/>
      <w:szCs w:val="18"/>
      <w:lang w:val="en-US" w:bidi="ar-SA"/>
    </w:rPr>
  </w:style>
  <w:style w:type="character" w:styleId="NewNew">
    <w:name w:val="默认段落字体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Arial Unicode MS" w:cs="Verdan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 w:eastAsia="方正大黑简体;Arial Unicode MS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lineRule="auto" w:line="360" w:before="280" w:after="280"/>
      <w:ind w:firstLine="20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Arial Unicode MS" w:cs="Verdana"/>
      <w:b/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eastAsia="方正大黑简体;Arial Unicode MS" w:cs="Verdana"/>
      <w:b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paragraph" w:styleId="New1">
    <w:name w:val="页眉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Arial Unicode MS" w:cs="Verdana"/>
      <w:b/>
      <w:kern w:val="0"/>
      <w:sz w:val="36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8:00Z</dcterms:created>
  <dc:creator>刘炳宏</dc:creator>
  <dc:description/>
  <cp:keywords/>
  <dc:language>en-US</dc:language>
  <cp:lastModifiedBy>LTM</cp:lastModifiedBy>
  <dcterms:modified xsi:type="dcterms:W3CDTF">2018-06-12T05:54:00Z</dcterms:modified>
  <cp:revision>3</cp:revision>
  <dc:subject/>
  <dc:title>淄博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