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 件</w:t>
      </w:r>
    </w:p>
    <w:tbl>
      <w:tblPr>
        <w:tblW w:w="9086" w:type="dxa"/>
        <w:jc w:val="left"/>
        <w:tblInd w:w="-8" w:type="dxa"/>
        <w:tblLayout w:type="fixed"/>
        <w:tblCellMar>
          <w:top w:w="0" w:type="dxa"/>
          <w:left w:w="0" w:type="dxa"/>
          <w:bottom w:w="0" w:type="dxa"/>
          <w:right w:w="0" w:type="dxa"/>
        </w:tblCellMar>
      </w:tblPr>
      <w:tblGrid>
        <w:gridCol w:w="512"/>
        <w:gridCol w:w="931"/>
        <w:gridCol w:w="2389"/>
        <w:gridCol w:w="2685"/>
        <w:gridCol w:w="2569"/>
      </w:tblGrid>
      <w:tr>
        <w:trPr>
          <w:trHeight w:val="802" w:hRule="atLeast"/>
        </w:trPr>
        <w:tc>
          <w:tcPr>
            <w:tcW w:w="90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60"/>
              <w:jc w:val="center"/>
              <w:rPr>
                <w:rFonts w:ascii="方正大标宋简体;宋体" w:hAnsi="方正大标宋简体;宋体" w:eastAsia="方正大标宋简体;宋体" w:cs="宋体;SimSun"/>
                <w:color w:val="000000"/>
                <w:kern w:val="0"/>
                <w:sz w:val="44"/>
                <w:szCs w:val="44"/>
              </w:rPr>
            </w:pPr>
            <w:r>
              <w:rPr>
                <w:rFonts w:ascii="仿宋" w:hAnsi="仿宋" w:cs="宋体;SimSun" w:eastAsia="仿宋"/>
                <w:b/>
                <w:bCs/>
                <w:color w:val="000000"/>
                <w:kern w:val="0"/>
                <w:sz w:val="32"/>
                <w:szCs w:val="32"/>
              </w:rPr>
              <w:t>西峡县“一次办妥”政务服务事项清单（第二批）</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w:t>
            </w:r>
          </w:p>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子项名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权</w:t>
            </w:r>
          </w:p>
          <w:p>
            <w:pPr>
              <w:pStyle w:val="Normal"/>
              <w:widowControl/>
              <w:spacing w:lineRule="atLeast" w:line="360" w:before="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爆炸物品购买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爆炸物品购买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napToGrid w:val="false"/>
              <w:jc w:val="center"/>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r>
      <w:tr>
        <w:trPr>
          <w:trHeight w:val="802"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爆炸物品运输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爆炸物品运输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烟花爆竹道路运输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烟花爆竹道路运输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群众性活动安全许可（人数</w:t>
            </w:r>
            <w:r>
              <w:rPr>
                <w:rFonts w:eastAsia="仿宋_GB2312;仿宋" w:cs="宋体;SimSun" w:ascii="仿宋_GB2312;仿宋" w:hAnsi="仿宋_GB2312;仿宋"/>
                <w:color w:val="000000"/>
                <w:kern w:val="0"/>
                <w:sz w:val="20"/>
                <w:szCs w:val="20"/>
              </w:rPr>
              <w:t>1000—5000</w:t>
            </w:r>
            <w:r>
              <w:rPr>
                <w:rFonts w:ascii="仿宋_GB2312;仿宋" w:hAnsi="仿宋_GB2312;仿宋" w:cs="宋体;SimSun" w:eastAsia="仿宋_GB2312;仿宋"/>
                <w:color w:val="000000"/>
                <w:kern w:val="0"/>
                <w:sz w:val="20"/>
                <w:szCs w:val="20"/>
              </w:rPr>
              <w:t>）</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群众性活动安全许可（人数</w:t>
            </w:r>
            <w:r>
              <w:rPr>
                <w:rFonts w:eastAsia="仿宋_GB2312;仿宋" w:cs="宋体;SimSun" w:ascii="仿宋_GB2312;仿宋" w:hAnsi="仿宋_GB2312;仿宋"/>
                <w:color w:val="000000"/>
                <w:kern w:val="0"/>
                <w:sz w:val="20"/>
                <w:szCs w:val="20"/>
              </w:rPr>
              <w:t>1000—5000</w:t>
            </w:r>
            <w:r>
              <w:rPr>
                <w:rFonts w:ascii="仿宋_GB2312;仿宋" w:hAnsi="仿宋_GB2312;仿宋" w:cs="宋体;SimSun" w:eastAsia="仿宋_GB2312;仿宋"/>
                <w:color w:val="000000"/>
                <w:kern w:val="0"/>
                <w:sz w:val="20"/>
                <w:szCs w:val="20"/>
              </w:rPr>
              <w:t>）</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旅馆业特种行业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旅馆业特种行业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剧毒化学品购买许可（县级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剧毒化学品购买许可（县级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枪支持枪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枪支持枪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焰火燃放许可（三级以下）</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焰火燃放许可（三级以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集会游行示威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集会游行示威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典当特种行业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典当特种行业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消防设计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消防设计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消防验收</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消防验收</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众聚集场所投入使用、营业前消防安全检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众聚集场所投入使用、营业前消防安全检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动车业务</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补、换领机动车号牌（行政区划为西峡的小型汽车）</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动车所有人住所迁出车管所辖区变更登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摩托车</w:t>
            </w:r>
            <w:r>
              <w:rPr>
                <w:rFonts w:eastAsia="仿宋_GB2312;仿宋" w:cs="宋体;SimSun" w:ascii="仿宋_GB2312;仿宋" w:hAnsi="仿宋_GB2312;仿宋"/>
                <w:color w:val="000000"/>
                <w:kern w:val="0"/>
                <w:sz w:val="20"/>
                <w:szCs w:val="20"/>
              </w:rPr>
              <w:t>)</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动车驾驶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动车驾驶证初次申领（</w:t>
            </w:r>
            <w:r>
              <w:rPr>
                <w:rFonts w:eastAsia="仿宋_GB2312;仿宋" w:cs="宋体;SimSun" w:ascii="仿宋_GB2312;仿宋" w:hAnsi="仿宋_GB2312;仿宋"/>
                <w:color w:val="000000"/>
                <w:kern w:val="0"/>
                <w:sz w:val="20"/>
                <w:szCs w:val="20"/>
              </w:rPr>
              <w:t>C4\D\E</w:t>
            </w:r>
            <w:r>
              <w:rPr>
                <w:rFonts w:ascii="仿宋_GB2312;仿宋" w:hAnsi="仿宋_GB2312;仿宋" w:cs="宋体;SimSun" w:eastAsia="仿宋_GB2312;仿宋"/>
                <w:color w:val="000000"/>
                <w:kern w:val="0"/>
                <w:sz w:val="20"/>
                <w:szCs w:val="20"/>
              </w:rPr>
              <w:t>准驾车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子普通护照申请</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子普通护照申请</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内地居民前往港澳通行证、往来港澳通行证和签注签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内地居民前往港澳通行证、往来港澳通行证和签注签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安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陆居民往来台湾通行证和签注签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陆居民往来台湾通行证和签注签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监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烟花爆竹经营（零售）许可证</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烟花爆竹经营（零售）许可证</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兽药经营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兽药经营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动物防疫条件合格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动物防疫条件合格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种畜禽生产经营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种畜禽生产经营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动物诊疗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动物诊疗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公害畜产品产地和产品认证</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公害畜产品产地和产品认证</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乡村兽医登记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乡村兽医登记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鲜乳收购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鲜乳收购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畜牧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鲜乳准运证明</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鲜乳准运证明</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管中心</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房预售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房预售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管中心</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登记</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登记</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管中心</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产权交易咨询及办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产权交易咨询及办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管中心</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租赁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租赁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规划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规划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选址意见书</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选址意见书</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用地规划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用地规划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乡村建设规划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乡村建设规划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规划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竣工规划核实</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竣工规划核实</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卫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建设需要拆除环境卫生设施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建设需要拆除环境卫生设施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卫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垃圾清运</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垃圾清运</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进行涉路施工活动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占用挖掘公路、公路用地或者使公路改线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公路用地范围内架设、埋设管线（道）、电缆等设施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公路上增设或者改造平面交叉道口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公路用地范围内设置公路标志以外的其他标志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公路用地范围内设置公路标志以外的其他标志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更新砍伐公路用地上的树木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更新砍伐公路用地上的树木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运输经营及相关业务经营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动车维修经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6</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运输站（场）经营许可</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动车驾驶员培训经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从事县级行政区域内客运经营班线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路工程竣工验收</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路工程竣工验收</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运输企业质量信誉考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运输企业质量信誉考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路建设施工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路建设施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进行涉路施工活动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公路建筑控制区内埋设管线（道）、电缆等设施的行政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出租汽车经营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巡游出租汽车经营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巡游出租汽车车辆道路运输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网络预约出租汽车经营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网络预约出租汽车车辆运输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交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运输经营及相关业务经营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旅客运输经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旅游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旅行社分社（网点）备案报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旅行社分社（网点）备案报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旅游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景区质量等级报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景区质量等级报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团体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团体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办非企业单位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办非企业单位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2</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经营性公墓（塔陵园）审核上报</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经营性公墓（塔陵园）审核上报</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名的命名、更名审核及上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名的命名、更名审核及上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残疾退役军人等级评定审核上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残疾退役军人等级评定审核上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带病回乡退伍军人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带病回乡退伍军人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街巷）命名、更名</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道路（街巷）命名、更名</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殡仪服务站的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殡仪服务站的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养老机构设立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养老机构设立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慈善捐赠</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慈善捐赠</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宗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宗教活动场所设立登记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宗教活动场所设立登记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宗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宗教活动场所内改建、新建建筑物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宗教活动场所内改建、新建建筑物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宗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民民族成份确认</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民民族成份确认</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机械事故责任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机械事故责任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机购置补贴</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机购置补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植物检疫证核发（农业部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植物产地检疫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内植物调运检疫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间植物调运检疫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8</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植物检疫备案</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植物检疫备案</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用菌菌种母种、原种（一、二级种）生产经营许可证的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用菌菌种母种、原种（一、二级种）生产经营许可证的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用菌菌种栽培种（三级种）生产经营许可证的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用菌菌种栽培种（三级种）生产经营许可证的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除主要农作物杂交种子及其亲本种子、常规种原种种子外的其他种子生产经营许可证的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除主要农作物杂交种子及其亲本种子、常规种原种种子外的其他种子生产经营许可证的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气象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气环境影响评价使用非气象主管部门提供的气象资料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气环境影响评价使用非气象主管部门提供的气象资料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气象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防雷装置设计审核和竣工验收</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防雷装置设计审核和竣工验收</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办</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建设质量监督</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建设质量监督</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办</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竣工验收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竣工验收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办</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平时开发利用备案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平时开发利用备案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办</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地下空间开发利用兼顾人民防空要求的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地下空间开发利用兼顾人民防空要求的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办</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工程（含通信，警报设施）报废、拆除、迁移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工程（含通信，警报设施）报废、拆除、迁移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防办</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建设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民防空工程建设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统计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统计人员或者集体</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统计人员或者集体</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统计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部门公布统计数据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部门公布统计数据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机构设置及执业许可（二级以下）</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机构设置及执业许可（二级以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3</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师执业注册</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师执业注册</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护士执业注册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护士执业注册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场所卫生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共场所卫生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饮用水供水单位卫生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饮用水供水单位卫生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医科研机构开办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医科研机构开办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放射诊疗卫生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放射诊疗卫生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母婴保健技术服务执业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母婴保健技术服务执业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奖励扶助资格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奖励扶助资格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独生子女伤残死亡家庭扶助</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独生子女伤残死亡家庭扶助</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独生子女父母奖励费资格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独生子女父母奖励费资格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招加分资格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招加分资格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生育情况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生育情况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设立计划生育技术服务机构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设立计划生育技术服务机构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计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孩生育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孩生育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互联网上网服务营业场所经营单位的设立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互联网上网服务营业场所经营单位的注销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性文艺表演团体的设立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性文艺表演团体的设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9</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营业性文艺表演团体的变更</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图书、期刊、报纸零售业务经营单位的设立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图书、期刊、报纸零售业务经营单位的设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图书、期刊、报纸零售业务经营单位的变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图书、期刊、报纸零售业务经营单位的注销</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立城市社区有线电视系统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立城市社区有线电视系统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商投资电影院放映电影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外商投资电影院放映电影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广播电视节目制作经营许可审核转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广播电视节目制作经营许可审核转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星地面接收设施安装使用审核转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卫星地面接收设施安装使用审核转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广新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举办外国的文艺表演团体、个人参加的在歌舞娱乐场所进行的营业性演出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举办外国的文艺表演团体、个人参加的在歌舞娱乐场所进行的营业性演出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监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量器具检定（强制检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量器具检定（强制检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施工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施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政工程安全施工措施审查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政工程安全施工措施审查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排水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市排水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政设施建设类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市政设施建设类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程建设涉及城市绿地、树木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程建设涉及城市绿地、树木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改变绿化规划、绿化用地使用性质的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改变绿化规划、绿化用地使用性质的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5</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燃气经营者改动市政燃气设施审批</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燃气经营者改动市政燃气设施审批</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监理合同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监理合同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南省建筑工程使用新型墙体材料监督意见书》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南省建筑工程使用新型墙体材料监督意见书》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民工工资保障金缴纳、退还</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民工工资保障金缴纳、退还</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起重机械安装（拆卸）告知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起重机械安装（拆卸）告知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业项目经理承担工程项目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业项目经理承担工程项目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建、改扩建燃气建设项目安全设施“三同时”监督管理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建、改扩建燃气建设项目安全设施“三同时”监督管理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广场、游园内增加游艺机、游乐设施的增补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在广场、游园内增加游艺机、游乐设施的增补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燃气设施工程竣工验收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燃气设施工程竣工验收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建设工程质量监督的审核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建设工程质量监督的审核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施工合同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施工合同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建筑节能技术措施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用建筑节能技术措施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安全措施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工程安全措施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建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起重机械使用登记和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筑起重机械使用登记和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改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权限外外商投资项目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权限外外商投资项目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改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权限内不需政府出资重大项目和限制类项目核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权限内不需政府出资重大项目和限制类项目核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1</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改委</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权限内吸收外商投资项目核准</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权限内吸收外商投资项目核准</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改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权限内政府投资项目的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权限内政府投资项目的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发改委</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权限内的固定资产投资项目节能评估和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权限内的固定资产投资项目节能评估和审查（年综合能源消费量</w:t>
            </w:r>
            <w:r>
              <w:rPr>
                <w:rFonts w:eastAsia="仿宋_GB2312;仿宋" w:cs="宋体;SimSun" w:ascii="仿宋_GB2312;仿宋" w:hAnsi="仿宋_GB2312;仿宋"/>
                <w:color w:val="000000"/>
                <w:kern w:val="0"/>
                <w:sz w:val="20"/>
                <w:szCs w:val="20"/>
              </w:rPr>
              <w:t>5000</w:t>
            </w:r>
            <w:r>
              <w:rPr>
                <w:rFonts w:ascii="仿宋_GB2312;仿宋" w:hAnsi="仿宋_GB2312;仿宋" w:cs="宋体;SimSun" w:eastAsia="仿宋_GB2312;仿宋"/>
                <w:color w:val="000000"/>
                <w:kern w:val="0"/>
                <w:sz w:val="20"/>
                <w:szCs w:val="20"/>
              </w:rPr>
              <w:t>吨标准煤以下、</w:t>
            </w:r>
            <w:r>
              <w:rPr>
                <w:rFonts w:eastAsia="仿宋_GB2312;仿宋" w:cs="宋体;SimSun" w:ascii="仿宋_GB2312;仿宋" w:hAnsi="仿宋_GB2312;仿宋"/>
                <w:color w:val="000000"/>
                <w:kern w:val="0"/>
                <w:sz w:val="20"/>
                <w:szCs w:val="20"/>
              </w:rPr>
              <w:t>1000</w:t>
            </w:r>
            <w:r>
              <w:rPr>
                <w:rFonts w:ascii="仿宋_GB2312;仿宋" w:hAnsi="仿宋_GB2312;仿宋" w:cs="宋体;SimSun" w:eastAsia="仿宋_GB2312;仿宋"/>
                <w:color w:val="000000"/>
                <w:kern w:val="0"/>
                <w:sz w:val="20"/>
                <w:szCs w:val="20"/>
              </w:rPr>
              <w:t>吨标准煤及以上固定资产项目）</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司法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律师事务所年度检查考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律师事务所年度检查考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司法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证员任免</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证员任免</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司法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层法律服务工作者执业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层法律服务工作者执业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司法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法律援助</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法律援助</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便民服务</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行政事业单位所属企业国有资产产权登记及转让批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行政事业单位所属企业国有资产产权登记及转让批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行政事业单位所属企业清产核资结果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县级行政事业单位所属企业清产核资结果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类企业国有资产产权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类企业国有资产产权占有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类企业国有资产产权变动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类企业国有资产产权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融类企业国有资产产权登记监督检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政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非营利组织免税资格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非营利组织免税资格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司（含分公司）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司（含分公司）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司（含分公司）变更登记</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司（含分公司）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民专业合作社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民专业合作社核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民专业合作社核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民专业合作社核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独资企业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独资企业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独资企业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独资企业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集团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集团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集团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集团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伙企业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伙企业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伙企业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合伙企业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法人（含营业单位）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法人（含营业单位）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法人（含营业单位）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2</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企业法人（含营业单位）注销登记</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体工商户核准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体工商户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体工商户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体工商户注销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设立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变更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延续食品经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品经营许可证补办</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注销食品经营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拍卖行为监督管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拍卖行为监督管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广告发布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广告发布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餐饮类食品摊贩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餐饮类食品摊贩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餐饮类食品摊贩备案变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餐饮类食品摊贩备案证明补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餐饮类食品摊贩备案注销</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知名商品的认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知名商品的认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特殊标志侵权的民事赔偿的行政调解</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特殊标志侵权的民事赔偿的行政调解</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标侵权的赔偿调解</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标侵权的赔偿调解</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奥林匹克标志侵权民事赔偿的行政调解</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奥林匹克标志侵权民事赔偿的行政调解</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食药</w:t>
            </w:r>
          </w:p>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商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世博会标志侵权民事赔偿的行政调解</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世博会标志侵权民事赔偿的行政调解</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用地预审</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用地预审</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和地质勘查需要临时使用国有土地或者农民集体所有土地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和地质勘查需要临时使用国有土地或者农民集体所有土地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划定矿区范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新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延续）</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采矿权人变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矿区范围变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开采矿种变更，开采方式变更，生产规模变更）</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登记及转让（注销）</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登记及转让（采矿权转让，可与采矿权变更合并办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用地转用及征收预审</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用地转用及征收预审</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动产权属登记</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不动产权属登记</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4</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有土地使用权转让</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有土地使用权转让</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权属争议调查处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权属争议调查处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用地报件补充耕地方案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用地报件补充耕地方案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复垦方案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复垦方案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有建设用地使用权出让、划拨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有建设用地使用权出让</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有建设用地使用权划拨</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乡建设用地增减挂钩试点项目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城乡建设用地增减挂钩试点项目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土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抵押服务（采矿权转让，可与采矿权变更合并办理</w:t>
            </w:r>
            <w:r>
              <w:rPr>
                <w:rFonts w:eastAsia="仿宋_GB2312;仿宋" w:cs="宋体;SimSun" w:ascii="仿宋_GB2312;仿宋" w:hAnsi="仿宋_GB2312;仿宋"/>
                <w:color w:val="000000"/>
                <w:kern w:val="0"/>
                <w:sz w:val="20"/>
                <w:szCs w:val="20"/>
              </w:rPr>
              <w:t>)</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采矿权抵押服务（采矿权转让，可与采矿权变更合并办理</w:t>
            </w:r>
            <w:r>
              <w:rPr>
                <w:rFonts w:eastAsia="仿宋_GB2312;仿宋" w:cs="宋体;SimSun" w:ascii="仿宋_GB2312;仿宋" w:hAnsi="仿宋_GB2312;仿宋"/>
                <w:color w:val="000000"/>
                <w:kern w:val="0"/>
                <w:sz w:val="20"/>
                <w:szCs w:val="20"/>
              </w:rPr>
              <w:t>)</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教师申诉的裁决</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教师申诉的裁决</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它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普通话水平等级测试</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普通话水平等级测试</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办中小学（幼儿园）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办中小学（幼儿园）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举办实施学历教育、学前教育、自学考试助学及其他文化教育的民办学校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举办实施学历教育、学前教育、自学考试助学及其他文化教育的民办学校的设立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学生申诉的裁决</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学生申诉的裁决</w:t>
            </w:r>
          </w:p>
        </w:tc>
        <w:tc>
          <w:tcPr>
            <w:tcW w:w="2569"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审查县辖区校车使用许可申请</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校车使用许可申请的受理、分送、审查和上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开办武术学校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开办武术学校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举办健身活动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举办健身活动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0</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批准授予三级运动员技术等级称号</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批准授予三级运动员技术等级称号</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批准授予三级裁判员技术等级称号</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批准授予三级裁判员技术等级称号</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批准授予三级社会体育指导员技术等级称号</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批准授予三级社会体育指导员技术等级称号</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类社会团体登记（审查、初审）</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类社会团体登记（审查、初审）</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它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教体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类民办非 企业单位成立、 变更、注销登记前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类民办非 企业单位成立、 变更、注销登记前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它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派遣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派遣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力资源中介服务机构设立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力资源中介服务机构设立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育保险待遇核准支付</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育保险待遇核准支付</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伤保险待遇核准支付</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伤保险待遇核准支付</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失业保险待遇核准支付</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失业保险待遇核准支付</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特殊工时制度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特殊工时制度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医疗保险门诊慢性病的鉴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医疗保险门诊慢性病的鉴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医疗保险定点医疗机构和定点零售药店签订服务协议</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医疗保险定点医疗机构和定点零售药店签订服务协议</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伤保险费费率审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伤保险费费率审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社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初级专业技术职务任职资格评审</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初级专业技术职务任职资格评审</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技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专利奖评选</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专利奖评选</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6</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技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市科学技术进步奖初审和推荐</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市科学技术进步奖初审和推荐</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保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环境影响评价文件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环境影响报告书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保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环境影响评价文件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环境影响报告表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保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排污许可证（大气、水）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排污许可证（大气、水）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环保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危险废物经营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危险废物经营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集体林权流转项目备案</w:t>
            </w:r>
            <w:r>
              <w:rPr>
                <w:rFonts w:ascii="仿宋_GB2312;仿宋" w:hAnsi="仿宋_GB2312;仿宋" w:cs="宋体;SimSun" w:eastAsia="仿宋_GB2312;仿宋"/>
                <w:b/>
                <w:color w:val="000000"/>
                <w:kern w:val="0"/>
                <w:sz w:val="20"/>
                <w:szCs w:val="20"/>
                <w:lang w:eastAsia="en-US"/>
              </w:rPr>
              <w:t> </w:t>
            </w:r>
            <w:r>
              <w:rPr>
                <w:rFonts w:eastAsia="微软雅黑" w:cs="宋体;SimSun" w:ascii="微软雅黑" w:hAnsi="微软雅黑"/>
                <w:color w:val="000000"/>
                <w:kern w:val="0"/>
                <w:sz w:val="20"/>
                <w:szCs w:val="20"/>
              </w:rPr>
              <w:br/>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亩以下）</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集体林权流转项目备案</w:t>
            </w:r>
            <w:r>
              <w:rPr>
                <w:rFonts w:ascii="仿宋_GB2312;仿宋" w:hAnsi="仿宋_GB2312;仿宋" w:cs="宋体;SimSun" w:eastAsia="仿宋_GB2312;仿宋"/>
                <w:b/>
                <w:color w:val="000000"/>
                <w:kern w:val="0"/>
                <w:sz w:val="20"/>
                <w:szCs w:val="20"/>
                <w:lang w:eastAsia="en-US"/>
              </w:rPr>
              <w:t> </w:t>
            </w:r>
            <w:r>
              <w:rPr>
                <w:rFonts w:eastAsia="微软雅黑" w:cs="宋体;SimSun" w:ascii="微软雅黑" w:hAnsi="微软雅黑"/>
                <w:color w:val="000000"/>
                <w:kern w:val="0"/>
                <w:sz w:val="20"/>
                <w:szCs w:val="20"/>
              </w:rPr>
              <w:br/>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亩以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其它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集体森林资源资产评估项目备案</w:t>
            </w:r>
            <w:r>
              <w:rPr>
                <w:rFonts w:ascii="仿宋_GB2312;仿宋" w:hAnsi="仿宋_GB2312;仿宋" w:cs="宋体;SimSun" w:eastAsia="仿宋_GB2312;仿宋"/>
                <w:b/>
                <w:color w:val="000000"/>
                <w:kern w:val="0"/>
                <w:sz w:val="20"/>
                <w:szCs w:val="20"/>
                <w:lang w:eastAsia="en-US"/>
              </w:rPr>
              <w:t> </w:t>
            </w:r>
            <w:r>
              <w:rPr>
                <w:rFonts w:eastAsia="微软雅黑" w:cs="宋体;SimSun" w:ascii="微软雅黑" w:hAnsi="微软雅黑"/>
                <w:color w:val="000000"/>
                <w:kern w:val="0"/>
                <w:sz w:val="20"/>
                <w:szCs w:val="20"/>
              </w:rPr>
              <w:br/>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以下）</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集体森林资源资产评估项目备案</w:t>
            </w:r>
            <w:r>
              <w:rPr>
                <w:rFonts w:ascii="仿宋_GB2312;仿宋" w:hAnsi="仿宋_GB2312;仿宋" w:cs="宋体;SimSun" w:eastAsia="仿宋_GB2312;仿宋"/>
                <w:b/>
                <w:color w:val="000000"/>
                <w:kern w:val="0"/>
                <w:sz w:val="20"/>
                <w:szCs w:val="20"/>
                <w:lang w:eastAsia="en-US"/>
              </w:rPr>
              <w:t> </w:t>
            </w:r>
            <w:r>
              <w:rPr>
                <w:rFonts w:eastAsia="微软雅黑" w:cs="宋体;SimSun" w:ascii="微软雅黑" w:hAnsi="微软雅黑"/>
                <w:color w:val="000000"/>
                <w:kern w:val="0"/>
                <w:sz w:val="20"/>
                <w:szCs w:val="20"/>
              </w:rPr>
              <w:br/>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以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其它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给予森林生态效益补偿</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给予森林生态效益补偿</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向退耕地土地营权人的供补助费、种苗造林补助费和生活补助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向退耕地土地营权人的供补助费、种苗造林补助费和生活补助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给付</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植物检疫证书核发（林业部分）</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植物检疫证书核发（林业部分）</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对调运的植物及植物产品办理植物检疫证书</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对调运的植物及植物产品办理植物检疫证书</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它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林木采伐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林木采伐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除主要林木良种的其他种子的种子生产经营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除主要林木良种的其他种子的种子生产经营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省重点保护野生动物和国家保护的有益的或者有重要经济价值、科学研究价值的陆生野生动物驯养繁殖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省重点保护野生动物和国家保护的有益的或者有重要经济价值、科学研究价值的陆生野生动物驯养繁殖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临时占用除防护林和特种用途林以外的其他林地面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顷以下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临时占用除防护林和特种用途林以外的其他林地面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顷以下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1</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林业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林木种子采种林确定（一般采种林、临时采种林、群体和散生的优良母树）</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SimSun"/>
                <w:color w:val="000000"/>
                <w:kern w:val="0"/>
                <w:sz w:val="20"/>
                <w:szCs w:val="20"/>
              </w:rPr>
            </w:pPr>
            <w:r>
              <w:rPr>
                <w:rFonts w:ascii="仿宋" w:hAnsi="仿宋" w:cs="宋体;SimSun" w:eastAsia="仿宋"/>
                <w:color w:val="000000"/>
                <w:kern w:val="0"/>
                <w:sz w:val="32"/>
                <w:szCs w:val="32"/>
              </w:rPr>
              <w:t>林木种子采种林确定（一般采种林、临时采种林、群体和散生的优良母树）</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道采砂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道采砂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道内建设项目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道内建设项目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水许可</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水许可</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渔业捕捞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渔业捕捞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产苗种生产许可证核发</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产苗种生产许可证核发</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7</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建设初步设计文件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建设初步设计文件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许可</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vMerge w:val="restart"/>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法人验收质量结论核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法人验收质量结论核定</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分部工程</w:t>
            </w:r>
            <w:r>
              <w:rPr>
                <w:rFonts w:eastAsia="仿宋_GB2312;仿宋" w:cs="宋体;SimSun" w:ascii="仿宋_GB2312;仿宋" w:hAnsi="仿宋_GB2312;仿宋"/>
                <w:color w:val="000000"/>
                <w:kern w:val="0"/>
                <w:sz w:val="20"/>
                <w:szCs w:val="20"/>
              </w:rPr>
              <w:t>)</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vMerge w:val="continue"/>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法人验收质量结论核定（单位工程）</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确认</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主要防洪河道管理范围内工程设施建设检查及验收</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主要防洪河道管理范围内工程设施建设检查及验收</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行政检查</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用水计划的核定、下达、增加、核减</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用水计划的核定、下达、增加、核减</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节水设施的竣工验收</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节水设施的竣工验收</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事纠纷调解</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事纠纷调解</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重大设计变更的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重大设计变更的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综合和专项规划审查</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综合和专项规划审查</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项目的项目建议书、可研报告初审</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项目的项目建议书、可研报告初审</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7</w:t>
            </w:r>
          </w:p>
        </w:tc>
        <w:tc>
          <w:tcPr>
            <w:tcW w:w="93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水电项目不进行招标的批准</w:t>
            </w:r>
          </w:p>
        </w:tc>
        <w:tc>
          <w:tcPr>
            <w:tcW w:w="2685"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水电项目不进行招标的批准</w:t>
            </w:r>
          </w:p>
        </w:tc>
        <w:tc>
          <w:tcPr>
            <w:tcW w:w="2569"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8</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占用防洪规划保留区用地的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建设项目占用防洪规划保留区用地的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9</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质量等级核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质量等级核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0</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建设项目验收</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建设项目验收</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1</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建设安全生产措施备案</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工程建设安全生产措施备案</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2</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型水库除险加固工程安全鉴定</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型水库除险加固工程安全鉴定</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3</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道管理范围内有关活动审批</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道管理范围内有关活动审批</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4</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围垦河道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围垦河道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5</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村集体经济组织修建水库审核</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村集体经济组织修建水库审核</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r>
        <w:trPr>
          <w:trHeight w:val="802" w:hRule="atLeast"/>
        </w:trPr>
        <w:tc>
          <w:tcPr>
            <w:tcW w:w="512"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6</w:t>
            </w:r>
          </w:p>
        </w:tc>
        <w:tc>
          <w:tcPr>
            <w:tcW w:w="93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利局</w:t>
            </w:r>
          </w:p>
        </w:tc>
        <w:tc>
          <w:tcPr>
            <w:tcW w:w="238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域、滩涂养殖使用证核发与延续</w:t>
            </w:r>
          </w:p>
        </w:tc>
        <w:tc>
          <w:tcPr>
            <w:tcW w:w="2685"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域、滩涂养殖使用证核发与延续</w:t>
            </w:r>
          </w:p>
        </w:tc>
        <w:tc>
          <w:tcPr>
            <w:tcW w:w="2569"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职权</w:t>
            </w:r>
          </w:p>
        </w:tc>
      </w:tr>
    </w:tbl>
    <w:p>
      <w:pPr>
        <w:pStyle w:val="Normal"/>
        <w:widowControl/>
        <w:shd w:fill="FFFFFF" w:val="clear"/>
        <w:spacing w:lineRule="atLeas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2"/>
      <w:type w:val="nextPage"/>
      <w:pgSz w:w="11906" w:h="16838"/>
      <w:pgMar w:left="1418" w:right="1418" w:gutter="0" w:header="0" w:top="1418" w:footer="1247"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黑体">
    <w:altName w:val="SimHei"/>
    <w:charset w:val="86"/>
    <w:family w:val="modern"/>
    <w:pitch w:val="default"/>
  </w:font>
  <w:font w:name="仿宋">
    <w:charset w:val="86"/>
    <w:family w:val="modern"/>
    <w:pitch w:val="default"/>
  </w:font>
  <w:font w:name="方正大标宋简体">
    <w:altName w:val="宋体"/>
    <w:charset w:val="86"/>
    <w:family w:val="roman"/>
    <w:pitch w:val="default"/>
  </w:font>
  <w:font w:name="仿宋_GB2312">
    <w:altName w:val="仿宋"/>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31</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31</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方正大黑简体;Arial Unicode MS" w:cs="Verdana"/>
      <w:b/>
      <w:sz w:val="36"/>
      <w:lang w:val="en-US" w:bidi="ar-SA"/>
    </w:rPr>
  </w:style>
  <w:style w:type="character" w:styleId="Style15">
    <w:name w:val="批注引用"/>
    <w:qFormat/>
    <w:rPr>
      <w:rFonts w:ascii="Verdana" w:hAnsi="Verdana" w:eastAsia="方正大黑简体;Arial Unicode MS" w:cs="Verdana"/>
      <w:b/>
      <w:sz w:val="21"/>
      <w:szCs w:val="21"/>
      <w:lang w:val="en-US" w:bidi="ar-SA"/>
    </w:rPr>
  </w:style>
  <w:style w:type="character" w:styleId="PageNumber">
    <w:name w:val="Page Number"/>
    <w:basedOn w:val="Style14"/>
    <w:rPr/>
  </w:style>
  <w:style w:type="character" w:styleId="StrongEmphasis">
    <w:name w:val="Strong"/>
    <w:qFormat/>
    <w:rPr>
      <w:rFonts w:ascii="Verdana" w:hAnsi="Verdana" w:eastAsia="方正大黑简体;Arial Unicode MS" w:cs="Verdana"/>
      <w:b/>
      <w:sz w:val="36"/>
      <w:lang w:val="en-US" w:bidi="ar-SA"/>
    </w:rPr>
  </w:style>
  <w:style w:type="character" w:styleId="InternetLink">
    <w:name w:val="Hyperlink"/>
    <w:rPr>
      <w:rFonts w:ascii="Verdana" w:hAnsi="Verdana" w:eastAsia="方正大黑简体;Arial Unicode MS" w:cs="Verdana"/>
      <w:b w:val="false"/>
      <w:color w:val="0000FF"/>
      <w:sz w:val="36"/>
      <w:u w:val="single"/>
      <w:lang w:val="en-US" w:bidi="ar-SA"/>
    </w:rPr>
  </w:style>
  <w:style w:type="character" w:styleId="Char">
    <w:name w:val="页脚 Char"/>
    <w:qFormat/>
    <w:rPr>
      <w:rFonts w:ascii="Verdana" w:hAnsi="Verdana" w:eastAsia="方正大黑简体;Arial Unicode MS" w:cs="Verdana"/>
      <w:b/>
      <w:kern w:val="2"/>
      <w:sz w:val="18"/>
      <w:szCs w:val="18"/>
      <w:lang w:val="en-US" w:bidi="ar-SA"/>
    </w:rPr>
  </w:style>
  <w:style w:type="character" w:styleId="Char1">
    <w:name w:val="批注主题 Char"/>
    <w:qFormat/>
    <w:rPr>
      <w:rFonts w:ascii="Verdana" w:hAnsi="Verdana" w:eastAsia="方正大黑简体;Arial Unicode MS" w:cs="Verdana"/>
      <w:b/>
      <w:bCs/>
      <w:kern w:val="2"/>
      <w:sz w:val="21"/>
      <w:szCs w:val="24"/>
      <w:lang w:val="en-US" w:bidi="ar-SA"/>
    </w:rPr>
  </w:style>
  <w:style w:type="character" w:styleId="Char2">
    <w:name w:val="批注文字 Char"/>
    <w:qFormat/>
    <w:rPr>
      <w:rFonts w:ascii="Verdana" w:hAnsi="Verdana" w:eastAsia="方正大黑简体;Arial Unicode MS" w:cs="Verdana"/>
      <w:b w:val="false"/>
      <w:kern w:val="2"/>
      <w:sz w:val="21"/>
      <w:szCs w:val="24"/>
      <w:lang w:val="en-US" w:bidi="ar-SA"/>
    </w:rPr>
  </w:style>
  <w:style w:type="character" w:styleId="Char3">
    <w:name w:val="文档结构图 Char"/>
    <w:qFormat/>
    <w:rPr>
      <w:rFonts w:ascii="宋体;SimSun" w:hAnsi="宋体;SimSun" w:eastAsia="方正大黑简体;Arial Unicode MS" w:cs="Verdana"/>
      <w:b w:val="false"/>
      <w:kern w:val="2"/>
      <w:sz w:val="24"/>
      <w:szCs w:val="24"/>
      <w:lang w:val="en-US" w:bidi="ar-SA"/>
    </w:rPr>
  </w:style>
  <w:style w:type="character" w:styleId="New">
    <w:name w:val="默认段落字体 New"/>
    <w:qFormat/>
    <w:rPr/>
  </w:style>
  <w:style w:type="character" w:styleId="Char4">
    <w:name w:val="批注框文本 Char"/>
    <w:qFormat/>
    <w:rPr>
      <w:rFonts w:ascii="Verdana" w:hAnsi="Verdana" w:eastAsia="方正大黑简体;Arial Unicode MS" w:cs="Verdana"/>
      <w:b/>
      <w:kern w:val="2"/>
      <w:sz w:val="18"/>
      <w:szCs w:val="18"/>
      <w:lang w:val="en-US" w:bidi="ar-SA"/>
    </w:rPr>
  </w:style>
  <w:style w:type="character" w:styleId="NewNew">
    <w:name w:val="默认段落字体 New New"/>
    <w:qFormat/>
    <w:rPr/>
  </w:style>
  <w:style w:type="character" w:styleId="Appleconvertedspace">
    <w:name w:val="apple-converted-space"/>
    <w:qFormat/>
    <w:rPr>
      <w:rFonts w:ascii="Verdana" w:hAnsi="Verdana" w:eastAsia="方正大黑简体;Arial Unicode MS" w:cs="Verdana"/>
      <w:b w:val="false"/>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Verdana" w:hAnsi="Verdana" w:eastAsia="方正大黑简体;Arial Unicode MS" w:cs="Verdan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eastAsia="方正大黑简体;Arial Unicode MS"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lineRule="auto" w:line="360" w:before="280" w:after="280"/>
      <w:ind w:firstLine="20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Arial Unicode MS" w:cs="Verdana"/>
      <w:b/>
      <w:sz w:val="18"/>
      <w:szCs w:val="18"/>
    </w:rPr>
  </w:style>
  <w:style w:type="paragraph" w:styleId="Style20">
    <w:name w:val="批注框文本"/>
    <w:basedOn w:val="Normal"/>
    <w:qFormat/>
    <w:pPr/>
    <w:rPr>
      <w:rFonts w:ascii="Verdana" w:hAnsi="Verdana" w:eastAsia="方正大黑简体;Arial Unicode MS" w:cs="Verdana"/>
      <w:b/>
      <w:sz w:val="18"/>
      <w:szCs w:val="18"/>
    </w:rPr>
  </w:style>
  <w:style w:type="paragraph" w:styleId="NewNewNewNewNewNewNewNewNew">
    <w:name w:val="正文 New New New New New New New New New"/>
    <w:qFormat/>
    <w:pPr>
      <w:widowControl w:val="false"/>
      <w:bidi w:val="0"/>
      <w:jc w:val="both"/>
    </w:pPr>
    <w:rPr>
      <w:rFonts w:ascii="等线;宋体" w:hAnsi="等线;宋体" w:eastAsia="等线;宋体" w:cs="等线;宋体"/>
      <w:color w:val="auto"/>
      <w:kern w:val="2"/>
      <w:sz w:val="24"/>
      <w:szCs w:val="24"/>
      <w:lang w:val="en-US" w:eastAsia="zh-CN" w:bidi="ar-SA"/>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Arial Unicode MS" w:cs="Verdana"/>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8:00Z</dcterms:created>
  <dc:creator>刘炳宏</dc:creator>
  <dc:description/>
  <cp:keywords/>
  <dc:language>en-US</dc:language>
  <cp:lastModifiedBy>LTM</cp:lastModifiedBy>
  <dcterms:modified xsi:type="dcterms:W3CDTF">2018-06-13T02:43:00Z</dcterms:modified>
  <cp:revision>6</cp:revision>
  <dc:subject/>
  <dc:title>淄博市电子政务和信息资源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