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卧龙区区本级第二批“一次办妥”办事事项清单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47"/>
        <w:gridCol w:w="1412"/>
        <w:gridCol w:w="1440"/>
        <w:gridCol w:w="1902"/>
        <w:gridCol w:w="1268"/>
        <w:gridCol w:w="1154"/>
        <w:gridCol w:w="742"/>
      </w:tblGrid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 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项名称 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项名称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权类别 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类型 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预先核准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名称预先核准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出质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出质设立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出质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出质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出质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出质注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撤销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设立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分公司设立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变更   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分公司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注销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责任公司分公司注销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撤销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司合并申请设立、变更或注销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合并解散公司申请分公司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合并解散公司持有股权所在公司的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司分立申请设立、变更或注销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分立公司申请分公司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分立公司持有股权所在公司的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公司企业法人开业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单位开业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非法人分支机构开业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公司企业法人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设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撤销分支机构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单位、企业非法人分支机构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公司企业法人注销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单位、企业非法人分支机构注销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公司企业法人按《公司法》改制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备案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民服务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公司企业法人备案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民服务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合伙企业设立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合伙企业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合伙企业注销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伙企业分支机构设立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伙企业分支机构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伙企业分支机构注销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伙企业备案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民服务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独资企业设立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独资企业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独资企业注销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独资企业分支机构设立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独资企业分支机构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独资企业分支机构注销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资企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独资企业备案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民服务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专业合作社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专业合作社设立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专业合作社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专业合作社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专业合作社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专业合作社注销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专业合作社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专业合作社分支机构设立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专业合作社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专业合作社分支机构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专业合作社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专业合作社分支机构注销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专业合作社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专业合作社备案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民服务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体工商户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体工商户设立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体工商户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体工商户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体工商户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体工商户注销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产抵押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产抵押设立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产抵押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产抵押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工商分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产抵押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产抵押注销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档案提供利用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民服务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卖、转让、赠送非国有档案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卖、转让、赠送非国有档案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广新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文化经营许可证核发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广新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娱乐场所设立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舞娱乐场所设立审批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广新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娱乐场所设立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艺娱乐场所设立审批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广新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性演出许可证核发和营业性演出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广新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县级文物保护单位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广新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出经纪机构设立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广新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物零售单位设立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广新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商投资电影院放映电影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广新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出经营单位、个体演员、个体经纪人备案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广新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品经营单位设立备案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广新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物质文化遗产代表性传承人认定和上报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民服务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苗种生产许可证核发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1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损害公路路面的机具需要在公路上行驶审批（许可）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是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团体登记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团体登记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团体登记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团体修改章程核准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团体登记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非企业单位登记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非企业单位登记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非企业单位登记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章程核准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非企业单位登记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养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机构设立许可证核发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、动物产品的检疫证明核发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县境动物及动物产品检疫证明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、动物产品的检疫证明核发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产地检疫证明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、动物产品的检疫证明核发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免疫耳标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诊疗许可证核发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经营许可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防疫条件合格证核发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畜禽生产经营许可证核发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鲜乳收购许可证核发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和动物产品检疫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居民社会养老保险待遇支付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给付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医疗保险待遇支付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基本医疗保险转诊、急诊、异地安置类需手工报销待遇支付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给付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医疗保险待遇支付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居民转诊、急诊、异地居住类需手工报销待遇支付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给付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干部医疗待遇支付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干部转诊备案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给付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干部医疗待遇支付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干部急诊备案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给付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干部医疗待遇支付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干部定点医院就医待遇支付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给付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干部医疗待遇支付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干部医疗保障转诊、急诊、异地安置类需手工报销待遇支付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给付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医疗保险急诊备案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医保急诊备案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医疗保险急诊备案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居民医保急诊备案登记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医疗保险参保人员转诊转院备案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医保转诊转院备案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医疗保险参保人员转诊转院备案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居民医保转诊转院备案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居民基本医疗保险参保登记、变更、注销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聘初级专业技术任职资格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聘专业技术职务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工龄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职工认定工龄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待遇核算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离退休人员死亡待遇核算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民服务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实行不定时工时制和综合计算工时工作制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用工备案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合同审查备案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办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失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类《就业失业登记证》办理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失业登记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类《就业失业登记证》办理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代理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生育保险待遇支付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医疗（康复）待遇审核支付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给付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生育保险待遇支付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亡待遇审核支付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给付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生育保险待遇支付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伤残待遇审核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给付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生育保险待遇支付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生育女职工待遇支付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给付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生育保险待遇支付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职工配偶生育待遇支付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给付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生育保险待遇支付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职工流产引产待遇支付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给付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保险待遇支付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给付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建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选址意见书核发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建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规划许可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建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规划许可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建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建设规划许可证核发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建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施工许可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建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经营者改动市政燃气设施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建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建设工程规划许可审批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建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租赁备案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建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起重机械设备产权备案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权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件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Arial Unicode MS" w:cs="Verdana"/>
      <w:b/>
      <w:sz w:val="36"/>
      <w:lang w:val="en-US" w:bidi="ar-SA"/>
    </w:rPr>
  </w:style>
  <w:style w:type="character" w:styleId="Style15">
    <w:name w:val="批注引用"/>
    <w:qFormat/>
    <w:rPr>
      <w:rFonts w:ascii="Verdana" w:hAnsi="Verdana" w:eastAsia="方正大黑简体;Arial Unicode MS" w:cs="Verdana"/>
      <w:b/>
      <w:sz w:val="21"/>
      <w:szCs w:val="21"/>
      <w:lang w:val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eastAsia="方正大黑简体;Arial Unicode MS" w:cs="Verdana"/>
      <w:b/>
      <w:sz w:val="36"/>
      <w:lang w:val="en-US" w:bidi="ar-SA"/>
    </w:rPr>
  </w:style>
  <w:style w:type="character" w:styleId="InternetLink">
    <w:name w:val="Hyperlink"/>
    <w:rPr>
      <w:rFonts w:ascii="Verdana" w:hAnsi="Verdana" w:eastAsia="方正大黑简体;Arial Unicode MS" w:cs="Verdana"/>
      <w:b w:val="false"/>
      <w:color w:val="0000FF"/>
      <w:sz w:val="36"/>
      <w:u w:val="single"/>
      <w:lang w:val="en-US" w:bidi="ar-SA"/>
    </w:rPr>
  </w:style>
  <w:style w:type="character" w:styleId="Char">
    <w:name w:val="页脚 Char"/>
    <w:qFormat/>
    <w:rPr>
      <w:rFonts w:ascii="Verdana" w:hAnsi="Verdana" w:eastAsia="方正大黑简体;Arial Unicode MS" w:cs="Verdana"/>
      <w:b/>
      <w:kern w:val="2"/>
      <w:sz w:val="18"/>
      <w:szCs w:val="18"/>
      <w:lang w:val="en-US" w:bidi="ar-SA"/>
    </w:rPr>
  </w:style>
  <w:style w:type="character" w:styleId="Char1">
    <w:name w:val="批注主题 Char"/>
    <w:qFormat/>
    <w:rPr>
      <w:rFonts w:ascii="Verdana" w:hAnsi="Verdana" w:eastAsia="方正大黑简体;Arial Unicode MS" w:cs="Verdana"/>
      <w:b/>
      <w:bCs/>
      <w:kern w:val="2"/>
      <w:sz w:val="21"/>
      <w:szCs w:val="24"/>
      <w:lang w:val="en-US" w:bidi="ar-SA"/>
    </w:rPr>
  </w:style>
  <w:style w:type="character" w:styleId="Char2">
    <w:name w:val="批注文字 Char"/>
    <w:qFormat/>
    <w:rPr>
      <w:rFonts w:ascii="Verdana" w:hAnsi="Verdana" w:eastAsia="方正大黑简体;Arial Unicode MS" w:cs="Verdana"/>
      <w:b w:val="false"/>
      <w:kern w:val="2"/>
      <w:sz w:val="21"/>
      <w:szCs w:val="24"/>
      <w:lang w:val="en-US" w:bidi="ar-SA"/>
    </w:rPr>
  </w:style>
  <w:style w:type="character" w:styleId="Char3">
    <w:name w:val="文档结构图 Char"/>
    <w:qFormat/>
    <w:rPr>
      <w:rFonts w:ascii="宋体;SimSun" w:hAnsi="宋体;SimSun" w:eastAsia="方正大黑简体;Arial Unicode MS" w:cs="Verdana"/>
      <w:b w:val="false"/>
      <w:kern w:val="2"/>
      <w:sz w:val="24"/>
      <w:szCs w:val="24"/>
      <w:lang w:val="en-US" w:bidi="ar-SA"/>
    </w:rPr>
  </w:style>
  <w:style w:type="character" w:styleId="New">
    <w:name w:val="默认段落字体 New"/>
    <w:qFormat/>
    <w:rPr/>
  </w:style>
  <w:style w:type="character" w:styleId="Char4">
    <w:name w:val="批注框文本 Char"/>
    <w:qFormat/>
    <w:rPr>
      <w:rFonts w:ascii="Verdana" w:hAnsi="Verdana" w:eastAsia="方正大黑简体;Arial Unicode MS" w:cs="Verdana"/>
      <w:b/>
      <w:kern w:val="2"/>
      <w:sz w:val="18"/>
      <w:szCs w:val="18"/>
      <w:lang w:val="en-US" w:bidi="ar-SA"/>
    </w:rPr>
  </w:style>
  <w:style w:type="character" w:styleId="NewNew">
    <w:name w:val="默认段落字体 New New"/>
    <w:qFormat/>
    <w:rPr/>
  </w:style>
  <w:style w:type="character" w:styleId="Appleconvertedspace">
    <w:name w:val="apple-converted-space"/>
    <w:qFormat/>
    <w:rPr>
      <w:rFonts w:ascii="Verdana" w:hAnsi="Verdana" w:eastAsia="方正大黑简体;Arial Unicode MS" w:cs="Verdana"/>
      <w:b w:val="false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Verdana" w:hAnsi="Verdana" w:eastAsia="方正大黑简体;Arial Unicode MS" w:cs="Verdan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 w:eastAsia="方正大黑简体;Arial Unicode MS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spacing w:lineRule="auto" w:line="360" w:before="280" w:after="280"/>
      <w:ind w:firstLine="200"/>
      <w:jc w:val="left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Arial Unicode MS" w:cs="Verdana"/>
      <w:b/>
      <w:sz w:val="18"/>
      <w:szCs w:val="18"/>
    </w:rPr>
  </w:style>
  <w:style w:type="paragraph" w:styleId="Style20">
    <w:name w:val="批注框文本"/>
    <w:basedOn w:val="Normal"/>
    <w:qFormat/>
    <w:pPr/>
    <w:rPr>
      <w:rFonts w:ascii="Verdana" w:hAnsi="Verdana" w:eastAsia="方正大黑简体;Arial Unicode MS" w:cs="Verdana"/>
      <w:b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4"/>
      <w:szCs w:val="24"/>
      <w:lang w:val="en-US" w:eastAsia="zh-CN" w:bidi="ar-SA"/>
    </w:rPr>
  </w:style>
  <w:style w:type="paragraph" w:styleId="New1">
    <w:name w:val="页眉 New"/>
    <w:basedOn w:val="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1">
    <w:name w:val="页脚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Arial Unicode MS" w:cs="Verdana"/>
      <w:b/>
      <w:kern w:val="0"/>
      <w:sz w:val="36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页脚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1">
    <w:name w:val="页脚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8:00Z</dcterms:created>
  <dc:creator>刘炳宏</dc:creator>
  <dc:description/>
  <cp:keywords/>
  <dc:language>en-US</dc:language>
  <cp:lastModifiedBy>LTM</cp:lastModifiedBy>
  <dcterms:modified xsi:type="dcterms:W3CDTF">2018-06-13T02:56:00Z</dcterms:modified>
  <cp:revision>8</cp:revision>
  <dc:subject/>
  <dc:title>淄博市电子政务和信息资源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