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
        <w:spacing w:lineRule="exact" w:line="580"/>
        <w:rPr>
          <w:rFonts w:ascii="黑体;SimHei" w:hAnsi="黑体;SimHei" w:eastAsia="黑体;SimHei" w:cs="黑体;SimHei"/>
          <w:sz w:val="32"/>
        </w:rPr>
      </w:pPr>
      <w:r>
        <w:rPr>
          <w:rFonts w:ascii="黑体;SimHei" w:hAnsi="黑体;SimHei" w:cs="黑体;SimHei" w:eastAsia="黑体;SimHei"/>
          <w:sz w:val="32"/>
        </w:rPr>
        <w:t>附件</w:t>
      </w:r>
    </w:p>
    <w:p>
      <w:pPr>
        <w:pStyle w:val="NewNewNewNewNewNewNewNewNewNewNewNewNewNewNewNewNewNewNewNewNewNewNewNewNewNewNewNewNewNewNewNewNewNewNewNewNewNewNewNewNewNewNewNewNewNewNewNewNewNewNewNewNewNewNewNewNewNewNew"/>
        <w:jc w:val="center"/>
        <w:rPr/>
      </w:pPr>
      <w:r>
        <w:rPr/>
        <w:t>重点工作任务分工及进度安排表</w:t>
      </w:r>
    </w:p>
    <w:tbl>
      <w:tblPr>
        <w:tblW w:w="9061" w:type="dxa"/>
        <w:jc w:val="center"/>
        <w:tblInd w:w="0" w:type="dxa"/>
        <w:tblLayout w:type="fixed"/>
        <w:tblCellMar>
          <w:top w:w="0" w:type="dxa"/>
          <w:left w:w="108" w:type="dxa"/>
          <w:bottom w:w="0" w:type="dxa"/>
          <w:right w:w="108" w:type="dxa"/>
        </w:tblCellMar>
      </w:tblPr>
      <w:tblGrid>
        <w:gridCol w:w="817"/>
        <w:gridCol w:w="4961"/>
        <w:gridCol w:w="2013"/>
        <w:gridCol w:w="1270"/>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sz w:val="24"/>
              </w:rPr>
            </w:pPr>
            <w:r>
              <w:rPr>
                <w:rFonts w:ascii="黑体;SimHei" w:hAnsi="黑体;SimHei" w:cs="黑体;SimHei" w:eastAsia="黑体;SimHei"/>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sz w:val="24"/>
              </w:rPr>
            </w:pPr>
            <w:r>
              <w:rPr>
                <w:rFonts w:ascii="黑体;SimHei" w:hAnsi="黑体;SimHei" w:cs="黑体;SimHei" w:eastAsia="黑体;SimHei"/>
                <w:sz w:val="24"/>
              </w:rPr>
              <w:t>工作任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sz w:val="24"/>
              </w:rPr>
            </w:pPr>
            <w:r>
              <w:rPr>
                <w:rFonts w:ascii="黑体;SimHei" w:hAnsi="黑体;SimHei" w:cs="黑体;SimHei" w:eastAsia="黑体;SimHei"/>
                <w:sz w:val="24"/>
              </w:rPr>
              <w:t>责任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sz w:val="24"/>
              </w:rPr>
            </w:pPr>
            <w:r>
              <w:rPr>
                <w:rFonts w:ascii="黑体;SimHei" w:hAnsi="黑体;SimHei" w:cs="黑体;SimHei" w:eastAsia="黑体;SimHei"/>
                <w:sz w:val="24"/>
              </w:rPr>
              <w:t>时间进度</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按照“一网三库多系统”的技术架构，依托省社会信用信息平台，建立省个人公共信用信息基础数据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公安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制定个人公共信用信息目录、分类标准、采集标准、数据交换标准和统一格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公安厅、省质监局、人行成都分行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建立健全各重点领域个人信用标准体系，建立覆盖全省的个人公共信用信息共享查询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公安厅、人行成都分行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9</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制定完善公民个人公共信用信息评价指标规则和数据分析模型，积极探索公民个人信用评价和预测机制。依托省个人公共信用信息基础数据库，积极探索“市民诚信卡”管理机制，将政府部门、金融机构、事业单位等机构采集的个人信用信息载入市民卡，打造“市民诚信卡”。推动“市民诚信卡”在社会保障、公共交通、教育、科研、卫生医疗、身份识别等领域的应用，逐步拓展其应用功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公安厅、人行成都分行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9</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 xml:space="preserve">加快推进公民统一社会信用代码制度建设。加快居民身份证指纹信息采集和个人信息更新，进一步提高居民身份证信息的准确性和有效性。进一步清理居民身份证以外的各类身份证件，对确需保留的身份证件，应规范制式、加强防伪、便于识别。整合不同渠道的用户认证，形成基于统一社会代码的线上线下互认体系。全面落实实名登记制度。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公安厅、省发展改革委、省网信办、省通信管理局、人行成都分行、省经济和信息化委，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建立公民个人公共信用信息征集长效工作机制，依据权力清单和责任清单，在行政管理和公共服务中记录行政相对人的个人公共信用信息，并及时归集至省社会信用信息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以食品药品、安全生产、中介服务、会展广告、公共资源交易、教育科研、旅游服务、互联网应用及服务、消防安全、交通安全、环境保护、生物安全、产品质量、税收缴纳、医疗卫生、劳动保障、工程项目建设、金融服务、知识产权、司法诉讼、电子商务、志愿服务、慈善捐助、体育竞技、文化娱乐、征信服务等领域为重点，以公务员、企业法定代表人及相关责任人、个体工商户、农民专业合作社理事长及相关责任人、律师、公证员、司法鉴定人、教师、医师、执业药师、评估师、税务师、注册消防工程师、注册安全工程师、环境影响评价工程师、会计审计人员、住房城乡建设执业资格注册人员、资产评估人员、房地产中介从业人员、知识产权从业人员、认证人员、科研人员、保险经纪人、金融从业人员、统计从业人员、新闻媒体从业人员、公共资源交易和政务服务参与人员、导游等职业人群为主要对象，建立和完善个人信用记录形成和动态更新机制，及时归集和更新有关人员在相关活动中形成的诚信信息，并推送至省社会信用信息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left"/>
              <w:rPr/>
            </w:pPr>
            <w:r>
              <w:rPr>
                <w:rFonts w:ascii="仿宋_GB2312;微软雅黑" w:hAnsi="仿宋_GB2312;微软雅黑" w:cs="黑体;SimHei" w:eastAsia="仿宋_GB2312;微软雅黑"/>
              </w:rPr>
              <w:t>省食品药品监管局、省安全监管局、</w:t>
            </w:r>
            <w:r>
              <w:rPr>
                <w:rFonts w:ascii="仿宋_GB2312;微软雅黑" w:hAnsi="仿宋_GB2312;微软雅黑" w:cs="黑体;SimHei" w:eastAsia="仿宋_GB2312;微软雅黑"/>
              </w:rPr>
              <w:t>省政务服务和资源交易服务中心、教育厅、省旅游发展委、文化厅、</w:t>
            </w:r>
            <w:r>
              <w:rPr>
                <w:rFonts w:ascii="仿宋_GB2312;微软雅黑" w:hAnsi="仿宋_GB2312;微软雅黑" w:cs="黑体;SimHei" w:eastAsia="仿宋_GB2312;微软雅黑"/>
              </w:rPr>
              <w:t>省网信办</w:t>
            </w:r>
            <w:r>
              <w:rPr>
                <w:rFonts w:ascii="仿宋_GB2312;微软雅黑" w:hAnsi="仿宋_GB2312;微软雅黑" w:cs="黑体;SimHei" w:eastAsia="仿宋_GB2312;微软雅黑"/>
              </w:rPr>
              <w:t>、省通信管理局、</w:t>
            </w:r>
            <w:r>
              <w:rPr>
                <w:rFonts w:ascii="仿宋_GB2312;微软雅黑" w:hAnsi="仿宋_GB2312;微软雅黑" w:cs="黑体;SimHei" w:eastAsia="仿宋_GB2312;微软雅黑"/>
              </w:rPr>
              <w:t>交通运输厅、</w:t>
            </w:r>
            <w:r>
              <w:rPr>
                <w:rFonts w:ascii="仿宋_GB2312;微软雅黑" w:hAnsi="仿宋_GB2312;微软雅黑" w:cs="黑体;SimHei" w:eastAsia="仿宋_GB2312;微软雅黑"/>
              </w:rPr>
              <w:t>环境保护厅、省工商局、省质监局、省国税局、省地税局、公安厅、省卫生计生委、</w:t>
            </w:r>
            <w:r>
              <w:rPr>
                <w:rFonts w:ascii="仿宋_GB2312;微软雅黑" w:hAnsi="仿宋_GB2312;微软雅黑" w:cs="黑体;SimHei" w:eastAsia="仿宋_GB2312;微软雅黑"/>
              </w:rPr>
              <w:t>人力资源社会保障厅</w:t>
            </w:r>
            <w:r>
              <w:rPr>
                <w:rFonts w:ascii="仿宋_GB2312;微软雅黑" w:hAnsi="仿宋_GB2312;微软雅黑" w:cs="黑体;SimHei" w:eastAsia="仿宋_GB2312;微软雅黑"/>
              </w:rPr>
              <w:t>、住房城乡建设厅、省金融工作局、省知识产权局、省法院、省检察院、司法厅、</w:t>
            </w:r>
            <w:r>
              <w:rPr>
                <w:rFonts w:ascii="仿宋_GB2312;微软雅黑" w:hAnsi="仿宋_GB2312;微软雅黑" w:cs="黑体;SimHei" w:eastAsia="仿宋_GB2312;微软雅黑"/>
              </w:rPr>
              <w:t>商务厅</w:t>
            </w:r>
            <w:r>
              <w:rPr>
                <w:rFonts w:ascii="仿宋_GB2312;微软雅黑" w:hAnsi="仿宋_GB2312;微软雅黑" w:cs="黑体;SimHei" w:eastAsia="仿宋_GB2312;微软雅黑"/>
              </w:rPr>
              <w:t>、民政厅、省文明办、省体育局、团省委、四川银监局、四川保监局、四川证监局、人行成都分行、省统计局、省新闻出版广电局、</w:t>
            </w:r>
            <w:r>
              <w:rPr>
                <w:rFonts w:ascii="仿宋_GB2312;微软雅黑" w:hAnsi="仿宋_GB2312;微软雅黑" w:cs="黑体;SimHei" w:eastAsia="仿宋_GB2312;微软雅黑"/>
              </w:rPr>
              <w:t>省发展改革委、科技厅、</w:t>
            </w:r>
            <w:r>
              <w:rPr>
                <w:rFonts w:ascii="仿宋_GB2312;微软雅黑" w:hAnsi="仿宋_GB2312;微软雅黑" w:cs="黑体;SimHei" w:eastAsia="仿宋_GB2312;微软雅黑"/>
              </w:rPr>
              <w:t>财政厅</w:t>
            </w:r>
            <w:r>
              <w:rPr>
                <w:rFonts w:ascii="仿宋_GB2312;微软雅黑" w:hAnsi="仿宋_GB2312;微软雅黑" w:cs="黑体;SimHei" w:eastAsia="仿宋_GB2312;微软雅黑"/>
              </w:rPr>
              <w:t>等</w:t>
            </w:r>
            <w:r>
              <w:rPr>
                <w:rFonts w:ascii="仿宋_GB2312;微软雅黑" w:hAnsi="仿宋_GB2312;微软雅黑" w:cs="黑体;SimHei" w:eastAsia="仿宋_GB2312;微软雅黑"/>
              </w:rPr>
              <w:t>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推动建立个人公共信用信息与金融信用信息基础数据库的共享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逐步整合公民个人公共信用信息、行业协会商会等行业组织所采集的个人市场信用信息等，实现个人信用信息记录全覆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省质监局，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依托省社会信用信息平台，逐步建立跨区域、跨部门、跨行业的个人公共信用信息互联、互通、互查机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依法依规开展向社会提供个人公共信用信息授权查询服务，并在行政管理和公共服务中查询使用个人信用信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建立健全并严格执行个人信息记录、归集、交换、使用、安全保障等制度，明确个人信息查询使用权限和程序。加强对个人公共信用基础数据库的安全防护，建立完善个人公共信用信息查询使用登记和审查制度，防止信息泄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9</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加大对金融信用信息基础数据库、征信机构的现场和非现场监管力度，保障信息主体合法权益，确保国家信息安全。建立征信机构及相关人员违规经营“黑名单”制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人行成都分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9</w:t>
            </w:r>
            <w:r>
              <w:rPr>
                <w:rFonts w:ascii="仿宋_GB2312;微软雅黑" w:hAnsi="仿宋_GB2312;微软雅黑" w:cs="黑体;SimHei" w:eastAsia="仿宋_GB2312;微软雅黑"/>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left"/>
              <w:rPr>
                <w:rFonts w:ascii="仿宋_GB2312;微软雅黑" w:hAnsi="仿宋_GB2312;微软雅黑" w:eastAsia="仿宋_GB2312;微软雅黑" w:cs="黑体;SimHei"/>
              </w:rPr>
            </w:pPr>
            <w:r>
              <w:rPr>
                <w:rFonts w:ascii="仿宋_GB2312;微软雅黑" w:hAnsi="仿宋_GB2312;微软雅黑" w:cs="仿宋_GB2312;微软雅黑" w:eastAsia="仿宋_GB2312;微软雅黑"/>
                <w:sz w:val="18"/>
              </w:rPr>
              <w:t>严格按照个人公共信用信息目录采集个人公共信用信息，未经法律法规授权不得采集个人公共信用信息。建立健全“双公示”保密审查制度，严格个人信用信息公开保密审查，确保“双公示”信息不涉及个人隐私。加大对泄露、篡改、毁损、出售或非法向他人提供个人信息，以及非法窃取个人信息等行为的查处惩治力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微软雅黑" w:hAnsi="仿宋_GB2312;微软雅黑" w:cs="黑体;SimHei" w:eastAsia="仿宋_GB2312;微软雅黑"/>
              </w:rPr>
              <w:t xml:space="preserve">建立个人公共信用信息纠错、修复机制，制定异议处理、投诉、行政复议等管理制度及操作细则。明确个人各类公共信用信息展示期限，不再展示和使用超过期限的个人公共信用信息。制定通过按时履约、志愿服务、慈善捐助等方式修复信用的管理办法。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微软雅黑" w:hAnsi="仿宋_GB2312;微软雅黑" w:cs="黑体;SimHei" w:eastAsia="仿宋_GB2312;微软雅黑"/>
              </w:rPr>
              <w:t>省发展改革委、人行成都分行、公安厅、民政厅</w:t>
            </w:r>
            <w:r>
              <w:rPr>
                <w:rFonts w:ascii="仿宋_GB2312;微软雅黑" w:hAnsi="仿宋_GB2312;微软雅黑" w:cs="黑体;SimHei" w:eastAsia="仿宋_GB2312;微软雅黑"/>
              </w:rPr>
              <w:t>等</w:t>
            </w:r>
            <w:r>
              <w:rPr>
                <w:rFonts w:ascii="仿宋_GB2312;微软雅黑" w:hAnsi="仿宋_GB2312;微软雅黑" w:cs="黑体;SimHei" w:eastAsia="仿宋_GB2312;微软雅黑"/>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20</w:t>
            </w:r>
            <w:r>
              <w:rPr>
                <w:rFonts w:ascii="仿宋_GB2312;微软雅黑" w:hAnsi="仿宋_GB2312;微软雅黑" w:cs="黑体;SimHei" w:eastAsia="仿宋_GB2312;微软雅黑"/>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 xml:space="preserve">对实施信用分类监管确定的信用状况良好的行政相对人、诚信道德模范、优秀志愿者，行业协会商会推荐的诚信会员，以及新闻媒体挖掘的诚信主体等建立优良信用记录，创新守信激励措施。对具有优良信用记录的个人，在教育、就业、创业、社会保障等领域给予重点支持，尽力提供更多便利服务。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微软雅黑" w:hAnsi="仿宋_GB2312;微软雅黑" w:cs="黑体;SimHei" w:eastAsia="仿宋_GB2312;微软雅黑"/>
              </w:rPr>
              <w:t>省发展改革委、人行成都分行、省文明办、民政厅、教育厅、</w:t>
            </w:r>
            <w:r>
              <w:rPr>
                <w:rFonts w:ascii="仿宋_GB2312;微软雅黑" w:hAnsi="仿宋_GB2312;微软雅黑" w:cs="黑体;SimHei" w:eastAsia="仿宋_GB2312;微软雅黑"/>
              </w:rPr>
              <w:t>人力资源社会保障厅</w:t>
            </w:r>
            <w:r>
              <w:rPr>
                <w:rFonts w:ascii="仿宋_GB2312;微软雅黑" w:hAnsi="仿宋_GB2312;微软雅黑" w:cs="黑体;SimHei" w:eastAsia="仿宋_GB2312;微软雅黑"/>
              </w:rPr>
              <w:t>、团省委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在办理行政许可过程中，对具有优良信用记录的个人和连续</w:t>
            </w:r>
            <w:r>
              <w:rPr>
                <w:rFonts w:eastAsia="仿宋_GB2312;微软雅黑" w:cs="黑体;SimHei" w:ascii="仿宋_GB2312;微软雅黑" w:hAnsi="仿宋_GB2312;微软雅黑"/>
              </w:rPr>
              <w:t>3</w:t>
            </w:r>
            <w:r>
              <w:rPr>
                <w:rFonts w:ascii="仿宋_GB2312;微软雅黑" w:hAnsi="仿宋_GB2312;微软雅黑" w:cs="黑体;SimHei" w:eastAsia="仿宋_GB2312;微软雅黑"/>
              </w:rPr>
              <w:t>年以上无不良信用记录的行政相对人，可根据实际情况依法采取“绿色通道”和“容缺受理”等便利服务措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 xml:space="preserve">将恶意逃废债务、骗取财政资金、围标串标、弄虚作假骗取中标、行贿受贿、非法集资、电信诈骗、网络欺诈、金融欺诈、新闻欺诈、骗取公证书、交通违法、不依法诚信纳税、诈捐、骗取婚姻登记、骗取就业创业优惠政策和社会保险基金等严重失信个人列为重点监管对象，依法依规采取行政性约束和惩戒措施。鼓励将金融信用信息基础数据库和征信机构采集的个人在市场经济活动中产生的严重失信记录推送至省社会信用信息平台，作为实施信用惩戒措施的参考。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人行成都分行、省发展改革委、四川银监局、四川保监局、四川证监局、省法院、公安厅、省政务服务和资源交易服务中心、财政厅、省经济和信息化委、省网信办、省通信管理局、省新闻出版广电局、司法厅、交通运输厅、民政厅、省国税局、省地税局、人力资源社会保障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微软雅黑" w:hAnsi="仿宋_GB2312;微软雅黑" w:cs="黑体;SimHei" w:eastAsia="仿宋_GB2312;微软雅黑"/>
                <w:spacing w:val="-9"/>
              </w:rPr>
              <w:t>建立健全个人严重失信行为披露、曝光与举报制度，依托各地各部门政府网站和“信用中国（四川）”网站，依法依规向社会公开披露各地政府机关掌握的个人严重失信信息，并向四川日报、四川广播电视台、四川文明网等主流媒体推送，形成强大的社会震慑力。</w:t>
            </w:r>
            <w:r>
              <w:rPr>
                <w:rFonts w:ascii="仿宋_GB2312;微软雅黑" w:hAnsi="仿宋_GB2312;微软雅黑" w:cs="黑体;SimHei" w:eastAsia="仿宋_GB2312;微软雅黑"/>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省委宣传部、省文明办、省新闻出版广电局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把诚实守信作为道德建设的重点</w:t>
            </w:r>
            <w:r>
              <w:rPr>
                <w:rFonts w:eastAsia="仿宋_GB2312;微软雅黑" w:cs="黑体;SimHei" w:ascii="仿宋_GB2312;微软雅黑" w:hAnsi="仿宋_GB2312;微软雅黑"/>
              </w:rPr>
              <w:t>,</w:t>
            </w:r>
            <w:r>
              <w:rPr>
                <w:rFonts w:ascii="仿宋_GB2312;微软雅黑" w:hAnsi="仿宋_GB2312;微软雅黑" w:cs="黑体;SimHei" w:eastAsia="仿宋_GB2312;微软雅黑"/>
              </w:rPr>
              <w:t>以培育和践行社会主义核心价值观为根本，大力弘扬“诚实、厚道，守信、担当”“人而无信，不知其可”等诚信文化理念，加大信用知识普及力度，制定四川省公民诚信守则，开展诚信行业、诚信单位、诚信示范街区、诚信经营示范店等主题实践活动，将诚信教育贯穿公民道德建设和精神文明创建全过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委宣传部、省文明办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4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结合春节、国庆节、诚信兴商宣传月、质量月、网络诚信宣传日、全国信用记录关爱日、国家宪法日暨全国法制宣传日等法定节假日和重要时间节点，深入开展诚信专题宣传活动，集中宣传信用政策法规、信用知识、典型案例和信用工作成果。推动创作中华传统诚信文化与时代价值观相融合的诚信文艺作品、公益广告，在四川日报、四川广播电视台、四川文明网等媒体开设“诚信四川”专栏，开通“诚信四川”官方微博及微信公众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微软雅黑" w:hAnsi="仿宋_GB2312;微软雅黑" w:cs="黑体;SimHei" w:eastAsia="仿宋_GB2312;微软雅黑"/>
              </w:rPr>
              <w:t>省委宣传部、省文明办、团省委、省工商局、省质监局、</w:t>
            </w:r>
            <w:r>
              <w:rPr>
                <w:rFonts w:ascii="仿宋_GB2312;微软雅黑" w:hAnsi="仿宋_GB2312;微软雅黑" w:cs="黑体;SimHei" w:eastAsia="仿宋_GB2312;微软雅黑"/>
              </w:rPr>
              <w:t>省安全监管局</w:t>
            </w:r>
            <w:r>
              <w:rPr>
                <w:rFonts w:ascii="仿宋_GB2312;微软雅黑" w:hAnsi="仿宋_GB2312;微软雅黑" w:cs="黑体;SimHei" w:eastAsia="仿宋_GB2312;微软雅黑"/>
              </w:rPr>
              <w:t>、公安厅、省国税局、省地税局、省食品药品监管局、省网信办、省知识产权局、省新闻出版广电局、省发展改革委、人行成都分行、商务厅、司法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2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大力发掘、宣传有关部门和社会组织评选的信用状况良好的行政相对人、诚信道德模范、“四川好人”、优秀志愿者等诚信典型。组织各类网站开设网络诚信专题，经常性地宣传推广各类诚信典型、诚信事迹，推出一批高质量的网络诚信主题文化作品，加强网络失信案例警示教育。建立诚信典型选树和推介制度，支持有关部门和社会组织定期向社会推介诚信典型、无不良信用记录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委宣传部、省网信办、省文明办、省法院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rHeight w:val="3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在基础教育、高等教育、职业教育和成人教育等相关课程中增加诚信教育内容。鼓励大中专院校开设社会信用领域相关课程。支持有条件的高校院所开设信用管理相关专业。推动学校加强信用管理，建立健全</w:t>
            </w:r>
            <w:r>
              <w:rPr>
                <w:rFonts w:eastAsia="仿宋_GB2312;微软雅黑" w:cs="黑体;SimHei" w:ascii="仿宋_GB2312;微软雅黑" w:hAnsi="仿宋_GB2312;微软雅黑"/>
              </w:rPr>
              <w:t>18</w:t>
            </w:r>
            <w:r>
              <w:rPr>
                <w:rFonts w:ascii="仿宋_GB2312;微软雅黑" w:hAnsi="仿宋_GB2312;微软雅黑" w:cs="黑体;SimHei" w:eastAsia="仿宋_GB2312;微软雅黑"/>
              </w:rPr>
              <w:t xml:space="preserve">岁以上成年学生诚信档案，将学生个人诚信作为毕业、升学、评先评优、奖学金发放、应征入伍、鉴定推荐等环节的重要考量因素。针对考试舞弊、学术造假、不履行助学贷款还款承诺、伪造就业材料等不诚信行为开展教育、处理，并依法依规将相关信息记入个人信用档案。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教育厅、人行成都分行、省发展改革委、团省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探索建立信用服务机构及其从业人员在川从业管理办法。加大对信用从业人员的培训力度，丰富信用知识，提高信用管理水平。组织编写信用知识读本和故事画册，依托社区（村）各类基层组织，向公众普及信用知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人力资源社会保障厅、省发展改革委、民政厅、人行成都分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eastAsia="仿宋_GB2312;微软雅黑" w:cs="黑体;SimHei" w:ascii="仿宋_GB2312;微软雅黑" w:hAnsi="仿宋_GB2312;微软雅黑"/>
              </w:rPr>
              <w:t>2018</w:t>
            </w:r>
            <w:r>
              <w:rPr>
                <w:rFonts w:ascii="仿宋_GB2312;微软雅黑" w:hAnsi="仿宋_GB2312;微软雅黑" w:cs="黑体;SimHei" w:eastAsia="仿宋_GB2312;微软雅黑"/>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微软雅黑" w:hAnsi="仿宋_GB2312;微软雅黑" w:eastAsia="仿宋_GB2312;微软雅黑" w:cs="黑体;SimHei"/>
              </w:rPr>
            </w:pPr>
            <w:r>
              <w:rPr>
                <w:rFonts w:eastAsia="仿宋_GB2312;微软雅黑" w:cs="黑体;SimHei" w:ascii="仿宋_GB2312;微软雅黑" w:hAnsi="仿宋_GB2312;微软雅黑"/>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完善个人公共信用信息记录、归集、处理、查询和应用等各环节的规范制度，为个人诚信体系建设创造良好的法制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省发展改革委、人行成都分行、公安厅、省法制办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微软雅黑" w:hAnsi="仿宋_GB2312;微软雅黑" w:eastAsia="仿宋_GB2312;微软雅黑" w:cs="黑体;SimHei"/>
              </w:rPr>
            </w:pPr>
            <w:r>
              <w:rPr>
                <w:rFonts w:ascii="仿宋_GB2312;微软雅黑" w:hAnsi="仿宋_GB2312;微软雅黑" w:cs="黑体;SimHei" w:eastAsia="仿宋_GB2312;微软雅黑"/>
              </w:rPr>
              <w:t>持续实施</w:t>
            </w:r>
          </w:p>
        </w:tc>
      </w:tr>
    </w:tbl>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footerReference w:type="default" r:id="rId2"/>
      <w:type w:val="nextPage"/>
      <w:pgSz w:w="11906" w:h="16838"/>
      <w:pgMar w:left="1531" w:right="1531" w:gutter="0" w:header="0" w:top="2098" w:footer="1474"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eastAsia="宋体;SimSun"/>
      <w:sz w:val="21"/>
    </w:rPr>
  </w:style>
  <w:style w:type="character" w:styleId="New1">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qFormat/>
    <w:rPr>
      <w:rFonts w:eastAsia="宋体;SimSun"/>
      <w:sz w:val="21"/>
      <w:lang w:val="zh-TW" w:eastAsia="zh-TW"/>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PageNumber">
    <w:name w:val="Page Number"/>
    <w:basedOn w:val="Style14"/>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1"/>
    <w:qFormat/>
    <w:pPr/>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NewNewNewNewNewNewNewNewNewNewNew2">
    <w:name w:val="页脚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仿宋_GB2312;微软雅黑" w:hAnsi="仿宋_GB2312;微软雅黑" w:eastAsia="仿宋_GB2312;微软雅黑" w:cs="黑体;SimHei"/>
      <w:color w:val="000000"/>
      <w:kern w:val="2"/>
      <w:sz w:val="28"/>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仿宋_GB2312;微软雅黑" w:hAnsi="仿宋_GB2312;微软雅黑" w:eastAsia="仿宋_GB2312;微软雅黑" w:cs="黑体;SimHei"/>
      <w:color w:val="000000"/>
      <w:kern w:val="2"/>
      <w:sz w:val="28"/>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 Char"/>
    <w:basedOn w:val="New2"/>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Calibri" w:hAnsi="Calibri" w:eastAsia="仿宋_GB2312;微软雅黑" w:cs="Calibri"/>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2">
    <w:name w:val="页脚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3">
    <w:name w:val="页脚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26:00Z</dcterms:created>
  <dc:creator>CXGZ</dc:creator>
  <dc:description/>
  <cp:keywords/>
  <dc:language>en-US</dc:language>
  <cp:lastModifiedBy>微软用户</cp:lastModifiedBy>
  <dcterms:modified xsi:type="dcterms:W3CDTF">2018-02-14T03:26:00Z</dcterms:modified>
  <cp:revision>2</cp:revision>
  <dc:subject/>
  <dc:title>为认真贯彻落实《国务院关于加强政务诚信建设的指导意见》（国发〔2016〕76号）精神，充分发挥政府在社会信用体系建设中的表率作用，进一步推动政府更好地转变职能、提升公信力，强化公务员诚信理念和责任意识，加快推进我省政务诚信和“诚信贵州”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