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  件</w:t>
      </w:r>
    </w:p>
    <w:p>
      <w:pPr>
        <w:pStyle w:val="Normal"/>
        <w:ind w:left="0" w:hanging="0"/>
        <w:jc w:val="left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center"/>
        <w:rPr>
          <w:rFonts w:ascii="文星标宋" w:hAnsi="文星标宋" w:eastAsia="文星标宋" w:cs="宋体;es New Roman"/>
          <w:bCs/>
          <w:sz w:val="44"/>
          <w:szCs w:val="44"/>
        </w:rPr>
      </w:pPr>
      <w:r>
        <w:rPr>
          <w:rFonts w:ascii="文星标宋" w:hAnsi="文星标宋" w:cs="宋体;es New Roman" w:eastAsia="文星标宋"/>
          <w:bCs/>
          <w:sz w:val="44"/>
          <w:szCs w:val="44"/>
        </w:rPr>
        <w:t>商丘市加强政务诚信建设实施方案</w:t>
      </w:r>
    </w:p>
    <w:p>
      <w:pPr>
        <w:pStyle w:val="Normal"/>
        <w:spacing w:lineRule="exact" w:line="560"/>
        <w:ind w:left="0" w:right="840" w:hanging="0"/>
        <w:jc w:val="center"/>
        <w:rPr/>
      </w:pPr>
      <w:r>
        <w:rPr>
          <w:rFonts w:cs="宋体;es New Roman"/>
        </w:rPr>
        <w:t xml:space="preserve">    </w:t>
      </w:r>
      <w:r>
        <w:rPr/>
        <w:t>重点任务分工及进度安排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20"/>
        <w:gridCol w:w="5220"/>
        <w:gridCol w:w="1195"/>
      </w:tblGrid>
      <w:tr>
        <w:trPr>
          <w:tblHeader w:val="true"/>
          <w:trHeight w:val="4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任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单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进度</w:t>
            </w:r>
          </w:p>
        </w:tc>
      </w:tr>
      <w:tr>
        <w:trPr>
          <w:trHeight w:val="89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面推进依法行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政府法制办，市编办、市监察局，市其他有关部门和各县（区）人民政府，示范区管委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持续推进</w:t>
            </w:r>
          </w:p>
        </w:tc>
      </w:tr>
      <w:tr>
        <w:trPr>
          <w:trHeight w:val="14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快推进政务公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政府办公室、市政府法制办、市编办、市发展改革委、市网信办，市其他有关部门和各县（区）人民政府，示范区管委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持续推进</w:t>
            </w:r>
          </w:p>
        </w:tc>
      </w:tr>
      <w:tr>
        <w:trPr>
          <w:trHeight w:val="10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立政府守信践诺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委组织部、市监察局、市政府法制办、市发展改革委、市人社局、市公务员局，市其他有关部门和各县（区）人民政府，示范区管委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持续推进</w:t>
            </w:r>
          </w:p>
        </w:tc>
      </w:tr>
      <w:tr>
        <w:trPr>
          <w:trHeight w:val="11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高政务服务效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编办、市人力资源社会保障局、市监察局、市发展改革委、市工业和信息化委，市其他有关部门和各县（区）人民政府，示范区管委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持续推进</w:t>
            </w:r>
          </w:p>
        </w:tc>
      </w:tr>
      <w:tr>
        <w:trPr>
          <w:trHeight w:val="9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政务诚信示范创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发展改革委、人行商丘市中心支行、市其他有关部门和各县（区）人民政府，示范区管委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持续推进</w:t>
            </w:r>
          </w:p>
        </w:tc>
      </w:tr>
      <w:tr>
        <w:trPr>
          <w:trHeight w:val="11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立政务诚信专项督导机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发展改革委、人行商丘市中心支行、市财政局、市监察局、市其他有关部门和各县（区）人民政府，示范区管委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持续推进</w:t>
            </w:r>
          </w:p>
        </w:tc>
      </w:tr>
      <w:tr>
        <w:trPr>
          <w:trHeight w:val="8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立横向政务诚信监督机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发展改革委、市政府法制办、市其他有关部门和各县（区）人民政府，示范区管委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持续推进</w:t>
            </w:r>
          </w:p>
        </w:tc>
      </w:tr>
      <w:tr>
        <w:trPr>
          <w:trHeight w:val="9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立政务诚信社会监督机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文化广电新闻出版局、市其他有关部门和各县（区）人民政府，示范区管委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持续推进</w:t>
            </w:r>
          </w:p>
        </w:tc>
      </w:tr>
      <w:tr>
        <w:trPr>
          <w:trHeight w:val="91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立第三方机构政务诚信评估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发展改革委、人行商丘市中心支行、市其他有关部门和各县（区）人民政府，示范区管委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持续推进</w:t>
            </w:r>
          </w:p>
        </w:tc>
      </w:tr>
      <w:tr>
        <w:trPr>
          <w:trHeight w:val="10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强公务员诚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委组织部、市人力资源社会保障局、市公务员局，市其他有关部门和各县（区）人民政府，示范区管委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底前完成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立完善政务失信记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委组织部、市政府法制办、市发展改革委、人行商丘市中心支行、市中级法院、市检察院、市监察局、市人力资源社会保障局、市公务员局，市其他有关部门和各县（区）人民政府，示范区管委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持续推进</w:t>
            </w:r>
          </w:p>
        </w:tc>
      </w:tr>
      <w:tr>
        <w:trPr>
          <w:trHeight w:val="12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构建政务失信联合惩戒机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发展改革委、市委组织部、市监察局、市人力资源社会保障局、市公务员局，市其他有关部门和各县（区）人民政府，示范区管委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持续推进</w:t>
            </w:r>
          </w:p>
        </w:tc>
      </w:tr>
      <w:tr>
        <w:trPr>
          <w:trHeight w:val="109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全信用权益保护和信用修复机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发展改革委，人行商丘市中心支行、市政府法制办、市公务员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底前完成</w:t>
            </w:r>
          </w:p>
        </w:tc>
      </w:tr>
      <w:tr>
        <w:trPr>
          <w:trHeight w:val="7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强政府采购领域政务诚信建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财政局、市发展改革委，市其他有关部门和各县（区）人民政府，示范区管委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持续推进</w:t>
            </w:r>
          </w:p>
        </w:tc>
      </w:tr>
      <w:tr>
        <w:trPr>
          <w:trHeight w:val="9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强政府和社会资本合作领域政务诚信建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发展改革委、市财政局，市其他有关部门和各县（区）人民政府，示范区管委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底前完成</w:t>
            </w:r>
          </w:p>
        </w:tc>
      </w:tr>
      <w:tr>
        <w:trPr>
          <w:trHeight w:val="7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强招标投标领域政务诚信建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发展改革委、市财政局，市其他有关部门和各县（区）人民政府，示范区管委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底前完成</w:t>
            </w:r>
          </w:p>
        </w:tc>
      </w:tr>
      <w:tr>
        <w:trPr>
          <w:trHeight w:val="7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强招商引资领域政务诚信建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商务局，市其他有关部门和各县（区）人民政府，示范区管委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持续推进</w:t>
            </w:r>
          </w:p>
        </w:tc>
      </w:tr>
      <w:tr>
        <w:trPr>
          <w:trHeight w:val="7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强地方政府债务领域政务诚信建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财政局，市其他有关部门和各县（区）人民政府，示范区管委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底前完成</w:t>
            </w:r>
          </w:p>
        </w:tc>
      </w:tr>
      <w:tr>
        <w:trPr>
          <w:trHeight w:val="7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强政府统计领域政务诚信建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统计局，市其他有关部门和各县（区）人民政府，示范区管委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持续推进</w:t>
            </w:r>
          </w:p>
        </w:tc>
      </w:tr>
      <w:tr>
        <w:trPr>
          <w:trHeight w:val="74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强街道和乡镇政务诚信建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县（区）人民政府，示范区管委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持续推进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强政务诚信制度建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政府法制办、市发展改革委、人行商丘市中心支行，各县（区）人民政府，示范区管委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底前完成</w:t>
            </w:r>
          </w:p>
        </w:tc>
      </w:tr>
    </w:tbl>
    <w:p>
      <w:pPr>
        <w:pStyle w:val="Normal"/>
        <w:ind w:left="0" w:hanging="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268" w:footer="1418" w:bottom="2007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89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es New Roman" w:ascii="宋体;es New Roman" w:hAnsi="宋体;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6.35pt;mso-wrap-distance-left:0pt;mso-wrap-distance-right:0pt;mso-wrap-distance-top:0pt;mso-wrap-distance-bottom:0pt;margin-top:0.05pt;mso-position-vertical-relative:text;margin-left:4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es New Roman" w:ascii="宋体;es New Roman" w:hAnsi="宋体;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08"/>
      <w:ind w:left="1" w:hanging="0"/>
      <w:jc w:val="both"/>
      <w:textAlignment w:val="bottom"/>
    </w:pPr>
    <w:rPr>
      <w:rFonts w:ascii="Times New Roman" w:hAnsi="Times New Roman" w:eastAsia="宋体;es New Roman" w:cs="Times New Roma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34:00Z</dcterms:created>
  <dc:creator>Administrator</dc:creator>
  <dc:description/>
  <cp:keywords/>
  <dc:language>en-US</dc:language>
  <cp:lastModifiedBy>微软用户</cp:lastModifiedBy>
  <cp:lastPrinted>2017-10-31T11:08:00Z</cp:lastPrinted>
  <dcterms:modified xsi:type="dcterms:W3CDTF">2017-10-31T03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