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center"/>
        <w:textAlignment w:val="top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XXX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系统涉企涉民证照（卡）证明类事项目录</w:t>
      </w:r>
    </w:p>
    <w:p>
      <w:pPr>
        <w:pStyle w:val="Normal"/>
        <w:widowControl/>
        <w:spacing w:lineRule="exact" w:line="596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填报部门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报日期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7"/>
        <w:gridCol w:w="807"/>
        <w:gridCol w:w="788"/>
        <w:gridCol w:w="671"/>
        <w:gridCol w:w="455"/>
        <w:gridCol w:w="464"/>
        <w:gridCol w:w="711"/>
        <w:gridCol w:w="1037"/>
        <w:gridCol w:w="1436"/>
      </w:tblGrid>
      <w:tr>
        <w:trPr>
          <w:trHeight w:val="5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事项类别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施主体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办理条件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办理期限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对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级清理意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市级主管部门意见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（区、管委会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项类别”：行政权力事项和公共服务事项分别填写“行政权力”“公共服务”，其他事项填写“便民服务”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级清理意见”“市级主管部门意见”：填写“保留”“取消”“优化”等。其中，“优化”应填写具体的改进优化意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表由市级部门统一组织填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前报送市行政服务中心管委会</w:t>
            </w:r>
            <w:r>
              <w:rPr>
                <w:rFonts w:cs="仿宋_GB2312;Arial Unicode MS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点：市行政服务中心新大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室，联系方式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5393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电子版同步发送至电子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tfwzx@163.com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6:00Z</dcterms:created>
  <dc:creator>xcp</dc:creator>
  <dc:description/>
  <cp:keywords/>
  <dc:language>en-US</dc:language>
  <cp:lastModifiedBy>xcp</cp:lastModifiedBy>
  <dcterms:modified xsi:type="dcterms:W3CDTF">2015-09-23T01:19:00Z</dcterms:modified>
  <cp:revision>4</cp:revision>
  <dc:subject/>
  <dc:title/>
</cp:coreProperties>
</file>