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推行权力清单制度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成员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召 集 人：</w:t>
      </w:r>
      <w:r>
        <w:rPr>
          <w:rFonts w:ascii="仿宋_GB2312" w:hAnsi="仿宋_GB2312" w:cs="仿宋_GB2312" w:eastAsia="仿宋_GB2312"/>
          <w:sz w:val="32"/>
          <w:szCs w:val="32"/>
        </w:rPr>
        <w:t>冯志亮   副市长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副召集人：</w:t>
      </w:r>
      <w:r>
        <w:rPr>
          <w:rFonts w:ascii="仿宋_GB2312" w:hAnsi="仿宋_GB2312" w:cs="仿宋_GB2312" w:eastAsia="仿宋_GB2312"/>
          <w:sz w:val="32"/>
          <w:szCs w:val="32"/>
        </w:rPr>
        <w:t>王宏微   市人民政府秘书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晓立   市人大法制委员会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姬庞陵   市机构编制委员会办公室主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邓守卫   市机构编制委员会办公室副调研员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德富   市监察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建堂   市发展和改革委员会调研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成少平   市人民政府法制办公室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马小林   市政务中心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寒霆   市公安局常务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新会   市城市管理行政执法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段志坚   市财政局总会计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梁仁锁   市物价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卫平   市人力资源和社会保障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瑞新   市质量技术监督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郎荷宝   市人民政府信息化管理办公室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靳  霞   市仲裁委员会办公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办公室设在市审改办，办公室主任由市编办主任姬庞陵兼任，副主任由市编办副调研员邓守卫兼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dc:language>en-US</dc:language>
  <cp:lastModifiedBy>莫潞伟</cp:lastModifiedBy>
  <dcterms:modified xsi:type="dcterms:W3CDTF">2015-03-18T03:36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