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行政权力清理部门名单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共</w:t>
      </w:r>
      <w:r>
        <w:rPr>
          <w:rFonts w:eastAsia="楷体_GB2312" w:cs="方正小标宋简体" w:ascii="楷体_GB2312" w:hAnsi="楷体_GB2312"/>
          <w:sz w:val="32"/>
          <w:szCs w:val="32"/>
        </w:rPr>
        <w:t>68</w:t>
      </w:r>
      <w:r>
        <w:rPr>
          <w:rFonts w:ascii="楷体_GB2312" w:hAnsi="楷体_GB2312" w:cs="方正小标宋简体" w:eastAsia="楷体_GB2312"/>
          <w:sz w:val="32"/>
          <w:szCs w:val="32"/>
        </w:rPr>
        <w:t>个）</w:t>
      </w:r>
    </w:p>
    <w:p>
      <w:pPr>
        <w:pStyle w:val="Normal"/>
        <w:spacing w:lineRule="exact" w:line="586"/>
        <w:ind w:firstLine="56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政府行政主管部门（</w:t>
      </w:r>
      <w:r>
        <w:rPr>
          <w:rFonts w:eastAsia="黑体" w:cs="黑体" w:ascii="黑体" w:hAnsi="黑体"/>
          <w:sz w:val="32"/>
          <w:szCs w:val="32"/>
        </w:rPr>
        <w:t>3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和改革委员会、市物价局、市经济和信息化委员会、市教育局、市科学技术局、市公安局、市民政局、市司法局、市财政局、市人力资源和社会保障局、市国土资源局、市环境保护局、市住房保障和城乡建设管理局、市城市管理行政执法局、市交通运输局、市水务局、市农业委员会、市林业局、市商务局、市粮食局、市文化广电新闻出版局、市体育局、市卫生局、市人口和计划生育委员会、市审计局、市煤炭煤层气工业局、市人民政府外事侨务办公室、市旅游文物局、市工商行政管理局、市质量技术监督局、市食品药品监督管理局、市统计局、市安全生产监督管理局、市民族宗教事务局、市人民防空办公室、市规划局、市金融工作办公室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法承担行政职能的事业单位及其他机构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地震局、市档案局、晋城广播电视台、市招商局、市住房公积金管理中心、市人民政府信息化管理办公室、市治理非法超限超载办公室、市中小企业局、市园林局、市畜牧局、市农业综合开发局、市农机局、市疾病预防控制中心、市卫生监督所、市城镇集体联合社、市供销社。</w:t>
      </w:r>
    </w:p>
    <w:p>
      <w:pPr>
        <w:pStyle w:val="Normal"/>
        <w:spacing w:lineRule="exact" w:line="586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列入党委工作机构序列但依法承担行政职能的机构（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  <w:r>
        <w:rPr>
          <w:rFonts w:ascii="黑体" w:hAnsi="黑体" w:cs="黑体" w:eastAsia="黑体"/>
          <w:spacing w:val="-6"/>
          <w:sz w:val="32"/>
          <w:szCs w:val="32"/>
        </w:rPr>
        <w:t>个）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市政府信访局、市委机要局（市国家密码管理局）、市委台湾工作办公室（市政府台湾事务办公室）、市委保密委员会办公室（市国家保密局）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垂直管理机构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家安全局、市国税局、市地税局、市消防支队、市公路局、市交通运输执法局、市气象局、晋城煤监分局、晋城盐务分局、市邮政管理局、市烟草专卖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dc:language>en-US</dc:language>
  <cp:lastModifiedBy>莫潞伟</cp:lastModifiedBy>
  <dcterms:modified xsi:type="dcterms:W3CDTF">2015-03-18T03:36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