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ind w:left="8000" w:hanging="0"/>
        <w:jc w:val="center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58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8"/>
          <w:sz w:val="110"/>
          <w:szCs w:val="110"/>
        </w:rPr>
        <w:t>莆田市人民政府办公室文件</w:t>
      </w:r>
    </w:p>
    <w:p>
      <w:pPr>
        <w:pStyle w:val="Normal"/>
        <w:spacing w:lineRule="exact" w:line="600"/>
        <w:ind w:firstLine="320"/>
        <w:jc w:val="center"/>
        <w:rPr>
          <w:rFonts w:ascii="仿宋_GB2312;Arial Unicode MS" w:hAnsi="仿宋_GB2312;Arial Unicode MS" w:eastAsia="方正小标宋简体;Arial Unicode MS"/>
          <w:color w:val="FF0000"/>
          <w:w w:val="58"/>
          <w:sz w:val="110"/>
          <w:szCs w:val="110"/>
        </w:rPr>
      </w:pPr>
      <w:r>
        <w:rPr>
          <w:rFonts w:eastAsia="方正小标宋简体;Arial Unicode MS" w:ascii="仿宋_GB2312;Arial Unicode MS" w:hAnsi="仿宋_GB2312;Arial Unicode MS"/>
          <w:color w:val="FF0000"/>
          <w:w w:val="58"/>
          <w:sz w:val="110"/>
          <w:szCs w:val="110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仿宋_GB2312;Arial Unicode MS"/>
          <w:bCs/>
          <w:lang w:val="zh-CN"/>
        </w:rPr>
      </w:pPr>
      <w:r>
        <w:rPr>
          <w:rFonts w:ascii="黑体;SimHei" w:hAnsi="黑体;SimHei" w:cs="仿宋_GB2312;Arial Unicode MS" w:eastAsia="黑体;SimHei"/>
          <w:bCs/>
          <w:lang w:val="zh-CN"/>
        </w:rPr>
        <w:t>附件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莆田市公共资源配置领域政府信息公开清单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055"/>
        <w:gridCol w:w="1440"/>
        <w:gridCol w:w="4662"/>
        <w:gridCol w:w="1443"/>
        <w:gridCol w:w="1800"/>
        <w:gridCol w:w="1720"/>
        <w:gridCol w:w="1535"/>
      </w:tblGrid>
      <w:tr>
        <w:trPr>
          <w:trHeight w:val="129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公开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公开事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公开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公开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公开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80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责任主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（公开部门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28"/>
                <w:szCs w:val="28"/>
                <w:lang w:val="zh-CN"/>
              </w:rPr>
              <w:t>监督渠道</w:t>
            </w:r>
          </w:p>
        </w:tc>
      </w:tr>
      <w:tr>
        <w:trPr>
          <w:trHeight w:val="211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住</w:t>
            </w:r>
          </w:p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房</w:t>
            </w:r>
          </w:p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障</w:t>
            </w:r>
          </w:p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领</w:t>
            </w:r>
          </w:p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安居工程政策法规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住房保障部门发布的有关保障性住房（公租房、经适房、限价房）和棚户区改造等规范性文件。内容：文件名称、文号、发布部门、发布日期、正文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7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安居工程建设计划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安居工程年度建设计划任务量。内容：开工套数、基本建成套数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7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列入年度建设计划项目清单。内容：项目名称、建设地址、建设单位、建设规模、建设面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建设计划完成通报。内容：完成投资情况、开工情况、基本建成情况、配租配售情况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6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住房保障标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公租房、经适房、限价房等申请的条件标准。内容：房源类型、保障对象、家庭收入、资产、人均住房面积等。主要由市县（区、管委会）住房保障部门负责公布。市住房保障部门门户网站应和省级部门网站进行互连互通同步公开，也可筛选信息公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1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住房分配信息（分配房源、分配程序、分配过程、分配结果等信息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pacing w:val="-2"/>
                <w:sz w:val="28"/>
                <w:szCs w:val="28"/>
                <w:lang w:val="zh-CN"/>
              </w:rPr>
              <w:t>分配房源信息。内容：项目名称、所在城区、保障房类型、建设地址、项目状态等。主要由市县（区、管委会）住房保障部门负责公开。市住房保障部门门户网站应和省级部门网站进行互连互通同步公开，也可筛选信息公开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分配程序信息。按照批次分配计划，制定保障性住房批次分配程序。具体内容由市县（区、管委会）住房保障部门确定并公开，市住房保障部门门户网站应和省级部门网站进行互连互通同步公开，也可筛选信息公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4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分配过程信息。市县（区、管委会）住房保障部门执行批次分配程序产生的信息。具体内容由市县（区、管委会）住房保障部门确定并公开。市住房保障部门门户网站应和省级部门网站进行互连互通同步公开，也可筛选信息公开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8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分配结果信息。内容：分配对象姓名、分配保障性住房类型等。主要由市县（区、管委会）住房保障部门负责公开。市住房保障部门门户网站应和省级部门网站进行互连互通同步公开，也可筛选信息公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住房退出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对象名称、原租购保障性住房类型等。主要由市县（区、管委会）住房保障部门负责公开。市住房保障部门门户网站应和省级部门网站进行互连互通同步公开，也可筛选信息公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pacing w:val="-6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保障性住房办事指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申请审批的具体事项、依据、条件、程序、期限以及需要提交的相关材料。主要由市县（区、管委会）住房保障部门负责公开。市住房保障部门门户网站应和省级部门网站进行互连互通同步公开，也可筛选信息公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5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农村危房改造相关政策措施执行情况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农村危房改造政策、补助资源分配、年度完成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住建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19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国有土地使用权出让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土地供应计划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计划供应面积、用途、位置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政府批复供地计划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国土地市场网和莆田市人民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国土资源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出让公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出让方式、宗地坐落、面积、土地用途、交易时间、地点、报名申请条件、竞买保证金缴纳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与出让公告发布之日同时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国土地市场网和莆田市人民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国土资源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0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成交公示和供应结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受让人、出让方式、宗地坐落、面积、土地用途、出让价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交易结束后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国土地市场网和莆田市人民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国土资源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矿业权出让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出让公告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出让人和矿业权交易平台的名称、场所；出让矿业权的简要情况，包括项目名称、矿种、地理位置、矿区范围拐点坐标、面积、资源储量（勘查工作程度）、开采标高、资源开发利用情况、拟出让年限等，以及勘查投入、矿山地质环境保护及土地复垦要求等；投标人或者竞买人的资质条件；出让方式及交易的时间、地点；获取招标、拍卖、挂牌文件的途径和申请登记的起止时间及方式；确定中标人、竞得人的标准和方法；交易保证金的缴纳和处置；风险提示；对交易矿业权异议的处理方式；需要公告的其他内容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在投标截止日、公开拍卖日或者挂牌起始日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土资源部门户网站、同级国土资源主管部门门户网站、矿业权交易平台交易大厅、有必要采取的其他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国土资源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5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出让结果公示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标人或者竞得人的名称、场所；成交时间、地点；中标或者竞得的勘查区块、面积开采范围的简要情况；矿业权成交价格及缴交时间、方式；申请办理矿业权登记的时限；对公示内容提出异议的方式及途径；应当公示的其他内容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在发出中标通知书或者签订成交确认书后５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土资源部门户网站、同级国土资源主管部门门户网站、矿业权交易平台交易大厅、有必要采取的其他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国土资源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政府采购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项目公告、采购文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政府采购信息公告管理办法》（财政部令第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9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和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实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人或其委托的采购代理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1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项目预算金额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政府采购信息公告管理办法》（财政部令第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9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和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随采购项目公告、采购文件一同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人或其委托的采购代理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结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政府采购信息公告管理办法》（财政部令第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9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和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标、成交供应商确定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购人或其委托的采购代理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合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政府采购合同签订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采购人或其委托的采购代理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1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财政部门作出的投诉和监督检查等处理决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，包括相关当事人名称及地址、投诉涉及采购项目名称及采购日期、投诉事项或监督检查主要事项、处理依据、处理结果、执法机关名称、公告日期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完成并履行有关报审程序后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各级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财政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9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对集中采购机构的考核结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，包括集中采购机构名称、考核内容、考核方法、考核结果、存在问题、考核单位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完成并履行有关报审程序后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各级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财政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违法失信行为记录等监督处罚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按照《财政部关于做好政府采购信息公开工作的通知》（财库〔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〕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3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号）执行，包括当事人名称、违法失信行为的具体情形、处理依据、处理结果、处理日期、执法机关名称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不晚于次月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日前公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各级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财政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1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有产权交易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产权交易决策及批准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交易项目简要情况、批准时间、批准单位等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产权交易机构门户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有资产监督管理相关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5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交易项目信息（含挂牌价格、评估、审计结果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交易项目简要情况、挂牌价格、受让方资格条件、竞价方式、价款支付期限要求、债权债务处置要求、交易保证金、需要受让方接受的条件等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产权交易机构门户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有资产监督管理相关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5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成交公告（含交易价格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成交项目名称、受让方名称、成交价格、监督举报电话等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pacing w:val="-6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产权交易机构门户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有资产监督管理相关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违法失信行为及监督处罚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违法失信行为时间、内容、造成的后果、处罚情况等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产权交易机构门户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有资产监督管理相关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28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工程建设招标投标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必须招标项目的审批核准备案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pacing w:val="-6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项目审批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 公开主管部门</w:t>
            </w:r>
          </w:p>
        </w:tc>
      </w:tr>
      <w:tr>
        <w:trPr>
          <w:trHeight w:val="12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场主体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信用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各公共资源交易监管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3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招标公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招标条件、项目概况与招标范围、投标人资格要求、招标文件获取、投标文件递交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 公开主管部门</w:t>
            </w:r>
          </w:p>
        </w:tc>
      </w:tr>
      <w:tr>
        <w:trPr>
          <w:trHeight w:val="15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标候选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中标候选人排序、名称、投标报价、工期、评标情况、项目负责人、个人业绩、有关证书及编号、中标候选人在投标文件中填报的资格能力条件、提出异议的渠道和方式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4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中标结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确定中标人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 公开主管部门</w:t>
            </w:r>
          </w:p>
        </w:tc>
      </w:tr>
      <w:tr>
        <w:trPr>
          <w:trHeight w:val="8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合同订立和履行等信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订立合同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 公开主管部门</w:t>
            </w:r>
          </w:p>
        </w:tc>
      </w:tr>
      <w:tr>
        <w:trPr>
          <w:trHeight w:val="19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0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林业产权交易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省属和县属国有林权流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流转决策及批准信息、交易项目信息、转让价格、交易价格等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林权变更之日起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公开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级林业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排污权交易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排污权收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收储项目名称、收储量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自信息形成或变更之日起</w:t>
            </w:r>
            <w:r>
              <w:rPr>
                <w:rFonts w:cs="仿宋_GB2312;Arial Unicode MS" w:ascii="仿宋_GB2312;Arial Unicode MS" w:hAnsi="仿宋_GB2312;Arial Unicode MS"/>
                <w:spacing w:val="-6"/>
                <w:sz w:val="28"/>
                <w:szCs w:val="28"/>
                <w:lang w:val="zh-CN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spacing w:val="-6"/>
                <w:sz w:val="28"/>
                <w:szCs w:val="28"/>
                <w:lang w:val="zh-CN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环保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9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海域使用权出让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出让公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出让方式、宗海名称、位置、面积、界址、出让用途、用海类型、使用年限、用海（地）要求、海洋环境保护要求、土地规划条件、交易时间、竞买保证金及缴纳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与出让公告发布之日同时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和福建省海洋产权交易服务平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海洋与渔业行政主管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  <w:tr>
        <w:trPr>
          <w:trHeight w:val="1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成交公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包括出让方、受让方、竞得人、出让标的、成交时间、地点、价款、有效年限、签订合同时间、地点等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交易结束后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日内公示，公示期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  <w:lang w:val="zh-CN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本部门政府网和福建省海洋产权交易服务平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市、县（区、管委会）海洋与渔业行政主管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  <w:lang w:val="zh-CN"/>
              </w:rPr>
              <w:t>同级政府信息公开主管部门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701" w:right="1701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宋体;SimSun"/>
      <w:b/>
      <w:bCs/>
      <w:kern w:val="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282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spacing w:lineRule="exact" w:line="560"/>
      <w:ind w:firstLine="200"/>
    </w:pPr>
    <w:rPr>
      <w:rFonts w:ascii="宋体;SimSun" w:hAnsi="宋体;SimSun" w:eastAsia="宋体;SimSun" w:cs="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28:00Z</dcterms:created>
  <dc:creator>cgn</dc:creator>
  <dc:description/>
  <cp:keywords/>
  <dc:language>en-US</dc:language>
  <cp:lastModifiedBy>User</cp:lastModifiedBy>
  <cp:lastPrinted>2018-06-14T16:46:00Z</cp:lastPrinted>
  <dcterms:modified xsi:type="dcterms:W3CDTF">2018-06-30T03:28:00Z</dcterms:modified>
  <cp:revision>2</cp:revision>
  <dc:subject/>
  <dc:title>莆政综〔2016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