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容缺办理承诺提交材料告知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事项名称：住房公积金贷款业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业务办理部门：北海市住房公积金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理  地 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窗口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姓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住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电话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自愿申请容缺办理住房公积金贷款事项。经核，缺少以下申报材料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申请人在作出容缺办理承诺书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提交所缺材料，并保证材料真实且符合要求。否则，我中心有权撤销已经受理的相关业务，由此产生的一切后果由申请人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北海市住房公积金管理中心（盖业务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6:00Z</dcterms:created>
  <dc:creator>Administrator</dc:creator>
  <dc:description/>
  <dc:language>en-US</dc:language>
  <cp:lastModifiedBy>Administrator</cp:lastModifiedBy>
  <dcterms:modified xsi:type="dcterms:W3CDTF">2018-02-27T09:17:00Z</dcterms:modified>
  <cp:revision>1</cp:revision>
  <dc:subject/>
  <dc:title/>
</cp:coreProperties>
</file>