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w w:val="7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40"/>
          <w:w w:val="70"/>
          <w:sz w:val="110"/>
          <w:szCs w:val="110"/>
        </w:rPr>
        <w:t>青 岛 市 规 划 局 文 件</w:t>
      </w:r>
    </w:p>
    <w:p>
      <w:pPr>
        <w:pStyle w:val="Normal"/>
        <w:rPr>
          <w:rFonts w:ascii="文星简小标宋;宋体" w:hAnsi="文星简小标宋;宋体" w:eastAsia="文星简小标宋;宋体" w:cs="宋体;SimSun"/>
          <w:b/>
          <w:b/>
          <w:color w:val="FF0000"/>
          <w:spacing w:val="-40"/>
          <w:w w:val="80"/>
          <w:sz w:val="32"/>
          <w:szCs w:val="32"/>
        </w:rPr>
      </w:pPr>
      <w:r>
        <w:rPr>
          <w:rFonts w:eastAsia="文星简小标宋;宋体" w:cs="宋体;SimSun" w:ascii="文星简小标宋;宋体" w:hAnsi="文星简小标宋;宋体"/>
          <w:b/>
          <w:color w:val="FF0000"/>
          <w:spacing w:val="-40"/>
          <w:w w:val="80"/>
          <w:sz w:val="32"/>
          <w:szCs w:val="32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position w:val="20"/>
          <w:sz w:val="32"/>
          <w:szCs w:val="32"/>
        </w:rPr>
      </w:pPr>
      <w:r>
        <w:rPr>
          <w:rFonts w:ascii="仿宋_GB2312" w:hAnsi="仿宋_GB2312" w:cs="宋体;SimSun" w:eastAsia="仿宋_GB2312"/>
          <w:position w:val="20"/>
          <w:sz w:val="32"/>
          <w:szCs w:val="32"/>
        </w:rPr>
        <w:t>青规字</w:t>
      </w:r>
      <w:r>
        <w:rPr>
          <w:rFonts w:ascii="仿宋_GB2312" w:hAnsi="仿宋_GB2312" w:cs="宋体;SimSun" w:eastAsia="仿宋_GB2312"/>
          <w:position w:val="20"/>
          <w:sz w:val="32"/>
          <w:szCs w:val="32"/>
        </w:rPr>
        <w:t>〔</w:t>
      </w:r>
      <w:r>
        <w:rPr>
          <w:rFonts w:eastAsia="仿宋_GB2312" w:cs="宋体;SimSun" w:ascii="仿宋_GB2312" w:hAnsi="仿宋_GB2312"/>
          <w:position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position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position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position w:val="20"/>
          <w:sz w:val="32"/>
          <w:szCs w:val="32"/>
        </w:rPr>
        <w:t>号</w:t>
      </w:r>
    </w:p>
    <w:p>
      <w:pPr>
        <w:pStyle w:val="Normal"/>
        <w:ind w:firstLine="210"/>
        <w:jc w:val="center"/>
        <w:rPr>
          <w:rFonts w:ascii="楷体_GB2312;Arial Unicode MS" w:hAnsi="楷体_GB2312;Arial Unicode MS" w:eastAsia="楷体_GB2312;Arial Unicode MS" w:cs="楷体"/>
          <w:position w:val="20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position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52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35pt" to="455.2pt,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关于实行“容缺服务”办理流程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机关各业务处室、各分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营造项目建设最优发展环境，打造政务服务新亮点，切实压缩项目审批时间，根据市政务服务办要求，按照“提前介入、容缺受理、流程控制、限时办结”的原则，我局将全面实行行政许可“容缺服务”办理流程，有关要求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受理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驻审批大厅受理的所有审批服务事项，对审批要件不全，需要提前服务的，在建设单位提出申请的情况下，窗口将进行容缺受理，纳入“容缺服务”办理流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办理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容缺服务”事项的办理时限统一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作职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部门驻大厅经办人负责本部门职责范围内“容缺服务”项目的督办工作，本部门“容缺服务”项目出现超期情况，该督办人员为第一责任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制证（文）人员每日登陆审批系统查看“容缺服务”在办项目办理情况，协助驻大厅经办人做好“容缺服务”在办项目的督办工作，对于剩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的在办项目需及时提醒相关部门，并向首席代表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挂起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审批办理流程的整改、公示、专家评审、组织上政府常务会议或市城规委会议、市领导审批等环节，可以在审批系统进行挂起操作，并应将具体原因上传至审批系统。其他情况不得进行挂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挂起服务审核分为首席代表、审批办业务处处长、审批办主任三级审核，总时限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。一级挂起由驻大厅经办人填写挂起理由，报首席代表审核，挂起时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；二、三级挂起，需填写《多次挂起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首席代表签字后分别由审批服务大厅业务处处长及主任审核，挂起时间均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办理流程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驻大厅窗口统一受理，出具《青岛市规划局容缺服务受理通知单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于当日提交给部门驻大厅经办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驻大厅经办人应及时查看审批系统，在办理时限内完成容缺审查，在出具容缺服务审查意见时，一次性告知内容必须齐全。表单打印、网上操作流程与正式件相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驻大厅窗口工作人员按程序核发《青岛市规划局容缺服务审查函复意见书》（统一编号为“青规容函字”，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结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项目办结后，驻大厅窗口工作人员按照档案管理规定及时归档，局业务档案室按照容缺服务审查意见书编号登记造册，建立专门档案。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转正式受理件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材料不具备正式受理条件，但经办部门审查认为需要按正式报建受理、办理的，由驻大厅经办人填写《青岛市规划局建设项目容缺服务转正式收件审查意见表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经部门负责人签字同意后，转为正式受理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容缺服务办理将全程纳入审批服务大厅统一监督管理，各部门须高度重视，熟悉流程、及时运转，避免办理超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通知自下发之日起实施。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规划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0" w:color="000000"/>
        </w:pBdr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青岛市规划局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多次挂起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1"/>
        <w:gridCol w:w="1522"/>
        <w:gridCol w:w="586"/>
        <w:gridCol w:w="1700"/>
        <w:gridCol w:w="280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次挂起次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二次    □第三次     □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次挂起原因</w:t>
            </w:r>
          </w:p>
        </w:tc>
      </w:tr>
      <w:tr>
        <w:trPr>
          <w:trHeight w:val="4458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代表签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厅审批管理处意见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意见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规划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容缺服务受理</w:t>
      </w:r>
      <w:r>
        <w:rPr>
          <w:rFonts w:ascii="宋体;SimSun" w:hAnsi="宋体;SimSun" w:cs="宋体;SimSun"/>
          <w:b/>
          <w:sz w:val="44"/>
        </w:rPr>
        <w:t>通知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（单位）提交的</w:t>
      </w:r>
      <w:r>
        <w:rPr>
          <w:rFonts w:ascii="仿宋_GB2312" w:hAnsi="仿宋_GB2312" w:eastAsia="仿宋_GB2312"/>
          <w:sz w:val="32"/>
          <w:szCs w:val="32"/>
          <w:u w:val="single"/>
        </w:rPr>
        <w:t>（地址）（项目名称）（申请阶段）</w:t>
      </w:r>
      <w:r>
        <w:rPr>
          <w:rFonts w:ascii="仿宋_GB2312" w:hAnsi="仿宋_GB2312" w:eastAsia="仿宋_GB2312"/>
          <w:sz w:val="32"/>
          <w:szCs w:val="32"/>
        </w:rPr>
        <w:t>的下列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材料共  件于     年  月  日收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将依法对你（单位）提交的申请材料进行审查，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并出具《青岛市规划局容缺服务审查函复意见书》。届时请至受理窗口领取《青岛市规划局容缺服务审查函复意见书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：   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right="14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经办日期：  年  月  日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规划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容缺服务审查函复意见书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规容函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[   ]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40"/>
        <w:ind w:firstLine="555"/>
        <w:rPr/>
      </w:pPr>
      <w:r>
        <w:rPr>
          <w:rFonts w:ascii="黑体;SimHei" w:hAnsi="黑体;SimHei" w:eastAsia="黑体;SimHei"/>
          <w:sz w:val="28"/>
        </w:rPr>
        <w:t>你单位报来的</w:t>
      </w:r>
      <w:bookmarkStart w:id="0" w:name="JianSheWeiZhi"/>
      <w:bookmarkEnd w:id="0"/>
      <w:r>
        <w:rPr>
          <w:rFonts w:ascii="黑体;SimHei" w:hAnsi="黑体;SimHei" w:eastAsia="黑体;SimHei"/>
          <w:sz w:val="28"/>
          <w:u w:val="single"/>
        </w:rPr>
        <w:t>建设项目位置 建设项目名称 申请阶段</w:t>
      </w:r>
      <w:r>
        <w:rPr>
          <w:rFonts w:ascii="黑体;SimHei" w:hAnsi="黑体;SimHei" w:eastAsia="黑体;SimHei"/>
          <w:sz w:val="28"/>
        </w:rPr>
        <w:t>的申请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我局已对现有申报材料，按照容缺服务的要求进行了初步研究，现提出函复意见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right="14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right="200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规划局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容缺服务转正式收件审查意见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17"/>
        <w:gridCol w:w="2323"/>
        <w:gridCol w:w="1025"/>
        <w:gridCol w:w="1517"/>
        <w:gridCol w:w="2819"/>
      </w:tblGrid>
      <w:tr>
        <w:trPr>
          <w:trHeight w:val="69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位置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6" w:leader="none"/>
                <w:tab w:val="center" w:pos="341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阶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部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意见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角）：</w:t>
            </w:r>
          </w:p>
        </w:tc>
      </w:tr>
      <w:tr>
        <w:trPr>
          <w:trHeight w:val="1236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仿宋正文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非缩进"/>
    <w:basedOn w:val="Normal"/>
    <w:next w:val="Style16"/>
    <w:qFormat/>
    <w:pPr>
      <w:ind w:firstLine="420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宋体;SimSun" w:hAnsi="宋体;SimSun" w:cs="宋体;SimSun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仿宋正文"/>
    <w:basedOn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9:00Z</dcterms:created>
  <dc:creator>gl</dc:creator>
  <dc:description/>
  <cp:keywords/>
  <dc:language>en-US</dc:language>
  <cp:lastModifiedBy>hp</cp:lastModifiedBy>
  <cp:lastPrinted>2014-12-31T14:30:00Z</cp:lastPrinted>
  <dcterms:modified xsi:type="dcterms:W3CDTF">2016-01-27T06:57:00Z</dcterms:modified>
  <cp:revision>130</cp:revision>
  <dc:subject/>
  <dc:title>青岛市规划局</dc:title>
</cp:coreProperties>
</file>