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CN=蒋莉芸/O=xxzx" w:date="2016-06-29T09:55:00Z"/>
        </w:rPr>
      </w:pPr>
      <w:ins w:id="0" w:author="CN=文印室/O=ZJXXZX/C=CN" w:date="2016-06-28T11:53:00Z">
        <w:del w:id="1" w:author="CN=蒋莉芸/O=xxzx" w:date="2016-06-29T09:55:00Z">
          <w:bookmarkStart w:id="0" w:name="filetext"/>
          <w:bookmarkEnd w:id="0"/>
          <w:r>
            <w:rPr>
              <w:rFonts w:eastAsia="Times New Roman"/>
            </w:rPr>
            <w:delText xml:space="preserve"> </w:delText>
          </w:r>
        </w:del>
      </w:ins>
      <w:ins w:id="2" w:author="CN=文印室/O=ZJXXZX/C=CN" w:date="2016-06-28T11:53:00Z">
        <w:del w:id="3" w:author="CN=蒋莉芸/O=xxzx" w:date="2016-06-29T09:55:00Z">
          <w:r>
            <w:rPr>
              <w:rFonts w:eastAsia="Times New Roman"/>
            </w:rPr>
            <w:delText xml:space="preserve">                                                 </w:delText>
          </w:r>
        </w:del>
      </w:ins>
      <w:del w:id="4" w:author="CN=蒋莉芸/O=xxzx" w:date="2016-06-29T09:55:00Z">
        <w:bookmarkStart w:id="1" w:name="filekind_1"/>
        <w:r>
          <w:rPr/>
          <w:delText>ZJSP02-2016-0004</w:delText>
        </w:r>
      </w:del>
      <w:bookmarkEnd w:id="1"/>
    </w:p>
    <w:p>
      <w:pPr>
        <w:pStyle w:val="Normal"/>
        <w:widowControl w:val="false"/>
        <w:bidi w:val="0"/>
        <w:jc w:val="both"/>
        <w:rPr>
          <w:del w:id="7" w:author="CN=蒋莉芸/O=xxzx" w:date="2016-06-29T09:55:00Z"/>
        </w:rPr>
      </w:pPr>
      <w:del w:id="6" w:author="CN=蒋莉芸/O=xxzx" w:date="2016-06-29T09:55:00Z">
        <w:r>
          <w:rPr/>
        </w:r>
      </w:del>
    </w:p>
    <w:p>
      <w:pPr>
        <w:pStyle w:val="Normal"/>
        <w:spacing w:lineRule="exact" w:line="1300"/>
        <w:ind w:right="1424" w:hanging="0"/>
        <w:jc w:val="distribute"/>
        <w:rPr>
          <w:rFonts w:eastAsia="方正小标宋简体"/>
          <w:color w:val="FF0000"/>
          <w:spacing w:val="-34"/>
          <w:w w:val="70"/>
          <w:sz w:val="68"/>
          <w:szCs w:val="68"/>
          <w:del w:id="9" w:author="CN=蒋莉芸/O=xxzx" w:date="2016-06-29T09:55:00Z"/>
        </w:rPr>
      </w:pPr>
      <w:del w:id="8" w:author="CN=蒋莉芸/O=xxzx" w:date="2016-06-29T09:55:00Z">
        <w:r>
          <w:rPr>
            <w:rFonts w:eastAsia="方正小标宋简体"/>
            <w:color w:val="FF0000"/>
            <w:spacing w:val="-34"/>
            <w:w w:val="70"/>
            <w:sz w:val="68"/>
            <w:szCs w:val="68"/>
          </w:rPr>
          <w:delText>浙江省发展和改革委员会</w:delText>
        </w:r>
      </w:del>
      <w:r>
        <mc:AlternateContent>
          <mc:Choice Requires="wps">
            <w:drawing>
              <wp:anchor behindDoc="0" distT="0" distB="0" distL="114935" distR="114935" simplePos="0" locked="0" layoutInCell="1" allowOverlap="1" relativeHeight="0">
                <wp:simplePos x="0" y="0"/>
                <wp:positionH relativeFrom="column">
                  <wp:posOffset>4918075</wp:posOffset>
                </wp:positionH>
                <wp:positionV relativeFrom="paragraph">
                  <wp:posOffset>452120</wp:posOffset>
                </wp:positionV>
                <wp:extent cx="1400175" cy="1102995"/>
                <wp:effectExtent l="0" t="0" r="0" b="0"/>
                <wp:wrapNone/>
                <wp:docPr id="1" name="Frame1"/>
                <a:graphic xmlns:a="http://schemas.openxmlformats.org/drawingml/2006/main">
                  <a:graphicData uri="http://schemas.microsoft.com/office/word/2010/wordprocessingShape">
                    <wps:wsp>
                      <wps:cNvSpPr txBox="1"/>
                      <wps:spPr>
                        <a:xfrm>
                          <a:off x="0" y="0"/>
                          <a:ext cx="1400175" cy="1102995"/>
                        </a:xfrm>
                        <a:prstGeom prst="rect"/>
                        <a:solidFill>
                          <a:srgbClr val="FFFFFF">
                            <a:alpha val="0"/>
                          </a:srgbClr>
                        </a:solidFill>
                      </wps:spPr>
                      <wps:txbx>
                        <w:txbxContent>
                          <w:p>
                            <w:pPr>
                              <w:pStyle w:val="Normal"/>
                              <w:rPr>
                                <w:rFonts w:eastAsia="方正小标宋简体"/>
                                <w:color w:val="FF0000"/>
                                <w:spacing w:val="-34"/>
                                <w:w w:val="70"/>
                                <w:sz w:val="68"/>
                                <w:szCs w:val="68"/>
                              </w:rPr>
                            </w:pPr>
                            <w:r>
                              <w:rPr>
                                <w:rFonts w:eastAsia="方正小标宋简体"/>
                                <w:color w:val="FF0000"/>
                                <w:spacing w:val="-34"/>
                                <w:w w:val="70"/>
                                <w:sz w:val="68"/>
                                <w:szCs w:val="68"/>
                              </w:rPr>
                              <w:t>文件</w:t>
                            </w:r>
                          </w:p>
                        </w:txbxContent>
                      </wps:txbx>
                      <wps:bodyPr anchor="t" lIns="92075" tIns="46355" rIns="92075" bIns="46355">
                        <a:noAutofit/>
                      </wps:bodyPr>
                    </wps:wsp>
                  </a:graphicData>
                </a:graphic>
              </wp:anchor>
            </w:drawing>
          </mc:Choice>
          <mc:Fallback>
            <w:pict>
              <v:rect fillcolor="#FFFFFF" style="position:absolute;rotation:-0;width:110.25pt;height:86.85pt;mso-wrap-distance-left:9.05pt;mso-wrap-distance-right:9.05pt;mso-wrap-distance-top:0pt;mso-wrap-distance-bottom:0pt;margin-top:35.6pt;mso-position-vertical-relative:text;margin-left:387.25pt;mso-position-horizontal-relative:text">
                <v:fill opacity="0f"/>
                <v:textbox inset="0.100694444444444in,0.0506944444444444in,0.100694444444444in,0.0506944444444444in">
                  <w:txbxContent>
                    <w:p>
                      <w:pPr>
                        <w:pStyle w:val="Normal"/>
                        <w:rPr>
                          <w:rFonts w:eastAsia="方正小标宋简体"/>
                          <w:color w:val="FF0000"/>
                          <w:spacing w:val="-34"/>
                          <w:w w:val="70"/>
                          <w:sz w:val="68"/>
                          <w:szCs w:val="68"/>
                        </w:rPr>
                      </w:pPr>
                      <w:r>
                        <w:rPr>
                          <w:rFonts w:eastAsia="方正小标宋简体"/>
                          <w:color w:val="FF0000"/>
                          <w:spacing w:val="-34"/>
                          <w:w w:val="70"/>
                          <w:sz w:val="68"/>
                          <w:szCs w:val="68"/>
                        </w:rPr>
                        <w:t>文件</w:t>
                      </w:r>
                    </w:p>
                  </w:txbxContent>
                </v:textbox>
                <w10:wrap type="none"/>
              </v:rect>
            </w:pict>
          </mc:Fallback>
        </mc:AlternateContent>
      </w:r>
    </w:p>
    <w:p>
      <w:pPr>
        <w:pStyle w:val="Normal"/>
        <w:spacing w:lineRule="exact" w:line="1300"/>
        <w:ind w:right="1424" w:hanging="0"/>
        <w:jc w:val="distribute"/>
        <w:rPr>
          <w:rFonts w:eastAsia="方正小标宋简体"/>
          <w:color w:val="FF0000"/>
          <w:spacing w:val="-34"/>
          <w:w w:val="70"/>
          <w:sz w:val="68"/>
          <w:szCs w:val="68"/>
          <w:del w:id="11" w:author="CN=蒋莉芸/O=xxzx" w:date="2016-06-29T09:55:00Z"/>
        </w:rPr>
      </w:pPr>
      <w:del w:id="10" w:author="CN=蒋莉芸/O=xxzx" w:date="2016-06-29T09:55:00Z">
        <w:r>
          <w:rPr>
            <w:rFonts w:eastAsia="方正小标宋简体"/>
            <w:color w:val="FF0000"/>
            <w:spacing w:val="-34"/>
            <w:w w:val="70"/>
            <w:sz w:val="68"/>
            <w:szCs w:val="68"/>
          </w:rPr>
          <w:delText>浙江省政府审批制度改革领导小组办公室</w:delText>
        </w:r>
      </w:del>
    </w:p>
    <w:p>
      <w:pPr>
        <w:pStyle w:val="Normal"/>
        <w:rPr>
          <w:rFonts w:eastAsia="方正小标宋简体"/>
          <w:color w:val="FF0000"/>
          <w:spacing w:val="-34"/>
          <w:w w:val="70"/>
          <w:sz w:val="68"/>
          <w:szCs w:val="68"/>
          <w:del w:id="13" w:author="CN=蒋莉芸/O=xxzx" w:date="2016-06-29T09:55:00Z"/>
        </w:rPr>
      </w:pPr>
      <w:del w:id="12" w:author="CN=蒋莉芸/O=xxzx" w:date="2016-06-29T09:55:00Z">
        <w:r>
          <w:rPr>
            <w:rFonts w:eastAsia="方正小标宋简体"/>
            <w:color w:val="FF0000"/>
            <w:spacing w:val="-34"/>
            <w:w w:val="70"/>
            <w:sz w:val="68"/>
            <w:szCs w:val="68"/>
          </w:rPr>
        </w:r>
      </w:del>
    </w:p>
    <w:p>
      <w:pPr>
        <w:pStyle w:val="Normal"/>
        <w:spacing w:lineRule="exact" w:line="800"/>
        <w:jc w:val="center"/>
        <w:rPr>
          <w:del w:id="23" w:author="CN=蒋莉芸/O=xxzx" w:date="2016-06-29T09:55:00Z"/>
        </w:rPr>
      </w:pPr>
      <w:ins w:id="14" w:author="CN=文印室/O=ZJXXZX/C=CN" w:date="2016-06-28T11:53:00Z">
        <w:del w:id="15" w:author="CN=蒋莉芸/O=xxzx" w:date="2016-06-29T09:55:00Z">
          <w:bookmarkStart w:id="2" w:name="filekind"/>
          <w:r>
            <w:rPr/>
            <w:delText>浙发改社体〔</w:delText>
          </w:r>
        </w:del>
      </w:ins>
      <w:ins w:id="16" w:author="CN=文印室/O=ZJXXZX/C=CN" w:date="2016-06-28T11:53:00Z">
        <w:del w:id="17" w:author="CN=蒋莉芸/O=xxzx" w:date="2016-06-29T09:55:00Z">
          <w:r>
            <w:rPr/>
            <w:delText>2016</w:delText>
          </w:r>
        </w:del>
      </w:ins>
      <w:ins w:id="18" w:author="CN=文印室/O=ZJXXZX/C=CN" w:date="2016-06-28T11:53:00Z">
        <w:del w:id="19" w:author="CN=蒋莉芸/O=xxzx" w:date="2016-06-29T09:55:00Z">
          <w:r>
            <w:rPr/>
            <w:delText>〕</w:delText>
          </w:r>
        </w:del>
      </w:ins>
      <w:ins w:id="20" w:author="CN=文印室/O=ZJXXZX/C=CN" w:date="2016-06-28T11:53:00Z">
        <w:del w:id="21" w:author="CN=蒋莉芸/O=xxzx" w:date="2016-06-29T09:55:00Z">
          <w:r>
            <w:rPr/>
            <w:delText>373</w:delText>
          </w:r>
        </w:del>
      </w:ins>
      <w:del w:id="22" w:author="CN=蒋莉芸/O=xxzx" w:date="2016-06-29T09:55:00Z">
        <w:r>
          <w:rPr/>
          <w:delText>号</w:delText>
        </w:r>
      </w:del>
      <w:bookmarkEnd w:id="2"/>
    </w:p>
    <w:p>
      <w:pPr>
        <w:pStyle w:val="Normal"/>
        <w:spacing w:lineRule="exact" w:line="579"/>
        <w:rPr>
          <w:lang w:val="en-US" w:eastAsia="en-US"/>
          <w:del w:id="25" w:author="CN=蒋莉芸/O=xxzx" w:date="2016-06-29T09:55:00Z"/>
        </w:rPr>
      </w:pPr>
      <w:del w:id="24" w:author="CN=蒋莉芸/O=xxzx" w:date="2016-06-29T09:55:00Z">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1755</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del>
    </w:p>
    <w:p>
      <w:pPr>
        <w:pStyle w:val="Normal"/>
        <w:spacing w:lineRule="exact" w:line="579"/>
        <w:rPr>
          <w:del w:id="27" w:author="CN=蒋莉芸/O=xxzx" w:date="2016-06-29T09:55:00Z"/>
        </w:rPr>
      </w:pPr>
      <w:del w:id="26" w:author="CN=蒋莉芸/O=xxzx" w:date="2016-06-29T09:55:00Z">
        <w:r>
          <w:rPr/>
        </w:r>
      </w:del>
    </w:p>
    <w:p>
      <w:pPr>
        <w:pStyle w:val="Normal"/>
        <w:spacing w:lineRule="exact" w:line="579"/>
        <w:jc w:val="center"/>
        <w:rPr>
          <w:rFonts w:eastAsia="方正小标宋简体"/>
          <w:sz w:val="44"/>
          <w:szCs w:val="44"/>
          <w:del w:id="29" w:author="CN=蒋莉芸/O=xxzx" w:date="2016-06-29T09:55:00Z"/>
        </w:rPr>
      </w:pPr>
      <w:del w:id="28" w:author="CN=蒋莉芸/O=xxzx" w:date="2016-06-29T09:55:00Z">
        <w:bookmarkStart w:id="3" w:name="filetitle"/>
        <w:r>
          <w:rPr>
            <w:rFonts w:eastAsia="方正小标宋简体"/>
            <w:sz w:val="44"/>
          </w:rPr>
          <w:delText>关于公布和规范行政审批中介服务事项的通知</w:delText>
        </w:r>
      </w:del>
      <w:bookmarkEnd w:id="3"/>
    </w:p>
    <w:p>
      <w:pPr>
        <w:pStyle w:val="Normal"/>
        <w:spacing w:lineRule="exact" w:line="579"/>
        <w:jc w:val="center"/>
        <w:rPr>
          <w:rFonts w:eastAsia="宋体;SimSun"/>
          <w:sz w:val="44"/>
          <w:szCs w:val="44"/>
          <w:del w:id="31" w:author="CN=蒋莉芸/O=xxzx" w:date="2016-06-29T09:55:00Z"/>
        </w:rPr>
      </w:pPr>
      <w:del w:id="30" w:author="CN=蒋莉芸/O=xxzx" w:date="2016-06-29T09:55:00Z">
        <w:r>
          <w:rPr>
            <w:rFonts w:eastAsia="宋体;SimSun"/>
            <w:sz w:val="44"/>
            <w:szCs w:val="44"/>
          </w:rPr>
        </w:r>
      </w:del>
    </w:p>
    <w:p>
      <w:pPr>
        <w:pStyle w:val="Normal"/>
        <w:spacing w:lineRule="exact" w:line="579"/>
        <w:rPr>
          <w:del w:id="35" w:author="CN=蒋莉芸/O=xxzx" w:date="2016-06-29T09:55:00Z"/>
        </w:rPr>
      </w:pPr>
      <w:ins w:id="32" w:author="CN=文印室/O=ZJXXZX/C=CN" w:date="2016-06-28T11:53:00Z">
        <w:del w:id="33" w:author="CN=蒋莉芸/O=xxzx" w:date="2016-06-29T09:55:00Z">
          <w:bookmarkStart w:id="4" w:name="sendto_2"/>
          <w:r>
            <w:rPr>
              <w:szCs w:val="32"/>
            </w:rPr>
            <w:delText>各市、县（市、区）人民政府，省级有关单位</w:delText>
          </w:r>
        </w:del>
      </w:ins>
      <w:del w:id="34" w:author="CN=蒋莉芸/O=xxzx" w:date="2016-06-29T09:55:00Z">
        <w:bookmarkEnd w:id="4"/>
        <w:r>
          <w:rPr/>
          <w:delText>：</w:delText>
        </w:r>
      </w:del>
    </w:p>
    <w:p>
      <w:pPr>
        <w:pStyle w:val="Normal"/>
        <w:widowControl w:val="false"/>
        <w:bidi w:val="0"/>
        <w:spacing w:lineRule="exact" w:line="579"/>
        <w:ind w:hanging="0"/>
        <w:jc w:val="both"/>
        <w:rPr>
          <w:del w:id="117" w:author="CN=蒋莉芸/O=xxzx" w:date="2016-06-29T09:55:00Z"/>
        </w:rPr>
      </w:pPr>
      <w:ins w:id="36" w:author="CN=文印室/O=ZJXXZX/C=CN" w:date="2016-06-28T11:53:00Z">
        <w:del w:id="37" w:author="CN=蒋莉芸/O=xxzx" w:date="2016-06-29T09:55:00Z">
          <w:r>
            <w:rPr>
              <w:szCs w:val="32"/>
            </w:rPr>
            <w:delText>根据国务院办公厅</w:delText>
          </w:r>
        </w:del>
      </w:ins>
      <w:ins w:id="38" w:author="CN=文印室/O=ZJXXZX/C=CN" w:date="2016-06-28T11:53:00Z">
        <w:del w:id="39" w:author="CN=蒋莉芸/O=xxzx" w:date="2016-06-29T09:55:00Z">
          <w:r>
            <w:rPr/>
            <w:delText>《精简审批事项规范中介服务实行企业投资项目网上并联核准制度的工作方案》（国办发〔</w:delText>
          </w:r>
        </w:del>
      </w:ins>
      <w:ins w:id="40" w:author="CN=文印室/O=ZJXXZX/C=CN" w:date="2016-06-28T11:53:00Z">
        <w:del w:id="41" w:author="CN=蒋莉芸/O=xxzx" w:date="2016-06-29T09:55:00Z">
          <w:r>
            <w:rPr/>
            <w:delText>2014</w:delText>
          </w:r>
        </w:del>
      </w:ins>
      <w:ins w:id="42" w:author="CN=文印室/O=ZJXXZX/C=CN" w:date="2016-06-28T11:53:00Z">
        <w:del w:id="43" w:author="CN=蒋莉芸/O=xxzx" w:date="2016-06-29T09:55:00Z">
          <w:r>
            <w:rPr/>
            <w:delText>〕</w:delText>
          </w:r>
        </w:del>
      </w:ins>
      <w:ins w:id="44" w:author="CN=文印室/O=ZJXXZX/C=CN" w:date="2016-06-28T11:53:00Z">
        <w:del w:id="45" w:author="CN=蒋莉芸/O=xxzx" w:date="2016-06-29T09:55:00Z">
          <w:r>
            <w:rPr/>
            <w:delText>59</w:delText>
          </w:r>
        </w:del>
      </w:ins>
      <w:ins w:id="46" w:author="CN=文印室/O=ZJXXZX/C=CN" w:date="2016-06-28T11:53:00Z">
        <w:del w:id="47" w:author="CN=蒋莉芸/O=xxzx" w:date="2016-06-29T09:55:00Z">
          <w:r>
            <w:rPr/>
            <w:delText>号）、《国务院办公厅关于清理规范国务院部门行政审批中介服务的通知》（国办发〔</w:delText>
          </w:r>
        </w:del>
      </w:ins>
      <w:ins w:id="48" w:author="CN=文印室/O=ZJXXZX/C=CN" w:date="2016-06-28T11:53:00Z">
        <w:del w:id="49" w:author="CN=蒋莉芸/O=xxzx" w:date="2016-06-29T09:55:00Z">
          <w:r>
            <w:rPr/>
            <w:delText>2015</w:delText>
          </w:r>
        </w:del>
      </w:ins>
      <w:ins w:id="50" w:author="CN=文印室/O=ZJXXZX/C=CN" w:date="2016-06-28T11:53:00Z">
        <w:del w:id="51" w:author="CN=蒋莉芸/O=xxzx" w:date="2016-06-29T09:55:00Z">
          <w:r>
            <w:rPr/>
            <w:delText>〕</w:delText>
          </w:r>
        </w:del>
      </w:ins>
      <w:ins w:id="52" w:author="CN=文印室/O=ZJXXZX/C=CN" w:date="2016-06-28T11:53:00Z">
        <w:del w:id="53" w:author="CN=蒋莉芸/O=xxzx" w:date="2016-06-29T09:55:00Z">
          <w:r>
            <w:rPr/>
            <w:delText>31</w:delText>
          </w:r>
        </w:del>
      </w:ins>
      <w:ins w:id="54" w:author="CN=文印室/O=ZJXXZX/C=CN" w:date="2016-06-28T11:53:00Z">
        <w:del w:id="55" w:author="CN=蒋莉芸/O=xxzx" w:date="2016-06-29T09:55:00Z">
          <w:r>
            <w:rPr/>
            <w:delText>号）和省政府办公厅</w:delText>
          </w:r>
        </w:del>
      </w:ins>
      <w:ins w:id="56" w:author="CN=文印室/O=ZJXXZX/C=CN" w:date="2016-06-28T11:53:00Z">
        <w:del w:id="57" w:author="CN=蒋莉芸/O=xxzx" w:date="2016-06-29T09:55:00Z">
          <w:r>
            <w:rPr>
              <w:szCs w:val="32"/>
            </w:rPr>
            <w:delText>《关于进一步加强行政审批中介服务管理的意见》（浙政办发〔</w:delText>
          </w:r>
        </w:del>
      </w:ins>
      <w:ins w:id="58" w:author="CN=文印室/O=ZJXXZX/C=CN" w:date="2016-06-28T11:53:00Z">
        <w:del w:id="59" w:author="CN=蒋莉芸/O=xxzx" w:date="2016-06-29T09:55:00Z">
          <w:r>
            <w:rPr>
              <w:szCs w:val="32"/>
            </w:rPr>
            <w:delText>2013</w:delText>
          </w:r>
        </w:del>
      </w:ins>
      <w:ins w:id="60" w:author="CN=文印室/O=ZJXXZX/C=CN" w:date="2016-06-28T11:53:00Z">
        <w:del w:id="61" w:author="CN=蒋莉芸/O=xxzx" w:date="2016-06-29T09:55:00Z">
          <w:r>
            <w:rPr>
              <w:szCs w:val="32"/>
            </w:rPr>
            <w:delText>〕</w:delText>
          </w:r>
        </w:del>
      </w:ins>
      <w:ins w:id="62" w:author="CN=文印室/O=ZJXXZX/C=CN" w:date="2016-06-28T11:53:00Z">
        <w:del w:id="63" w:author="CN=蒋莉芸/O=xxzx" w:date="2016-06-29T09:55:00Z">
          <w:r>
            <w:rPr>
              <w:szCs w:val="32"/>
            </w:rPr>
            <w:delText>136</w:delText>
          </w:r>
        </w:del>
      </w:ins>
      <w:ins w:id="64" w:author="CN=文印室/O=ZJXXZX/C=CN" w:date="2016-06-28T11:53:00Z">
        <w:del w:id="65" w:author="CN=蒋莉芸/O=xxzx" w:date="2016-06-29T09:55:00Z">
          <w:r>
            <w:rPr>
              <w:szCs w:val="32"/>
            </w:rPr>
            <w:delText>号）有关要求，我省按照“依法清理，核实收费，提高效率、规范服务”原则，全面清理规范行政审批中介服务事项，切实提高行政审批效率和降低行政审批制度性交易成本。经过本次清理规范，共</w:delText>
          </w:r>
        </w:del>
      </w:ins>
      <w:ins w:id="66" w:author="CN=文印室/O=ZJXXZX/C=CN" w:date="2016-06-28T11:53:00Z">
        <w:del w:id="67" w:author="CN=蒋莉芸/O=xxzx" w:date="2016-06-29T09:55:00Z">
          <w:r>
            <w:rPr/>
            <w:delText>取消行政审批中介服务事项</w:delText>
          </w:r>
        </w:del>
      </w:ins>
      <w:ins w:id="68" w:author="CN=文印室/O=ZJXXZX/C=CN" w:date="2016-06-28T11:53:00Z">
        <w:del w:id="69" w:author="CN=蒋莉芸/O=xxzx" w:date="2016-06-29T09:55:00Z">
          <w:r>
            <w:rPr/>
            <w:delText>41</w:delText>
          </w:r>
        </w:del>
      </w:ins>
      <w:ins w:id="70" w:author="CN=文印室/O=ZJXXZX/C=CN" w:date="2016-06-28T11:53:00Z">
        <w:del w:id="71" w:author="CN=蒋莉芸/O=xxzx" w:date="2016-06-29T09:55:00Z">
          <w:r>
            <w:rPr/>
            <w:delText>项，调整中介服务事项</w:delText>
          </w:r>
        </w:del>
      </w:ins>
      <w:ins w:id="72" w:author="CN=文印室/O=ZJXXZX/C=CN" w:date="2016-06-28T11:53:00Z">
        <w:del w:id="73" w:author="CN=蒋莉芸/O=xxzx" w:date="2016-06-29T09:55:00Z">
          <w:r>
            <w:rPr/>
            <w:delText>5</w:delText>
          </w:r>
        </w:del>
      </w:ins>
      <w:ins w:id="74" w:author="CN=文印室/O=ZJXXZX/C=CN" w:date="2016-06-28T11:53:00Z">
        <w:del w:id="75" w:author="CN=蒋莉芸/O=xxzx" w:date="2016-06-29T09:55:00Z">
          <w:r>
            <w:rPr/>
            <w:delText>项，限制服务范围</w:delText>
          </w:r>
        </w:del>
      </w:ins>
      <w:ins w:id="76" w:author="CN=文印室/O=ZJXXZX/C=CN" w:date="2016-06-28T11:53:00Z">
        <w:del w:id="77" w:author="CN=蒋莉芸/O=xxzx" w:date="2016-06-29T09:55:00Z">
          <w:r>
            <w:rPr/>
            <w:delText>18</w:delText>
          </w:r>
        </w:del>
      </w:ins>
      <w:ins w:id="78" w:author="CN=文印室/O=ZJXXZX/C=CN" w:date="2016-06-28T11:53:00Z">
        <w:del w:id="79" w:author="CN=蒋莉芸/O=xxzx" w:date="2016-06-29T09:55:00Z">
          <w:r>
            <w:rPr/>
            <w:delText>项，</w:delText>
          </w:r>
        </w:del>
      </w:ins>
      <w:ins w:id="80" w:author="CN=文印室/O=ZJXXZX/C=CN" w:date="2016-06-28T11:53:00Z">
        <w:del w:id="81" w:author="CN=蒋莉芸/O=xxzx" w:date="2016-06-29T09:55:00Z">
          <w:r>
            <w:rPr>
              <w:szCs w:val="32"/>
            </w:rPr>
            <w:delText>保留</w:delText>
          </w:r>
        </w:del>
      </w:ins>
      <w:ins w:id="82" w:author="CN=文印室/O=ZJXXZX/C=CN" w:date="2016-06-28T11:53:00Z">
        <w:del w:id="83" w:author="CN=蒋莉芸/O=xxzx" w:date="2016-06-29T09:55:00Z">
          <w:r>
            <w:rPr>
              <w:szCs w:val="32"/>
            </w:rPr>
            <w:delText>97</w:delText>
          </w:r>
        </w:del>
      </w:ins>
      <w:ins w:id="84" w:author="CN=文印室/O=ZJXXZX/C=CN" w:date="2016-06-28T11:53:00Z">
        <w:del w:id="85" w:author="CN=蒋莉芸/O=xxzx" w:date="2016-06-29T09:55:00Z">
          <w:r>
            <w:rPr>
              <w:szCs w:val="32"/>
            </w:rPr>
            <w:delText>项（经营服务类事项</w:delText>
          </w:r>
        </w:del>
      </w:ins>
      <w:ins w:id="86" w:author="CN=文印室/O=ZJXXZX/C=CN" w:date="2016-06-28T11:53:00Z">
        <w:del w:id="87" w:author="CN=蒋莉芸/O=xxzx" w:date="2016-06-29T09:55:00Z">
          <w:r>
            <w:rPr>
              <w:szCs w:val="32"/>
            </w:rPr>
            <w:delText>81</w:delText>
          </w:r>
        </w:del>
      </w:ins>
      <w:ins w:id="88" w:author="CN=文印室/O=ZJXXZX/C=CN" w:date="2016-06-28T11:53:00Z">
        <w:del w:id="89" w:author="CN=蒋莉芸/O=xxzx" w:date="2016-06-29T09:55:00Z">
          <w:r>
            <w:rPr>
              <w:szCs w:val="32"/>
            </w:rPr>
            <w:delText>项，行政事业类事项</w:delText>
          </w:r>
        </w:del>
      </w:ins>
      <w:ins w:id="90" w:author="CN=文印室/O=ZJXXZX/C=CN" w:date="2016-06-28T11:53:00Z">
        <w:del w:id="91" w:author="CN=蒋莉芸/O=xxzx" w:date="2016-06-29T09:55:00Z">
          <w:r>
            <w:rPr>
              <w:szCs w:val="32"/>
            </w:rPr>
            <w:delText>16</w:delText>
          </w:r>
        </w:del>
      </w:ins>
      <w:ins w:id="92" w:author="CN=文印室/O=ZJXXZX/C=CN" w:date="2016-06-28T11:53:00Z">
        <w:del w:id="93" w:author="CN=蒋莉芸/O=xxzx" w:date="2016-06-29T09:55:00Z">
          <w:r>
            <w:rPr>
              <w:szCs w:val="32"/>
            </w:rPr>
            <w:delText>项）。相应调整服务收费方式，</w:delText>
          </w:r>
        </w:del>
      </w:ins>
      <w:ins w:id="94" w:author="CN=文印室/O=ZJXXZX/C=CN" w:date="2016-06-28T11:53:00Z">
        <w:del w:id="95" w:author="CN=蒋莉芸/O=xxzx" w:date="2016-06-29T09:55:00Z">
          <w:r>
            <w:rPr/>
            <w:delText>将</w:delText>
          </w:r>
        </w:del>
      </w:ins>
      <w:ins w:id="96" w:author="CN=文印室/O=ZJXXZX/C=CN" w:date="2016-06-28T11:53:00Z">
        <w:del w:id="97" w:author="CN=蒋莉芸/O=xxzx" w:date="2016-06-29T09:55:00Z">
          <w:r>
            <w:rPr/>
            <w:delText>31</w:delText>
          </w:r>
        </w:del>
      </w:ins>
      <w:ins w:id="98" w:author="CN=文印室/O=ZJXXZX/C=CN" w:date="2016-06-28T11:53:00Z">
        <w:del w:id="99" w:author="CN=蒋莉芸/O=xxzx" w:date="2016-06-29T09:55:00Z">
          <w:r>
            <w:rPr/>
            <w:delText>项政府指导价转为市场调节价，明确政府定价事项</w:delText>
          </w:r>
        </w:del>
      </w:ins>
      <w:ins w:id="100" w:author="CN=文印室/O=ZJXXZX/C=CN" w:date="2016-06-28T11:53:00Z">
        <w:del w:id="101" w:author="CN=蒋莉芸/O=xxzx" w:date="2016-06-29T09:55:00Z">
          <w:r>
            <w:rPr/>
            <w:delText>1</w:delText>
          </w:r>
        </w:del>
      </w:ins>
      <w:ins w:id="102" w:author="CN=文印室/O=ZJXXZX/C=CN" w:date="2016-06-28T11:53:00Z">
        <w:del w:id="103" w:author="CN=蒋莉芸/O=xxzx" w:date="2016-06-29T09:55:00Z">
          <w:r>
            <w:rPr/>
            <w:delText>项，政府指导价事项</w:delText>
          </w:r>
        </w:del>
      </w:ins>
      <w:ins w:id="104" w:author="CN=文印室/O=ZJXXZX/C=CN" w:date="2016-06-28T11:53:00Z">
        <w:del w:id="105" w:author="CN=蒋莉芸/O=xxzx" w:date="2016-06-29T09:55:00Z">
          <w:r>
            <w:rPr/>
            <w:delText>9</w:delText>
          </w:r>
        </w:del>
      </w:ins>
      <w:ins w:id="106" w:author="CN=文印室/O=ZJXXZX/C=CN" w:date="2016-06-28T11:53:00Z">
        <w:del w:id="107" w:author="CN=蒋莉芸/O=xxzx" w:date="2016-06-29T09:55:00Z">
          <w:r>
            <w:rPr/>
            <w:delText>项。</w:delText>
          </w:r>
        </w:del>
      </w:ins>
      <w:ins w:id="108" w:author="CN=文印室/O=ZJXXZX/C=CN" w:date="2016-06-28T11:53:00Z">
        <w:del w:id="109" w:author="CN=蒋莉芸/O=xxzx" w:date="2016-06-29T09:55:00Z">
          <w:r>
            <w:rPr>
              <w:szCs w:val="32"/>
            </w:rPr>
            <w:delText>经省政府同意，现将保留的省级</w:delText>
          </w:r>
        </w:del>
      </w:ins>
      <w:ins w:id="110" w:author="CN=文印室/O=ZJXXZX/C=CN" w:date="2016-06-28T11:53:00Z">
        <w:del w:id="111" w:author="CN=蒋莉芸/O=xxzx" w:date="2016-06-29T09:55:00Z">
          <w:r>
            <w:rPr>
              <w:szCs w:val="32"/>
            </w:rPr>
            <w:delText>19</w:delText>
          </w:r>
        </w:del>
      </w:ins>
      <w:ins w:id="112" w:author="CN=文印室/O=ZJXXZX/C=CN" w:date="2016-06-28T11:53:00Z">
        <w:del w:id="113" w:author="CN=蒋莉芸/O=xxzx" w:date="2016-06-29T09:55:00Z">
          <w:r>
            <w:rPr>
              <w:szCs w:val="32"/>
            </w:rPr>
            <w:delText>个部门</w:delText>
          </w:r>
        </w:del>
      </w:ins>
      <w:ins w:id="114" w:author="CN=文印室/O=ZJXXZX/C=CN" w:date="2016-06-28T11:53:00Z">
        <w:del w:id="115" w:author="CN=蒋莉芸/O=xxzx" w:date="2016-06-29T09:55:00Z">
          <w:r>
            <w:rPr>
              <w:szCs w:val="32"/>
            </w:rPr>
            <w:delText>85</w:delText>
          </w:r>
        </w:del>
      </w:ins>
      <w:del w:id="116" w:author="CN=蒋莉芸/O=xxzx" w:date="2016-06-29T09:55:00Z">
        <w:r>
          <w:rPr>
            <w:szCs w:val="32"/>
          </w:rPr>
          <w:delText>项审批事项所涉及中介服务事项予以公布。</w:delText>
        </w:r>
      </w:del>
    </w:p>
    <w:p>
      <w:pPr>
        <w:pStyle w:val="Normal"/>
        <w:widowControl w:val="false"/>
        <w:bidi w:val="0"/>
        <w:spacing w:lineRule="exact" w:line="579"/>
        <w:ind w:hanging="0"/>
        <w:jc w:val="both"/>
        <w:rPr>
          <w:del w:id="123" w:author="CN=蒋莉芸/O=xxzx" w:date="2016-06-29T09:55:00Z"/>
        </w:rPr>
      </w:pPr>
      <w:ins w:id="118" w:author="CN=文印室/O=ZJXXZX/C=CN" w:date="2016-06-28T11:53:00Z">
        <w:del w:id="119" w:author="CN=蒋莉芸/O=xxzx" w:date="2016-06-29T09:55:00Z">
          <w:r>
            <w:rPr>
              <w:szCs w:val="32"/>
            </w:rPr>
            <w:delText>各市可参照公布目录结合当地实际补充相关事项</w:delText>
          </w:r>
        </w:del>
      </w:ins>
      <w:ins w:id="120" w:author="CN=文印室/O=ZJXXZX/C=CN" w:date="2016-06-28T11:53:00Z">
        <w:del w:id="121" w:author="CN=蒋莉芸/O=xxzx" w:date="2016-06-29T09:55:00Z">
          <w:r>
            <w:rPr>
              <w:szCs w:val="32"/>
            </w:rPr>
            <w:delText>并制订目录</w:delText>
          </w:r>
        </w:del>
      </w:ins>
      <w:del w:id="122" w:author="CN=蒋莉芸/O=xxzx" w:date="2016-06-29T09:55:00Z">
        <w:r>
          <w:rPr>
            <w:szCs w:val="32"/>
          </w:rPr>
          <w:delText>，凡未纳入省、市目录的中介服务事项，一律不得作为行政审批的受理条件。省级各有关单位要加强组织领导，根据行政审批过程中存在的问题，进一步加强行业管理，加快配套改革和相关制度建设，规范中介机构和从业人员的执业行为，优化服务流程，提高服务质量。重点做好以下几项工作：</w:delText>
        </w:r>
      </w:del>
    </w:p>
    <w:p>
      <w:pPr>
        <w:pStyle w:val="Normal"/>
        <w:widowControl w:val="false"/>
        <w:bidi w:val="0"/>
        <w:spacing w:lineRule="exact" w:line="579"/>
        <w:ind w:hanging="0"/>
        <w:jc w:val="both"/>
        <w:rPr>
          <w:del w:id="147" w:author="CN=蒋莉芸/O=xxzx" w:date="2016-06-29T09:55:00Z"/>
        </w:rPr>
      </w:pPr>
      <w:ins w:id="124" w:author="CN=文印室/O=ZJXXZX/C=CN" w:date="2016-06-28T11:53:00Z">
        <w:del w:id="125" w:author="CN=蒋莉芸/O=xxzx" w:date="2016-06-29T09:55:00Z">
          <w:r>
            <w:rPr>
              <w:rFonts w:eastAsia="黑体;SimHei"/>
              <w:szCs w:val="32"/>
            </w:rPr>
            <w:delText>一、贯彻国务院有关文件精神，切实规范中介</w:delText>
          </w:r>
        </w:del>
      </w:ins>
      <w:ins w:id="126" w:author="CN=文印室/O=ZJXXZX/C=CN" w:date="2016-06-28T11:53:00Z">
        <w:del w:id="127" w:author="CN=蒋莉芸/O=xxzx" w:date="2016-06-29T09:55:00Z">
          <w:r>
            <w:rPr>
              <w:rFonts w:eastAsia="黑体;SimHei"/>
              <w:szCs w:val="32"/>
            </w:rPr>
            <w:delText>服务</w:delText>
          </w:r>
        </w:del>
      </w:ins>
      <w:ins w:id="128" w:author="CN=文印室/O=ZJXXZX/C=CN" w:date="2016-06-28T11:53:00Z">
        <w:del w:id="129" w:author="CN=蒋莉芸/O=xxzx" w:date="2016-06-29T09:55:00Z">
          <w:r>
            <w:rPr>
              <w:rFonts w:eastAsia="黑体;SimHei"/>
              <w:szCs w:val="32"/>
            </w:rPr>
            <w:delText>行为。</w:delText>
          </w:r>
        </w:del>
      </w:ins>
      <w:ins w:id="130" w:author="CN=文印室/O=ZJXXZX/C=CN" w:date="2016-06-28T11:53:00Z">
        <w:del w:id="131" w:author="CN=蒋莉芸/O=xxzx" w:date="2016-06-29T09:55:00Z">
          <w:r>
            <w:rPr>
              <w:szCs w:val="32"/>
            </w:rPr>
            <w:delText>按照国发〔</w:delText>
          </w:r>
        </w:del>
      </w:ins>
      <w:ins w:id="132" w:author="CN=文印室/O=ZJXXZX/C=CN" w:date="2016-06-28T11:53:00Z">
        <w:del w:id="133" w:author="CN=蒋莉芸/O=xxzx" w:date="2016-06-29T09:55:00Z">
          <w:r>
            <w:rPr>
              <w:szCs w:val="32"/>
            </w:rPr>
            <w:delText>2015</w:delText>
          </w:r>
        </w:del>
      </w:ins>
      <w:ins w:id="134" w:author="CN=文印室/O=ZJXXZX/C=CN" w:date="2016-06-28T11:53:00Z">
        <w:del w:id="135" w:author="CN=蒋莉芸/O=xxzx" w:date="2016-06-29T09:55:00Z">
          <w:r>
            <w:rPr>
              <w:szCs w:val="32"/>
            </w:rPr>
            <w:delText>〕</w:delText>
          </w:r>
        </w:del>
      </w:ins>
      <w:ins w:id="136" w:author="CN=文印室/O=ZJXXZX/C=CN" w:date="2016-06-28T11:53:00Z">
        <w:del w:id="137" w:author="CN=蒋莉芸/O=xxzx" w:date="2016-06-29T09:55:00Z">
          <w:r>
            <w:rPr>
              <w:szCs w:val="32"/>
            </w:rPr>
            <w:delText>58</w:delText>
          </w:r>
        </w:del>
      </w:ins>
      <w:ins w:id="138" w:author="CN=文印室/O=ZJXXZX/C=CN" w:date="2016-06-28T11:53:00Z">
        <w:del w:id="139" w:author="CN=蒋莉芸/O=xxzx" w:date="2016-06-29T09:55:00Z">
          <w:r>
            <w:rPr>
              <w:szCs w:val="32"/>
            </w:rPr>
            <w:delText>号、国发〔</w:delText>
          </w:r>
        </w:del>
      </w:ins>
      <w:ins w:id="140" w:author="CN=文印室/O=ZJXXZX/C=CN" w:date="2016-06-28T11:53:00Z">
        <w:del w:id="141" w:author="CN=蒋莉芸/O=xxzx" w:date="2016-06-29T09:55:00Z">
          <w:r>
            <w:rPr>
              <w:szCs w:val="32"/>
            </w:rPr>
            <w:delText>2016</w:delText>
          </w:r>
        </w:del>
      </w:ins>
      <w:ins w:id="142" w:author="CN=文印室/O=ZJXXZX/C=CN" w:date="2016-06-28T11:53:00Z">
        <w:del w:id="143" w:author="CN=蒋莉芸/O=xxzx" w:date="2016-06-29T09:55:00Z">
          <w:r>
            <w:rPr>
              <w:szCs w:val="32"/>
            </w:rPr>
            <w:delText>〕</w:delText>
          </w:r>
        </w:del>
      </w:ins>
      <w:ins w:id="144" w:author="CN=文印室/O=ZJXXZX/C=CN" w:date="2016-06-28T11:53:00Z">
        <w:del w:id="145" w:author="CN=蒋莉芸/O=xxzx" w:date="2016-06-29T09:55:00Z">
          <w:r>
            <w:rPr>
              <w:szCs w:val="32"/>
            </w:rPr>
            <w:delText>11</w:delText>
          </w:r>
        </w:del>
      </w:ins>
      <w:del w:id="146" w:author="CN=蒋莉芸/O=xxzx" w:date="2016-06-29T09:55:00Z">
        <w:r>
          <w:rPr>
            <w:szCs w:val="32"/>
          </w:rPr>
          <w:delText>号文件精神，对列入国务院清理的事项，相关行政审批部门要严格按要求执行，确保中介服务事项清理和行政审批行为规范工作得到有效落实。</w:delText>
        </w:r>
      </w:del>
    </w:p>
    <w:p>
      <w:pPr>
        <w:pStyle w:val="Normal"/>
        <w:widowControl w:val="false"/>
        <w:bidi w:val="0"/>
        <w:spacing w:lineRule="exact" w:line="579"/>
        <w:ind w:hanging="0"/>
        <w:jc w:val="both"/>
        <w:rPr>
          <w:del w:id="155" w:author="CN=蒋莉芸/O=xxzx" w:date="2016-06-29T09:55:00Z"/>
        </w:rPr>
      </w:pPr>
      <w:ins w:id="148" w:author="CN=文印室/O=ZJXXZX/C=CN" w:date="2016-06-28T11:53:00Z">
        <w:del w:id="149" w:author="CN=蒋莉芸/O=xxzx" w:date="2016-06-29T09:55:00Z">
          <w:r>
            <w:rPr>
              <w:rFonts w:eastAsia="黑体;SimHei"/>
              <w:szCs w:val="32"/>
            </w:rPr>
            <w:delText>二、严格确定中介服务范围，制订简单便捷措施。</w:delText>
          </w:r>
        </w:del>
      </w:ins>
      <w:ins w:id="150" w:author="CN=文印室/O=ZJXXZX/C=CN" w:date="2016-06-28T11:53:00Z">
        <w:del w:id="151" w:author="CN=蒋莉芸/O=xxzx" w:date="2016-06-29T09:55:00Z">
          <w:r>
            <w:rPr>
              <w:szCs w:val="32"/>
            </w:rPr>
            <w:delText>对法律、法规限定范围的中介服务事项，行政审批部门严格控制评估评价类报告类的实施范围。要根据项目影响程度、建设内容复杂程度，相应制订报告表、登记表和免除中介服务等简易操作办法。要</w:delText>
          </w:r>
        </w:del>
      </w:ins>
      <w:ins w:id="152" w:author="CN=文印室/O=ZJXXZX/C=CN" w:date="2016-06-28T11:53:00Z">
        <w:del w:id="153" w:author="CN=蒋莉芸/O=xxzx" w:date="2016-06-29T09:55:00Z">
          <w:r>
            <w:rPr>
              <w:szCs w:val="32"/>
            </w:rPr>
            <w:delText>加强</w:delText>
          </w:r>
        </w:del>
      </w:ins>
      <w:del w:id="154" w:author="CN=蒋莉芸/O=xxzx" w:date="2016-06-29T09:55:00Z">
        <w:r>
          <w:rPr>
            <w:szCs w:val="32"/>
          </w:rPr>
          <w:delText>行业监管，对照服务时限要求，强化服务时限控制，对双方协商事项，要明确合同承诺时限，进一步提高全流程审批效率。</w:delText>
        </w:r>
      </w:del>
    </w:p>
    <w:p>
      <w:pPr>
        <w:pStyle w:val="Normal"/>
        <w:widowControl w:val="false"/>
        <w:bidi w:val="0"/>
        <w:spacing w:lineRule="exact" w:line="579"/>
        <w:ind w:hanging="0"/>
        <w:jc w:val="both"/>
        <w:rPr>
          <w:del w:id="159" w:author="CN=蒋莉芸/O=xxzx" w:date="2016-06-29T09:55:00Z"/>
        </w:rPr>
      </w:pPr>
      <w:ins w:id="156" w:author="CN=文印室/O=ZJXXZX/C=CN" w:date="2016-06-28T11:53:00Z">
        <w:del w:id="157" w:author="CN=蒋莉芸/O=xxzx" w:date="2016-06-29T09:55:00Z">
          <w:r>
            <w:rPr>
              <w:rFonts w:eastAsia="黑体;SimHei"/>
              <w:szCs w:val="32"/>
            </w:rPr>
            <w:delText>三、破除中介垄断现象，建立中介服务竞争机制。</w:delText>
          </w:r>
        </w:del>
      </w:ins>
      <w:del w:id="158" w:author="CN=蒋莉芸/O=xxzx" w:date="2016-06-29T09:55:00Z">
        <w:r>
          <w:rPr>
            <w:szCs w:val="32"/>
          </w:rPr>
          <w:delText>对因数量、区域及资质资格政策限制造成中介服务垄断的，行业主管部门要采取措施，创造条件，培育市场主体，逐步形成充分竞争市场。要尽快研究出台资产和人员处置政策，加快中介机构和审批部门脱钩改制步伐，创造良好竞争环境。</w:delText>
        </w:r>
      </w:del>
    </w:p>
    <w:p>
      <w:pPr>
        <w:pStyle w:val="Normal"/>
        <w:widowControl w:val="false"/>
        <w:bidi w:val="0"/>
        <w:spacing w:lineRule="exact" w:line="579"/>
        <w:ind w:hanging="0"/>
        <w:jc w:val="both"/>
        <w:rPr>
          <w:del w:id="167" w:author="CN=蒋莉芸/O=xxzx" w:date="2016-06-29T09:55:00Z"/>
        </w:rPr>
      </w:pPr>
      <w:ins w:id="160" w:author="CN=文印室/O=ZJXXZX/C=CN" w:date="2016-06-28T11:53:00Z">
        <w:del w:id="161" w:author="CN=蒋莉芸/O=xxzx" w:date="2016-06-29T09:55:00Z">
          <w:r>
            <w:rPr>
              <w:rFonts w:eastAsia="黑体;SimHei"/>
              <w:szCs w:val="32"/>
            </w:rPr>
            <w:delText>四、规范价格收费行为，切实提高服务质量。</w:delText>
          </w:r>
        </w:del>
      </w:ins>
      <w:ins w:id="162" w:author="CN=文印室/O=ZJXXZX/C=CN" w:date="2016-06-28T11:53:00Z">
        <w:del w:id="163" w:author="CN=蒋莉芸/O=xxzx" w:date="2016-06-29T09:55:00Z">
          <w:r>
            <w:rPr>
              <w:szCs w:val="32"/>
            </w:rPr>
            <w:delText>行政审批中介机构要合理确定并向社会公布服务项目及具体收费标准，行业主管部门要加强对</w:delText>
          </w:r>
        </w:del>
      </w:ins>
      <w:ins w:id="164" w:author="CN=文印室/O=ZJXXZX/C=CN" w:date="2016-06-28T11:53:00Z">
        <w:del w:id="165" w:author="CN=蒋莉芸/O=xxzx" w:date="2016-06-29T09:55:00Z">
          <w:r>
            <w:rPr>
              <w:szCs w:val="32"/>
            </w:rPr>
            <w:delText>行政</w:delText>
          </w:r>
        </w:del>
      </w:ins>
      <w:del w:id="166" w:author="CN=蒋莉芸/O=xxzx" w:date="2016-06-29T09:55:00Z">
        <w:r>
          <w:rPr>
            <w:szCs w:val="32"/>
          </w:rPr>
          <w:delText>审批中介服务收费的监督管理。价格主管部门对实行政府定价、政府指导价管理的中介服务收费，要在核实成本基础上从严控制收费标准，切实减轻企业和公民负担。对行政事业类的中介服务事项，行业主管部门要制订严格服务承诺制度，培育中介机构主体，建立竞争机制，提高服务质量，逐步减少行政事业类收费中介服务事项。</w:delText>
        </w:r>
      </w:del>
    </w:p>
    <w:p>
      <w:pPr>
        <w:pStyle w:val="Normal"/>
        <w:widowControl w:val="false"/>
        <w:bidi w:val="0"/>
        <w:spacing w:lineRule="exact" w:line="579"/>
        <w:ind w:hanging="0"/>
        <w:jc w:val="both"/>
        <w:rPr>
          <w:del w:id="171" w:author="CN=蒋莉芸/O=xxzx" w:date="2016-06-29T09:55:00Z"/>
        </w:rPr>
      </w:pPr>
      <w:ins w:id="168" w:author="CN=文印室/O=ZJXXZX/C=CN" w:date="2016-06-28T11:53:00Z">
        <w:del w:id="169" w:author="CN=蒋莉芸/O=xxzx" w:date="2016-06-29T09:55:00Z">
          <w:r>
            <w:rPr>
              <w:rFonts w:eastAsia="黑体;SimHei"/>
              <w:szCs w:val="32"/>
            </w:rPr>
            <w:delText>五、理顺审批和中介关系，规范中介服务行为。</w:delText>
          </w:r>
        </w:del>
      </w:ins>
      <w:del w:id="170" w:author="CN=蒋莉芸/O=xxzx" w:date="2016-06-29T09:55:00Z">
        <w:r>
          <w:rPr>
            <w:szCs w:val="32"/>
          </w:rPr>
          <w:delText>对为行政审批服务的咨询评估和检验检测类中介服务事项，原则上由行政审批部门委托中介机构提供服务，并采用竞争购买方式向中介机构支付费用。为项目申报服务的中介服务事项由企业自行委托中介机构，并支付相关中介费用。</w:delText>
        </w:r>
      </w:del>
    </w:p>
    <w:p>
      <w:pPr>
        <w:pStyle w:val="Normal"/>
        <w:widowControl w:val="false"/>
        <w:bidi w:val="0"/>
        <w:spacing w:lineRule="exact" w:line="579"/>
        <w:ind w:hanging="0"/>
        <w:jc w:val="both"/>
        <w:rPr>
          <w:szCs w:val="32"/>
          <w:del w:id="173" w:author="CN=蒋莉芸/O=xxzx" w:date="2016-06-29T09:55:00Z"/>
        </w:rPr>
      </w:pPr>
      <w:del w:id="172" w:author="CN=蒋莉芸/O=xxzx" w:date="2016-06-29T09:55:00Z">
        <w:r>
          <w:rPr>
            <w:szCs w:val="32"/>
          </w:rPr>
          <w:delText>本次中介服务事项目录公布后，将根据法律法规、审批事项的调整及国务院中介服务事项清理情况，适时调整中介服务事项。</w:delText>
        </w:r>
      </w:del>
    </w:p>
    <w:p>
      <w:pPr>
        <w:pStyle w:val="Normal"/>
        <w:widowControl w:val="false"/>
        <w:bidi w:val="0"/>
        <w:spacing w:lineRule="exact" w:line="579"/>
        <w:ind w:hanging="0"/>
        <w:jc w:val="both"/>
        <w:rPr>
          <w:szCs w:val="32"/>
          <w:del w:id="175" w:author="CN=蒋莉芸/O=xxzx" w:date="2016-06-29T09:55:00Z"/>
        </w:rPr>
      </w:pPr>
      <w:del w:id="174" w:author="CN=蒋莉芸/O=xxzx" w:date="2016-06-29T09:55:00Z">
        <w:r>
          <w:rPr>
            <w:szCs w:val="32"/>
          </w:rPr>
        </w:r>
      </w:del>
    </w:p>
    <w:p>
      <w:pPr>
        <w:pStyle w:val="Normal"/>
        <w:widowControl w:val="false"/>
        <w:bidi w:val="0"/>
        <w:spacing w:lineRule="exact" w:line="579"/>
        <w:ind w:hanging="0"/>
        <w:jc w:val="both"/>
        <w:rPr>
          <w:szCs w:val="32"/>
          <w:del w:id="181" w:author="CN=蒋莉芸/O=xxzx" w:date="2016-06-29T09:55:00Z"/>
        </w:rPr>
      </w:pPr>
      <w:ins w:id="176" w:author="CN=文印室/O=ZJXXZX/C=CN" w:date="2016-06-28T11:53:00Z">
        <w:del w:id="177" w:author="CN=蒋莉芸/O=xxzx" w:date="2016-06-29T09:55:00Z">
          <w:r>
            <w:rPr>
              <w:szCs w:val="32"/>
            </w:rPr>
            <w:delText>附件：</w:delText>
          </w:r>
        </w:del>
      </w:ins>
      <w:ins w:id="178" w:author="CN=文印室/O=ZJXXZX/C=CN" w:date="2016-06-28T11:53:00Z">
        <w:del w:id="179" w:author="CN=蒋莉芸/O=xxzx" w:date="2016-06-29T09:55:00Z">
          <w:r>
            <w:rPr>
              <w:szCs w:val="32"/>
            </w:rPr>
            <w:delText>1</w:delText>
          </w:r>
        </w:del>
      </w:ins>
      <w:del w:id="180" w:author="CN=蒋莉芸/O=xxzx" w:date="2016-06-29T09:55:00Z">
        <w:r>
          <w:rPr>
            <w:szCs w:val="32"/>
          </w:rPr>
          <w:delText>．浙江省行政审批中介（专业技术）服务事项目录（经营服务类）</w:delText>
        </w:r>
      </w:del>
    </w:p>
    <w:p>
      <w:pPr>
        <w:pStyle w:val="Normal"/>
        <w:widowControl w:val="false"/>
        <w:bidi w:val="0"/>
        <w:spacing w:lineRule="exact" w:line="579"/>
        <w:ind w:hanging="0"/>
        <w:jc w:val="both"/>
        <w:rPr>
          <w:szCs w:val="32"/>
          <w:del w:id="185" w:author="CN=蒋莉芸/O=xxzx" w:date="2016-06-29T09:55:00Z"/>
        </w:rPr>
      </w:pPr>
      <w:ins w:id="182" w:author="CN=文印室/O=ZJXXZX/C=CN" w:date="2016-06-28T11:53:00Z">
        <w:del w:id="183" w:author="CN=蒋莉芸/O=xxzx" w:date="2016-06-29T09:55:00Z">
          <w:r>
            <w:rPr>
              <w:szCs w:val="32"/>
            </w:rPr>
            <w:delText>2</w:delText>
          </w:r>
        </w:del>
      </w:ins>
      <w:del w:id="184" w:author="CN=蒋莉芸/O=xxzx" w:date="2016-06-29T09:55:00Z">
        <w:r>
          <w:rPr>
            <w:szCs w:val="32"/>
          </w:rPr>
          <w:delText>．浙江省行政审批中介（专业技术）服务事项目录（行政事业类）</w:delText>
        </w:r>
      </w:del>
    </w:p>
    <w:p>
      <w:pPr>
        <w:pStyle w:val="Normal"/>
        <w:widowControl w:val="false"/>
        <w:bidi w:val="0"/>
        <w:spacing w:lineRule="exact" w:line="579"/>
        <w:ind w:hanging="0"/>
        <w:jc w:val="both"/>
        <w:rPr>
          <w:szCs w:val="32"/>
          <w:del w:id="187" w:author="CN=蒋莉芸/O=xxzx" w:date="2016-06-29T09:55:00Z"/>
        </w:rPr>
      </w:pPr>
      <w:del w:id="186" w:author="CN=蒋莉芸/O=xxzx" w:date="2016-06-29T09:55:00Z">
        <w:r>
          <w:rPr>
            <w:rFonts w:eastAsia="Times New Roman"/>
          </w:rPr>
          <w:delText xml:space="preserve"> </w:delText>
        </w:r>
      </w:del>
    </w:p>
    <w:p>
      <w:pPr>
        <w:pStyle w:val="Normal"/>
        <w:widowControl w:val="false"/>
        <w:bidi w:val="0"/>
        <w:spacing w:lineRule="exact" w:line="579"/>
        <w:ind w:hanging="0"/>
        <w:jc w:val="both"/>
        <w:rPr>
          <w:del w:id="191" w:author="CN=蒋莉芸/O=xxzx" w:date="2016-06-29T09:55:00Z"/>
        </w:rPr>
      </w:pPr>
      <w:ins w:id="188" w:author="CN=文印室/O=ZJXXZX/C=CN" w:date="2016-06-28T11:53:00Z">
        <w:del w:id="189" w:author="CN=蒋莉芸/O=xxzx" w:date="2016-06-29T09:55:00Z">
          <w:r>
            <w:rPr>
              <w:rFonts w:eastAsia="Times New Roman"/>
              <w:szCs w:val="32"/>
            </w:rPr>
            <w:delText xml:space="preserve"> </w:delText>
          </w:r>
        </w:del>
      </w:ins>
      <w:del w:id="190" w:author="CN=蒋莉芸/O=xxzx" w:date="2016-06-29T09:55:00Z">
        <w:r>
          <w:rPr>
            <w:rFonts w:eastAsia="Times New Roman"/>
          </w:rPr>
          <w:delText xml:space="preserve">                      </w:delText>
        </w:r>
      </w:del>
    </w:p>
    <w:p>
      <w:pPr>
        <w:pStyle w:val="Normal"/>
        <w:widowControl w:val="false"/>
        <w:bidi w:val="0"/>
        <w:spacing w:lineRule="exact" w:line="579"/>
        <w:ind w:hanging="0"/>
        <w:jc w:val="both"/>
        <w:rPr>
          <w:del w:id="193" w:author="CN=蒋莉芸/O=xxzx" w:date="2016-06-29T09:55:00Z"/>
        </w:rPr>
      </w:pPr>
      <w:del w:id="192" w:author="CN=蒋莉芸/O=xxzx" w:date="2016-06-29T09:55:00Z">
        <w:r>
          <w:rPr/>
        </w:r>
      </w:del>
    </w:p>
    <w:p>
      <w:pPr>
        <w:pStyle w:val="Normal"/>
        <w:spacing w:lineRule="exact" w:line="579"/>
        <w:ind w:right="24" w:hanging="0"/>
        <w:jc w:val="center"/>
        <w:rPr>
          <w:del w:id="203" w:author="CN=蒋莉芸/O=xxzx" w:date="2016-06-29T09:55:00Z"/>
        </w:rPr>
      </w:pPr>
      <w:ins w:id="194" w:author="CN=文印室/O=ZJXXZX/C=CN" w:date="2016-06-28T11:53:00Z">
        <w:del w:id="195" w:author="CN=蒋莉芸/O=xxzx" w:date="2016-06-29T09:55:00Z">
          <w:r>
            <w:rPr>
              <w:spacing w:val="-18"/>
              <w:w w:val="80"/>
              <w:szCs w:val="32"/>
            </w:rPr>
            <w:delText>浙江省发展和改革委员会</w:delText>
          </w:r>
        </w:del>
      </w:ins>
      <w:ins w:id="196" w:author="CN=文印室/O=ZJXXZX/C=CN" w:date="2016-06-28T11:53:00Z">
        <w:del w:id="197" w:author="CN=蒋莉芸/O=xxzx" w:date="2016-06-29T09:55:00Z">
          <w:r>
            <w:rPr>
              <w:rFonts w:eastAsia="Times New Roman"/>
              <w:spacing w:val="-18"/>
              <w:w w:val="80"/>
              <w:szCs w:val="32"/>
            </w:rPr>
            <w:delText xml:space="preserve">    </w:delText>
          </w:r>
        </w:del>
      </w:ins>
      <w:ins w:id="198" w:author="CN=文印室/O=ZJXXZX/C=CN" w:date="2016-06-28T11:53:00Z">
        <w:del w:id="199" w:author="CN=蒋莉芸/O=xxzx" w:date="2016-06-29T09:55:00Z">
          <w:r>
            <w:rPr>
              <w:rFonts w:eastAsia="Times New Roman"/>
              <w:spacing w:val="-18"/>
              <w:w w:val="80"/>
              <w:szCs w:val="32"/>
            </w:rPr>
            <w:delText xml:space="preserve">        </w:delText>
          </w:r>
        </w:del>
      </w:ins>
      <w:ins w:id="200" w:author="CN=文印室/O=ZJXXZX/C=CN" w:date="2016-06-28T11:53:00Z">
        <w:del w:id="201" w:author="CN=蒋莉芸/O=xxzx" w:date="2016-06-29T09:55:00Z">
          <w:r>
            <w:rPr>
              <w:rFonts w:eastAsia="Times New Roman"/>
              <w:spacing w:val="-18"/>
              <w:w w:val="80"/>
              <w:szCs w:val="32"/>
            </w:rPr>
            <w:delText xml:space="preserve">     </w:delText>
          </w:r>
        </w:del>
      </w:ins>
      <w:del w:id="202" w:author="CN=蒋莉芸/O=xxzx" w:date="2016-06-29T09:55:00Z">
        <w:r>
          <w:rPr>
            <w:spacing w:val="-18"/>
            <w:w w:val="80"/>
            <w:szCs w:val="32"/>
          </w:rPr>
          <w:delText>浙江省政府审批制度改革领导小组办公室</w:delText>
        </w:r>
      </w:del>
    </w:p>
    <w:p>
      <w:pPr>
        <w:pStyle w:val="Normal"/>
        <w:widowControl w:val="false"/>
        <w:bidi w:val="0"/>
        <w:spacing w:lineRule="exact" w:line="579"/>
        <w:ind w:right="24" w:hanging="0"/>
        <w:jc w:val="center"/>
        <w:rPr>
          <w:del w:id="219" w:author="CN=蒋莉芸/O=xxzx" w:date="2016-06-29T09:55:00Z"/>
        </w:rPr>
      </w:pPr>
      <w:ins w:id="204" w:author="CN=文印室/O=ZJXXZX/C=CN" w:date="2016-06-28T11:53:00Z">
        <w:del w:id="205" w:author="CN=蒋莉芸/O=xxzx" w:date="2016-06-29T09:55:00Z">
          <w:r>
            <w:rPr>
              <w:rFonts w:eastAsia="Times New Roman"/>
            </w:rPr>
            <w:delText xml:space="preserve">                                     </w:delText>
          </w:r>
        </w:del>
      </w:ins>
      <w:ins w:id="206" w:author="CN=文印室/O=ZJXXZX/C=CN" w:date="2016-06-28T11:53:00Z">
        <w:del w:id="207" w:author="CN=蒋莉芸/O=xxzx" w:date="2016-06-29T09:55:00Z">
          <w:r>
            <w:rPr/>
            <w:delText>201</w:delText>
          </w:r>
        </w:del>
      </w:ins>
      <w:ins w:id="208" w:author="CN=文印室/O=ZJXXZX/C=CN" w:date="2016-06-28T11:53:00Z">
        <w:del w:id="209" w:author="CN=蒋莉芸/O=xxzx" w:date="2016-06-29T09:55:00Z">
          <w:r>
            <w:rPr/>
            <w:delText>6</w:delText>
          </w:r>
        </w:del>
      </w:ins>
      <w:ins w:id="210" w:author="CN=文印室/O=ZJXXZX/C=CN" w:date="2016-06-28T11:53:00Z">
        <w:del w:id="211" w:author="CN=蒋莉芸/O=xxzx" w:date="2016-06-29T09:55:00Z">
          <w:r>
            <w:rPr/>
            <w:delText>年</w:delText>
          </w:r>
        </w:del>
      </w:ins>
      <w:ins w:id="212" w:author="CN=文印室/O=ZJXXZX/C=CN" w:date="2016-06-28T11:53:00Z">
        <w:del w:id="213" w:author="CN=蒋莉芸/O=xxzx" w:date="2016-06-29T09:55:00Z">
          <w:r>
            <w:rPr/>
            <w:delText>6</w:delText>
          </w:r>
        </w:del>
      </w:ins>
      <w:ins w:id="214" w:author="CN=文印室/O=ZJXXZX/C=CN" w:date="2016-06-28T11:53:00Z">
        <w:del w:id="215" w:author="CN=蒋莉芸/O=xxzx" w:date="2016-06-29T09:55:00Z">
          <w:r>
            <w:rPr/>
            <w:delText>月</w:delText>
          </w:r>
        </w:del>
      </w:ins>
      <w:ins w:id="216" w:author="CN=文印室/O=ZJXXZX/C=CN" w:date="2016-06-28T11:53:00Z">
        <w:del w:id="217" w:author="CN=蒋莉芸/O=xxzx" w:date="2016-06-29T09:55:00Z">
          <w:r>
            <w:rPr/>
            <w:delText>15</w:delText>
          </w:r>
        </w:del>
      </w:ins>
      <w:del w:id="218" w:author="CN=蒋莉芸/O=xxzx" w:date="2016-06-29T09:55:00Z">
        <w:r>
          <w:rPr/>
          <w:delText>日</w:delText>
        </w:r>
      </w:del>
    </w:p>
    <w:p>
      <w:pPr>
        <w:pStyle w:val="Normal"/>
        <w:widowControl w:val="false"/>
        <w:bidi w:val="0"/>
        <w:spacing w:lineRule="exact" w:line="579"/>
        <w:ind w:right="24" w:hanging="0"/>
        <w:jc w:val="center"/>
        <w:rPr>
          <w:del w:id="221" w:author="CN=蒋莉芸/O=xxzx" w:date="2016-06-29T09:55:00Z"/>
        </w:rPr>
      </w:pPr>
      <w:del w:id="220" w:author="CN=蒋莉芸/O=xxzx" w:date="2016-06-29T09:55:00Z">
        <w:r>
          <w:rPr/>
        </w:r>
      </w:del>
    </w:p>
    <w:p>
      <w:pPr>
        <w:pStyle w:val="Normal"/>
        <w:widowControl w:val="false"/>
        <w:bidi w:val="0"/>
        <w:spacing w:lineRule="exact" w:line="579"/>
        <w:ind w:right="24" w:hanging="0"/>
        <w:jc w:val="center"/>
        <w:rPr>
          <w:del w:id="223" w:author="CN=蒋莉芸/O=xxzx" w:date="2016-06-29T09:55:00Z"/>
        </w:rPr>
      </w:pPr>
      <w:del w:id="222" w:author="CN=蒋莉芸/O=xxzx" w:date="2016-06-29T09:55:00Z">
        <w:r>
          <w:rPr/>
        </w:r>
      </w:del>
    </w:p>
    <w:p>
      <w:pPr>
        <w:pStyle w:val="Normal"/>
        <w:widowControl w:val="false"/>
        <w:bidi w:val="0"/>
        <w:spacing w:lineRule="exact" w:line="579"/>
        <w:ind w:right="24" w:hanging="0"/>
        <w:jc w:val="center"/>
        <w:rPr>
          <w:del w:id="225" w:author="CN=蒋莉芸/O=xxzx" w:date="2016-06-29T09:55:00Z"/>
        </w:rPr>
      </w:pPr>
      <w:del w:id="224" w:author="CN=蒋莉芸/O=xxzx" w:date="2016-06-29T09:55:00Z">
        <w:r>
          <w:rPr/>
        </w:r>
      </w:del>
    </w:p>
    <w:p>
      <w:pPr>
        <w:pStyle w:val="Normal"/>
        <w:widowControl w:val="false"/>
        <w:bidi w:val="0"/>
        <w:spacing w:lineRule="exact" w:line="579"/>
        <w:ind w:right="24" w:hanging="0"/>
        <w:jc w:val="center"/>
        <w:rPr>
          <w:del w:id="227" w:author="CN=蒋莉芸/O=xxzx" w:date="2016-06-29T09:55:00Z"/>
        </w:rPr>
      </w:pPr>
      <w:del w:id="226" w:author="CN=蒋莉芸/O=xxzx" w:date="2016-06-29T09:55:00Z">
        <w:r>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val="false"/>
        <w:bidi w:val="0"/>
        <w:spacing w:lineRule="exact" w:line="579"/>
        <w:ind w:right="24" w:hanging="0"/>
        <w:jc w:val="center"/>
        <w:rPr>
          <w:del w:id="229" w:author="CN=蒋莉芸/O=xxzx" w:date="2016-06-29T09:55:00Z"/>
        </w:rPr>
      </w:pPr>
      <w:del w:id="228" w:author="CN=蒋莉芸/O=xxzx" w:date="2016-06-29T09:55:00Z">
        <w:r>
          <w:rPr/>
        </w:r>
      </w:del>
    </w:p>
    <w:p>
      <w:pPr>
        <w:sectPr>
          <w:footerReference w:type="even" r:id="rId4"/>
          <w:footerReference w:type="default" r:id="rId5"/>
          <w:type w:val="nextPage"/>
          <w:pgSz w:orient="landscape" w:w="16838" w:h="11906"/>
          <w:pgMar w:left="2098" w:right="1985" w:gutter="0" w:header="0" w:top="1134" w:footer="1134" w:bottom="1190"/>
          <w:pgNumType w:fmt="decimal"/>
          <w:formProt w:val="false"/>
          <w:textDirection w:val="lrTb"/>
          <w:docGrid w:type="linesAndChars" w:linePitch="579" w:charSpace="4294966271"/>
        </w:sectPr>
        <w:pStyle w:val="Normal"/>
        <w:widowControl w:val="false"/>
        <w:bidi w:val="0"/>
        <w:spacing w:lineRule="exact" w:line="579"/>
        <w:ind w:right="24" w:hanging="0"/>
        <w:jc w:val="center"/>
        <w:rPr>
          <w:rFonts w:eastAsia="黑体;SimHei"/>
          <w:szCs w:val="32"/>
          <w:ins w:id="254" w:author="CN=文印室/O=ZJXXZX/C=CN" w:date="2016-06-28T11:53:00Z"/>
        </w:rPr>
      </w:pPr>
      <w:ins w:id="230" w:author="CN=文印室/O=ZJXXZX/C=CN" w:date="2016-06-28T11:53:00Z">
        <w:r>
          <w:rPr>
            <w:rFonts w:eastAsia="黑体;SimHei"/>
            <w:szCs w:val="32"/>
          </w:rPr>
          <w:t>附件</w:t>
        </w:r>
      </w:ins>
      <w:ins w:id="231" w:author="CN=文印室/O=ZJXXZX/C=CN" w:date="2016-06-28T11:53:00Z">
        <w:r>
          <w:rPr>
            <w:rFonts w:eastAsia="黑体;SimHei"/>
            <w:szCs w:val="32"/>
          </w:rPr>
          <w:t>1</w:t>
        </w:r>
      </w:ins>
    </w:p>
    <w:p>
      <w:pPr>
        <w:pStyle w:val="Normal"/>
        <w:spacing w:lineRule="exact" w:line="500"/>
        <w:rPr>
          <w:rFonts w:eastAsia="黑体;SimHei"/>
          <w:szCs w:val="32"/>
          <w:ins w:id="256" w:author="CN=文印室/O=ZJXXZX/C=CN" w:date="2016-06-28T11:53:00Z"/>
        </w:rPr>
      </w:pPr>
      <w:ins w:id="255" w:author="CN=文印室/O=ZJXXZX/C=CN" w:date="2016-06-28T11:53:00Z">
        <w:r>
          <w:rPr>
            <w:rFonts w:eastAsia="黑体;SimHei"/>
            <w:szCs w:val="32"/>
          </w:rPr>
        </w:r>
      </w:ins>
    </w:p>
    <w:p>
      <w:pPr>
        <w:pStyle w:val="Normal"/>
        <w:spacing w:lineRule="exact" w:line="500"/>
        <w:jc w:val="center"/>
        <w:rPr>
          <w:rFonts w:eastAsia="方正小标宋简体"/>
          <w:sz w:val="36"/>
          <w:szCs w:val="36"/>
          <w:ins w:id="258" w:author="CN=文印室/O=ZJXXZX/C=CN" w:date="2016-06-28T11:53:00Z"/>
        </w:rPr>
      </w:pPr>
      <w:ins w:id="257" w:author="CN=文印室/O=ZJXXZX/C=CN" w:date="2016-06-28T11:53:00Z">
        <w:r>
          <w:rPr>
            <w:rFonts w:eastAsia="方正小标宋简体"/>
            <w:sz w:val="36"/>
            <w:szCs w:val="36"/>
          </w:rPr>
          <w:t>浙江省行政审批中介（专业技术）服务事项目录（经营服务类）</w:t>
        </w:r>
      </w:ins>
    </w:p>
    <w:p>
      <w:pPr>
        <w:pStyle w:val="Normal"/>
        <w:spacing w:lineRule="exact" w:line="400"/>
        <w:rPr>
          <w:rFonts w:eastAsia="楷体_GB2312"/>
          <w:sz w:val="36"/>
          <w:szCs w:val="32"/>
        </w:rPr>
      </w:pPr>
      <w:r>
        <w:rPr>
          <w:rFonts w:eastAsia="楷体_GB2312"/>
          <w:sz w:val="36"/>
          <w:szCs w:val="32"/>
        </w:rPr>
      </w:r>
    </w:p>
    <w:tbl>
      <w:tblPr>
        <w:tblW w:w="15233" w:type="dxa"/>
        <w:jc w:val="center"/>
        <w:tblInd w:w="0" w:type="dxa"/>
        <w:tblLayout w:type="fixed"/>
        <w:tblCellMar>
          <w:top w:w="0" w:type="dxa"/>
          <w:left w:w="108" w:type="dxa"/>
          <w:bottom w:w="0" w:type="dxa"/>
          <w:right w:w="108" w:type="dxa"/>
        </w:tblCellMar>
      </w:tblPr>
      <w:tblGrid>
        <w:gridCol w:w="443"/>
        <w:gridCol w:w="735"/>
        <w:gridCol w:w="1260"/>
        <w:gridCol w:w="1260"/>
        <w:gridCol w:w="6090"/>
        <w:gridCol w:w="1470"/>
        <w:gridCol w:w="1470"/>
        <w:gridCol w:w="250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ins w:id="259" w:author="CN=文印室/O=ZJXXZX/C=CN" w:date="2016-06-28T11:53:00Z">
              <w:r>
                <w:rPr>
                  <w:b/>
                  <w:sz w:val="18"/>
                  <w:szCs w:val="18"/>
                </w:rPr>
                <w:t>序号</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ins w:id="260" w:author="CN=文印室/O=ZJXXZX/C=CN" w:date="2016-06-28T11:53:00Z">
              <w:r>
                <w:rPr>
                  <w:b/>
                  <w:sz w:val="18"/>
                  <w:szCs w:val="18"/>
                </w:rPr>
                <w:t>行政审批实施机关</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sz w:val="18"/>
                <w:szCs w:val="18"/>
              </w:rPr>
            </w:pPr>
            <w:ins w:id="261" w:author="CN=文印室/O=ZJXXZX/C=CN" w:date="2016-06-28T11:53:00Z">
              <w:r>
                <w:rPr>
                  <w:b/>
                  <w:spacing w:val="-10"/>
                  <w:sz w:val="18"/>
                  <w:szCs w:val="18"/>
                </w:rPr>
                <w:t>行政审批事项</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sz w:val="18"/>
                <w:szCs w:val="18"/>
              </w:rPr>
            </w:pPr>
            <w:ins w:id="262" w:author="CN=文印室/O=ZJXXZX/C=CN" w:date="2016-06-28T11:53:00Z">
              <w:r>
                <w:rPr>
                  <w:b/>
                  <w:spacing w:val="-10"/>
                  <w:sz w:val="18"/>
                  <w:szCs w:val="18"/>
                </w:rPr>
                <w:t>中介（专业技术）服务事项</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ins w:id="264" w:author="CN=文印室/O=ZJXXZX/C=CN" w:date="2016-06-28T11:53:00Z"/>
              </w:rPr>
            </w:pPr>
            <w:ins w:id="263" w:author="CN=文印室/O=ZJXXZX/C=CN" w:date="2016-06-28T11:53:00Z">
              <w:r>
                <w:rPr>
                  <w:b/>
                  <w:sz w:val="18"/>
                  <w:szCs w:val="18"/>
                </w:rPr>
                <w:t>中介（专业技术）</w:t>
              </w:r>
            </w:ins>
          </w:p>
          <w:p>
            <w:pPr>
              <w:pStyle w:val="Normal"/>
              <w:spacing w:lineRule="exact" w:line="260"/>
              <w:jc w:val="center"/>
              <w:rPr>
                <w:sz w:val="18"/>
                <w:szCs w:val="18"/>
              </w:rPr>
            </w:pPr>
            <w:ins w:id="265" w:author="CN=文印室/O=ZJXXZX/C=CN" w:date="2016-06-28T11:53:00Z">
              <w:r>
                <w:rPr>
                  <w:b/>
                  <w:sz w:val="18"/>
                  <w:szCs w:val="18"/>
                </w:rPr>
                <w:t>服务事项设置依据</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ins w:id="267" w:author="CN=文印室/O=ZJXXZX/C=CN" w:date="2016-06-28T11:53:00Z"/>
              </w:rPr>
            </w:pPr>
            <w:ins w:id="266" w:author="CN=文印室/O=ZJXXZX/C=CN" w:date="2016-06-28T11:53:00Z">
              <w:r>
                <w:rPr>
                  <w:b/>
                  <w:sz w:val="18"/>
                  <w:szCs w:val="18"/>
                </w:rPr>
                <w:t>价格形式及</w:t>
              </w:r>
            </w:ins>
          </w:p>
          <w:p>
            <w:pPr>
              <w:pStyle w:val="Normal"/>
              <w:spacing w:lineRule="exact" w:line="260"/>
              <w:jc w:val="center"/>
              <w:rPr>
                <w:b/>
                <w:b/>
                <w:sz w:val="18"/>
                <w:szCs w:val="18"/>
              </w:rPr>
            </w:pPr>
            <w:ins w:id="268" w:author="CN=文印室/O=ZJXXZX/C=CN" w:date="2016-06-28T11:53:00Z">
              <w:r>
                <w:rPr>
                  <w:b/>
                  <w:sz w:val="18"/>
                  <w:szCs w:val="18"/>
                </w:rPr>
                <w:t>收费标准</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ins w:id="269" w:author="CN=文印室/O=ZJXXZX/C=CN" w:date="2016-06-28T11:53:00Z">
              <w:r>
                <w:rPr>
                  <w:b/>
                  <w:sz w:val="18"/>
                  <w:szCs w:val="18"/>
                </w:rPr>
                <w:t>服务时限</w:t>
              </w:r>
            </w:ins>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ins w:id="270" w:author="CN=文印室/O=ZJXXZX/C=CN" w:date="2016-06-28T11:53:00Z">
              <w:r>
                <w:rPr>
                  <w:b/>
                  <w:sz w:val="18"/>
                  <w:szCs w:val="18"/>
                </w:rPr>
                <w:t>规范要求</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1" w:author="CN=文印室/O=ZJXXZX/C=CN" w:date="2016-06-28T11:53:00Z">
              <w:r>
                <w:rPr>
                  <w:sz w:val="18"/>
                  <w:szCs w:val="18"/>
                </w:rPr>
                <w:t>1</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273" w:author="CN=文印室/O=ZJXXZX/C=CN" w:date="2016-06-28T11:53:00Z"/>
              </w:rPr>
            </w:pPr>
            <w:ins w:id="272" w:author="CN=文印室/O=ZJXXZX/C=CN" w:date="2016-06-28T11:53:00Z">
              <w:r>
                <w:rPr>
                  <w:sz w:val="18"/>
                  <w:szCs w:val="18"/>
                </w:rPr>
                <w:t>发展改革部门</w:t>
              </w:r>
            </w:ins>
          </w:p>
          <w:p>
            <w:pPr>
              <w:pStyle w:val="Normal"/>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74" w:author="CN=文印室/O=ZJXXZX/C=CN" w:date="2016-06-28T11:53:00Z">
              <w:r>
                <w:rPr>
                  <w:rFonts w:eastAsia="宋体;SimSun" w:cs="宋体;SimSun"/>
                  <w:sz w:val="18"/>
                  <w:szCs w:val="18"/>
                </w:rPr>
                <w:t>①</w:t>
              </w:r>
            </w:ins>
            <w:ins w:id="275" w:author="CN=文印室/O=ZJXXZX/C=CN" w:date="2016-06-28T11:53:00Z">
              <w:r>
                <w:rPr>
                  <w:sz w:val="18"/>
                  <w:szCs w:val="18"/>
                </w:rPr>
                <w:t>企业投资项目核准</w:t>
              </w:r>
            </w:ins>
            <w:ins w:id="276" w:author="CN=文印室/O=ZJXXZX/C=CN" w:date="2016-06-28T11:53:00Z">
              <w:r>
                <w:rPr>
                  <w:rFonts w:cs="宋体;SimSun" w:eastAsia="宋体;SimSun"/>
                  <w:sz w:val="18"/>
                  <w:szCs w:val="18"/>
                </w:rPr>
                <w:t>②</w:t>
              </w:r>
            </w:ins>
            <w:ins w:id="277" w:author="CN=文印室/O=ZJXXZX/C=CN" w:date="2016-06-28T11:53:00Z">
              <w:r>
                <w:rPr>
                  <w:sz w:val="18"/>
                  <w:szCs w:val="18"/>
                </w:rPr>
                <w:t>外商投资项目核准</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8" w:author="CN=文印室/O=ZJXXZX/C=CN" w:date="2016-06-28T11:53:00Z">
              <w:r>
                <w:rPr>
                  <w:sz w:val="18"/>
                  <w:szCs w:val="18"/>
                </w:rPr>
                <w:t>编制项目申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9" w:author="CN=文印室/O=ZJXXZX/C=CN" w:date="2016-06-28T11:53:00Z">
              <w:r>
                <w:rPr>
                  <w:sz w:val="18"/>
                  <w:szCs w:val="18"/>
                </w:rPr>
                <w:t>《国务院关于投资体制改革的决定》（国发〔</w:t>
              </w:r>
            </w:ins>
            <w:ins w:id="280" w:author="CN=文印室/O=ZJXXZX/C=CN" w:date="2016-06-28T11:53:00Z">
              <w:r>
                <w:rPr>
                  <w:sz w:val="18"/>
                  <w:szCs w:val="18"/>
                </w:rPr>
                <w:t>2004</w:t>
              </w:r>
            </w:ins>
            <w:ins w:id="281" w:author="CN=文印室/O=ZJXXZX/C=CN" w:date="2016-06-28T11:53:00Z">
              <w:r>
                <w:rPr>
                  <w:sz w:val="18"/>
                  <w:szCs w:val="18"/>
                </w:rPr>
                <w:t>〕</w:t>
              </w:r>
            </w:ins>
            <w:ins w:id="282" w:author="CN=文印室/O=ZJXXZX/C=CN" w:date="2016-06-28T11:53:00Z">
              <w:r>
                <w:rPr>
                  <w:sz w:val="18"/>
                  <w:szCs w:val="18"/>
                </w:rPr>
                <w:t>20</w:t>
              </w:r>
            </w:ins>
            <w:ins w:id="283" w:author="CN=文印室/O=ZJXXZX/C=CN" w:date="2016-06-28T11:53:00Z">
              <w:r>
                <w:rPr>
                  <w:sz w:val="18"/>
                  <w:szCs w:val="18"/>
                </w:rPr>
                <w:t>号）、《企业投资项目核准暂行办法》（国家发展改革委第</w:t>
              </w:r>
            </w:ins>
            <w:ins w:id="284" w:author="CN=文印室/O=ZJXXZX/C=CN" w:date="2016-06-28T11:53:00Z">
              <w:r>
                <w:rPr>
                  <w:sz w:val="18"/>
                  <w:szCs w:val="18"/>
                </w:rPr>
                <w:t>19</w:t>
              </w:r>
            </w:ins>
            <w:ins w:id="285" w:author="CN=文印室/O=ZJXXZX/C=CN" w:date="2016-06-28T11:53:00Z">
              <w:r>
                <w:rPr>
                  <w:sz w:val="18"/>
                  <w:szCs w:val="18"/>
                </w:rPr>
                <w:t>号令）、《外商投资项目核准暂行管理办法》（国家发展改革委第</w:t>
              </w:r>
            </w:ins>
            <w:ins w:id="286" w:author="CN=文印室/O=ZJXXZX/C=CN" w:date="2016-06-28T11:53:00Z">
              <w:r>
                <w:rPr>
                  <w:sz w:val="18"/>
                  <w:szCs w:val="18"/>
                </w:rPr>
                <w:t>22</w:t>
              </w:r>
            </w:ins>
            <w:ins w:id="287"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289" w:author="CN=文印室/O=ZJXXZX/C=CN" w:date="2016-06-28T11:53:00Z"/>
              </w:rPr>
            </w:pPr>
            <w:ins w:id="288" w:author="CN=文印室/O=ZJXXZX/C=CN" w:date="2016-06-28T11:53:00Z">
              <w:r>
                <w:rPr>
                  <w:sz w:val="18"/>
                  <w:szCs w:val="18"/>
                </w:rPr>
                <w:t>市场调节价</w:t>
              </w:r>
            </w:ins>
          </w:p>
          <w:p>
            <w:pPr>
              <w:pStyle w:val="Normal"/>
              <w:spacing w:lineRule="exact" w:line="260"/>
              <w:rPr>
                <w:sz w:val="18"/>
                <w:szCs w:val="18"/>
              </w:rPr>
            </w:pPr>
            <w:ins w:id="29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1"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2" w:author="CN=文印室/O=ZJXXZX/C=CN" w:date="2016-06-28T11:53:00Z">
              <w:r>
                <w:rPr>
                  <w:sz w:val="18"/>
                  <w:szCs w:val="18"/>
                </w:rPr>
                <w:t>按照国发〔</w:t>
              </w:r>
            </w:ins>
            <w:ins w:id="293" w:author="CN=文印室/O=ZJXXZX/C=CN" w:date="2016-06-28T11:53:00Z">
              <w:r>
                <w:rPr>
                  <w:sz w:val="18"/>
                  <w:szCs w:val="18"/>
                </w:rPr>
                <w:t>2015</w:t>
              </w:r>
            </w:ins>
            <w:ins w:id="294" w:author="CN=文印室/O=ZJXXZX/C=CN" w:date="2016-06-28T11:53:00Z">
              <w:r>
                <w:rPr>
                  <w:sz w:val="18"/>
                  <w:szCs w:val="18"/>
                </w:rPr>
                <w:t>〕</w:t>
              </w:r>
            </w:ins>
            <w:ins w:id="295" w:author="CN=文印室/O=ZJXXZX/C=CN" w:date="2016-06-28T11:53:00Z">
              <w:r>
                <w:rPr>
                  <w:sz w:val="18"/>
                  <w:szCs w:val="18"/>
                </w:rPr>
                <w:t>58</w:t>
              </w:r>
            </w:ins>
            <w:ins w:id="296" w:author="CN=文印室/O=ZJXXZX/C=CN" w:date="2016-06-28T11:53:00Z">
              <w:r>
                <w:rPr>
                  <w:sz w:val="18"/>
                  <w:szCs w:val="18"/>
                </w:rPr>
                <w:t>号文件第</w:t>
              </w:r>
            </w:ins>
            <w:ins w:id="297" w:author="CN=文印室/O=ZJXXZX/C=CN" w:date="2016-06-28T11:53:00Z">
              <w:r>
                <w:rPr>
                  <w:sz w:val="18"/>
                  <w:szCs w:val="18"/>
                </w:rPr>
                <w:t>1</w:t>
              </w:r>
            </w:ins>
            <w:ins w:id="298" w:author="CN=文印室/O=ZJXXZX/C=CN" w:date="2016-06-28T11:53:00Z">
              <w:r>
                <w:rPr>
                  <w:sz w:val="18"/>
                  <w:szCs w:val="18"/>
                </w:rPr>
                <w:t>项要求，由企业自主决定报告文本编制。重大项目社会稳定风险分析作为申请报告重要内容，设独立篇章。</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9" w:author="CN=文印室/O=ZJXXZX/C=CN" w:date="2016-06-28T11:53:00Z">
              <w:r>
                <w:rPr>
                  <w:sz w:val="18"/>
                  <w:szCs w:val="18"/>
                </w:rPr>
                <w:t>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0" w:author="CN=文印室/O=ZJXXZX/C=CN" w:date="2016-06-28T11:53:00Z">
              <w:r>
                <w:rPr>
                  <w:sz w:val="18"/>
                  <w:szCs w:val="18"/>
                </w:rPr>
                <w:t>项目申请报告咨询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1" w:author="CN=文印室/O=ZJXXZX/C=CN" w:date="2016-06-28T11:53:00Z">
              <w:r>
                <w:rPr>
                  <w:sz w:val="18"/>
                  <w:szCs w:val="18"/>
                </w:rPr>
                <w:t>《国务院关于投资体制改革的决定》（国发〔</w:t>
              </w:r>
            </w:ins>
            <w:ins w:id="302" w:author="CN=文印室/O=ZJXXZX/C=CN" w:date="2016-06-28T11:53:00Z">
              <w:r>
                <w:rPr>
                  <w:sz w:val="18"/>
                  <w:szCs w:val="18"/>
                </w:rPr>
                <w:t>2004</w:t>
              </w:r>
            </w:ins>
            <w:ins w:id="303" w:author="CN=文印室/O=ZJXXZX/C=CN" w:date="2016-06-28T11:53:00Z">
              <w:r>
                <w:rPr>
                  <w:sz w:val="18"/>
                  <w:szCs w:val="18"/>
                </w:rPr>
                <w:t>〕</w:t>
              </w:r>
            </w:ins>
            <w:ins w:id="304" w:author="CN=文印室/O=ZJXXZX/C=CN" w:date="2016-06-28T11:53:00Z">
              <w:r>
                <w:rPr>
                  <w:sz w:val="18"/>
                  <w:szCs w:val="18"/>
                </w:rPr>
                <w:t>20</w:t>
              </w:r>
            </w:ins>
            <w:ins w:id="305" w:author="CN=文印室/O=ZJXXZX/C=CN" w:date="2016-06-28T11:53:00Z">
              <w:r>
                <w:rPr>
                  <w:sz w:val="18"/>
                  <w:szCs w:val="18"/>
                </w:rPr>
                <w:t>号）、《企业投资项目核准暂行办法》（国家发展改革委第</w:t>
              </w:r>
            </w:ins>
            <w:ins w:id="306" w:author="CN=文印室/O=ZJXXZX/C=CN" w:date="2016-06-28T11:53:00Z">
              <w:r>
                <w:rPr>
                  <w:sz w:val="18"/>
                  <w:szCs w:val="18"/>
                </w:rPr>
                <w:t>19</w:t>
              </w:r>
            </w:ins>
            <w:ins w:id="307" w:author="CN=文印室/O=ZJXXZX/C=CN" w:date="2016-06-28T11:53:00Z">
              <w:r>
                <w:rPr>
                  <w:sz w:val="18"/>
                  <w:szCs w:val="18"/>
                </w:rPr>
                <w:t>号令）、《外商投资项目核准暂行管理办法》（国家发展改革委</w:t>
              </w:r>
            </w:ins>
            <w:ins w:id="308" w:author="CN=文印室/O=ZJXXZX/C=CN" w:date="2016-06-28T11:53:00Z">
              <w:r>
                <w:rPr>
                  <w:sz w:val="18"/>
                  <w:szCs w:val="18"/>
                </w:rPr>
                <w:t>2004</w:t>
              </w:r>
            </w:ins>
            <w:ins w:id="309" w:author="CN=文印室/O=ZJXXZX/C=CN" w:date="2016-06-28T11:53:00Z">
              <w:r>
                <w:rPr>
                  <w:sz w:val="18"/>
                  <w:szCs w:val="18"/>
                </w:rPr>
                <w:t>年第</w:t>
              </w:r>
            </w:ins>
            <w:ins w:id="310" w:author="CN=文印室/O=ZJXXZX/C=CN" w:date="2016-06-28T11:53:00Z">
              <w:r>
                <w:rPr>
                  <w:sz w:val="18"/>
                  <w:szCs w:val="18"/>
                </w:rPr>
                <w:t>22</w:t>
              </w:r>
            </w:ins>
            <w:ins w:id="311" w:author="CN=文印室/O=ZJXXZX/C=CN" w:date="2016-06-28T11:53:00Z">
              <w:r>
                <w:rPr>
                  <w:sz w:val="18"/>
                  <w:szCs w:val="18"/>
                </w:rPr>
                <w:t>号令）、《境外投资项目核准暂行管理办法》（国家发展改革委</w:t>
              </w:r>
            </w:ins>
            <w:ins w:id="312" w:author="CN=文印室/O=ZJXXZX/C=CN" w:date="2016-06-28T11:53:00Z">
              <w:r>
                <w:rPr>
                  <w:sz w:val="18"/>
                  <w:szCs w:val="18"/>
                </w:rPr>
                <w:t>2004</w:t>
              </w:r>
            </w:ins>
            <w:ins w:id="313" w:author="CN=文印室/O=ZJXXZX/C=CN" w:date="2016-06-28T11:53:00Z">
              <w:r>
                <w:rPr>
                  <w:sz w:val="18"/>
                  <w:szCs w:val="18"/>
                </w:rPr>
                <w:t>年第</w:t>
              </w:r>
            </w:ins>
            <w:ins w:id="314" w:author="CN=文印室/O=ZJXXZX/C=CN" w:date="2016-06-28T11:53:00Z">
              <w:r>
                <w:rPr>
                  <w:sz w:val="18"/>
                  <w:szCs w:val="18"/>
                </w:rPr>
                <w:t>21</w:t>
              </w:r>
            </w:ins>
            <w:ins w:id="315" w:author="CN=文印室/O=ZJXXZX/C=CN" w:date="2016-06-28T11:53:00Z">
              <w:r>
                <w:rPr>
                  <w:sz w:val="18"/>
                  <w:szCs w:val="18"/>
                </w:rPr>
                <w:t>号令）、《中央预算内投资补助和贴息项目管理暂行办法》（国家发展改革委第</w:t>
              </w:r>
            </w:ins>
            <w:ins w:id="316" w:author="CN=文印室/O=ZJXXZX/C=CN" w:date="2016-06-28T11:53:00Z">
              <w:r>
                <w:rPr>
                  <w:sz w:val="18"/>
                  <w:szCs w:val="18"/>
                </w:rPr>
                <w:t>31</w:t>
              </w:r>
            </w:ins>
            <w:ins w:id="317"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319" w:author="CN=文印室/O=ZJXXZX/C=CN" w:date="2016-06-28T11:53:00Z"/>
              </w:rPr>
            </w:pPr>
            <w:ins w:id="318" w:author="CN=文印室/O=ZJXXZX/C=CN" w:date="2016-06-28T11:53:00Z">
              <w:r>
                <w:rPr>
                  <w:sz w:val="18"/>
                  <w:szCs w:val="18"/>
                </w:rPr>
                <w:t>市场调节价</w:t>
              </w:r>
            </w:ins>
          </w:p>
          <w:p>
            <w:pPr>
              <w:pStyle w:val="Normal"/>
              <w:spacing w:lineRule="exact" w:line="260"/>
              <w:rPr>
                <w:sz w:val="18"/>
                <w:szCs w:val="18"/>
              </w:rPr>
            </w:pPr>
            <w:ins w:id="32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21" w:author="CN=文印室/O=ZJXXZX/C=CN" w:date="2016-06-28T11:53:00Z">
              <w:r>
                <w:rPr>
                  <w:sz w:val="18"/>
                  <w:szCs w:val="18"/>
                </w:rPr>
                <w:t>12</w:t>
              </w:r>
            </w:ins>
            <w:ins w:id="322"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23" w:author="CN=文印室/O=ZJXXZX/C=CN" w:date="2016-06-28T11:53:00Z">
              <w:r>
                <w:rPr>
                  <w:sz w:val="18"/>
                  <w:szCs w:val="18"/>
                </w:rPr>
                <w:t>按照国家发展改革委第</w:t>
              </w:r>
            </w:ins>
            <w:ins w:id="324" w:author="CN=文印室/O=ZJXXZX/C=CN" w:date="2016-06-28T11:53:00Z">
              <w:r>
                <w:rPr>
                  <w:sz w:val="18"/>
                  <w:szCs w:val="18"/>
                </w:rPr>
                <w:t>19</w:t>
              </w:r>
            </w:ins>
            <w:ins w:id="325" w:author="CN=文印室/O=ZJXXZX/C=CN" w:date="2016-06-28T11:53:00Z">
              <w:r>
                <w:rPr>
                  <w:sz w:val="18"/>
                  <w:szCs w:val="18"/>
                </w:rPr>
                <w:t>号令第</w:t>
              </w:r>
            </w:ins>
            <w:ins w:id="326" w:author="CN=文印室/O=ZJXXZX/C=CN" w:date="2016-06-28T11:53:00Z">
              <w:r>
                <w:rPr>
                  <w:sz w:val="18"/>
                  <w:szCs w:val="18"/>
                </w:rPr>
                <w:t>12</w:t>
              </w:r>
            </w:ins>
            <w:ins w:id="327" w:author="CN=文印室/O=ZJXXZX/C=CN" w:date="2016-06-28T11:53:00Z">
              <w:r>
                <w:rPr>
                  <w:sz w:val="18"/>
                  <w:szCs w:val="18"/>
                </w:rPr>
                <w:t>条、</w:t>
              </w:r>
            </w:ins>
            <w:ins w:id="328" w:author="CN=文印室/O=ZJXXZX/C=CN" w:date="2016-06-28T11:53:00Z">
              <w:r>
                <w:rPr>
                  <w:sz w:val="18"/>
                  <w:szCs w:val="18"/>
                </w:rPr>
                <w:t>22</w:t>
              </w:r>
            </w:ins>
            <w:ins w:id="329" w:author="CN=文印室/O=ZJXXZX/C=CN" w:date="2016-06-28T11:53:00Z">
              <w:r>
                <w:rPr>
                  <w:sz w:val="18"/>
                  <w:szCs w:val="18"/>
                </w:rPr>
                <w:t>号令第</w:t>
              </w:r>
            </w:ins>
            <w:ins w:id="330" w:author="CN=文印室/O=ZJXXZX/C=CN" w:date="2016-06-28T11:53:00Z">
              <w:r>
                <w:rPr>
                  <w:sz w:val="18"/>
                  <w:szCs w:val="18"/>
                </w:rPr>
                <w:t>9</w:t>
              </w:r>
            </w:ins>
            <w:ins w:id="331" w:author="CN=文印室/O=ZJXXZX/C=CN" w:date="2016-06-28T11:53:00Z">
              <w:r>
                <w:rPr>
                  <w:sz w:val="18"/>
                  <w:szCs w:val="18"/>
                </w:rPr>
                <w:t>条、</w:t>
              </w:r>
            </w:ins>
            <w:ins w:id="332" w:author="CN=文印室/O=ZJXXZX/C=CN" w:date="2016-06-28T11:53:00Z">
              <w:r>
                <w:rPr>
                  <w:sz w:val="18"/>
                  <w:szCs w:val="18"/>
                </w:rPr>
                <w:t>21</w:t>
              </w:r>
            </w:ins>
            <w:ins w:id="333" w:author="CN=文印室/O=ZJXXZX/C=CN" w:date="2016-06-28T11:53:00Z">
              <w:r>
                <w:rPr>
                  <w:sz w:val="18"/>
                  <w:szCs w:val="18"/>
                </w:rPr>
                <w:t>号令第</w:t>
              </w:r>
            </w:ins>
            <w:ins w:id="334" w:author="CN=文印室/O=ZJXXZX/C=CN" w:date="2016-06-28T11:53:00Z">
              <w:r>
                <w:rPr>
                  <w:sz w:val="18"/>
                  <w:szCs w:val="18"/>
                </w:rPr>
                <w:t>15</w:t>
              </w:r>
            </w:ins>
            <w:ins w:id="335" w:author="CN=文印室/O=ZJXXZX/C=CN" w:date="2016-06-28T11:53:00Z">
              <w:r>
                <w:rPr>
                  <w:sz w:val="18"/>
                  <w:szCs w:val="18"/>
                </w:rPr>
                <w:t>条，严格控制评估范围，评估费纳入部门预算。</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36" w:author="CN=文印室/O=ZJXXZX/C=CN" w:date="2016-06-28T11:53:00Z">
              <w:r>
                <w:rPr>
                  <w:sz w:val="18"/>
                  <w:szCs w:val="18"/>
                </w:rPr>
                <w:t>3</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337" w:author="CN=文印室/O=ZJXXZX/C=CN" w:date="2016-06-28T11:53:00Z">
              <w:r>
                <w:rPr>
                  <w:rFonts w:eastAsia="宋体;SimSun" w:cs="宋体;SimSun"/>
                  <w:sz w:val="18"/>
                  <w:szCs w:val="18"/>
                </w:rPr>
                <w:t>①</w:t>
              </w:r>
            </w:ins>
            <w:ins w:id="338" w:author="CN=文印室/O=ZJXXZX/C=CN" w:date="2016-06-28T11:53:00Z">
              <w:r>
                <w:rPr>
                  <w:sz w:val="18"/>
                  <w:szCs w:val="18"/>
                </w:rPr>
                <w:t>政府投资项目审批</w:t>
              </w:r>
            </w:ins>
            <w:ins w:id="339" w:author="CN=文印室/O=ZJXXZX/C=CN" w:date="2016-06-28T11:53:00Z">
              <w:r>
                <w:rPr>
                  <w:sz w:val="18"/>
                  <w:szCs w:val="18"/>
                </w:rPr>
                <w:t>*</w:t>
              </w:r>
            </w:ins>
            <w:ins w:id="340" w:author="CN=文印室/O=ZJXXZX/C=CN" w:date="2016-06-28T11:53:00Z">
              <w:r>
                <w:rPr>
                  <w:rFonts w:eastAsia="宋体;SimSun" w:cs="宋体;SimSun"/>
                  <w:sz w:val="18"/>
                  <w:szCs w:val="18"/>
                </w:rPr>
                <w:t>②</w:t>
              </w:r>
            </w:ins>
            <w:ins w:id="341" w:author="CN=文印室/O=ZJXXZX/C=CN" w:date="2016-06-28T11:53:00Z">
              <w:r>
                <w:rPr>
                  <w:sz w:val="18"/>
                  <w:szCs w:val="18"/>
                </w:rPr>
                <w:t>国外贷款投资项目审批及项目资金申请报告审查</w:t>
              </w:r>
            </w:ins>
            <w:ins w:id="342"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43" w:author="CN=文印室/O=ZJXXZX/C=CN" w:date="2016-06-28T11:53:00Z">
              <w:r>
                <w:rPr>
                  <w:sz w:val="18"/>
                  <w:szCs w:val="18"/>
                </w:rPr>
                <w:t>编制项目建议书</w:t>
              </w:r>
            </w:ins>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44" w:author="CN=文印室/O=ZJXXZX/C=CN" w:date="2016-06-28T11:53:00Z">
              <w:r>
                <w:rPr>
                  <w:sz w:val="18"/>
                  <w:szCs w:val="18"/>
                </w:rPr>
                <w:t>《国务院关于投资体制改革的决定》（国发〔</w:t>
              </w:r>
            </w:ins>
            <w:ins w:id="345" w:author="CN=文印室/O=ZJXXZX/C=CN" w:date="2016-06-28T11:53:00Z">
              <w:r>
                <w:rPr>
                  <w:sz w:val="18"/>
                  <w:szCs w:val="18"/>
                </w:rPr>
                <w:t>2004</w:t>
              </w:r>
            </w:ins>
            <w:ins w:id="346" w:author="CN=文印室/O=ZJXXZX/C=CN" w:date="2016-06-28T11:53:00Z">
              <w:r>
                <w:rPr>
                  <w:sz w:val="18"/>
                  <w:szCs w:val="18"/>
                </w:rPr>
                <w:t>〕</w:t>
              </w:r>
            </w:ins>
            <w:ins w:id="347" w:author="CN=文印室/O=ZJXXZX/C=CN" w:date="2016-06-28T11:53:00Z">
              <w:r>
                <w:rPr>
                  <w:sz w:val="18"/>
                  <w:szCs w:val="18"/>
                </w:rPr>
                <w:t>20</w:t>
              </w:r>
            </w:ins>
            <w:ins w:id="348" w:author="CN=文印室/O=ZJXXZX/C=CN" w:date="2016-06-28T11:53:00Z">
              <w:r>
                <w:rPr>
                  <w:sz w:val="18"/>
                  <w:szCs w:val="18"/>
                </w:rPr>
                <w:t>号）、《国际金融组织和外国政府贷款投资项目管理暂行办法》（国家发展改革委第</w:t>
              </w:r>
            </w:ins>
            <w:ins w:id="349" w:author="CN=文印室/O=ZJXXZX/C=CN" w:date="2016-06-28T11:53:00Z">
              <w:r>
                <w:rPr>
                  <w:sz w:val="18"/>
                  <w:szCs w:val="18"/>
                </w:rPr>
                <w:t>28</w:t>
              </w:r>
            </w:ins>
            <w:ins w:id="350" w:author="CN=文印室/O=ZJXXZX/C=CN" w:date="2016-06-28T11:53:00Z">
              <w:r>
                <w:rPr>
                  <w:sz w:val="18"/>
                  <w:szCs w:val="18"/>
                </w:rPr>
                <w:t>号令）、《浙江省人民政府投资项目管理办法》（省政府令</w:t>
              </w:r>
            </w:ins>
            <w:ins w:id="351" w:author="CN=文印室/O=ZJXXZX/C=CN" w:date="2016-06-28T11:53:00Z">
              <w:r>
                <w:rPr>
                  <w:sz w:val="18"/>
                  <w:szCs w:val="18"/>
                </w:rPr>
                <w:t>2005</w:t>
              </w:r>
            </w:ins>
            <w:ins w:id="352" w:author="CN=文印室/O=ZJXXZX/C=CN" w:date="2016-06-28T11:53:00Z">
              <w:r>
                <w:rPr>
                  <w:sz w:val="18"/>
                  <w:szCs w:val="18"/>
                </w:rPr>
                <w:t>年第</w:t>
              </w:r>
            </w:ins>
            <w:ins w:id="353" w:author="CN=文印室/O=ZJXXZX/C=CN" w:date="2016-06-28T11:53:00Z">
              <w:r>
                <w:rPr>
                  <w:sz w:val="18"/>
                  <w:szCs w:val="18"/>
                </w:rPr>
                <w:t>185</w:t>
              </w:r>
            </w:ins>
            <w:ins w:id="354" w:author="CN=文印室/O=ZJXXZX/C=CN" w:date="2016-06-28T11:53:00Z">
              <w:r>
                <w:rPr>
                  <w:sz w:val="18"/>
                  <w:szCs w:val="18"/>
                </w:rPr>
                <w:t>号）</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356" w:author="CN=文印室/O=ZJXXZX/C=CN" w:date="2016-06-28T11:53:00Z"/>
              </w:rPr>
            </w:pPr>
            <w:ins w:id="355" w:author="CN=文印室/O=ZJXXZX/C=CN" w:date="2016-06-28T11:53:00Z">
              <w:r>
                <w:rPr>
                  <w:sz w:val="18"/>
                  <w:szCs w:val="18"/>
                </w:rPr>
                <w:t>市场调节价</w:t>
              </w:r>
            </w:ins>
          </w:p>
          <w:p>
            <w:pPr>
              <w:pStyle w:val="Normal"/>
              <w:spacing w:lineRule="exact" w:line="260"/>
              <w:rPr>
                <w:sz w:val="18"/>
                <w:szCs w:val="18"/>
              </w:rPr>
            </w:pPr>
            <w:ins w:id="357" w:author="CN=文印室/O=ZJXXZX/C=CN" w:date="2016-06-28T11:53:00Z">
              <w:r>
                <w:rPr>
                  <w:sz w:val="18"/>
                  <w:szCs w:val="18"/>
                </w:rPr>
                <w:t>双方协商</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58" w:author="CN=文印室/O=ZJXXZX/C=CN" w:date="2016-06-28T11:53:00Z">
              <w:r>
                <w:rPr>
                  <w:sz w:val="18"/>
                  <w:szCs w:val="18"/>
                </w:rPr>
                <w:t>合同约定</w:t>
              </w:r>
            </w:ins>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59" w:author="CN=文印室/O=ZJXXZX/C=CN" w:date="2016-06-28T11:53:00Z">
              <w:r>
                <w:rPr>
                  <w:sz w:val="18"/>
                  <w:szCs w:val="18"/>
                </w:rPr>
                <w:t>符合省级及以上综合规划、专项规划的建设项目，只编可行性研究报告，不编项目建议书。重大项目社会稳定风险分析作为可研报告重要内容，设独立篇章。</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60" w:author="CN=文印室/O=ZJXXZX/C=CN" w:date="2016-06-28T11:53:00Z">
              <w:r>
                <w:rPr>
                  <w:sz w:val="18"/>
                  <w:szCs w:val="18"/>
                </w:rPr>
                <w:t>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61" w:author="CN=文印室/O=ZJXXZX/C=CN" w:date="2016-06-28T11:53:00Z">
              <w:r>
                <w:rPr>
                  <w:sz w:val="18"/>
                  <w:szCs w:val="18"/>
                </w:rPr>
                <w:t>编制可行性研究报告</w:t>
              </w:r>
            </w:ins>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62" w:author="CN=文印室/O=ZJXXZX/C=CN" w:date="2016-06-28T11:53:00Z">
              <w:r>
                <w:rPr>
                  <w:sz w:val="18"/>
                  <w:szCs w:val="18"/>
                </w:rPr>
                <w:t>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63" w:author="CN=文印室/O=ZJXXZX/C=CN" w:date="2016-06-28T11:53:00Z">
              <w:r>
                <w:rPr>
                  <w:sz w:val="18"/>
                  <w:szCs w:val="18"/>
                </w:rPr>
                <w:t>项目建议书咨询评估</w:t>
              </w:r>
            </w:ins>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64" w:author="CN=文印室/O=ZJXXZX/C=CN" w:date="2016-06-28T11:53:00Z">
              <w:r>
                <w:rPr>
                  <w:sz w:val="18"/>
                  <w:szCs w:val="18"/>
                </w:rPr>
                <w:t>《中央预算内投资补助和贴息项目管理暂行办法》（国家发展改革委第</w:t>
              </w:r>
            </w:ins>
            <w:ins w:id="365" w:author="CN=文印室/O=ZJXXZX/C=CN" w:date="2016-06-28T11:53:00Z">
              <w:r>
                <w:rPr>
                  <w:sz w:val="18"/>
                  <w:szCs w:val="18"/>
                </w:rPr>
                <w:t>31</w:t>
              </w:r>
            </w:ins>
            <w:ins w:id="366" w:author="CN=文印室/O=ZJXXZX/C=CN" w:date="2016-06-28T11:53:00Z">
              <w:r>
                <w:rPr>
                  <w:sz w:val="18"/>
                  <w:szCs w:val="18"/>
                </w:rPr>
                <w:t>号令）、《浙江省人民政府投资项目管理办法》（省政府令</w:t>
              </w:r>
            </w:ins>
            <w:ins w:id="367" w:author="CN=文印室/O=ZJXXZX/C=CN" w:date="2016-06-28T11:53:00Z">
              <w:r>
                <w:rPr>
                  <w:sz w:val="18"/>
                  <w:szCs w:val="18"/>
                </w:rPr>
                <w:t>2005</w:t>
              </w:r>
            </w:ins>
            <w:ins w:id="368" w:author="CN=文印室/O=ZJXXZX/C=CN" w:date="2016-06-28T11:53:00Z">
              <w:r>
                <w:rPr>
                  <w:sz w:val="18"/>
                  <w:szCs w:val="18"/>
                </w:rPr>
                <w:t>年第</w:t>
              </w:r>
            </w:ins>
            <w:ins w:id="369" w:author="CN=文印室/O=ZJXXZX/C=CN" w:date="2016-06-28T11:53:00Z">
              <w:r>
                <w:rPr>
                  <w:sz w:val="18"/>
                  <w:szCs w:val="18"/>
                </w:rPr>
                <w:t>185</w:t>
              </w:r>
            </w:ins>
            <w:ins w:id="370" w:author="CN=文印室/O=ZJXXZX/C=CN" w:date="2016-06-28T11:53:00Z">
              <w:r>
                <w:rPr>
                  <w:sz w:val="18"/>
                  <w:szCs w:val="18"/>
                </w:rPr>
                <w:t>号）</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372" w:author="CN=文印室/O=ZJXXZX/C=CN" w:date="2016-06-28T11:53:00Z"/>
              </w:rPr>
            </w:pPr>
            <w:ins w:id="371" w:author="CN=文印室/O=ZJXXZX/C=CN" w:date="2016-06-28T11:53:00Z">
              <w:r>
                <w:rPr>
                  <w:sz w:val="18"/>
                  <w:szCs w:val="18"/>
                </w:rPr>
                <w:t>市场调节价</w:t>
              </w:r>
            </w:ins>
          </w:p>
          <w:p>
            <w:pPr>
              <w:pStyle w:val="Normal"/>
              <w:spacing w:lineRule="exact" w:line="260"/>
              <w:rPr>
                <w:sz w:val="18"/>
                <w:szCs w:val="18"/>
              </w:rPr>
            </w:pPr>
            <w:ins w:id="373" w:author="CN=文印室/O=ZJXXZX/C=CN" w:date="2016-06-28T11:53:00Z">
              <w:r>
                <w:rPr>
                  <w:sz w:val="18"/>
                  <w:szCs w:val="18"/>
                </w:rPr>
                <w:t>双方协商</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74" w:author="CN=文印室/O=ZJXXZX/C=CN" w:date="2016-06-28T11:53:00Z">
              <w:r>
                <w:rPr>
                  <w:sz w:val="18"/>
                  <w:szCs w:val="18"/>
                </w:rPr>
                <w:t>12</w:t>
              </w:r>
            </w:ins>
            <w:ins w:id="375" w:author="CN=文印室/O=ZJXXZX/C=CN" w:date="2016-06-28T11:53:00Z">
              <w:r>
                <w:rPr>
                  <w:sz w:val="18"/>
                  <w:szCs w:val="18"/>
                </w:rPr>
                <w:t>个工作日</w:t>
              </w:r>
            </w:ins>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76" w:author="CN=文印室/O=ZJXXZX/C=CN" w:date="2016-06-28T11:53:00Z">
              <w:r>
                <w:rPr>
                  <w:sz w:val="18"/>
                  <w:szCs w:val="18"/>
                </w:rPr>
                <w:t>总投资</w:t>
              </w:r>
            </w:ins>
            <w:ins w:id="377" w:author="CN=文印室/O=ZJXXZX/C=CN" w:date="2016-06-28T11:53:00Z">
              <w:r>
                <w:rPr>
                  <w:sz w:val="18"/>
                  <w:szCs w:val="18"/>
                </w:rPr>
                <w:t>3000</w:t>
              </w:r>
            </w:ins>
            <w:ins w:id="378" w:author="CN=文印室/O=ZJXXZX/C=CN" w:date="2016-06-28T11:53:00Z">
              <w:r>
                <w:rPr>
                  <w:sz w:val="18"/>
                  <w:szCs w:val="18"/>
                </w:rPr>
                <w:t>万元及以下的项目原则上不再委托评估，评估费用纳入部门预算，建立竞争性政府购买服务机制。</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79" w:author="CN=文印室/O=ZJXXZX/C=CN" w:date="2016-06-28T11:53:00Z">
              <w:r>
                <w:rPr>
                  <w:sz w:val="18"/>
                  <w:szCs w:val="18"/>
                </w:rPr>
                <w:t>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80" w:author="CN=文印室/O=ZJXXZX/C=CN" w:date="2016-06-28T11:53:00Z">
              <w:r>
                <w:rPr>
                  <w:sz w:val="18"/>
                  <w:szCs w:val="18"/>
                </w:rPr>
                <w:t>可行性研究报告咨询评估</w:t>
              </w:r>
            </w:ins>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381" w:author="CN=文印室/O=ZJXXZX/C=CN" w:date="2016-06-28T11:53:00Z">
              <w:r>
                <w:rPr>
                  <w:sz w:val="18"/>
                  <w:szCs w:val="18"/>
                </w:rPr>
                <w:t>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382" w:author="CN=文印室/O=ZJXXZX/C=CN" w:date="2016-06-28T11:53:00Z">
              <w:r>
                <w:rPr>
                  <w:sz w:val="18"/>
                  <w:szCs w:val="18"/>
                </w:rPr>
                <w:t>初步设计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83" w:author="CN=文印室/O=ZJXXZX/C=CN" w:date="2016-06-28T11:53:00Z">
              <w:r>
                <w:rPr>
                  <w:sz w:val="18"/>
                  <w:szCs w:val="18"/>
                </w:rPr>
                <w:t>编制初步设计</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84" w:author="CN=文印室/O=ZJXXZX/C=CN" w:date="2016-06-28T11:53:00Z">
              <w:r>
                <w:rPr>
                  <w:sz w:val="18"/>
                  <w:szCs w:val="18"/>
                </w:rPr>
                <w:t>《国务院关于投资体制改革的决定》（国发〔</w:t>
              </w:r>
            </w:ins>
            <w:ins w:id="385" w:author="CN=文印室/O=ZJXXZX/C=CN" w:date="2016-06-28T11:53:00Z">
              <w:r>
                <w:rPr>
                  <w:sz w:val="18"/>
                  <w:szCs w:val="18"/>
                </w:rPr>
                <w:t>2004</w:t>
              </w:r>
            </w:ins>
            <w:ins w:id="386" w:author="CN=文印室/O=ZJXXZX/C=CN" w:date="2016-06-28T11:53:00Z">
              <w:r>
                <w:rPr>
                  <w:sz w:val="18"/>
                  <w:szCs w:val="18"/>
                </w:rPr>
                <w:t>〕</w:t>
              </w:r>
            </w:ins>
            <w:ins w:id="387" w:author="CN=文印室/O=ZJXXZX/C=CN" w:date="2016-06-28T11:53:00Z">
              <w:r>
                <w:rPr>
                  <w:sz w:val="18"/>
                  <w:szCs w:val="18"/>
                </w:rPr>
                <w:t>20</w:t>
              </w:r>
            </w:ins>
            <w:ins w:id="388" w:author="CN=文印室/O=ZJXXZX/C=CN" w:date="2016-06-28T11:53:00Z">
              <w:r>
                <w:rPr>
                  <w:sz w:val="18"/>
                  <w:szCs w:val="18"/>
                </w:rPr>
                <w:t>号）、《浙江省建设工程勘察设计管理条例》、《浙江省政府投资项目管理办法》（浙江省政府令第</w:t>
              </w:r>
            </w:ins>
            <w:ins w:id="389" w:author="CN=文印室/O=ZJXXZX/C=CN" w:date="2016-06-28T11:53:00Z">
              <w:r>
                <w:rPr>
                  <w:sz w:val="18"/>
                  <w:szCs w:val="18"/>
                </w:rPr>
                <w:t>185</w:t>
              </w:r>
            </w:ins>
            <w:ins w:id="390"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392" w:author="CN=文印室/O=ZJXXZX/C=CN" w:date="2016-06-28T11:53:00Z"/>
              </w:rPr>
            </w:pPr>
            <w:ins w:id="391" w:author="CN=文印室/O=ZJXXZX/C=CN" w:date="2016-06-28T11:53:00Z">
              <w:r>
                <w:rPr>
                  <w:sz w:val="18"/>
                  <w:szCs w:val="18"/>
                </w:rPr>
                <w:t>市场调节价</w:t>
              </w:r>
            </w:ins>
          </w:p>
          <w:p>
            <w:pPr>
              <w:pStyle w:val="Normal"/>
              <w:spacing w:lineRule="exact" w:line="260"/>
              <w:rPr>
                <w:sz w:val="18"/>
                <w:szCs w:val="18"/>
              </w:rPr>
            </w:pPr>
            <w:ins w:id="393"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94"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95" w:author="CN=文印室/O=ZJXXZX/C=CN" w:date="2016-06-28T11:53:00Z">
              <w:r>
                <w:rPr>
                  <w:sz w:val="18"/>
                  <w:szCs w:val="18"/>
                </w:rPr>
                <w:t>涉及交通、水利、建设等行业的项目建立初步设计联合审查机制。</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396" w:author="CN=文印室/O=ZJXXZX/C=CN" w:date="2016-06-28T11:53:00Z">
              <w:r>
                <w:rPr>
                  <w:sz w:val="18"/>
                  <w:szCs w:val="18"/>
                </w:rPr>
                <w:t>8</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397" w:author="CN=文印室/O=ZJXXZX/C=CN" w:date="2016-06-28T11:53:00Z">
              <w:r>
                <w:rPr>
                  <w:sz w:val="18"/>
                  <w:szCs w:val="18"/>
                </w:rPr>
                <w:t>经济和信息化（节能）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398" w:author="CN=文印室/O=ZJXXZX/C=CN" w:date="2016-06-28T11:53:00Z">
              <w:r>
                <w:rPr>
                  <w:sz w:val="18"/>
                  <w:szCs w:val="18"/>
                </w:rPr>
                <w:t>固定资产投资项目（民用建筑除外）节能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99" w:author="CN=文印室/O=ZJXXZX/C=CN" w:date="2016-06-28T11:53:00Z">
              <w:r>
                <w:rPr>
                  <w:sz w:val="18"/>
                  <w:szCs w:val="18"/>
                </w:rPr>
                <w:t>固定资产投资项目（民用建筑除外）节能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00" w:author="CN=文印室/O=ZJXXZX/C=CN" w:date="2016-06-28T11:53:00Z">
              <w:r>
                <w:rPr>
                  <w:sz w:val="18"/>
                  <w:szCs w:val="18"/>
                </w:rPr>
                <w:t>《中华人民共和国节约能源法》（国家主席令</w:t>
              </w:r>
            </w:ins>
            <w:ins w:id="401" w:author="CN=文印室/O=ZJXXZX/C=CN" w:date="2016-06-28T11:53:00Z">
              <w:r>
                <w:rPr>
                  <w:sz w:val="18"/>
                  <w:szCs w:val="18"/>
                </w:rPr>
                <w:t>2007</w:t>
              </w:r>
            </w:ins>
            <w:ins w:id="402" w:author="CN=文印室/O=ZJXXZX/C=CN" w:date="2016-06-28T11:53:00Z">
              <w:r>
                <w:rPr>
                  <w:sz w:val="18"/>
                  <w:szCs w:val="18"/>
                </w:rPr>
                <w:t>年第</w:t>
              </w:r>
            </w:ins>
            <w:ins w:id="403" w:author="CN=文印室/O=ZJXXZX/C=CN" w:date="2016-06-28T11:53:00Z">
              <w:r>
                <w:rPr>
                  <w:sz w:val="18"/>
                  <w:szCs w:val="18"/>
                </w:rPr>
                <w:t>77</w:t>
              </w:r>
            </w:ins>
            <w:ins w:id="404" w:author="CN=文印室/O=ZJXXZX/C=CN" w:date="2016-06-28T11:53:00Z">
              <w:r>
                <w:rPr>
                  <w:sz w:val="18"/>
                  <w:szCs w:val="18"/>
                </w:rPr>
                <w:t>号）、《固定资产投资项目节能评估和审查暂行办法》（国家发改委</w:t>
              </w:r>
            </w:ins>
            <w:ins w:id="405" w:author="CN=文印室/O=ZJXXZX/C=CN" w:date="2016-06-28T11:53:00Z">
              <w:r>
                <w:rPr>
                  <w:sz w:val="18"/>
                  <w:szCs w:val="18"/>
                </w:rPr>
                <w:t>2010</w:t>
              </w:r>
            </w:ins>
            <w:ins w:id="406" w:author="CN=文印室/O=ZJXXZX/C=CN" w:date="2016-06-28T11:53:00Z">
              <w:r>
                <w:rPr>
                  <w:sz w:val="18"/>
                  <w:szCs w:val="18"/>
                </w:rPr>
                <w:t>年第</w:t>
              </w:r>
            </w:ins>
            <w:ins w:id="407" w:author="CN=文印室/O=ZJXXZX/C=CN" w:date="2016-06-28T11:53:00Z">
              <w:r>
                <w:rPr>
                  <w:sz w:val="18"/>
                  <w:szCs w:val="18"/>
                </w:rPr>
                <w:t>6</w:t>
              </w:r>
            </w:ins>
            <w:ins w:id="408" w:author="CN=文印室/O=ZJXXZX/C=CN" w:date="2016-06-28T11:53:00Z">
              <w:r>
                <w:rPr>
                  <w:sz w:val="18"/>
                  <w:szCs w:val="18"/>
                </w:rPr>
                <w:t>号令）、《浙江省实施〈中华人民共和国节约能源法〉办法》</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410" w:author="CN=文印室/O=ZJXXZX/C=CN" w:date="2016-06-28T11:53:00Z"/>
              </w:rPr>
            </w:pPr>
            <w:ins w:id="409" w:author="CN=文印室/O=ZJXXZX/C=CN" w:date="2016-06-28T11:53:00Z">
              <w:r>
                <w:rPr>
                  <w:sz w:val="18"/>
                  <w:szCs w:val="18"/>
                </w:rPr>
                <w:t>政府指导价</w:t>
              </w:r>
            </w:ins>
          </w:p>
          <w:p>
            <w:pPr>
              <w:pStyle w:val="Normal"/>
              <w:spacing w:lineRule="exact" w:line="260"/>
              <w:rPr>
                <w:sz w:val="18"/>
                <w:szCs w:val="18"/>
              </w:rPr>
            </w:pPr>
            <w:ins w:id="411" w:author="CN=文印室/O=ZJXXZX/C=CN" w:date="2016-06-28T11:53:00Z">
              <w:r>
                <w:rPr>
                  <w:sz w:val="18"/>
                  <w:szCs w:val="18"/>
                </w:rPr>
                <w:t>浙江省物价局（浙价服〔</w:t>
              </w:r>
            </w:ins>
            <w:ins w:id="412" w:author="CN=文印室/O=ZJXXZX/C=CN" w:date="2016-06-28T11:53:00Z">
              <w:r>
                <w:rPr>
                  <w:sz w:val="18"/>
                  <w:szCs w:val="18"/>
                </w:rPr>
                <w:t>2013</w:t>
              </w:r>
            </w:ins>
            <w:ins w:id="413" w:author="CN=文印室/O=ZJXXZX/C=CN" w:date="2016-06-28T11:53:00Z">
              <w:r>
                <w:rPr>
                  <w:sz w:val="18"/>
                  <w:szCs w:val="18"/>
                </w:rPr>
                <w:t>〕</w:t>
              </w:r>
            </w:ins>
            <w:ins w:id="414" w:author="CN=文印室/O=ZJXXZX/C=CN" w:date="2016-06-28T11:53:00Z">
              <w:r>
                <w:rPr>
                  <w:sz w:val="18"/>
                  <w:szCs w:val="18"/>
                </w:rPr>
                <w:t>250</w:t>
              </w:r>
            </w:ins>
            <w:ins w:id="41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16" w:author="CN=文印室/O=ZJXXZX/C=CN" w:date="2016-06-28T11:53:00Z">
              <w:r>
                <w:rPr>
                  <w:sz w:val="18"/>
                  <w:szCs w:val="18"/>
                </w:rPr>
                <w:t>年用能</w:t>
              </w:r>
            </w:ins>
            <w:ins w:id="417" w:author="CN=文印室/O=ZJXXZX/C=CN" w:date="2016-06-28T11:53:00Z">
              <w:r>
                <w:rPr>
                  <w:sz w:val="18"/>
                  <w:szCs w:val="18"/>
                </w:rPr>
                <w:t>5000</w:t>
              </w:r>
            </w:ins>
            <w:ins w:id="418" w:author="CN=文印室/O=ZJXXZX/C=CN" w:date="2016-06-28T11:53:00Z">
              <w:r>
                <w:rPr>
                  <w:sz w:val="18"/>
                  <w:szCs w:val="18"/>
                </w:rPr>
                <w:t>吨标煤及以上项目</w:t>
              </w:r>
            </w:ins>
            <w:ins w:id="419" w:author="CN=文印室/O=ZJXXZX/C=CN" w:date="2016-06-28T11:53:00Z">
              <w:r>
                <w:rPr>
                  <w:sz w:val="18"/>
                  <w:szCs w:val="18"/>
                </w:rPr>
                <w:t>45</w:t>
              </w:r>
            </w:ins>
            <w:ins w:id="420" w:author="CN=文印室/O=ZJXXZX/C=CN" w:date="2016-06-28T11:53:00Z">
              <w:r>
                <w:rPr>
                  <w:sz w:val="18"/>
                  <w:szCs w:val="18"/>
                </w:rPr>
                <w:t>个工作日；工艺相对简单的</w:t>
              </w:r>
            </w:ins>
            <w:ins w:id="421" w:author="CN=文印室/O=ZJXXZX/C=CN" w:date="2016-06-28T11:53:00Z">
              <w:r>
                <w:rPr>
                  <w:sz w:val="18"/>
                  <w:szCs w:val="18"/>
                </w:rPr>
                <w:t>30</w:t>
              </w:r>
            </w:ins>
            <w:ins w:id="422"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23" w:author="CN=文印室/O=ZJXXZX/C=CN" w:date="2016-06-28T11:53:00Z">
              <w:r>
                <w:rPr>
                  <w:sz w:val="18"/>
                  <w:szCs w:val="18"/>
                </w:rPr>
                <w:t>制订具体操作办法，进一步明确相关简化措施。</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24" w:author="CN=文印室/O=ZJXXZX/C=CN" w:date="2016-06-28T11:53:00Z">
              <w:r>
                <w:rPr>
                  <w:sz w:val="18"/>
                  <w:szCs w:val="18"/>
                </w:rPr>
                <w:t>9</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25" w:author="CN=文印室/O=ZJXXZX/C=CN" w:date="2016-06-28T11:53:00Z">
              <w:r>
                <w:rPr>
                  <w:sz w:val="18"/>
                  <w:szCs w:val="18"/>
                </w:rPr>
                <w:t>教育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26" w:author="CN=文印室/O=ZJXXZX/C=CN" w:date="2016-06-28T11:53:00Z">
              <w:r>
                <w:rPr>
                  <w:sz w:val="18"/>
                  <w:szCs w:val="18"/>
                </w:rPr>
                <w:t>实施专科教育的高等学校及其他高等教育机构设立、分立、合并、终止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27"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28" w:author="CN=文印室/O=ZJXXZX/C=CN" w:date="2016-06-28T11:53:00Z">
              <w:r>
                <w:rPr>
                  <w:sz w:val="18"/>
                  <w:szCs w:val="18"/>
                </w:rPr>
                <w:t>《高等教育法》（国家主席令</w:t>
              </w:r>
            </w:ins>
            <w:ins w:id="429" w:author="CN=文印室/O=ZJXXZX/C=CN" w:date="2016-06-28T11:53:00Z">
              <w:r>
                <w:rPr>
                  <w:sz w:val="18"/>
                  <w:szCs w:val="18"/>
                </w:rPr>
                <w:t>1998</w:t>
              </w:r>
            </w:ins>
            <w:ins w:id="430" w:author="CN=文印室/O=ZJXXZX/C=CN" w:date="2016-06-28T11:53:00Z">
              <w:r>
                <w:rPr>
                  <w:sz w:val="18"/>
                  <w:szCs w:val="18"/>
                </w:rPr>
                <w:t>年第</w:t>
              </w:r>
            </w:ins>
            <w:ins w:id="431" w:author="CN=文印室/O=ZJXXZX/C=CN" w:date="2016-06-28T11:53:00Z">
              <w:r>
                <w:rPr>
                  <w:sz w:val="18"/>
                  <w:szCs w:val="18"/>
                </w:rPr>
                <w:t>7</w:t>
              </w:r>
            </w:ins>
            <w:ins w:id="432" w:author="CN=文印室/O=ZJXXZX/C=CN" w:date="2016-06-28T11:53:00Z">
              <w:r>
                <w:rPr>
                  <w:sz w:val="18"/>
                  <w:szCs w:val="18"/>
                </w:rPr>
                <w:t>号）、《民办教育促进法》（国家主席令</w:t>
              </w:r>
            </w:ins>
            <w:ins w:id="433" w:author="CN=文印室/O=ZJXXZX/C=CN" w:date="2016-06-28T11:53:00Z">
              <w:r>
                <w:rPr>
                  <w:sz w:val="18"/>
                  <w:szCs w:val="18"/>
                </w:rPr>
                <w:t>2002</w:t>
              </w:r>
            </w:ins>
            <w:ins w:id="434" w:author="CN=文印室/O=ZJXXZX/C=CN" w:date="2016-06-28T11:53:00Z">
              <w:r>
                <w:rPr>
                  <w:sz w:val="18"/>
                  <w:szCs w:val="18"/>
                </w:rPr>
                <w:t>年第</w:t>
              </w:r>
            </w:ins>
            <w:ins w:id="435" w:author="CN=文印室/O=ZJXXZX/C=CN" w:date="2016-06-28T11:53:00Z">
              <w:r>
                <w:rPr>
                  <w:sz w:val="18"/>
                  <w:szCs w:val="18"/>
                </w:rPr>
                <w:t>80</w:t>
              </w:r>
            </w:ins>
            <w:ins w:id="436" w:author="CN=文印室/O=ZJXXZX/C=CN" w:date="2016-06-28T11:53:00Z">
              <w:r>
                <w:rPr>
                  <w:sz w:val="18"/>
                  <w:szCs w:val="18"/>
                </w:rPr>
                <w:t>号）、《民办教育促进法实施条例》（国务院令</w:t>
              </w:r>
            </w:ins>
            <w:ins w:id="437" w:author="CN=文印室/O=ZJXXZX/C=CN" w:date="2016-06-28T11:53:00Z">
              <w:r>
                <w:rPr>
                  <w:sz w:val="18"/>
                  <w:szCs w:val="18"/>
                </w:rPr>
                <w:t>2004</w:t>
              </w:r>
            </w:ins>
            <w:ins w:id="438" w:author="CN=文印室/O=ZJXXZX/C=CN" w:date="2016-06-28T11:53:00Z">
              <w:r>
                <w:rPr>
                  <w:sz w:val="18"/>
                  <w:szCs w:val="18"/>
                </w:rPr>
                <w:t>年第</w:t>
              </w:r>
            </w:ins>
            <w:ins w:id="439" w:author="CN=文印室/O=ZJXXZX/C=CN" w:date="2016-06-28T11:53:00Z">
              <w:r>
                <w:rPr>
                  <w:sz w:val="18"/>
                  <w:szCs w:val="18"/>
                </w:rPr>
                <w:t>399</w:t>
              </w:r>
            </w:ins>
            <w:ins w:id="440"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442" w:author="CN=文印室/O=ZJXXZX/C=CN" w:date="2016-06-28T11:53:00Z"/>
              </w:rPr>
            </w:pPr>
            <w:ins w:id="441" w:author="CN=文印室/O=ZJXXZX/C=CN" w:date="2016-06-28T11:53:00Z">
              <w:r>
                <w:rPr>
                  <w:sz w:val="18"/>
                  <w:szCs w:val="18"/>
                </w:rPr>
                <w:t>市场调节价</w:t>
              </w:r>
            </w:ins>
          </w:p>
          <w:p>
            <w:pPr>
              <w:pStyle w:val="Normal"/>
              <w:spacing w:lineRule="exact" w:line="260"/>
              <w:rPr>
                <w:sz w:val="18"/>
                <w:szCs w:val="18"/>
              </w:rPr>
            </w:pPr>
            <w:ins w:id="443"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44" w:author="CN=文印室/O=ZJXXZX/C=CN" w:date="2016-06-28T11:53:00Z">
              <w:r>
                <w:rPr>
                  <w:sz w:val="18"/>
                  <w:szCs w:val="18"/>
                </w:rPr>
                <w:t>20</w:t>
              </w:r>
            </w:ins>
            <w:ins w:id="445" w:author="CN=文印室/O=ZJXXZX/C=CN" w:date="2016-06-28T11:53:00Z">
              <w:r>
                <w:rPr>
                  <w:sz w:val="18"/>
                  <w:szCs w:val="18"/>
                </w:rPr>
                <w:t>个工作日，外部取证相对简单的</w:t>
              </w:r>
            </w:ins>
            <w:ins w:id="446" w:author="CN=文印室/O=ZJXXZX/C=CN" w:date="2016-06-28T11:53:00Z">
              <w:r>
                <w:rPr>
                  <w:sz w:val="18"/>
                  <w:szCs w:val="18"/>
                </w:rPr>
                <w:t>15</w:t>
              </w:r>
            </w:ins>
            <w:ins w:id="447"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48" w:author="CN=文印室/O=ZJXXZX/C=CN" w:date="2016-06-28T11:53:00Z">
              <w:r>
                <w:rPr>
                  <w:sz w:val="18"/>
                  <w:szCs w:val="18"/>
                </w:rPr>
                <w:t>按照国发〔</w:t>
              </w:r>
            </w:ins>
            <w:ins w:id="449" w:author="CN=文印室/O=ZJXXZX/C=CN" w:date="2016-06-28T11:53:00Z">
              <w:r>
                <w:rPr>
                  <w:sz w:val="18"/>
                  <w:szCs w:val="18"/>
                </w:rPr>
                <w:t>2015</w:t>
              </w:r>
            </w:ins>
            <w:ins w:id="450" w:author="CN=文印室/O=ZJXXZX/C=CN" w:date="2016-06-28T11:53:00Z">
              <w:r>
                <w:rPr>
                  <w:sz w:val="18"/>
                  <w:szCs w:val="18"/>
                </w:rPr>
                <w:t>〕</w:t>
              </w:r>
            </w:ins>
            <w:ins w:id="451" w:author="CN=文印室/O=ZJXXZX/C=CN" w:date="2016-06-28T11:53:00Z">
              <w:r>
                <w:rPr>
                  <w:sz w:val="18"/>
                  <w:szCs w:val="18"/>
                </w:rPr>
                <w:t>58</w:t>
              </w:r>
            </w:ins>
            <w:ins w:id="452" w:author="CN=文印室/O=ZJXXZX/C=CN" w:date="2016-06-28T11:53:00Z">
              <w:r>
                <w:rPr>
                  <w:sz w:val="18"/>
                  <w:szCs w:val="18"/>
                </w:rPr>
                <w:t>号文件第</w:t>
              </w:r>
            </w:ins>
            <w:ins w:id="453" w:author="CN=文印室/O=ZJXXZX/C=CN" w:date="2016-06-28T11:53:00Z">
              <w:r>
                <w:rPr>
                  <w:sz w:val="18"/>
                  <w:szCs w:val="18"/>
                </w:rPr>
                <w:t>2</w:t>
              </w:r>
            </w:ins>
            <w:ins w:id="454" w:author="CN=文印室/O=ZJXXZX/C=CN" w:date="2016-06-28T11:53:00Z">
              <w:r>
                <w:rPr>
                  <w:sz w:val="18"/>
                  <w:szCs w:val="18"/>
                </w:rPr>
                <w:t>项，仅提供资金资产证明即可。特殊情况确需验资报告的，按此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55" w:author="CN=文印室/O=ZJXXZX/C=CN" w:date="2016-06-28T11:53:00Z">
              <w:r>
                <w:rPr>
                  <w:sz w:val="18"/>
                  <w:szCs w:val="18"/>
                </w:rPr>
                <w:t>1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56" w:author="CN=文印室/O=ZJXXZX/C=CN" w:date="2016-06-28T11:53:00Z">
              <w:r>
                <w:rPr>
                  <w:sz w:val="18"/>
                  <w:szCs w:val="18"/>
                </w:rPr>
                <w:t>实施高等专科教育和非学历高等教育的中外合作办学机构及办学项目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57"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ins w:id="465" w:author="CN=文印室/O=ZJXXZX/C=CN" w:date="2016-06-28T11:53:00Z"/>
              </w:rPr>
            </w:pPr>
            <w:ins w:id="458" w:author="CN=文印室/O=ZJXXZX/C=CN" w:date="2016-06-28T11:53:00Z">
              <w:r>
                <w:rPr>
                  <w:sz w:val="18"/>
                  <w:szCs w:val="18"/>
                </w:rPr>
                <w:t>《中外合作办学条例》（国务院令</w:t>
              </w:r>
            </w:ins>
            <w:ins w:id="459" w:author="CN=文印室/O=ZJXXZX/C=CN" w:date="2016-06-28T11:53:00Z">
              <w:r>
                <w:rPr>
                  <w:sz w:val="18"/>
                  <w:szCs w:val="18"/>
                </w:rPr>
                <w:t>2003</w:t>
              </w:r>
            </w:ins>
            <w:ins w:id="460" w:author="CN=文印室/O=ZJXXZX/C=CN" w:date="2016-06-28T11:53:00Z">
              <w:r>
                <w:rPr>
                  <w:sz w:val="18"/>
                  <w:szCs w:val="18"/>
                </w:rPr>
                <w:t>年第</w:t>
              </w:r>
            </w:ins>
            <w:ins w:id="461" w:author="CN=文印室/O=ZJXXZX/C=CN" w:date="2016-06-28T11:53:00Z">
              <w:r>
                <w:rPr>
                  <w:sz w:val="18"/>
                  <w:szCs w:val="18"/>
                </w:rPr>
                <w:t>372</w:t>
              </w:r>
            </w:ins>
            <w:ins w:id="462" w:author="CN=文印室/O=ZJXXZX/C=CN" w:date="2016-06-28T11:53:00Z">
              <w:r>
                <w:rPr>
                  <w:sz w:val="18"/>
                  <w:szCs w:val="18"/>
                </w:rPr>
                <w:t>号）、《中外合作办学条例实施办法》（教育部令第</w:t>
              </w:r>
            </w:ins>
            <w:ins w:id="463" w:author="CN=文印室/O=ZJXXZX/C=CN" w:date="2016-06-28T11:53:00Z">
              <w:r>
                <w:rPr>
                  <w:sz w:val="18"/>
                  <w:szCs w:val="18"/>
                </w:rPr>
                <w:t>20</w:t>
              </w:r>
            </w:ins>
            <w:ins w:id="464" w:author="CN=文印室/O=ZJXXZX/C=CN" w:date="2016-06-28T11:53:00Z">
              <w:r>
                <w:rPr>
                  <w:sz w:val="18"/>
                  <w:szCs w:val="18"/>
                </w:rPr>
                <w:t>号）</w:t>
              </w:r>
            </w:ins>
          </w:p>
          <w:p>
            <w:pPr>
              <w:pStyle w:val="Normal"/>
              <w:shd w:fill="FFFFFF" w:val="clear"/>
              <w:spacing w:lineRule="exact" w:line="2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66" w:author="CN=文印室/O=ZJXXZX/C=CN" w:date="2016-06-28T11:53:00Z">
              <w:r>
                <w:rPr>
                  <w:sz w:val="18"/>
                  <w:szCs w:val="18"/>
                </w:rPr>
                <w:t>同上</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67" w:author="CN=文印室/O=ZJXXZX/C=CN" w:date="2016-06-28T11:53:00Z">
              <w:r>
                <w:rPr>
                  <w:sz w:val="18"/>
                  <w:szCs w:val="18"/>
                </w:rPr>
                <w:t>同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68" w:author="CN=文印室/O=ZJXXZX/C=CN" w:date="2016-06-28T11:53:00Z">
              <w:r>
                <w:rPr>
                  <w:sz w:val="18"/>
                  <w:szCs w:val="18"/>
                </w:rPr>
                <w:t>同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69" w:author="CN=文印室/O=ZJXXZX/C=CN" w:date="2016-06-28T11:53:00Z">
              <w:r>
                <w:rPr>
                  <w:sz w:val="18"/>
                  <w:szCs w:val="18"/>
                </w:rPr>
                <w:t>1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470" w:author="CN=文印室/O=ZJXXZX/C=CN" w:date="2016-06-28T11:53:00Z">
              <w:r>
                <w:rPr>
                  <w:sz w:val="18"/>
                  <w:szCs w:val="18"/>
                </w:rPr>
                <w:t>实施中等学历教育、自学考试助学、文化补习、学前教育等的中外合作办学机构及办学项目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71"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72" w:author="CN=文印室/O=ZJXXZX/C=CN" w:date="2016-06-28T11:53:00Z">
              <w:r>
                <w:rPr>
                  <w:sz w:val="18"/>
                  <w:szCs w:val="18"/>
                </w:rPr>
                <w:t>《中外合作办学条例》（国务院令〔</w:t>
              </w:r>
            </w:ins>
            <w:ins w:id="473" w:author="CN=文印室/O=ZJXXZX/C=CN" w:date="2016-06-28T11:53:00Z">
              <w:r>
                <w:rPr>
                  <w:sz w:val="18"/>
                  <w:szCs w:val="18"/>
                </w:rPr>
                <w:t>2003</w:t>
              </w:r>
            </w:ins>
            <w:ins w:id="474" w:author="CN=文印室/O=ZJXXZX/C=CN" w:date="2016-06-28T11:53:00Z">
              <w:r>
                <w:rPr>
                  <w:sz w:val="18"/>
                  <w:szCs w:val="18"/>
                </w:rPr>
                <w:t>〕</w:t>
              </w:r>
            </w:ins>
            <w:ins w:id="475" w:author="CN=文印室/O=ZJXXZX/C=CN" w:date="2016-06-28T11:53:00Z">
              <w:r>
                <w:rPr>
                  <w:sz w:val="18"/>
                  <w:szCs w:val="18"/>
                </w:rPr>
                <w:t>372</w:t>
              </w:r>
            </w:ins>
            <w:ins w:id="476" w:author="CN=文印室/O=ZJXXZX/C=CN" w:date="2016-06-28T11:53:00Z">
              <w:r>
                <w:rPr>
                  <w:sz w:val="18"/>
                  <w:szCs w:val="18"/>
                </w:rPr>
                <w:t>号）、《中外合作办学条例实施办法》（教育部令第</w:t>
              </w:r>
            </w:ins>
            <w:ins w:id="477" w:author="CN=文印室/O=ZJXXZX/C=CN" w:date="2016-06-28T11:53:00Z">
              <w:r>
                <w:rPr>
                  <w:sz w:val="18"/>
                  <w:szCs w:val="18"/>
                </w:rPr>
                <w:t>20</w:t>
              </w:r>
            </w:ins>
            <w:ins w:id="478"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79" w:author="CN=文印室/O=ZJXXZX/C=CN" w:date="2016-06-28T11:53:00Z">
              <w:r>
                <w:rPr>
                  <w:sz w:val="18"/>
                  <w:szCs w:val="18"/>
                </w:rPr>
                <w:t>同上</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0" w:author="CN=文印室/O=ZJXXZX/C=CN" w:date="2016-06-28T11:53:00Z">
              <w:r>
                <w:rPr>
                  <w:sz w:val="18"/>
                  <w:szCs w:val="18"/>
                </w:rPr>
                <w:t>同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1" w:author="CN=文印室/O=ZJXXZX/C=CN" w:date="2016-06-28T11:53:00Z">
              <w:r>
                <w:rPr>
                  <w:sz w:val="18"/>
                  <w:szCs w:val="18"/>
                </w:rPr>
                <w:t>同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2" w:author="CN=文印室/O=ZJXXZX/C=CN" w:date="2016-06-28T11:53:00Z">
              <w:r>
                <w:rPr>
                  <w:sz w:val="18"/>
                  <w:szCs w:val="18"/>
                </w:rPr>
                <w:t>1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3" w:author="CN=文印室/O=ZJXXZX/C=CN" w:date="2016-06-28T11:53:00Z">
              <w:r>
                <w:rPr>
                  <w:sz w:val="18"/>
                  <w:szCs w:val="18"/>
                </w:rPr>
                <w:t>自费出国留学服务中介机构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4"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85" w:author="CN=文印室/O=ZJXXZX/C=CN" w:date="2016-06-28T11:53:00Z">
              <w:r>
                <w:rPr>
                  <w:sz w:val="18"/>
                  <w:szCs w:val="18"/>
                </w:rPr>
                <w:t>《国务院对确需保留的行政审批项目设定行政许可的决定》、《自费出国留学中介服务管理规定》（教育部</w:t>
              </w:r>
            </w:ins>
            <w:ins w:id="486" w:author="CN=文印室/O=ZJXXZX/C=CN" w:date="2016-06-28T11:53:00Z">
              <w:r>
                <w:rPr>
                  <w:sz w:val="18"/>
                  <w:szCs w:val="18"/>
                </w:rPr>
                <w:t>1999</w:t>
              </w:r>
            </w:ins>
            <w:ins w:id="487" w:author="CN=文印室/O=ZJXXZX/C=CN" w:date="2016-06-28T11:53:00Z">
              <w:r>
                <w:rPr>
                  <w:sz w:val="18"/>
                  <w:szCs w:val="18"/>
                </w:rPr>
                <w:t>年</w:t>
              </w:r>
            </w:ins>
            <w:ins w:id="488" w:author="CN=文印室/O=ZJXXZX/C=CN" w:date="2016-06-28T11:53:00Z">
              <w:r>
                <w:rPr>
                  <w:sz w:val="18"/>
                  <w:szCs w:val="18"/>
                </w:rPr>
                <w:t>5</w:t>
              </w:r>
            </w:ins>
            <w:ins w:id="489" w:author="CN=文印室/O=ZJXXZX/C=CN" w:date="2016-06-28T11:53:00Z">
              <w:r>
                <w:rPr>
                  <w:sz w:val="18"/>
                  <w:szCs w:val="18"/>
                </w:rPr>
                <w:t>号令）、《自费出国留学中介服务管理规定实施细则（试行）》（教育部、公安部、国家工商行政管理局令</w:t>
              </w:r>
            </w:ins>
            <w:ins w:id="490" w:author="CN=文印室/O=ZJXXZX/C=CN" w:date="2016-06-28T11:53:00Z">
              <w:r>
                <w:rPr>
                  <w:sz w:val="18"/>
                  <w:szCs w:val="18"/>
                </w:rPr>
                <w:t>1999</w:t>
              </w:r>
            </w:ins>
            <w:ins w:id="491" w:author="CN=文印室/O=ZJXXZX/C=CN" w:date="2016-06-28T11:53:00Z">
              <w:r>
                <w:rPr>
                  <w:sz w:val="18"/>
                  <w:szCs w:val="18"/>
                </w:rPr>
                <w:t>年第</w:t>
              </w:r>
            </w:ins>
            <w:ins w:id="492" w:author="CN=文印室/O=ZJXXZX/C=CN" w:date="2016-06-28T11:53:00Z">
              <w:r>
                <w:rPr>
                  <w:sz w:val="18"/>
                  <w:szCs w:val="18"/>
                </w:rPr>
                <w:t>6</w:t>
              </w:r>
            </w:ins>
            <w:ins w:id="493"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4" w:author="CN=文印室/O=ZJXXZX/C=CN" w:date="2016-06-28T11:53:00Z">
              <w:r>
                <w:rPr>
                  <w:sz w:val="18"/>
                  <w:szCs w:val="18"/>
                </w:rPr>
                <w:t>同上</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5" w:author="CN=文印室/O=ZJXXZX/C=CN" w:date="2016-06-28T11:53:00Z">
              <w:r>
                <w:rPr>
                  <w:sz w:val="18"/>
                  <w:szCs w:val="18"/>
                </w:rPr>
                <w:t>同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6" w:author="CN=文印室/O=ZJXXZX/C=CN" w:date="2016-06-28T11:53:00Z">
              <w:r>
                <w:rPr>
                  <w:sz w:val="18"/>
                  <w:szCs w:val="18"/>
                </w:rPr>
                <w:t>同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7" w:author="CN=文印室/O=ZJXXZX/C=CN" w:date="2016-06-28T11:53:00Z">
              <w:r>
                <w:rPr>
                  <w:sz w:val="18"/>
                  <w:szCs w:val="18"/>
                </w:rPr>
                <w:t>13</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8" w:author="CN=文印室/O=ZJXXZX/C=CN" w:date="2016-06-28T11:53:00Z">
              <w:r>
                <w:rPr>
                  <w:sz w:val="18"/>
                  <w:szCs w:val="18"/>
                </w:rPr>
                <w:t>外籍人员子女学校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99"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sz w:val="18"/>
                <w:szCs w:val="18"/>
              </w:rPr>
            </w:pPr>
            <w:ins w:id="500" w:author="CN=文印室/O=ZJXXZX/C=CN" w:date="2016-06-28T11:53:00Z">
              <w:r>
                <w:rPr>
                  <w:sz w:val="18"/>
                  <w:szCs w:val="18"/>
                </w:rPr>
                <w:t>《国务院对确需保留的行政审批项目设定行政许可的决定》、《关于开办外籍人员子女学校的暂行管理办法》（</w:t>
              </w:r>
            </w:ins>
            <w:ins w:id="501" w:author="CN=文印室/O=ZJXXZX/C=CN" w:date="2016-06-28T11:53:00Z">
              <w:r>
                <w:rPr>
                  <w:bCs/>
                  <w:sz w:val="18"/>
                  <w:szCs w:val="18"/>
                </w:rPr>
                <w:t>教外综</w:t>
              </w:r>
            </w:ins>
            <w:ins w:id="502" w:author="CN=文印室/O=ZJXXZX/C=CN" w:date="2016-06-28T11:53:00Z">
              <w:r>
                <w:rPr>
                  <w:sz w:val="18"/>
                  <w:szCs w:val="18"/>
                </w:rPr>
                <w:t>〔</w:t>
              </w:r>
            </w:ins>
            <w:ins w:id="503" w:author="CN=文印室/O=ZJXXZX/C=CN" w:date="2016-06-28T11:53:00Z">
              <w:r>
                <w:rPr>
                  <w:bCs/>
                  <w:sz w:val="18"/>
                  <w:szCs w:val="18"/>
                </w:rPr>
                <w:t>1995</w:t>
              </w:r>
            </w:ins>
            <w:ins w:id="504" w:author="CN=文印室/O=ZJXXZX/C=CN" w:date="2016-06-28T11:53:00Z">
              <w:r>
                <w:rPr>
                  <w:sz w:val="18"/>
                  <w:szCs w:val="18"/>
                </w:rPr>
                <w:t>〕</w:t>
              </w:r>
            </w:ins>
            <w:ins w:id="505" w:author="CN=文印室/O=ZJXXZX/C=CN" w:date="2016-06-28T11:53:00Z">
              <w:r>
                <w:rPr>
                  <w:bCs/>
                  <w:sz w:val="18"/>
                  <w:szCs w:val="18"/>
                </w:rPr>
                <w:t>130</w:t>
              </w:r>
            </w:ins>
            <w:ins w:id="506" w:author="CN=文印室/O=ZJXXZX/C=CN" w:date="2016-06-28T11:53:00Z">
              <w:r>
                <w:rPr>
                  <w:bCs/>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07" w:author="CN=文印室/O=ZJXXZX/C=CN" w:date="2016-06-28T11:53:00Z">
              <w:r>
                <w:rPr>
                  <w:sz w:val="18"/>
                  <w:szCs w:val="18"/>
                </w:rPr>
                <w:t>同上</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08" w:author="CN=文印室/O=ZJXXZX/C=CN" w:date="2016-06-28T11:53:00Z">
              <w:r>
                <w:rPr>
                  <w:sz w:val="18"/>
                  <w:szCs w:val="18"/>
                </w:rPr>
                <w:t>同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09" w:author="CN=文印室/O=ZJXXZX/C=CN" w:date="2016-06-28T11:53:00Z">
              <w:r>
                <w:rPr>
                  <w:sz w:val="18"/>
                  <w:szCs w:val="18"/>
                </w:rPr>
                <w:t>同上</w:t>
              </w:r>
            </w:ins>
          </w:p>
        </w:tc>
      </w:tr>
      <w:tr>
        <w:trPr>
          <w:trHeight w:val="11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10" w:author="CN=文印室/O=ZJXXZX/C=CN" w:date="2016-06-28T11:53:00Z">
              <w:r>
                <w:rPr>
                  <w:sz w:val="18"/>
                  <w:szCs w:val="18"/>
                </w:rPr>
                <w:t>14</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11" w:author="CN=文印室/O=ZJXXZX/C=CN" w:date="2016-06-28T11:53:00Z">
              <w:r>
                <w:rPr>
                  <w:sz w:val="18"/>
                  <w:szCs w:val="18"/>
                </w:rPr>
                <w:t>公安消防机构</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12" w:author="CN=文印室/O=ZJXXZX/C=CN" w:date="2016-06-28T11:53:00Z">
              <w:r>
                <w:rPr>
                  <w:sz w:val="18"/>
                  <w:szCs w:val="18"/>
                </w:rPr>
                <w:t>建设工程消防验收</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13" w:author="CN=文印室/O=ZJXXZX/C=CN" w:date="2016-06-28T11:53:00Z">
              <w:r>
                <w:rPr>
                  <w:sz w:val="18"/>
                  <w:szCs w:val="18"/>
                </w:rPr>
                <w:t>消防设施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14" w:author="CN=文印室/O=ZJXXZX/C=CN" w:date="2016-06-28T11:53:00Z">
              <w:r>
                <w:rPr>
                  <w:sz w:val="18"/>
                  <w:szCs w:val="18"/>
                </w:rPr>
                <w:t>《中华人民共和国消防法》、《建设工程消防监督管理规定》（公安部令第</w:t>
              </w:r>
            </w:ins>
            <w:ins w:id="515" w:author="CN=文印室/O=ZJXXZX/C=CN" w:date="2016-06-28T11:53:00Z">
              <w:r>
                <w:rPr>
                  <w:sz w:val="18"/>
                  <w:szCs w:val="18"/>
                </w:rPr>
                <w:t>119</w:t>
              </w:r>
            </w:ins>
            <w:ins w:id="516"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518" w:author="CN=文印室/O=ZJXXZX/C=CN" w:date="2016-06-28T11:53:00Z"/>
              </w:rPr>
            </w:pPr>
            <w:ins w:id="517" w:author="CN=文印室/O=ZJXXZX/C=CN" w:date="2016-06-28T11:53:00Z">
              <w:r>
                <w:rPr>
                  <w:sz w:val="18"/>
                  <w:szCs w:val="18"/>
                </w:rPr>
                <w:t>市场调节价</w:t>
              </w:r>
            </w:ins>
          </w:p>
          <w:p>
            <w:pPr>
              <w:pStyle w:val="Normal"/>
              <w:spacing w:lineRule="exact" w:line="260"/>
              <w:rPr>
                <w:sz w:val="18"/>
                <w:szCs w:val="18"/>
              </w:rPr>
            </w:pPr>
            <w:ins w:id="51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0" w:author="CN=文印室/O=ZJXXZX/C=CN" w:date="2016-06-28T11:53:00Z">
              <w:r>
                <w:rPr>
                  <w:sz w:val="18"/>
                  <w:szCs w:val="18"/>
                </w:rPr>
                <w:t>受建设单位委托且消防设施调试完成后</w:t>
              </w:r>
            </w:ins>
            <w:ins w:id="521" w:author="CN=文印室/O=ZJXXZX/C=CN" w:date="2016-06-28T11:53:00Z">
              <w:r>
                <w:rPr>
                  <w:sz w:val="18"/>
                  <w:szCs w:val="18"/>
                </w:rPr>
                <w:t>5</w:t>
              </w:r>
            </w:ins>
            <w:ins w:id="522"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3" w:author="CN=文印室/O=ZJXXZX/C=CN" w:date="2016-06-28T11:53:00Z">
              <w:r>
                <w:rPr>
                  <w:sz w:val="18"/>
                  <w:szCs w:val="18"/>
                </w:rPr>
                <w:t>15</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4" w:author="CN=文印室/O=ZJXXZX/C=CN" w:date="2016-06-28T11:53:00Z">
              <w:r>
                <w:rPr>
                  <w:sz w:val="18"/>
                  <w:szCs w:val="18"/>
                </w:rPr>
                <w:t>民政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5" w:author="CN=文印室/O=ZJXXZX/C=CN" w:date="2016-06-28T11:53:00Z">
              <w:r>
                <w:rPr>
                  <w:sz w:val="18"/>
                  <w:szCs w:val="18"/>
                </w:rPr>
                <w:t>基金会登记（设立、变更、注销）</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6"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7" w:author="CN=文印室/O=ZJXXZX/C=CN" w:date="2016-06-28T11:53:00Z">
              <w:r>
                <w:rPr>
                  <w:sz w:val="18"/>
                  <w:szCs w:val="18"/>
                </w:rPr>
                <w:t>《基金会管理条例》（国务院令</w:t>
              </w:r>
            </w:ins>
            <w:ins w:id="528" w:author="CN=文印室/O=ZJXXZX/C=CN" w:date="2016-06-28T11:53:00Z">
              <w:r>
                <w:rPr>
                  <w:sz w:val="18"/>
                  <w:szCs w:val="18"/>
                </w:rPr>
                <w:t>2004</w:t>
              </w:r>
            </w:ins>
            <w:ins w:id="529" w:author="CN=文印室/O=ZJXXZX/C=CN" w:date="2016-06-28T11:53:00Z">
              <w:r>
                <w:rPr>
                  <w:sz w:val="18"/>
                  <w:szCs w:val="18"/>
                </w:rPr>
                <w:t>年第</w:t>
              </w:r>
            </w:ins>
            <w:ins w:id="530" w:author="CN=文印室/O=ZJXXZX/C=CN" w:date="2016-06-28T11:53:00Z">
              <w:r>
                <w:rPr>
                  <w:sz w:val="18"/>
                  <w:szCs w:val="18"/>
                </w:rPr>
                <w:t>400</w:t>
              </w:r>
            </w:ins>
            <w:ins w:id="531" w:author="CN=文印室/O=ZJXXZX/C=CN" w:date="2016-06-28T11:53:00Z">
              <w:r>
                <w:rPr>
                  <w:sz w:val="18"/>
                  <w:szCs w:val="18"/>
                </w:rPr>
                <w:t>号）</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533" w:author="CN=文印室/O=ZJXXZX/C=CN" w:date="2016-06-28T11:53:00Z"/>
              </w:rPr>
            </w:pPr>
            <w:ins w:id="532" w:author="CN=文印室/O=ZJXXZX/C=CN" w:date="2016-06-28T11:53:00Z">
              <w:r>
                <w:rPr>
                  <w:sz w:val="18"/>
                  <w:szCs w:val="18"/>
                </w:rPr>
                <w:t>市场调节价</w:t>
              </w:r>
            </w:ins>
          </w:p>
          <w:p>
            <w:pPr>
              <w:pStyle w:val="Normal"/>
              <w:spacing w:lineRule="exact" w:line="260"/>
              <w:rPr>
                <w:sz w:val="18"/>
                <w:szCs w:val="18"/>
              </w:rPr>
            </w:pPr>
            <w:ins w:id="534" w:author="CN=文印室/O=ZJXXZX/C=CN" w:date="2016-06-28T11:53:00Z">
              <w:r>
                <w:rPr>
                  <w:sz w:val="18"/>
                  <w:szCs w:val="18"/>
                </w:rPr>
                <w:t>双方协商</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35" w:author="CN=文印室/O=ZJXXZX/C=CN" w:date="2016-06-28T11:53:00Z">
              <w:r>
                <w:rPr>
                  <w:sz w:val="18"/>
                  <w:szCs w:val="18"/>
                </w:rPr>
                <w:t>20</w:t>
              </w:r>
            </w:ins>
            <w:ins w:id="536" w:author="CN=文印室/O=ZJXXZX/C=CN" w:date="2016-06-28T11:53:00Z">
              <w:r>
                <w:rPr>
                  <w:sz w:val="18"/>
                  <w:szCs w:val="18"/>
                </w:rPr>
                <w:t>个工作日，外部取证相对简单的</w:t>
              </w:r>
            </w:ins>
            <w:ins w:id="537" w:author="CN=文印室/O=ZJXXZX/C=CN" w:date="2016-06-28T11:53:00Z">
              <w:r>
                <w:rPr>
                  <w:sz w:val="18"/>
                  <w:szCs w:val="18"/>
                </w:rPr>
                <w:t>15</w:t>
              </w:r>
            </w:ins>
            <w:ins w:id="538"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539" w:author="CN=文印室/O=ZJXXZX/C=CN" w:date="2016-06-28T11:53:00Z">
              <w:r>
                <w:rPr>
                  <w:spacing w:val="-6"/>
                  <w:sz w:val="18"/>
                  <w:szCs w:val="18"/>
                </w:rPr>
                <w:t>按照国发〔</w:t>
              </w:r>
            </w:ins>
            <w:ins w:id="540" w:author="CN=文印室/O=ZJXXZX/C=CN" w:date="2016-06-28T11:53:00Z">
              <w:r>
                <w:rPr>
                  <w:spacing w:val="-6"/>
                  <w:sz w:val="18"/>
                  <w:szCs w:val="18"/>
                </w:rPr>
                <w:t>2015</w:t>
              </w:r>
            </w:ins>
            <w:ins w:id="541" w:author="CN=文印室/O=ZJXXZX/C=CN" w:date="2016-06-28T11:53:00Z">
              <w:r>
                <w:rPr>
                  <w:spacing w:val="-6"/>
                  <w:sz w:val="18"/>
                  <w:szCs w:val="18"/>
                </w:rPr>
                <w:t>〕</w:t>
              </w:r>
            </w:ins>
            <w:ins w:id="542" w:author="CN=文印室/O=ZJXXZX/C=CN" w:date="2016-06-28T11:53:00Z">
              <w:r>
                <w:rPr>
                  <w:spacing w:val="-6"/>
                  <w:sz w:val="18"/>
                  <w:szCs w:val="18"/>
                </w:rPr>
                <w:t>58</w:t>
              </w:r>
            </w:ins>
            <w:ins w:id="543" w:author="CN=文印室/O=ZJXXZX/C=CN" w:date="2016-06-28T11:53:00Z">
              <w:r>
                <w:rPr>
                  <w:spacing w:val="-6"/>
                  <w:sz w:val="18"/>
                  <w:szCs w:val="18"/>
                </w:rPr>
                <w:t>号文件第</w:t>
              </w:r>
            </w:ins>
            <w:ins w:id="544" w:author="CN=文印室/O=ZJXXZX/C=CN" w:date="2016-06-28T11:53:00Z">
              <w:r>
                <w:rPr>
                  <w:spacing w:val="-6"/>
                  <w:sz w:val="18"/>
                  <w:szCs w:val="18"/>
                </w:rPr>
                <w:t>2</w:t>
              </w:r>
            </w:ins>
            <w:ins w:id="545" w:author="CN=文印室/O=ZJXXZX/C=CN" w:date="2016-06-28T11:53:00Z">
              <w:r>
                <w:rPr>
                  <w:spacing w:val="-6"/>
                  <w:sz w:val="18"/>
                  <w:szCs w:val="18"/>
                </w:rPr>
                <w:t>项，仅提供资金资产证明即可。特殊情况确需验资报告的，按此执行。</w:t>
              </w:r>
            </w:ins>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46" w:author="CN=文印室/O=ZJXXZX/C=CN" w:date="2016-06-28T11:53:00Z">
              <w:r>
                <w:rPr>
                  <w:sz w:val="18"/>
                  <w:szCs w:val="18"/>
                </w:rPr>
                <w:t>1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47" w:author="CN=文印室/O=ZJXXZX/C=CN" w:date="2016-06-28T11:53:00Z">
              <w:r>
                <w:rPr>
                  <w:sz w:val="18"/>
                  <w:szCs w:val="18"/>
                </w:rPr>
                <w:t>社会团体登记（成立、变更、注销）</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48"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49" w:author="CN=文印室/O=ZJXXZX/C=CN" w:date="2016-06-28T11:53:00Z">
              <w:r>
                <w:rPr>
                  <w:sz w:val="18"/>
                  <w:szCs w:val="18"/>
                </w:rPr>
                <w:t>《社会团体登记管理条例》（国务院令</w:t>
              </w:r>
            </w:ins>
            <w:ins w:id="550" w:author="CN=文印室/O=ZJXXZX/C=CN" w:date="2016-06-28T11:53:00Z">
              <w:r>
                <w:rPr>
                  <w:sz w:val="18"/>
                  <w:szCs w:val="18"/>
                </w:rPr>
                <w:t>1998</w:t>
              </w:r>
            </w:ins>
            <w:ins w:id="551" w:author="CN=文印室/O=ZJXXZX/C=CN" w:date="2016-06-28T11:53:00Z">
              <w:r>
                <w:rPr>
                  <w:sz w:val="18"/>
                  <w:szCs w:val="18"/>
                </w:rPr>
                <w:t>年第</w:t>
              </w:r>
            </w:ins>
            <w:ins w:id="552" w:author="CN=文印室/O=ZJXXZX/C=CN" w:date="2016-06-28T11:53:00Z">
              <w:r>
                <w:rPr>
                  <w:sz w:val="18"/>
                  <w:szCs w:val="18"/>
                </w:rPr>
                <w:t>250</w:t>
              </w:r>
            </w:ins>
            <w:ins w:id="553" w:author="CN=文印室/O=ZJXXZX/C=CN" w:date="2016-06-28T11:53:00Z">
              <w:r>
                <w:rPr>
                  <w:sz w:val="18"/>
                  <w:szCs w:val="18"/>
                </w:rPr>
                <w:t>条）</w:t>
              </w:r>
            </w:ins>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4" w:author="CN=文印室/O=ZJXXZX/C=CN" w:date="2016-06-28T11:53:00Z">
              <w:r>
                <w:rPr>
                  <w:sz w:val="18"/>
                  <w:szCs w:val="18"/>
                </w:rPr>
                <w:t>同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5" w:author="CN=文印室/O=ZJXXZX/C=CN" w:date="2016-06-28T11:53:00Z">
              <w:r>
                <w:rPr>
                  <w:sz w:val="18"/>
                  <w:szCs w:val="18"/>
                </w:rPr>
                <w:t>1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6" w:author="CN=文印室/O=ZJXXZX/C=CN" w:date="2016-06-28T11:53:00Z">
              <w:r>
                <w:rPr>
                  <w:sz w:val="18"/>
                  <w:szCs w:val="18"/>
                </w:rPr>
                <w:t>民办非企业单位登记（成立、变更、注销）</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7" w:author="CN=文印室/O=ZJXXZX/C=CN" w:date="2016-06-28T11:53:00Z">
              <w:r>
                <w:rPr>
                  <w:sz w:val="18"/>
                  <w:szCs w:val="18"/>
                </w:rPr>
                <w:t>验资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8" w:author="CN=文印室/O=ZJXXZX/C=CN" w:date="2016-06-28T11:53:00Z">
              <w:r>
                <w:rPr>
                  <w:sz w:val="18"/>
                  <w:szCs w:val="18"/>
                </w:rPr>
                <w:t>《民办非企业单位登记管理暂行条例》（国务院令</w:t>
              </w:r>
            </w:ins>
            <w:ins w:id="559" w:author="CN=文印室/O=ZJXXZX/C=CN" w:date="2016-06-28T11:53:00Z">
              <w:r>
                <w:rPr>
                  <w:sz w:val="18"/>
                  <w:szCs w:val="18"/>
                </w:rPr>
                <w:t>1998</w:t>
              </w:r>
            </w:ins>
            <w:ins w:id="560" w:author="CN=文印室/O=ZJXXZX/C=CN" w:date="2016-06-28T11:53:00Z">
              <w:r>
                <w:rPr>
                  <w:sz w:val="18"/>
                  <w:szCs w:val="18"/>
                </w:rPr>
                <w:t>年第</w:t>
              </w:r>
            </w:ins>
            <w:ins w:id="561" w:author="CN=文印室/O=ZJXXZX/C=CN" w:date="2016-06-28T11:53:00Z">
              <w:r>
                <w:rPr>
                  <w:sz w:val="18"/>
                  <w:szCs w:val="18"/>
                </w:rPr>
                <w:t>251</w:t>
              </w:r>
            </w:ins>
            <w:ins w:id="562" w:author="CN=文印室/O=ZJXXZX/C=CN" w:date="2016-06-28T11:53:00Z">
              <w:r>
                <w:rPr>
                  <w:sz w:val="18"/>
                  <w:szCs w:val="18"/>
                </w:rPr>
                <w:t>号）</w:t>
              </w:r>
            </w:ins>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3" w:author="CN=文印室/O=ZJXXZX/C=CN" w:date="2016-06-28T11:53:00Z">
              <w:r>
                <w:rPr>
                  <w:sz w:val="18"/>
                  <w:szCs w:val="18"/>
                </w:rPr>
                <w:t>同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4" w:author="CN=文印室/O=ZJXXZX/C=CN" w:date="2016-06-28T11:53:00Z">
              <w:r>
                <w:rPr>
                  <w:sz w:val="18"/>
                  <w:szCs w:val="18"/>
                </w:rPr>
                <w:t>18</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5" w:author="CN=文印室/O=ZJXXZX/C=CN" w:date="2016-06-28T11:53:00Z">
              <w:r>
                <w:rPr>
                  <w:sz w:val="18"/>
                  <w:szCs w:val="18"/>
                </w:rPr>
                <w:t>财政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6" w:author="CN=文印室/O=ZJXXZX/C=CN" w:date="2016-06-28T11:53:00Z">
              <w:r>
                <w:rPr>
                  <w:sz w:val="18"/>
                  <w:szCs w:val="18"/>
                </w:rPr>
                <w:t>中外合作经营企业外国合作者先行回收投资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7" w:author="CN=文印室/O=ZJXXZX/C=CN" w:date="2016-06-28T11:53:00Z">
              <w:r>
                <w:rPr>
                  <w:sz w:val="18"/>
                  <w:szCs w:val="18"/>
                </w:rPr>
                <w:t>合作企业验资报告及合作企业建议进行回收投资当期经依法审计的财务会计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68" w:author="CN=文印室/O=ZJXXZX/C=CN" w:date="2016-06-28T11:53:00Z">
              <w:r>
                <w:rPr>
                  <w:sz w:val="18"/>
                  <w:szCs w:val="18"/>
                </w:rPr>
                <w:t>《中外合作经营企业外国合作者先行回收投资审批办法》（财政部令</w:t>
              </w:r>
            </w:ins>
            <w:ins w:id="569" w:author="CN=文印室/O=ZJXXZX/C=CN" w:date="2016-06-28T11:53:00Z">
              <w:r>
                <w:rPr>
                  <w:sz w:val="18"/>
                  <w:szCs w:val="18"/>
                </w:rPr>
                <w:t>2005</w:t>
              </w:r>
            </w:ins>
            <w:ins w:id="570" w:author="CN=文印室/O=ZJXXZX/C=CN" w:date="2016-06-28T11:53:00Z">
              <w:r>
                <w:rPr>
                  <w:sz w:val="18"/>
                  <w:szCs w:val="18"/>
                </w:rPr>
                <w:t>年第</w:t>
              </w:r>
            </w:ins>
            <w:ins w:id="571" w:author="CN=文印室/O=ZJXXZX/C=CN" w:date="2016-06-28T11:53:00Z">
              <w:r>
                <w:rPr>
                  <w:sz w:val="18"/>
                  <w:szCs w:val="18"/>
                </w:rPr>
                <w:t>28</w:t>
              </w:r>
            </w:ins>
            <w:ins w:id="572"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574" w:author="CN=文印室/O=ZJXXZX/C=CN" w:date="2016-06-28T11:53:00Z"/>
              </w:rPr>
            </w:pPr>
            <w:ins w:id="573" w:author="CN=文印室/O=ZJXXZX/C=CN" w:date="2016-06-28T11:53:00Z">
              <w:r>
                <w:rPr>
                  <w:sz w:val="18"/>
                  <w:szCs w:val="18"/>
                </w:rPr>
                <w:t>市场调节价</w:t>
              </w:r>
            </w:ins>
          </w:p>
          <w:p>
            <w:pPr>
              <w:pStyle w:val="Normal"/>
              <w:spacing w:lineRule="exact" w:line="260"/>
              <w:rPr>
                <w:sz w:val="18"/>
                <w:szCs w:val="18"/>
              </w:rPr>
            </w:pPr>
            <w:ins w:id="57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76" w:author="CN=文印室/O=ZJXXZX/C=CN" w:date="2016-06-28T11:53:00Z">
              <w:r>
                <w:rPr>
                  <w:sz w:val="18"/>
                  <w:szCs w:val="18"/>
                </w:rPr>
                <w:t>20</w:t>
              </w:r>
            </w:ins>
            <w:ins w:id="577" w:author="CN=文印室/O=ZJXXZX/C=CN" w:date="2016-06-28T11:53:00Z">
              <w:r>
                <w:rPr>
                  <w:sz w:val="18"/>
                  <w:szCs w:val="18"/>
                </w:rPr>
                <w:t>个工作日，外部取证相对简单的</w:t>
              </w:r>
            </w:ins>
            <w:ins w:id="578" w:author="CN=文印室/O=ZJXXZX/C=CN" w:date="2016-06-28T11:53:00Z">
              <w:r>
                <w:rPr>
                  <w:sz w:val="18"/>
                  <w:szCs w:val="18"/>
                </w:rPr>
                <w:t>15</w:t>
              </w:r>
            </w:ins>
            <w:ins w:id="579"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80" w:author="CN=文印室/O=ZJXXZX/C=CN" w:date="2016-06-28T11:53:00Z">
              <w:r>
                <w:rPr>
                  <w:sz w:val="18"/>
                  <w:szCs w:val="18"/>
                </w:rPr>
                <w:t>1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81" w:author="CN=文印室/O=ZJXXZX/C=CN" w:date="2016-06-28T11:53:00Z">
              <w:r>
                <w:rPr>
                  <w:sz w:val="18"/>
                  <w:szCs w:val="18"/>
                </w:rPr>
                <w:t>农业综合开发项目审批</w:t>
              </w:r>
            </w:ins>
            <w:ins w:id="582"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83" w:author="CN=文印室/O=ZJXXZX/C=CN" w:date="2016-06-28T11:53:00Z">
              <w:r>
                <w:rPr>
                  <w:sz w:val="18"/>
                  <w:szCs w:val="18"/>
                </w:rPr>
                <w:t>土地治理项目工程设计和监理报告</w:t>
              </w:r>
            </w:ins>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84" w:author="CN=文印室/O=ZJXXZX/C=CN" w:date="2016-06-28T11:53:00Z">
              <w:r>
                <w:rPr>
                  <w:sz w:val="18"/>
                  <w:szCs w:val="18"/>
                </w:rPr>
                <w:t>《国家农业综合开发资金和项目管理办法》（财政部令</w:t>
              </w:r>
            </w:ins>
            <w:ins w:id="585" w:author="CN=文印室/O=ZJXXZX/C=CN" w:date="2016-06-28T11:53:00Z">
              <w:r>
                <w:rPr>
                  <w:sz w:val="18"/>
                  <w:szCs w:val="18"/>
                </w:rPr>
                <w:t>2010</w:t>
              </w:r>
            </w:ins>
            <w:ins w:id="586" w:author="CN=文印室/O=ZJXXZX/C=CN" w:date="2016-06-28T11:53:00Z">
              <w:r>
                <w:rPr>
                  <w:sz w:val="18"/>
                  <w:szCs w:val="18"/>
                </w:rPr>
                <w:t>年第</w:t>
              </w:r>
            </w:ins>
            <w:ins w:id="587" w:author="CN=文印室/O=ZJXXZX/C=CN" w:date="2016-06-28T11:53:00Z">
              <w:r>
                <w:rPr>
                  <w:sz w:val="18"/>
                  <w:szCs w:val="18"/>
                </w:rPr>
                <w:t>60</w:t>
              </w:r>
            </w:ins>
            <w:ins w:id="588" w:author="CN=文印室/O=ZJXXZX/C=CN" w:date="2016-06-28T11:53:00Z">
              <w:r>
                <w:rPr>
                  <w:sz w:val="18"/>
                  <w:szCs w:val="18"/>
                </w:rPr>
                <w:t>号）</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590" w:author="CN=文印室/O=ZJXXZX/C=CN" w:date="2016-06-28T11:53:00Z"/>
              </w:rPr>
            </w:pPr>
            <w:ins w:id="589" w:author="CN=文印室/O=ZJXXZX/C=CN" w:date="2016-06-28T11:53:00Z">
              <w:r>
                <w:rPr>
                  <w:sz w:val="18"/>
                  <w:szCs w:val="18"/>
                </w:rPr>
                <w:t>市场调节价</w:t>
              </w:r>
            </w:ins>
          </w:p>
          <w:p>
            <w:pPr>
              <w:pStyle w:val="Normal"/>
              <w:spacing w:lineRule="exact" w:line="260"/>
              <w:rPr>
                <w:sz w:val="18"/>
                <w:szCs w:val="18"/>
              </w:rPr>
            </w:pPr>
            <w:ins w:id="591" w:author="CN=文印室/O=ZJXXZX/C=CN" w:date="2016-06-28T11:53:00Z">
              <w:r>
                <w:rPr>
                  <w:sz w:val="18"/>
                  <w:szCs w:val="18"/>
                </w:rPr>
                <w:t>双方协商</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92" w:author="CN=文印室/O=ZJXXZX/C=CN" w:date="2016-06-28T11:53:00Z">
              <w:r>
                <w:rPr>
                  <w:sz w:val="18"/>
                  <w:szCs w:val="18"/>
                </w:rPr>
                <w:t>参照财政部、国家农发办农业综合开发项目申报指南</w:t>
              </w:r>
            </w:ins>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93" w:author="CN=文印室/O=ZJXXZX/C=CN" w:date="2016-06-28T11:53:00Z">
              <w:r>
                <w:rPr>
                  <w:sz w:val="18"/>
                  <w:szCs w:val="18"/>
                </w:rPr>
                <w:t>申请人按要求自行决定编制文本报告。</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94" w:author="CN=文印室/O=ZJXXZX/C=CN" w:date="2016-06-28T11:53:00Z">
              <w:r>
                <w:rPr>
                  <w:sz w:val="18"/>
                  <w:szCs w:val="18"/>
                </w:rPr>
                <w:t>2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95" w:author="CN=文印室/O=ZJXXZX/C=CN" w:date="2016-06-28T11:53:00Z">
              <w:r>
                <w:rPr>
                  <w:sz w:val="18"/>
                  <w:szCs w:val="18"/>
                </w:rPr>
                <w:t>产业化经营补助项目可行性研究报告</w:t>
              </w:r>
            </w:ins>
            <w:ins w:id="596" w:author="CN=文印室/O=ZJXXZX/C=CN" w:date="2016-06-28T11:53:00Z">
              <w:r>
                <w:rPr>
                  <w:rFonts w:eastAsia="Times New Roman"/>
                  <w:sz w:val="18"/>
                  <w:szCs w:val="18"/>
                </w:rPr>
                <w:t xml:space="preserve"> </w:t>
              </w:r>
            </w:ins>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8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97" w:author="CN=文印室/O=ZJXXZX/C=CN" w:date="2016-06-28T11:53:00Z">
              <w:r>
                <w:rPr>
                  <w:sz w:val="18"/>
                  <w:szCs w:val="18"/>
                </w:rPr>
                <w:t>21</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98" w:author="CN=文印室/O=ZJXXZX/C=CN" w:date="2016-06-28T11:53:00Z">
              <w:r>
                <w:rPr>
                  <w:sz w:val="18"/>
                  <w:szCs w:val="18"/>
                </w:rPr>
                <w:t>国土部门</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599" w:author="CN=文印室/O=ZJXXZX/C=CN" w:date="2016-06-28T11:53:00Z">
              <w:r>
                <w:rPr>
                  <w:sz w:val="18"/>
                  <w:szCs w:val="18"/>
                </w:rPr>
                <w:t>农转用和土地征收审核</w:t>
              </w:r>
            </w:ins>
            <w:ins w:id="600"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01" w:author="CN=文印室/O=ZJXXZX/C=CN" w:date="2016-06-28T11:53:00Z">
              <w:r>
                <w:rPr>
                  <w:sz w:val="18"/>
                  <w:szCs w:val="18"/>
                </w:rPr>
                <w:t>建设用地范围地质灾害危险性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02" w:author="CN=文印室/O=ZJXXZX/C=CN" w:date="2016-06-28T11:53:00Z">
              <w:r>
                <w:rPr>
                  <w:sz w:val="18"/>
                  <w:szCs w:val="18"/>
                </w:rPr>
                <w:t>《地质灾害防治条例》（国务院令</w:t>
              </w:r>
            </w:ins>
            <w:ins w:id="603" w:author="CN=文印室/O=ZJXXZX/C=CN" w:date="2016-06-28T11:53:00Z">
              <w:r>
                <w:rPr>
                  <w:sz w:val="18"/>
                  <w:szCs w:val="18"/>
                </w:rPr>
                <w:t>2003</w:t>
              </w:r>
            </w:ins>
            <w:ins w:id="604" w:author="CN=文印室/O=ZJXXZX/C=CN" w:date="2016-06-28T11:53:00Z">
              <w:r>
                <w:rPr>
                  <w:sz w:val="18"/>
                  <w:szCs w:val="18"/>
                </w:rPr>
                <w:t>年第</w:t>
              </w:r>
            </w:ins>
            <w:ins w:id="605" w:author="CN=文印室/O=ZJXXZX/C=CN" w:date="2016-06-28T11:53:00Z">
              <w:r>
                <w:rPr>
                  <w:sz w:val="18"/>
                  <w:szCs w:val="18"/>
                </w:rPr>
                <w:t>394</w:t>
              </w:r>
            </w:ins>
            <w:ins w:id="606" w:author="CN=文印室/O=ZJXXZX/C=CN" w:date="2016-06-28T11:53:00Z">
              <w:r>
                <w:rPr>
                  <w:sz w:val="18"/>
                  <w:szCs w:val="18"/>
                </w:rPr>
                <w:t>号）、《浙江省地质灾害防治条例》（</w:t>
              </w:r>
            </w:ins>
            <w:ins w:id="607" w:author="CN=文印室/O=ZJXXZX/C=CN" w:date="2016-06-28T11:53:00Z">
              <w:r>
                <w:rPr>
                  <w:sz w:val="18"/>
                  <w:szCs w:val="18"/>
                </w:rPr>
                <w:t>2009</w:t>
              </w:r>
            </w:ins>
            <w:ins w:id="608" w:author="CN=文印室/O=ZJXXZX/C=CN" w:date="2016-06-28T11:53:00Z">
              <w:r>
                <w:rPr>
                  <w:sz w:val="18"/>
                  <w:szCs w:val="18"/>
                </w:rPr>
                <w:t>年）</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610" w:author="CN=文印室/O=ZJXXZX/C=CN" w:date="2016-06-28T11:53:00Z"/>
              </w:rPr>
            </w:pPr>
            <w:ins w:id="609" w:author="CN=文印室/O=ZJXXZX/C=CN" w:date="2016-06-28T11:53:00Z">
              <w:r>
                <w:rPr>
                  <w:sz w:val="18"/>
                  <w:szCs w:val="18"/>
                </w:rPr>
                <w:t>市场调节价</w:t>
              </w:r>
            </w:ins>
          </w:p>
          <w:p>
            <w:pPr>
              <w:pStyle w:val="Normal"/>
              <w:spacing w:lineRule="exact" w:line="260"/>
              <w:rPr>
                <w:sz w:val="18"/>
                <w:szCs w:val="18"/>
              </w:rPr>
            </w:pPr>
            <w:ins w:id="61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12"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13" w:author="CN=文印室/O=ZJXXZX/C=CN" w:date="2016-06-28T11:53:00Z">
              <w:r>
                <w:rPr>
                  <w:sz w:val="18"/>
                  <w:szCs w:val="18"/>
                </w:rPr>
                <w:t>1</w:t>
              </w:r>
            </w:ins>
            <w:ins w:id="614" w:author="CN=文印室/O=ZJXXZX/C=CN" w:date="2016-06-28T11:53:00Z">
              <w:r>
                <w:rPr>
                  <w:sz w:val="18"/>
                  <w:szCs w:val="18"/>
                </w:rPr>
                <w:t>、按照国务院令</w:t>
              </w:r>
            </w:ins>
            <w:ins w:id="615" w:author="CN=文印室/O=ZJXXZX/C=CN" w:date="2016-06-28T11:53:00Z">
              <w:r>
                <w:rPr>
                  <w:sz w:val="18"/>
                  <w:szCs w:val="18"/>
                </w:rPr>
                <w:t>2003</w:t>
              </w:r>
            </w:ins>
            <w:ins w:id="616" w:author="CN=文印室/O=ZJXXZX/C=CN" w:date="2016-06-28T11:53:00Z">
              <w:r>
                <w:rPr>
                  <w:sz w:val="18"/>
                  <w:szCs w:val="18"/>
                </w:rPr>
                <w:t>年第</w:t>
              </w:r>
            </w:ins>
            <w:ins w:id="617" w:author="CN=文印室/O=ZJXXZX/C=CN" w:date="2016-06-28T11:53:00Z">
              <w:r>
                <w:rPr>
                  <w:sz w:val="18"/>
                  <w:szCs w:val="18"/>
                </w:rPr>
                <w:t>394</w:t>
              </w:r>
            </w:ins>
            <w:ins w:id="618" w:author="CN=文印室/O=ZJXXZX/C=CN" w:date="2016-06-28T11:53:00Z">
              <w:r>
                <w:rPr>
                  <w:sz w:val="18"/>
                  <w:szCs w:val="18"/>
                </w:rPr>
                <w:t>号第</w:t>
              </w:r>
            </w:ins>
            <w:ins w:id="619" w:author="CN=文印室/O=ZJXXZX/C=CN" w:date="2016-06-28T11:53:00Z">
              <w:r>
                <w:rPr>
                  <w:sz w:val="18"/>
                  <w:szCs w:val="18"/>
                </w:rPr>
                <w:t>21</w:t>
              </w:r>
            </w:ins>
            <w:ins w:id="620" w:author="CN=文印室/O=ZJXXZX/C=CN" w:date="2016-06-28T11:53:00Z">
              <w:r>
                <w:rPr>
                  <w:sz w:val="18"/>
                  <w:szCs w:val="18"/>
                </w:rPr>
                <w:t>条，对城市总体规划、村庄和集镇规划范围内的地质灾害易发区进行地质灾害危险性评估。</w:t>
              </w:r>
            </w:ins>
            <w:ins w:id="621" w:author="CN=文印室/O=ZJXXZX/C=CN" w:date="2016-06-28T11:53:00Z">
              <w:r>
                <w:rPr>
                  <w:sz w:val="18"/>
                  <w:szCs w:val="18"/>
                </w:rPr>
                <w:t>2</w:t>
              </w:r>
            </w:ins>
            <w:ins w:id="622" w:author="CN=文印室/O=ZJXXZX/C=CN" w:date="2016-06-28T11:53:00Z">
              <w:r>
                <w:rPr>
                  <w:sz w:val="18"/>
                  <w:szCs w:val="18"/>
                </w:rPr>
                <w:t>、同一区域可采取区域统一评估措施。</w:t>
              </w:r>
            </w:ins>
          </w:p>
        </w:tc>
      </w:tr>
      <w:tr>
        <w:trPr>
          <w:trHeight w:val="20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23" w:author="CN=文印室/O=ZJXXZX/C=CN" w:date="2016-06-28T11:53:00Z">
              <w:r>
                <w:rPr>
                  <w:sz w:val="18"/>
                  <w:szCs w:val="18"/>
                </w:rPr>
                <w:t>2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24" w:author="CN=文印室/O=ZJXXZX/C=CN" w:date="2016-06-28T11:53:00Z">
              <w:r>
                <w:rPr>
                  <w:sz w:val="18"/>
                  <w:szCs w:val="18"/>
                </w:rPr>
                <w:t>建设用地范围压覆矿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25" w:author="CN=文印室/O=ZJXXZX/C=CN" w:date="2016-06-28T11:53:00Z">
              <w:r>
                <w:rPr>
                  <w:sz w:val="18"/>
                  <w:szCs w:val="18"/>
                </w:rPr>
                <w:t>《中华人民共和国矿产资源法》（国家主席令</w:t>
              </w:r>
            </w:ins>
            <w:ins w:id="626" w:author="CN=文印室/O=ZJXXZX/C=CN" w:date="2016-06-28T11:53:00Z">
              <w:r>
                <w:rPr>
                  <w:sz w:val="18"/>
                  <w:szCs w:val="18"/>
                </w:rPr>
                <w:t>1996</w:t>
              </w:r>
            </w:ins>
            <w:ins w:id="627" w:author="CN=文印室/O=ZJXXZX/C=CN" w:date="2016-06-28T11:53:00Z">
              <w:r>
                <w:rPr>
                  <w:sz w:val="18"/>
                  <w:szCs w:val="18"/>
                </w:rPr>
                <w:t>年第</w:t>
              </w:r>
            </w:ins>
            <w:ins w:id="628" w:author="CN=文印室/O=ZJXXZX/C=CN" w:date="2016-06-28T11:53:00Z">
              <w:r>
                <w:rPr>
                  <w:sz w:val="18"/>
                  <w:szCs w:val="18"/>
                </w:rPr>
                <w:t>74</w:t>
              </w:r>
            </w:ins>
            <w:ins w:id="629" w:author="CN=文印室/O=ZJXXZX/C=CN" w:date="2016-06-28T11:53:00Z">
              <w:r>
                <w:rPr>
                  <w:sz w:val="18"/>
                  <w:szCs w:val="18"/>
                </w:rPr>
                <w:t>号）、《中华人民共和国矿产资源法实施细则》（国务院令</w:t>
              </w:r>
            </w:ins>
            <w:ins w:id="630" w:author="CN=文印室/O=ZJXXZX/C=CN" w:date="2016-06-28T11:53:00Z">
              <w:r>
                <w:rPr>
                  <w:sz w:val="18"/>
                  <w:szCs w:val="18"/>
                </w:rPr>
                <w:t>1994</w:t>
              </w:r>
            </w:ins>
            <w:ins w:id="631" w:author="CN=文印室/O=ZJXXZX/C=CN" w:date="2016-06-28T11:53:00Z">
              <w:r>
                <w:rPr>
                  <w:sz w:val="18"/>
                  <w:szCs w:val="18"/>
                </w:rPr>
                <w:t>年第</w:t>
              </w:r>
            </w:ins>
            <w:ins w:id="632" w:author="CN=文印室/O=ZJXXZX/C=CN" w:date="2016-06-28T11:53:00Z">
              <w:r>
                <w:rPr>
                  <w:sz w:val="18"/>
                  <w:szCs w:val="18"/>
                </w:rPr>
                <w:t>152</w:t>
              </w:r>
            </w:ins>
            <w:ins w:id="633"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635" w:author="CN=文印室/O=ZJXXZX/C=CN" w:date="2016-06-28T11:53:00Z"/>
              </w:rPr>
            </w:pPr>
            <w:ins w:id="634" w:author="CN=文印室/O=ZJXXZX/C=CN" w:date="2016-06-28T11:53:00Z">
              <w:r>
                <w:rPr>
                  <w:sz w:val="18"/>
                  <w:szCs w:val="18"/>
                </w:rPr>
                <w:t>市场调节价</w:t>
              </w:r>
            </w:ins>
          </w:p>
          <w:p>
            <w:pPr>
              <w:pStyle w:val="Normal"/>
              <w:spacing w:lineRule="exact" w:line="260"/>
              <w:rPr>
                <w:sz w:val="18"/>
                <w:szCs w:val="18"/>
              </w:rPr>
            </w:pPr>
            <w:ins w:id="636"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37"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38" w:author="CN=文印室/O=ZJXXZX/C=CN" w:date="2016-06-28T11:53:00Z">
              <w:r>
                <w:rPr>
                  <w:sz w:val="18"/>
                  <w:szCs w:val="18"/>
                </w:rPr>
                <w:t>1</w:t>
              </w:r>
            </w:ins>
            <w:ins w:id="639" w:author="CN=文印室/O=ZJXXZX/C=CN" w:date="2016-06-28T11:53:00Z">
              <w:r>
                <w:rPr>
                  <w:sz w:val="18"/>
                  <w:szCs w:val="18"/>
                </w:rPr>
                <w:t>、按照国家主席令</w:t>
              </w:r>
            </w:ins>
            <w:ins w:id="640" w:author="CN=文印室/O=ZJXXZX/C=CN" w:date="2016-06-28T11:53:00Z">
              <w:r>
                <w:rPr>
                  <w:sz w:val="18"/>
                  <w:szCs w:val="18"/>
                </w:rPr>
                <w:t>1996</w:t>
              </w:r>
            </w:ins>
            <w:ins w:id="641" w:author="CN=文印室/O=ZJXXZX/C=CN" w:date="2016-06-28T11:53:00Z">
              <w:r>
                <w:rPr>
                  <w:sz w:val="18"/>
                  <w:szCs w:val="18"/>
                </w:rPr>
                <w:t>年第</w:t>
              </w:r>
            </w:ins>
            <w:ins w:id="642" w:author="CN=文印室/O=ZJXXZX/C=CN" w:date="2016-06-28T11:53:00Z">
              <w:r>
                <w:rPr>
                  <w:sz w:val="18"/>
                  <w:szCs w:val="18"/>
                </w:rPr>
                <w:t>74</w:t>
              </w:r>
            </w:ins>
            <w:ins w:id="643" w:author="CN=文印室/O=ZJXXZX/C=CN" w:date="2016-06-28T11:53:00Z">
              <w:r>
                <w:rPr>
                  <w:sz w:val="18"/>
                  <w:szCs w:val="18"/>
                </w:rPr>
                <w:t>号第</w:t>
              </w:r>
            </w:ins>
            <w:ins w:id="644" w:author="CN=文印室/O=ZJXXZX/C=CN" w:date="2016-06-28T11:53:00Z">
              <w:r>
                <w:rPr>
                  <w:sz w:val="18"/>
                  <w:szCs w:val="18"/>
                </w:rPr>
                <w:t>33</w:t>
              </w:r>
            </w:ins>
            <w:ins w:id="645" w:author="CN=文印室/O=ZJXXZX/C=CN" w:date="2016-06-28T11:53:00Z">
              <w:r>
                <w:rPr>
                  <w:sz w:val="18"/>
                  <w:szCs w:val="18"/>
                </w:rPr>
                <w:t>、</w:t>
              </w:r>
            </w:ins>
            <w:ins w:id="646" w:author="CN=文印室/O=ZJXXZX/C=CN" w:date="2016-06-28T11:53:00Z">
              <w:r>
                <w:rPr>
                  <w:sz w:val="18"/>
                  <w:szCs w:val="18"/>
                </w:rPr>
                <w:t>35</w:t>
              </w:r>
            </w:ins>
            <w:ins w:id="647" w:author="CN=文印室/O=ZJXXZX/C=CN" w:date="2016-06-28T11:53:00Z">
              <w:r>
                <w:rPr>
                  <w:sz w:val="18"/>
                  <w:szCs w:val="18"/>
                </w:rPr>
                <w:t>条要求，明确压覆矿评估范围，一般项目由地质主管部门提供简易证明。</w:t>
              </w:r>
            </w:ins>
            <w:ins w:id="648" w:author="CN=文印室/O=ZJXXZX/C=CN" w:date="2016-06-28T11:53:00Z">
              <w:r>
                <w:rPr>
                  <w:sz w:val="18"/>
                  <w:szCs w:val="18"/>
                </w:rPr>
                <w:t>2</w:t>
              </w:r>
            </w:ins>
            <w:ins w:id="649" w:author="CN=文印室/O=ZJXXZX/C=CN" w:date="2016-06-28T11:53:00Z">
              <w:r>
                <w:rPr>
                  <w:sz w:val="18"/>
                  <w:szCs w:val="18"/>
                </w:rPr>
                <w:t>、同一区域采取区域统一评估措施。</w:t>
              </w:r>
            </w:ins>
            <w:ins w:id="650" w:author="CN=文印室/O=ZJXXZX/C=CN" w:date="2016-06-28T11:53:00Z">
              <w:r>
                <w:rPr>
                  <w:sz w:val="18"/>
                  <w:szCs w:val="18"/>
                </w:rPr>
                <w:t>3</w:t>
              </w:r>
            </w:ins>
            <w:ins w:id="651" w:author="CN=文印室/O=ZJXXZX/C=CN" w:date="2016-06-28T11:53:00Z">
              <w:r>
                <w:rPr>
                  <w:sz w:val="18"/>
                  <w:szCs w:val="18"/>
                </w:rPr>
                <w:t>、按照国发〔</w:t>
              </w:r>
            </w:ins>
            <w:ins w:id="652" w:author="CN=文印室/O=ZJXXZX/C=CN" w:date="2016-06-28T11:53:00Z">
              <w:r>
                <w:rPr>
                  <w:sz w:val="18"/>
                  <w:szCs w:val="18"/>
                </w:rPr>
                <w:t>2015</w:t>
              </w:r>
            </w:ins>
            <w:ins w:id="653" w:author="CN=文印室/O=ZJXXZX/C=CN" w:date="2016-06-28T11:53:00Z">
              <w:r>
                <w:rPr>
                  <w:sz w:val="18"/>
                  <w:szCs w:val="18"/>
                </w:rPr>
                <w:t>〕</w:t>
              </w:r>
            </w:ins>
            <w:ins w:id="654" w:author="CN=文印室/O=ZJXXZX/C=CN" w:date="2016-06-28T11:53:00Z">
              <w:r>
                <w:rPr>
                  <w:sz w:val="18"/>
                  <w:szCs w:val="18"/>
                </w:rPr>
                <w:t>58</w:t>
              </w:r>
            </w:ins>
            <w:ins w:id="655" w:author="CN=文印室/O=ZJXXZX/C=CN" w:date="2016-06-28T11:53:00Z">
              <w:r>
                <w:rPr>
                  <w:sz w:val="18"/>
                  <w:szCs w:val="18"/>
                </w:rPr>
                <w:t>号文件第</w:t>
              </w:r>
            </w:ins>
            <w:ins w:id="656" w:author="CN=文印室/O=ZJXXZX/C=CN" w:date="2016-06-28T11:53:00Z">
              <w:r>
                <w:rPr>
                  <w:sz w:val="18"/>
                  <w:szCs w:val="18"/>
                </w:rPr>
                <w:t>17</w:t>
              </w:r>
            </w:ins>
            <w:ins w:id="657" w:author="CN=文印室/O=ZJXXZX/C=CN" w:date="2016-06-28T11:53:00Z">
              <w:r>
                <w:rPr>
                  <w:sz w:val="18"/>
                  <w:szCs w:val="18"/>
                </w:rPr>
                <w:t>项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58" w:author="CN=文印室/O=ZJXXZX/C=CN" w:date="2016-06-28T11:53:00Z">
              <w:r>
                <w:rPr>
                  <w:sz w:val="18"/>
                  <w:szCs w:val="18"/>
                </w:rPr>
                <w:t>23</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59" w:author="CN=文印室/O=ZJXXZX/C=CN" w:date="2016-06-28T11:53:00Z">
              <w:r>
                <w:rPr>
                  <w:sz w:val="18"/>
                  <w:szCs w:val="18"/>
                </w:rPr>
                <w:t>土地权属登记</w:t>
              </w:r>
            </w:ins>
            <w:ins w:id="660" w:author="CN=文印室/O=ZJXXZX/C=CN" w:date="2016-06-28T11:53:00Z">
              <w:r>
                <w:rPr>
                  <w:sz w:val="18"/>
                  <w:szCs w:val="18"/>
                </w:rPr>
                <w:t>*</w:t>
              </w:r>
            </w:ins>
            <w:ins w:id="661" w:author="CN=文印室/O=ZJXXZX/C=CN" w:date="2016-06-28T11:53:00Z">
              <w:r>
                <w:rPr>
                  <w:sz w:val="18"/>
                  <w:szCs w:val="18"/>
                </w:rPr>
                <w:t>、农转用和土地征收审核</w:t>
              </w:r>
            </w:ins>
            <w:ins w:id="662" w:author="CN=文印室/O=ZJXXZX/C=CN" w:date="2016-06-28T11:53:00Z">
              <w:r>
                <w:rPr>
                  <w:sz w:val="18"/>
                  <w:szCs w:val="18"/>
                </w:rPr>
                <w:t>*</w:t>
              </w:r>
            </w:ins>
            <w:ins w:id="663" w:author="CN=文印室/O=ZJXXZX/C=CN" w:date="2016-06-28T11:53:00Z">
              <w:r>
                <w:rPr>
                  <w:sz w:val="18"/>
                  <w:szCs w:val="18"/>
                </w:rPr>
                <w:t>、土地开垦审核</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64" w:author="CN=文印室/O=ZJXXZX/C=CN" w:date="2016-06-28T11:53:00Z">
              <w:r>
                <w:rPr>
                  <w:sz w:val="18"/>
                  <w:szCs w:val="18"/>
                </w:rPr>
                <w:t>地籍测绘</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65" w:author="CN=文印室/O=ZJXXZX/C=CN" w:date="2016-06-28T11:53:00Z">
              <w:r>
                <w:rPr>
                  <w:sz w:val="18"/>
                  <w:szCs w:val="18"/>
                </w:rPr>
                <w:t>《中华人民共和国测绘法》、《土地调查条例》、《土地调查条例实施办法》（国土资源部令</w:t>
              </w:r>
            </w:ins>
            <w:ins w:id="666" w:author="CN=文印室/O=ZJXXZX/C=CN" w:date="2016-06-28T11:53:00Z">
              <w:r>
                <w:rPr>
                  <w:sz w:val="18"/>
                  <w:szCs w:val="18"/>
                </w:rPr>
                <w:t>2009</w:t>
              </w:r>
            </w:ins>
            <w:ins w:id="667" w:author="CN=文印室/O=ZJXXZX/C=CN" w:date="2016-06-28T11:53:00Z">
              <w:r>
                <w:rPr>
                  <w:sz w:val="18"/>
                  <w:szCs w:val="18"/>
                </w:rPr>
                <w:t>年第</w:t>
              </w:r>
            </w:ins>
            <w:ins w:id="668" w:author="CN=文印室/O=ZJXXZX/C=CN" w:date="2016-06-28T11:53:00Z">
              <w:r>
                <w:rPr>
                  <w:sz w:val="18"/>
                  <w:szCs w:val="18"/>
                </w:rPr>
                <w:t>45</w:t>
              </w:r>
            </w:ins>
            <w:ins w:id="669" w:author="CN=文印室/O=ZJXXZX/C=CN" w:date="2016-06-28T11:53:00Z">
              <w:r>
                <w:rPr>
                  <w:sz w:val="18"/>
                  <w:szCs w:val="18"/>
                </w:rPr>
                <w:t>号）、《土地登记办法》（国土部令</w:t>
              </w:r>
            </w:ins>
            <w:ins w:id="670" w:author="CN=文印室/O=ZJXXZX/C=CN" w:date="2016-06-28T11:53:00Z">
              <w:r>
                <w:rPr>
                  <w:sz w:val="18"/>
                  <w:szCs w:val="18"/>
                </w:rPr>
                <w:t>2007</w:t>
              </w:r>
            </w:ins>
            <w:ins w:id="671" w:author="CN=文印室/O=ZJXXZX/C=CN" w:date="2016-06-28T11:53:00Z">
              <w:r>
                <w:rPr>
                  <w:sz w:val="18"/>
                  <w:szCs w:val="18"/>
                </w:rPr>
                <w:t>年第</w:t>
              </w:r>
            </w:ins>
            <w:ins w:id="672" w:author="CN=文印室/O=ZJXXZX/C=CN" w:date="2016-06-28T11:53:00Z">
              <w:r>
                <w:rPr>
                  <w:sz w:val="18"/>
                  <w:szCs w:val="18"/>
                </w:rPr>
                <w:t>40</w:t>
              </w:r>
            </w:ins>
            <w:ins w:id="673"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675" w:author="CN=文印室/O=ZJXXZX/C=CN" w:date="2016-06-28T11:53:00Z"/>
              </w:rPr>
            </w:pPr>
            <w:ins w:id="674" w:author="CN=文印室/O=ZJXXZX/C=CN" w:date="2016-06-28T11:53:00Z">
              <w:r>
                <w:rPr>
                  <w:sz w:val="18"/>
                  <w:szCs w:val="18"/>
                </w:rPr>
                <w:t>市场调节价</w:t>
              </w:r>
            </w:ins>
          </w:p>
          <w:p>
            <w:pPr>
              <w:pStyle w:val="Normal"/>
              <w:spacing w:lineRule="exact" w:line="260"/>
              <w:rPr>
                <w:sz w:val="18"/>
                <w:szCs w:val="18"/>
              </w:rPr>
            </w:pPr>
            <w:ins w:id="676"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77" w:author="CN=文印室/O=ZJXXZX/C=CN" w:date="2016-06-28T11:53:00Z">
              <w:r>
                <w:rPr>
                  <w:sz w:val="18"/>
                  <w:szCs w:val="18"/>
                </w:rPr>
                <w:t>7</w:t>
              </w:r>
            </w:ins>
            <w:ins w:id="678"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79" w:author="CN=文印室/O=ZJXXZX/C=CN" w:date="2016-06-28T11:53:00Z">
              <w:r>
                <w:rPr>
                  <w:sz w:val="18"/>
                  <w:szCs w:val="18"/>
                </w:rPr>
                <w:t>1</w:t>
              </w:r>
            </w:ins>
            <w:ins w:id="680" w:author="CN=文印室/O=ZJXXZX/C=CN" w:date="2016-06-28T11:53:00Z">
              <w:r>
                <w:rPr>
                  <w:sz w:val="18"/>
                  <w:szCs w:val="18"/>
                </w:rPr>
                <w:t>、落实建设项目地籍测绘、规划测绘、房产测绘“三测合一”。</w:t>
              </w:r>
            </w:ins>
            <w:ins w:id="681" w:author="CN=文印室/O=ZJXXZX/C=CN" w:date="2016-06-28T11:53:00Z">
              <w:r>
                <w:rPr>
                  <w:sz w:val="18"/>
                  <w:szCs w:val="18"/>
                </w:rPr>
                <w:t>2</w:t>
              </w:r>
            </w:ins>
            <w:ins w:id="682" w:author="CN=文印室/O=ZJXXZX/C=CN" w:date="2016-06-28T11:53:00Z">
              <w:r>
                <w:rPr>
                  <w:sz w:val="18"/>
                  <w:szCs w:val="18"/>
                </w:rPr>
                <w:t>、建立土地测绘机构竞争服务机制。</w:t>
              </w:r>
            </w:ins>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83" w:author="CN=文印室/O=ZJXXZX/C=CN" w:date="2016-06-28T11:53:00Z">
              <w:r>
                <w:rPr>
                  <w:sz w:val="18"/>
                  <w:szCs w:val="18"/>
                </w:rPr>
                <w:t>2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84" w:author="CN=文印室/O=ZJXXZX/C=CN" w:date="2016-06-28T11:53:00Z">
              <w:r>
                <w:rPr>
                  <w:sz w:val="18"/>
                  <w:szCs w:val="18"/>
                </w:rPr>
                <w:t>探矿权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85" w:author="CN=文印室/O=ZJXXZX/C=CN" w:date="2016-06-28T11:53:00Z">
              <w:r>
                <w:rPr>
                  <w:sz w:val="18"/>
                  <w:szCs w:val="18"/>
                </w:rPr>
                <w:t>地质勘查实施方案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686" w:author="CN=文印室/O=ZJXXZX/C=CN" w:date="2016-06-28T11:53:00Z">
              <w:r>
                <w:rPr>
                  <w:sz w:val="18"/>
                  <w:szCs w:val="18"/>
                </w:rPr>
                <w:t>《矿产资源勘查区块登记管理办法》（国务院令</w:t>
              </w:r>
            </w:ins>
            <w:ins w:id="687" w:author="CN=文印室/O=ZJXXZX/C=CN" w:date="2016-06-28T11:53:00Z">
              <w:r>
                <w:rPr>
                  <w:sz w:val="18"/>
                  <w:szCs w:val="18"/>
                </w:rPr>
                <w:t>1998</w:t>
              </w:r>
            </w:ins>
            <w:ins w:id="688" w:author="CN=文印室/O=ZJXXZX/C=CN" w:date="2016-06-28T11:53:00Z">
              <w:r>
                <w:rPr>
                  <w:sz w:val="18"/>
                  <w:szCs w:val="18"/>
                </w:rPr>
                <w:t>年第</w:t>
              </w:r>
            </w:ins>
            <w:ins w:id="689" w:author="CN=文印室/O=ZJXXZX/C=CN" w:date="2016-06-28T11:53:00Z">
              <w:r>
                <w:rPr>
                  <w:sz w:val="18"/>
                  <w:szCs w:val="18"/>
                </w:rPr>
                <w:t>240</w:t>
              </w:r>
            </w:ins>
            <w:ins w:id="690"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692" w:author="CN=文印室/O=ZJXXZX/C=CN" w:date="2016-06-28T11:53:00Z"/>
              </w:rPr>
            </w:pPr>
            <w:ins w:id="691" w:author="CN=文印室/O=ZJXXZX/C=CN" w:date="2016-06-28T11:53:00Z">
              <w:r>
                <w:rPr>
                  <w:sz w:val="18"/>
                  <w:szCs w:val="18"/>
                </w:rPr>
                <w:t>市场调节价</w:t>
              </w:r>
            </w:ins>
          </w:p>
          <w:p>
            <w:pPr>
              <w:pStyle w:val="Normal"/>
              <w:spacing w:lineRule="exact" w:line="260"/>
              <w:rPr>
                <w:sz w:val="18"/>
                <w:szCs w:val="18"/>
              </w:rPr>
            </w:pPr>
            <w:ins w:id="693"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94"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95" w:author="CN=文印室/O=ZJXXZX/C=CN" w:date="2016-06-28T11:53:00Z">
              <w:r>
                <w:rPr>
                  <w:sz w:val="18"/>
                  <w:szCs w:val="18"/>
                </w:rPr>
                <w:t>按照国发〔</w:t>
              </w:r>
            </w:ins>
            <w:ins w:id="696" w:author="CN=文印室/O=ZJXXZX/C=CN" w:date="2016-06-28T11:53:00Z">
              <w:r>
                <w:rPr>
                  <w:sz w:val="18"/>
                  <w:szCs w:val="18"/>
                </w:rPr>
                <w:t>2015</w:t>
              </w:r>
            </w:ins>
            <w:ins w:id="697" w:author="CN=文印室/O=ZJXXZX/C=CN" w:date="2016-06-28T11:53:00Z">
              <w:r>
                <w:rPr>
                  <w:sz w:val="18"/>
                  <w:szCs w:val="18"/>
                </w:rPr>
                <w:t>〕</w:t>
              </w:r>
            </w:ins>
            <w:ins w:id="698" w:author="CN=文印室/O=ZJXXZX/C=CN" w:date="2016-06-28T11:53:00Z">
              <w:r>
                <w:rPr>
                  <w:sz w:val="18"/>
                  <w:szCs w:val="18"/>
                </w:rPr>
                <w:t>58</w:t>
              </w:r>
            </w:ins>
            <w:ins w:id="699" w:author="CN=文印室/O=ZJXXZX/C=CN" w:date="2016-06-28T11:53:00Z">
              <w:r>
                <w:rPr>
                  <w:sz w:val="18"/>
                  <w:szCs w:val="18"/>
                </w:rPr>
                <w:t>号文件第</w:t>
              </w:r>
            </w:ins>
            <w:ins w:id="700" w:author="CN=文印室/O=ZJXXZX/C=CN" w:date="2016-06-28T11:53:00Z">
              <w:r>
                <w:rPr>
                  <w:sz w:val="18"/>
                  <w:szCs w:val="18"/>
                </w:rPr>
                <w:t>11</w:t>
              </w:r>
            </w:ins>
            <w:ins w:id="701" w:author="CN=文印室/O=ZJXXZX/C=CN" w:date="2016-06-28T11:53:00Z">
              <w:r>
                <w:rPr>
                  <w:sz w:val="18"/>
                  <w:szCs w:val="18"/>
                </w:rPr>
                <w:t>项执行。</w:t>
              </w:r>
            </w:ins>
          </w:p>
        </w:tc>
      </w:tr>
      <w:tr>
        <w:trPr>
          <w:trHeight w:val="7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02" w:author="CN=文印室/O=ZJXXZX/C=CN" w:date="2016-06-28T11:53:00Z">
              <w:r>
                <w:rPr>
                  <w:sz w:val="18"/>
                  <w:szCs w:val="18"/>
                </w:rPr>
                <w:t>2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03" w:author="CN=文印室/O=ZJXXZX/C=CN" w:date="2016-06-28T11:53:00Z">
              <w:r>
                <w:rPr>
                  <w:sz w:val="18"/>
                  <w:szCs w:val="18"/>
                </w:rPr>
                <w:t>采矿权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04" w:author="CN=文印室/O=ZJXXZX/C=CN" w:date="2016-06-28T11:53:00Z">
              <w:r>
                <w:rPr>
                  <w:sz w:val="18"/>
                  <w:szCs w:val="18"/>
                </w:rPr>
                <w:t>矿产资源储量评审</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ins w:id="705" w:author="CN=文印室/O=ZJXXZX/C=CN" w:date="2016-06-28T11:53:00Z">
              <w:r>
                <w:rPr>
                  <w:spacing w:val="-20"/>
                  <w:sz w:val="18"/>
                  <w:szCs w:val="18"/>
                </w:rPr>
                <w:t>《中华人民共和国矿产资源法》、《中华人民共和国矿产资源法实施细则》、《矿产资源登记统计管理办法》（国土资源部</w:t>
              </w:r>
            </w:ins>
            <w:ins w:id="706" w:author="CN=文印室/O=ZJXXZX/C=CN" w:date="2016-06-28T11:53:00Z">
              <w:r>
                <w:rPr>
                  <w:spacing w:val="-20"/>
                  <w:sz w:val="18"/>
                  <w:szCs w:val="18"/>
                </w:rPr>
                <w:t>2003</w:t>
              </w:r>
            </w:ins>
            <w:ins w:id="707" w:author="CN=文印室/O=ZJXXZX/C=CN" w:date="2016-06-28T11:53:00Z">
              <w:r>
                <w:rPr>
                  <w:spacing w:val="-20"/>
                  <w:sz w:val="18"/>
                  <w:szCs w:val="18"/>
                </w:rPr>
                <w:t>年第</w:t>
              </w:r>
            </w:ins>
            <w:ins w:id="708" w:author="CN=文印室/O=ZJXXZX/C=CN" w:date="2016-06-28T11:53:00Z">
              <w:r>
                <w:rPr>
                  <w:spacing w:val="-20"/>
                  <w:sz w:val="18"/>
                  <w:szCs w:val="18"/>
                </w:rPr>
                <w:t>23</w:t>
              </w:r>
            </w:ins>
            <w:ins w:id="709" w:author="CN=文印室/O=ZJXXZX/C=CN" w:date="2016-06-28T11:53:00Z">
              <w:r>
                <w:rPr>
                  <w:spacing w:val="-20"/>
                  <w:sz w:val="18"/>
                  <w:szCs w:val="18"/>
                </w:rPr>
                <w:t>号）、《矿产资源勘查区块登记管理办法》、《矿产资源开采登记管理办法》（国务院令</w:t>
              </w:r>
            </w:ins>
            <w:ins w:id="710" w:author="CN=文印室/O=ZJXXZX/C=CN" w:date="2016-06-28T11:53:00Z">
              <w:r>
                <w:rPr>
                  <w:spacing w:val="-20"/>
                  <w:sz w:val="18"/>
                  <w:szCs w:val="18"/>
                </w:rPr>
                <w:t>1998</w:t>
              </w:r>
            </w:ins>
            <w:ins w:id="711" w:author="CN=文印室/O=ZJXXZX/C=CN" w:date="2016-06-28T11:53:00Z">
              <w:r>
                <w:rPr>
                  <w:spacing w:val="-20"/>
                  <w:sz w:val="18"/>
                  <w:szCs w:val="18"/>
                </w:rPr>
                <w:t>年第</w:t>
              </w:r>
            </w:ins>
            <w:ins w:id="712" w:author="CN=文印室/O=ZJXXZX/C=CN" w:date="2016-06-28T11:53:00Z">
              <w:r>
                <w:rPr>
                  <w:sz w:val="18"/>
                  <w:szCs w:val="18"/>
                </w:rPr>
                <w:t>241</w:t>
              </w:r>
            </w:ins>
            <w:ins w:id="713"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715" w:author="CN=文印室/O=ZJXXZX/C=CN" w:date="2016-06-28T11:53:00Z"/>
              </w:rPr>
            </w:pPr>
            <w:ins w:id="714" w:author="CN=文印室/O=ZJXXZX/C=CN" w:date="2016-06-28T11:53:00Z">
              <w:r>
                <w:rPr>
                  <w:sz w:val="18"/>
                  <w:szCs w:val="18"/>
                </w:rPr>
                <w:t>市场调节价</w:t>
              </w:r>
            </w:ins>
          </w:p>
          <w:p>
            <w:pPr>
              <w:pStyle w:val="Normal"/>
              <w:spacing w:lineRule="exact" w:line="260"/>
              <w:rPr>
                <w:sz w:val="18"/>
                <w:szCs w:val="18"/>
              </w:rPr>
            </w:pPr>
            <w:ins w:id="716"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17"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18" w:author="CN=文印室/O=ZJXXZX/C=CN" w:date="2016-06-28T11:53:00Z">
              <w:r>
                <w:rPr>
                  <w:sz w:val="18"/>
                  <w:szCs w:val="18"/>
                </w:rPr>
                <w:t>按照国发〔</w:t>
              </w:r>
            </w:ins>
            <w:ins w:id="719" w:author="CN=文印室/O=ZJXXZX/C=CN" w:date="2016-06-28T11:53:00Z">
              <w:r>
                <w:rPr>
                  <w:sz w:val="18"/>
                  <w:szCs w:val="18"/>
                </w:rPr>
                <w:t>2015</w:t>
              </w:r>
            </w:ins>
            <w:ins w:id="720" w:author="CN=文印室/O=ZJXXZX/C=CN" w:date="2016-06-28T11:53:00Z">
              <w:r>
                <w:rPr>
                  <w:sz w:val="18"/>
                  <w:szCs w:val="18"/>
                </w:rPr>
                <w:t>〕</w:t>
              </w:r>
            </w:ins>
            <w:ins w:id="721" w:author="CN=文印室/O=ZJXXZX/C=CN" w:date="2016-06-28T11:53:00Z">
              <w:r>
                <w:rPr>
                  <w:sz w:val="18"/>
                  <w:szCs w:val="18"/>
                </w:rPr>
                <w:t>58</w:t>
              </w:r>
            </w:ins>
            <w:ins w:id="722" w:author="CN=文印室/O=ZJXXZX/C=CN" w:date="2016-06-28T11:53:00Z">
              <w:r>
                <w:rPr>
                  <w:sz w:val="18"/>
                  <w:szCs w:val="18"/>
                </w:rPr>
                <w:t>号文件第</w:t>
              </w:r>
            </w:ins>
            <w:ins w:id="723" w:author="CN=文印室/O=ZJXXZX/C=CN" w:date="2016-06-28T11:53:00Z">
              <w:r>
                <w:rPr>
                  <w:sz w:val="18"/>
                  <w:szCs w:val="18"/>
                </w:rPr>
                <w:t>14</w:t>
              </w:r>
            </w:ins>
            <w:ins w:id="724" w:author="CN=文印室/O=ZJXXZX/C=CN" w:date="2016-06-28T11:53:00Z">
              <w:r>
                <w:rPr>
                  <w:sz w:val="18"/>
                  <w:szCs w:val="18"/>
                </w:rPr>
                <w:t>项执行。</w:t>
              </w:r>
            </w:ins>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25" w:author="CN=文印室/O=ZJXXZX/C=CN" w:date="2016-06-28T11:53:00Z">
              <w:r>
                <w:rPr>
                  <w:sz w:val="18"/>
                  <w:szCs w:val="18"/>
                </w:rPr>
                <w:t>2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26" w:author="CN=文印室/O=ZJXXZX/C=CN" w:date="2016-06-28T11:53:00Z">
              <w:r>
                <w:rPr>
                  <w:sz w:val="18"/>
                  <w:szCs w:val="18"/>
                </w:rPr>
                <w:t>矿产地质勘查报告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27" w:author="CN=文印室/O=ZJXXZX/C=CN" w:date="2016-06-28T11:53:00Z">
              <w:r>
                <w:rPr>
                  <w:sz w:val="18"/>
                  <w:szCs w:val="18"/>
                </w:rPr>
                <w:t>《矿产资源勘查区块登记管理办法》（国务院令</w:t>
              </w:r>
            </w:ins>
            <w:ins w:id="728" w:author="CN=文印室/O=ZJXXZX/C=CN" w:date="2016-06-28T11:53:00Z">
              <w:r>
                <w:rPr>
                  <w:sz w:val="18"/>
                  <w:szCs w:val="18"/>
                </w:rPr>
                <w:t>1998</w:t>
              </w:r>
            </w:ins>
            <w:ins w:id="729" w:author="CN=文印室/O=ZJXXZX/C=CN" w:date="2016-06-28T11:53:00Z">
              <w:r>
                <w:rPr>
                  <w:sz w:val="18"/>
                  <w:szCs w:val="18"/>
                </w:rPr>
                <w:t>年第</w:t>
              </w:r>
            </w:ins>
            <w:ins w:id="730" w:author="CN=文印室/O=ZJXXZX/C=CN" w:date="2016-06-28T11:53:00Z">
              <w:r>
                <w:rPr>
                  <w:sz w:val="18"/>
                  <w:szCs w:val="18"/>
                </w:rPr>
                <w:t>240</w:t>
              </w:r>
            </w:ins>
            <w:ins w:id="731"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ins w:id="733" w:author="CN=文印室/O=ZJXXZX/C=CN" w:date="2016-06-28T11:53:00Z"/>
              </w:rPr>
            </w:pPr>
            <w:ins w:id="732" w:author="CN=文印室/O=ZJXXZX/C=CN" w:date="2016-06-28T11:53:00Z">
              <w:r>
                <w:rPr>
                  <w:sz w:val="18"/>
                  <w:szCs w:val="18"/>
                </w:rPr>
                <w:t>市场调节价</w:t>
              </w:r>
            </w:ins>
          </w:p>
          <w:p>
            <w:pPr>
              <w:pStyle w:val="Normal"/>
              <w:spacing w:lineRule="exact" w:line="240"/>
              <w:rPr>
                <w:sz w:val="18"/>
                <w:szCs w:val="18"/>
              </w:rPr>
            </w:pPr>
            <w:ins w:id="734"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35"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36" w:author="CN=文印室/O=ZJXXZX/C=CN" w:date="2016-06-28T11:53:00Z">
              <w:r>
                <w:rPr>
                  <w:sz w:val="18"/>
                  <w:szCs w:val="18"/>
                </w:rPr>
                <w:t>按照国发〔</w:t>
              </w:r>
            </w:ins>
            <w:ins w:id="737" w:author="CN=文印室/O=ZJXXZX/C=CN" w:date="2016-06-28T11:53:00Z">
              <w:r>
                <w:rPr>
                  <w:sz w:val="18"/>
                  <w:szCs w:val="18"/>
                </w:rPr>
                <w:t>2016</w:t>
              </w:r>
            </w:ins>
            <w:ins w:id="738" w:author="CN=文印室/O=ZJXXZX/C=CN" w:date="2016-06-28T11:53:00Z">
              <w:r>
                <w:rPr>
                  <w:sz w:val="18"/>
                  <w:szCs w:val="18"/>
                </w:rPr>
                <w:t>〕</w:t>
              </w:r>
            </w:ins>
            <w:ins w:id="739" w:author="CN=文印室/O=ZJXXZX/C=CN" w:date="2016-06-28T11:53:00Z">
              <w:r>
                <w:rPr>
                  <w:sz w:val="18"/>
                  <w:szCs w:val="18"/>
                </w:rPr>
                <w:t>11</w:t>
              </w:r>
            </w:ins>
            <w:ins w:id="740" w:author="CN=文印室/O=ZJXXZX/C=CN" w:date="2016-06-28T11:53:00Z">
              <w:r>
                <w:rPr>
                  <w:sz w:val="18"/>
                  <w:szCs w:val="18"/>
                </w:rPr>
                <w:t>号第</w:t>
              </w:r>
            </w:ins>
            <w:ins w:id="741" w:author="CN=文印室/O=ZJXXZX/C=CN" w:date="2016-06-28T11:53:00Z">
              <w:r>
                <w:rPr>
                  <w:sz w:val="18"/>
                  <w:szCs w:val="18"/>
                </w:rPr>
                <w:t>17</w:t>
              </w:r>
            </w:ins>
            <w:ins w:id="742" w:author="CN=文印室/O=ZJXXZX/C=CN" w:date="2016-06-28T11:53:00Z">
              <w:r>
                <w:rPr>
                  <w:sz w:val="18"/>
                  <w:szCs w:val="18"/>
                </w:rPr>
                <w:t>项执行。</w:t>
              </w:r>
            </w:ins>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43" w:author="CN=文印室/O=ZJXXZX/C=CN" w:date="2016-06-28T11:53:00Z">
              <w:r>
                <w:rPr>
                  <w:sz w:val="18"/>
                  <w:szCs w:val="18"/>
                </w:rPr>
                <w:t>2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44" w:author="CN=文印室/O=ZJXXZX/C=CN" w:date="2016-06-28T11:53:00Z">
              <w:r>
                <w:rPr>
                  <w:sz w:val="18"/>
                  <w:szCs w:val="18"/>
                </w:rPr>
                <w:t>矿山设计或矿产资源开发利用方案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45" w:author="CN=文印室/O=ZJXXZX/C=CN" w:date="2016-06-28T11:53:00Z">
              <w:r>
                <w:rPr>
                  <w:sz w:val="18"/>
                  <w:szCs w:val="18"/>
                </w:rPr>
                <w:t>《中华人民共和国矿产资源法》、《中华人民共和国矿产资源法实施细则》（国务院令</w:t>
              </w:r>
            </w:ins>
            <w:ins w:id="746" w:author="CN=文印室/O=ZJXXZX/C=CN" w:date="2016-06-28T11:53:00Z">
              <w:r>
                <w:rPr>
                  <w:sz w:val="18"/>
                  <w:szCs w:val="18"/>
                </w:rPr>
                <w:t>1994</w:t>
              </w:r>
            </w:ins>
            <w:ins w:id="747" w:author="CN=文印室/O=ZJXXZX/C=CN" w:date="2016-06-28T11:53:00Z">
              <w:r>
                <w:rPr>
                  <w:sz w:val="18"/>
                  <w:szCs w:val="18"/>
                </w:rPr>
                <w:t>年第</w:t>
              </w:r>
            </w:ins>
            <w:ins w:id="748" w:author="CN=文印室/O=ZJXXZX/C=CN" w:date="2016-06-28T11:53:00Z">
              <w:r>
                <w:rPr>
                  <w:sz w:val="18"/>
                  <w:szCs w:val="18"/>
                </w:rPr>
                <w:t>152</w:t>
              </w:r>
            </w:ins>
            <w:ins w:id="749" w:author="CN=文印室/O=ZJXXZX/C=CN" w:date="2016-06-28T11:53:00Z">
              <w:r>
                <w:rPr>
                  <w:sz w:val="18"/>
                  <w:szCs w:val="18"/>
                </w:rPr>
                <w:t>号）、《建设工程勘察设计管理条例》（国务院令</w:t>
              </w:r>
            </w:ins>
            <w:ins w:id="750" w:author="CN=文印室/O=ZJXXZX/C=CN" w:date="2016-06-28T11:53:00Z">
              <w:r>
                <w:rPr>
                  <w:sz w:val="18"/>
                  <w:szCs w:val="18"/>
                </w:rPr>
                <w:t>2000</w:t>
              </w:r>
            </w:ins>
            <w:ins w:id="751" w:author="CN=文印室/O=ZJXXZX/C=CN" w:date="2016-06-28T11:53:00Z">
              <w:r>
                <w:rPr>
                  <w:sz w:val="18"/>
                  <w:szCs w:val="18"/>
                </w:rPr>
                <w:t>年第</w:t>
              </w:r>
            </w:ins>
            <w:ins w:id="752" w:author="CN=文印室/O=ZJXXZX/C=CN" w:date="2016-06-28T11:53:00Z">
              <w:r>
                <w:rPr>
                  <w:sz w:val="18"/>
                  <w:szCs w:val="18"/>
                </w:rPr>
                <w:t>293</w:t>
              </w:r>
            </w:ins>
            <w:ins w:id="753" w:author="CN=文印室/O=ZJXXZX/C=CN" w:date="2016-06-28T11:53:00Z">
              <w:r>
                <w:rPr>
                  <w:sz w:val="18"/>
                  <w:szCs w:val="18"/>
                </w:rPr>
                <w:t>号）、《矿产资源开采登记管理办法》（国务院令</w:t>
              </w:r>
            </w:ins>
            <w:ins w:id="754" w:author="CN=文印室/O=ZJXXZX/C=CN" w:date="2016-06-28T11:53:00Z">
              <w:r>
                <w:rPr>
                  <w:sz w:val="18"/>
                  <w:szCs w:val="18"/>
                </w:rPr>
                <w:t>1998</w:t>
              </w:r>
            </w:ins>
            <w:ins w:id="755" w:author="CN=文印室/O=ZJXXZX/C=CN" w:date="2016-06-28T11:53:00Z">
              <w:r>
                <w:rPr>
                  <w:sz w:val="18"/>
                  <w:szCs w:val="18"/>
                </w:rPr>
                <w:t>年第</w:t>
              </w:r>
            </w:ins>
            <w:ins w:id="756" w:author="CN=文印室/O=ZJXXZX/C=CN" w:date="2016-06-28T11:53:00Z">
              <w:r>
                <w:rPr>
                  <w:sz w:val="18"/>
                  <w:szCs w:val="18"/>
                </w:rPr>
                <w:t>241</w:t>
              </w:r>
            </w:ins>
            <w:ins w:id="757"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ins w:id="759" w:author="CN=文印室/O=ZJXXZX/C=CN" w:date="2016-06-28T11:53:00Z"/>
              </w:rPr>
            </w:pPr>
            <w:ins w:id="758" w:author="CN=文印室/O=ZJXXZX/C=CN" w:date="2016-06-28T11:53:00Z">
              <w:r>
                <w:rPr>
                  <w:sz w:val="18"/>
                  <w:szCs w:val="18"/>
                </w:rPr>
                <w:t>市场调节价</w:t>
              </w:r>
            </w:ins>
          </w:p>
          <w:p>
            <w:pPr>
              <w:pStyle w:val="Normal"/>
              <w:spacing w:lineRule="exact" w:line="240"/>
              <w:rPr>
                <w:sz w:val="18"/>
                <w:szCs w:val="18"/>
              </w:rPr>
            </w:pPr>
            <w:ins w:id="76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61"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62" w:author="CN=文印室/O=ZJXXZX/C=CN" w:date="2016-06-28T11:53:00Z">
              <w:r>
                <w:rPr>
                  <w:sz w:val="18"/>
                  <w:szCs w:val="18"/>
                </w:rPr>
                <w:t>按照国发〔</w:t>
              </w:r>
            </w:ins>
            <w:ins w:id="763" w:author="CN=文印室/O=ZJXXZX/C=CN" w:date="2016-06-28T11:53:00Z">
              <w:r>
                <w:rPr>
                  <w:sz w:val="18"/>
                  <w:szCs w:val="18"/>
                </w:rPr>
                <w:t>2015</w:t>
              </w:r>
            </w:ins>
            <w:ins w:id="764" w:author="CN=文印室/O=ZJXXZX/C=CN" w:date="2016-06-28T11:53:00Z">
              <w:r>
                <w:rPr>
                  <w:sz w:val="18"/>
                  <w:szCs w:val="18"/>
                </w:rPr>
                <w:t>〕</w:t>
              </w:r>
            </w:ins>
            <w:ins w:id="765" w:author="CN=文印室/O=ZJXXZX/C=CN" w:date="2016-06-28T11:53:00Z">
              <w:r>
                <w:rPr>
                  <w:sz w:val="18"/>
                  <w:szCs w:val="18"/>
                </w:rPr>
                <w:t>58</w:t>
              </w:r>
            </w:ins>
            <w:ins w:id="766" w:author="CN=文印室/O=ZJXXZX/C=CN" w:date="2016-06-28T11:53:00Z">
              <w:r>
                <w:rPr>
                  <w:sz w:val="18"/>
                  <w:szCs w:val="18"/>
                </w:rPr>
                <w:t>号文件第</w:t>
              </w:r>
            </w:ins>
            <w:ins w:id="767" w:author="CN=文印室/O=ZJXXZX/C=CN" w:date="2016-06-28T11:53:00Z">
              <w:r>
                <w:rPr>
                  <w:sz w:val="18"/>
                  <w:szCs w:val="18"/>
                </w:rPr>
                <w:t>13</w:t>
              </w:r>
            </w:ins>
            <w:ins w:id="768" w:author="CN=文印室/O=ZJXXZX/C=CN" w:date="2016-06-28T11:53:00Z">
              <w:r>
                <w:rPr>
                  <w:sz w:val="18"/>
                  <w:szCs w:val="18"/>
                </w:rPr>
                <w:t>项执行。</w:t>
              </w:r>
            </w:ins>
          </w:p>
        </w:tc>
      </w:tr>
      <w:tr>
        <w:trPr>
          <w:trHeight w:val="1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69" w:author="CN=文印室/O=ZJXXZX/C=CN" w:date="2016-06-28T11:53:00Z">
              <w:r>
                <w:rPr>
                  <w:sz w:val="18"/>
                  <w:szCs w:val="18"/>
                </w:rPr>
                <w:t>28</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70" w:author="CN=文印室/O=ZJXXZX/C=CN" w:date="2016-06-28T11:53:00Z">
              <w:r>
                <w:rPr>
                  <w:sz w:val="18"/>
                  <w:szCs w:val="18"/>
                </w:rPr>
                <w:t>矿山地质环境保护与恢复治理方案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ins w:id="778" w:author="CN=文印室/O=ZJXXZX/C=CN" w:date="2016-06-28T11:53:00Z"/>
              </w:rPr>
            </w:pPr>
            <w:ins w:id="771" w:author="CN=文印室/O=ZJXXZX/C=CN" w:date="2016-06-28T11:53:00Z">
              <w:r>
                <w:rPr>
                  <w:sz w:val="18"/>
                  <w:szCs w:val="18"/>
                </w:rPr>
                <w:t>《矿山地质环境保护规定》</w:t>
              </w:r>
            </w:ins>
            <w:ins w:id="772" w:author="CN=文印室/O=ZJXXZX/C=CN" w:date="2016-06-28T11:53:00Z">
              <w:r>
                <w:rPr>
                  <w:sz w:val="18"/>
                  <w:szCs w:val="18"/>
                </w:rPr>
                <w:t>(</w:t>
              </w:r>
            </w:ins>
            <w:ins w:id="773" w:author="CN=文印室/O=ZJXXZX/C=CN" w:date="2016-06-28T11:53:00Z">
              <w:r>
                <w:rPr>
                  <w:sz w:val="18"/>
                  <w:szCs w:val="18"/>
                </w:rPr>
                <w:t>国土资源部令</w:t>
              </w:r>
            </w:ins>
            <w:ins w:id="774" w:author="CN=文印室/O=ZJXXZX/C=CN" w:date="2016-06-28T11:53:00Z">
              <w:r>
                <w:rPr>
                  <w:sz w:val="18"/>
                  <w:szCs w:val="18"/>
                </w:rPr>
                <w:t>2009</w:t>
              </w:r>
            </w:ins>
            <w:ins w:id="775" w:author="CN=文印室/O=ZJXXZX/C=CN" w:date="2016-06-28T11:53:00Z">
              <w:r>
                <w:rPr>
                  <w:sz w:val="18"/>
                  <w:szCs w:val="18"/>
                </w:rPr>
                <w:t>年第</w:t>
              </w:r>
            </w:ins>
            <w:ins w:id="776" w:author="CN=文印室/O=ZJXXZX/C=CN" w:date="2016-06-28T11:53:00Z">
              <w:r>
                <w:rPr>
                  <w:sz w:val="18"/>
                  <w:szCs w:val="18"/>
                </w:rPr>
                <w:t>44</w:t>
              </w:r>
            </w:ins>
            <w:ins w:id="777" w:author="CN=文印室/O=ZJXXZX/C=CN" w:date="2016-06-28T11:53:00Z">
              <w:r>
                <w:rPr>
                  <w:sz w:val="18"/>
                  <w:szCs w:val="18"/>
                </w:rPr>
                <w:t>号）</w:t>
              </w:r>
            </w:ins>
          </w:p>
          <w:p>
            <w:pPr>
              <w:pStyle w:val="Normal"/>
              <w:spacing w:lineRule="exact" w:line="24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ins w:id="780" w:author="CN=文印室/O=ZJXXZX/C=CN" w:date="2016-06-28T11:53:00Z"/>
              </w:rPr>
            </w:pPr>
            <w:ins w:id="779" w:author="CN=文印室/O=ZJXXZX/C=CN" w:date="2016-06-28T11:53:00Z">
              <w:r>
                <w:rPr>
                  <w:sz w:val="18"/>
                  <w:szCs w:val="18"/>
                </w:rPr>
                <w:t>市场调节价</w:t>
              </w:r>
            </w:ins>
          </w:p>
          <w:p>
            <w:pPr>
              <w:pStyle w:val="Normal"/>
              <w:spacing w:lineRule="exact" w:line="240"/>
              <w:rPr>
                <w:sz w:val="18"/>
                <w:szCs w:val="18"/>
              </w:rPr>
            </w:pPr>
            <w:ins w:id="78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82"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83" w:author="CN=文印室/O=ZJXXZX/C=CN" w:date="2016-06-28T11:53:00Z">
              <w:r>
                <w:rPr>
                  <w:sz w:val="18"/>
                  <w:szCs w:val="18"/>
                </w:rPr>
                <w:t>按照国发〔</w:t>
              </w:r>
            </w:ins>
            <w:ins w:id="784" w:author="CN=文印室/O=ZJXXZX/C=CN" w:date="2016-06-28T11:53:00Z">
              <w:r>
                <w:rPr>
                  <w:sz w:val="18"/>
                  <w:szCs w:val="18"/>
                </w:rPr>
                <w:t>2015</w:t>
              </w:r>
            </w:ins>
            <w:ins w:id="785" w:author="CN=文印室/O=ZJXXZX/C=CN" w:date="2016-06-28T11:53:00Z">
              <w:r>
                <w:rPr>
                  <w:sz w:val="18"/>
                  <w:szCs w:val="18"/>
                </w:rPr>
                <w:t>〕</w:t>
              </w:r>
            </w:ins>
            <w:ins w:id="786" w:author="CN=文印室/O=ZJXXZX/C=CN" w:date="2016-06-28T11:53:00Z">
              <w:r>
                <w:rPr>
                  <w:sz w:val="18"/>
                  <w:szCs w:val="18"/>
                </w:rPr>
                <w:t>58</w:t>
              </w:r>
            </w:ins>
            <w:ins w:id="787" w:author="CN=文印室/O=ZJXXZX/C=CN" w:date="2016-06-28T11:53:00Z">
              <w:r>
                <w:rPr>
                  <w:sz w:val="18"/>
                  <w:szCs w:val="18"/>
                </w:rPr>
                <w:t>号文件第</w:t>
              </w:r>
            </w:ins>
            <w:ins w:id="788" w:author="CN=文印室/O=ZJXXZX/C=CN" w:date="2016-06-28T11:53:00Z">
              <w:r>
                <w:rPr>
                  <w:sz w:val="18"/>
                  <w:szCs w:val="18"/>
                </w:rPr>
                <w:t>16</w:t>
              </w:r>
            </w:ins>
            <w:ins w:id="789" w:author="CN=文印室/O=ZJXXZX/C=CN" w:date="2016-06-28T11:53:00Z">
              <w:r>
                <w:rPr>
                  <w:sz w:val="18"/>
                  <w:szCs w:val="18"/>
                </w:rPr>
                <w:t>项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90" w:author="CN=文印室/O=ZJXXZX/C=CN" w:date="2016-06-28T11:53:00Z">
              <w:r>
                <w:rPr>
                  <w:sz w:val="18"/>
                  <w:szCs w:val="18"/>
                </w:rPr>
                <w:t>2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91" w:author="CN=文印室/O=ZJXXZX/C=CN" w:date="2016-06-28T11:53:00Z">
              <w:r>
                <w:rPr>
                  <w:sz w:val="18"/>
                  <w:szCs w:val="18"/>
                </w:rPr>
                <w:t>建设项目国</w:t>
              </w:r>
            </w:ins>
            <w:ins w:id="792" w:author="CN=文印室/O=ZJXXZX/C=CN" w:date="2016-06-28T11:53:00Z">
              <w:r>
                <w:rPr>
                  <w:spacing w:val="-12"/>
                  <w:sz w:val="18"/>
                  <w:szCs w:val="18"/>
                </w:rPr>
                <w:t>有土地使用权审核（含单独选址建设项目国有土地使用权审核、国有土地出让方案审核）</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93" w:author="CN=文印室/O=ZJXXZX/C=CN" w:date="2016-06-28T11:53:00Z">
              <w:r>
                <w:rPr>
                  <w:sz w:val="18"/>
                  <w:szCs w:val="18"/>
                </w:rPr>
                <w:t>国有土地出让价款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94" w:author="CN=文印室/O=ZJXXZX/C=CN" w:date="2016-06-28T11:53:00Z">
              <w:r>
                <w:rPr>
                  <w:sz w:val="18"/>
                  <w:szCs w:val="18"/>
                </w:rPr>
                <w:t>《中华人民共和国城市房地产管理法》（国家主席令</w:t>
              </w:r>
            </w:ins>
            <w:ins w:id="795" w:author="CN=文印室/O=ZJXXZX/C=CN" w:date="2016-06-28T11:53:00Z">
              <w:r>
                <w:rPr>
                  <w:sz w:val="18"/>
                  <w:szCs w:val="18"/>
                </w:rPr>
                <w:t>1994</w:t>
              </w:r>
            </w:ins>
            <w:ins w:id="796" w:author="CN=文印室/O=ZJXXZX/C=CN" w:date="2016-06-28T11:53:00Z">
              <w:r>
                <w:rPr>
                  <w:sz w:val="18"/>
                  <w:szCs w:val="18"/>
                </w:rPr>
                <w:t>年第</w:t>
              </w:r>
            </w:ins>
            <w:ins w:id="797" w:author="CN=文印室/O=ZJXXZX/C=CN" w:date="2016-06-28T11:53:00Z">
              <w:r>
                <w:rPr>
                  <w:sz w:val="18"/>
                  <w:szCs w:val="18"/>
                </w:rPr>
                <w:t>29</w:t>
              </w:r>
            </w:ins>
            <w:ins w:id="798" w:author="CN=文印室/O=ZJXXZX/C=CN" w:date="2016-06-28T11:53:00Z">
              <w:r>
                <w:rPr>
                  <w:sz w:val="18"/>
                  <w:szCs w:val="18"/>
                </w:rPr>
                <w:t>号）、《中华人民共和国土地管理法》、《中华人民共和国城镇国有土地使用权出让和转让暂行条例》（国务院令</w:t>
              </w:r>
            </w:ins>
            <w:ins w:id="799" w:author="CN=文印室/O=ZJXXZX/C=CN" w:date="2016-06-28T11:53:00Z">
              <w:r>
                <w:rPr>
                  <w:sz w:val="18"/>
                  <w:szCs w:val="18"/>
                </w:rPr>
                <w:t>1990</w:t>
              </w:r>
            </w:ins>
            <w:ins w:id="800" w:author="CN=文印室/O=ZJXXZX/C=CN" w:date="2016-06-28T11:53:00Z">
              <w:r>
                <w:rPr>
                  <w:sz w:val="18"/>
                  <w:szCs w:val="18"/>
                </w:rPr>
                <w:t>年</w:t>
              </w:r>
            </w:ins>
            <w:ins w:id="801" w:author="CN=文印室/O=ZJXXZX/C=CN" w:date="2016-06-28T11:53:00Z">
              <w:r>
                <w:rPr>
                  <w:sz w:val="18"/>
                  <w:szCs w:val="18"/>
                </w:rPr>
                <w:t>55</w:t>
              </w:r>
            </w:ins>
            <w:ins w:id="802" w:author="CN=文印室/O=ZJXXZX/C=CN" w:date="2016-06-28T11:53:00Z">
              <w:r>
                <w:rPr>
                  <w:sz w:val="18"/>
                  <w:szCs w:val="18"/>
                </w:rPr>
                <w:t>号）、《城镇土地估价规程》（中华人民共和国国家标准</w:t>
              </w:r>
            </w:ins>
            <w:ins w:id="803" w:author="CN=文印室/O=ZJXXZX/C=CN" w:date="2016-06-28T11:53:00Z">
              <w:r>
                <w:rPr>
                  <w:sz w:val="18"/>
                  <w:szCs w:val="18"/>
                </w:rPr>
                <w:t>GB/T18508-2001</w:t>
              </w:r>
            </w:ins>
            <w:ins w:id="804" w:author="CN=文印室/O=ZJXXZX/C=CN" w:date="2016-06-28T11:53:00Z">
              <w:r>
                <w:rPr>
                  <w:sz w:val="18"/>
                  <w:szCs w:val="18"/>
                </w:rPr>
                <w:t>）、《招标拍卖挂牌出让国有土地使用权规范》（国土资发</w:t>
              </w:r>
            </w:ins>
            <w:ins w:id="805" w:author="CN=文印室/O=ZJXXZX/C=CN" w:date="2016-06-28T11:53:00Z">
              <w:r>
                <w:rPr>
                  <w:sz w:val="18"/>
                  <w:szCs w:val="18"/>
                </w:rPr>
                <w:t>[2006]114</w:t>
              </w:r>
            </w:ins>
            <w:ins w:id="806"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ins w:id="808" w:author="CN=文印室/O=ZJXXZX/C=CN" w:date="2016-06-28T11:53:00Z"/>
              </w:rPr>
            </w:pPr>
            <w:ins w:id="807" w:author="CN=文印室/O=ZJXXZX/C=CN" w:date="2016-06-28T11:53:00Z">
              <w:r>
                <w:rPr>
                  <w:sz w:val="18"/>
                  <w:szCs w:val="18"/>
                </w:rPr>
                <w:t>市场调节价</w:t>
              </w:r>
            </w:ins>
          </w:p>
          <w:p>
            <w:pPr>
              <w:pStyle w:val="Normal"/>
              <w:spacing w:lineRule="exact" w:line="240"/>
              <w:rPr>
                <w:sz w:val="18"/>
                <w:szCs w:val="18"/>
              </w:rPr>
            </w:pPr>
            <w:ins w:id="80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810"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4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11" w:author="CN=文印室/O=ZJXXZX/C=CN" w:date="2016-06-28T11:53:00Z">
              <w:r>
                <w:rPr>
                  <w:sz w:val="18"/>
                  <w:szCs w:val="18"/>
                </w:rPr>
                <w:t>30</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12" w:author="CN=文印室/O=ZJXXZX/C=CN" w:date="2016-06-28T11:53:00Z">
              <w:r>
                <w:rPr>
                  <w:sz w:val="18"/>
                  <w:szCs w:val="18"/>
                </w:rPr>
                <w:t>环保部门</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13" w:author="CN=文印室/O=ZJXXZX/C=CN" w:date="2016-06-28T11:53:00Z">
              <w:r>
                <w:rPr>
                  <w:sz w:val="18"/>
                  <w:szCs w:val="18"/>
                </w:rPr>
                <w:t>建设项目环境影响评价文件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14" w:author="CN=文印室/O=ZJXXZX/C=CN" w:date="2016-06-28T11:53:00Z">
              <w:r>
                <w:rPr>
                  <w:sz w:val="18"/>
                  <w:szCs w:val="18"/>
                </w:rPr>
                <w:t>编制环境影响评价报告书（表）</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15" w:author="CN=文印室/O=ZJXXZX/C=CN" w:date="2016-06-28T11:53:00Z">
              <w:r>
                <w:rPr>
                  <w:sz w:val="18"/>
                  <w:szCs w:val="18"/>
                </w:rPr>
                <w:t>《中华人民共和国环境影响评价法》（国家主席令</w:t>
              </w:r>
            </w:ins>
            <w:ins w:id="816" w:author="CN=文印室/O=ZJXXZX/C=CN" w:date="2016-06-28T11:53:00Z">
              <w:r>
                <w:rPr>
                  <w:sz w:val="18"/>
                  <w:szCs w:val="18"/>
                </w:rPr>
                <w:t>2002</w:t>
              </w:r>
            </w:ins>
            <w:ins w:id="817" w:author="CN=文印室/O=ZJXXZX/C=CN" w:date="2016-06-28T11:53:00Z">
              <w:r>
                <w:rPr>
                  <w:sz w:val="18"/>
                  <w:szCs w:val="18"/>
                </w:rPr>
                <w:t>年第</w:t>
              </w:r>
            </w:ins>
            <w:ins w:id="818" w:author="CN=文印室/O=ZJXXZX/C=CN" w:date="2016-06-28T11:53:00Z">
              <w:r>
                <w:rPr>
                  <w:sz w:val="18"/>
                  <w:szCs w:val="18"/>
                </w:rPr>
                <w:t>77</w:t>
              </w:r>
            </w:ins>
            <w:ins w:id="819"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821" w:author="CN=文印室/O=ZJXXZX/C=CN" w:date="2016-06-28T11:53:00Z"/>
              </w:rPr>
            </w:pPr>
            <w:ins w:id="820" w:author="CN=文印室/O=ZJXXZX/C=CN" w:date="2016-06-28T11:53:00Z">
              <w:r>
                <w:rPr>
                  <w:sz w:val="18"/>
                  <w:szCs w:val="18"/>
                </w:rPr>
                <w:t>市场调节价</w:t>
              </w:r>
            </w:ins>
          </w:p>
          <w:p>
            <w:pPr>
              <w:pStyle w:val="Normal"/>
              <w:spacing w:lineRule="exact" w:line="260"/>
              <w:rPr>
                <w:sz w:val="18"/>
                <w:szCs w:val="18"/>
              </w:rPr>
            </w:pPr>
            <w:ins w:id="822"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18"/>
                <w:szCs w:val="18"/>
              </w:rPr>
            </w:pPr>
            <w:ins w:id="823" w:author="CN=文印室/O=ZJXXZX/C=CN" w:date="2016-06-28T11:53:00Z">
              <w:r>
                <w:rPr>
                  <w:spacing w:val="-10"/>
                  <w:sz w:val="18"/>
                  <w:szCs w:val="18"/>
                </w:rPr>
                <w:t>对于不涉及敏感环境区域的政府投资项目，在项目业主及时全面提供真实资料的前提下，环评报告书编制时限为</w:t>
              </w:r>
            </w:ins>
            <w:ins w:id="824" w:author="CN=文印室/O=ZJXXZX/C=CN" w:date="2016-06-28T11:53:00Z">
              <w:r>
                <w:rPr>
                  <w:spacing w:val="-10"/>
                  <w:sz w:val="18"/>
                  <w:szCs w:val="18"/>
                </w:rPr>
                <w:t>60</w:t>
              </w:r>
            </w:ins>
            <w:ins w:id="825" w:author="CN=文印室/O=ZJXXZX/C=CN" w:date="2016-06-28T11:53:00Z">
              <w:r>
                <w:rPr>
                  <w:spacing w:val="-10"/>
                  <w:sz w:val="18"/>
                  <w:szCs w:val="18"/>
                </w:rPr>
                <w:t>个工作日，环评报告表编制时限为</w:t>
              </w:r>
            </w:ins>
            <w:ins w:id="826" w:author="CN=文印室/O=ZJXXZX/C=CN" w:date="2016-06-28T11:53:00Z">
              <w:r>
                <w:rPr>
                  <w:spacing w:val="-10"/>
                  <w:sz w:val="18"/>
                  <w:szCs w:val="18"/>
                </w:rPr>
                <w:t>20</w:t>
              </w:r>
            </w:ins>
            <w:ins w:id="827" w:author="CN=文印室/O=ZJXXZX/C=CN" w:date="2016-06-28T11:53:00Z">
              <w:r>
                <w:rPr>
                  <w:spacing w:val="-10"/>
                  <w:sz w:val="18"/>
                  <w:szCs w:val="18"/>
                </w:rPr>
                <w:t>个工作日。非政府投资项目参照政府投资项目执行，以合同约定为准</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28" w:author="CN=文印室/O=ZJXXZX/C=CN" w:date="2016-06-28T11:53:00Z">
              <w:r>
                <w:rPr>
                  <w:sz w:val="18"/>
                  <w:szCs w:val="18"/>
                </w:rPr>
                <w:t>1</w:t>
              </w:r>
            </w:ins>
            <w:ins w:id="829" w:author="CN=文印室/O=ZJXXZX/C=CN" w:date="2016-06-28T11:53:00Z">
              <w:r>
                <w:rPr>
                  <w:sz w:val="18"/>
                  <w:szCs w:val="18"/>
                </w:rPr>
                <w:t>、严格按照《环评法》的要求，明确报告书、报告表、登记表的具体项目。</w:t>
              </w:r>
            </w:ins>
            <w:ins w:id="830" w:author="CN=文印室/O=ZJXXZX/C=CN" w:date="2016-06-28T11:53:00Z">
              <w:r>
                <w:rPr>
                  <w:sz w:val="18"/>
                  <w:szCs w:val="18"/>
                </w:rPr>
                <w:t>2</w:t>
              </w:r>
            </w:ins>
            <w:ins w:id="831" w:author="CN=文印室/O=ZJXXZX/C=CN" w:date="2016-06-28T11:53:00Z">
              <w:r>
                <w:rPr>
                  <w:sz w:val="18"/>
                  <w:szCs w:val="18"/>
                </w:rPr>
                <w:t>、出台环评豁免名单。</w:t>
              </w:r>
            </w:ins>
          </w:p>
        </w:tc>
      </w:tr>
      <w:tr>
        <w:trPr>
          <w:trHeight w:val="9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32" w:author="CN=文印室/O=ZJXXZX/C=CN" w:date="2016-06-28T11:53:00Z">
              <w:r>
                <w:rPr>
                  <w:sz w:val="18"/>
                  <w:szCs w:val="18"/>
                </w:rPr>
                <w:t>3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33" w:author="CN=文印室/O=ZJXXZX/C=CN" w:date="2016-06-28T11:53:00Z">
              <w:r>
                <w:rPr>
                  <w:sz w:val="18"/>
                  <w:szCs w:val="18"/>
                </w:rPr>
                <w:t>环境影响评价文件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34" w:author="CN=文印室/O=ZJXXZX/C=CN" w:date="2016-06-28T11:53:00Z">
              <w:r>
                <w:rPr>
                  <w:sz w:val="18"/>
                  <w:szCs w:val="18"/>
                </w:rPr>
                <w:t>《中华人民共和国环境影响评价法》（国家主席令</w:t>
              </w:r>
            </w:ins>
            <w:ins w:id="835" w:author="CN=文印室/O=ZJXXZX/C=CN" w:date="2016-06-28T11:53:00Z">
              <w:r>
                <w:rPr>
                  <w:sz w:val="18"/>
                  <w:szCs w:val="18"/>
                </w:rPr>
                <w:t>2002</w:t>
              </w:r>
            </w:ins>
            <w:ins w:id="836" w:author="CN=文印室/O=ZJXXZX/C=CN" w:date="2016-06-28T11:53:00Z">
              <w:r>
                <w:rPr>
                  <w:sz w:val="18"/>
                  <w:szCs w:val="18"/>
                </w:rPr>
                <w:t>年第</w:t>
              </w:r>
            </w:ins>
            <w:ins w:id="837" w:author="CN=文印室/O=ZJXXZX/C=CN" w:date="2016-06-28T11:53:00Z">
              <w:r>
                <w:rPr>
                  <w:sz w:val="18"/>
                  <w:szCs w:val="18"/>
                </w:rPr>
                <w:t>77</w:t>
              </w:r>
            </w:ins>
            <w:ins w:id="838" w:author="CN=文印室/O=ZJXXZX/C=CN" w:date="2016-06-28T11:53:00Z">
              <w:r>
                <w:rPr>
                  <w:sz w:val="18"/>
                  <w:szCs w:val="18"/>
                </w:rPr>
                <w:t>号）、《浙江省建设项目环境保护管理办法》（省政府令</w:t>
              </w:r>
            </w:ins>
            <w:ins w:id="839" w:author="CN=文印室/O=ZJXXZX/C=CN" w:date="2016-06-28T11:53:00Z">
              <w:r>
                <w:rPr>
                  <w:sz w:val="18"/>
                  <w:szCs w:val="18"/>
                </w:rPr>
                <w:t>2011</w:t>
              </w:r>
            </w:ins>
            <w:ins w:id="840" w:author="CN=文印室/O=ZJXXZX/C=CN" w:date="2016-06-28T11:53:00Z">
              <w:r>
                <w:rPr>
                  <w:sz w:val="18"/>
                  <w:szCs w:val="18"/>
                </w:rPr>
                <w:t>年第</w:t>
              </w:r>
            </w:ins>
            <w:ins w:id="841" w:author="CN=文印室/O=ZJXXZX/C=CN" w:date="2016-06-28T11:53:00Z">
              <w:r>
                <w:rPr>
                  <w:sz w:val="18"/>
                  <w:szCs w:val="18"/>
                </w:rPr>
                <w:t>288</w:t>
              </w:r>
            </w:ins>
            <w:ins w:id="842"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844" w:author="CN=文印室/O=ZJXXZX/C=CN" w:date="2016-06-28T11:53:00Z"/>
              </w:rPr>
            </w:pPr>
            <w:ins w:id="843" w:author="CN=文印室/O=ZJXXZX/C=CN" w:date="2016-06-28T11:53:00Z">
              <w:r>
                <w:rPr>
                  <w:sz w:val="18"/>
                  <w:szCs w:val="18"/>
                </w:rPr>
                <w:t>市场调节价</w:t>
              </w:r>
            </w:ins>
          </w:p>
          <w:p>
            <w:pPr>
              <w:pStyle w:val="Normal"/>
              <w:spacing w:lineRule="exact" w:line="260"/>
              <w:rPr>
                <w:sz w:val="18"/>
                <w:szCs w:val="18"/>
              </w:rPr>
            </w:pPr>
            <w:ins w:id="84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46" w:author="CN=文印室/O=ZJXXZX/C=CN" w:date="2016-06-28T11:53:00Z">
              <w:r>
                <w:rPr>
                  <w:sz w:val="18"/>
                  <w:szCs w:val="18"/>
                </w:rPr>
                <w:t>10</w:t>
              </w:r>
            </w:ins>
            <w:ins w:id="847"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48" w:author="CN=文印室/O=ZJXXZX/C=CN" w:date="2016-06-28T11:53:00Z">
              <w:r>
                <w:rPr>
                  <w:sz w:val="18"/>
                  <w:szCs w:val="18"/>
                </w:rPr>
                <w:t>1</w:t>
              </w:r>
            </w:ins>
            <w:ins w:id="849" w:author="CN=文印室/O=ZJXXZX/C=CN" w:date="2016-06-28T11:53:00Z">
              <w:r>
                <w:rPr>
                  <w:sz w:val="18"/>
                  <w:szCs w:val="18"/>
                </w:rPr>
                <w:t>、明确评估范围。</w:t>
              </w:r>
            </w:ins>
            <w:ins w:id="850" w:author="CN=文印室/O=ZJXXZX/C=CN" w:date="2016-06-28T11:53:00Z">
              <w:r>
                <w:rPr>
                  <w:sz w:val="18"/>
                  <w:szCs w:val="18"/>
                </w:rPr>
                <w:t>2</w:t>
              </w:r>
            </w:ins>
            <w:ins w:id="851" w:author="CN=文印室/O=ZJXXZX/C=CN" w:date="2016-06-28T11:53:00Z">
              <w:r>
                <w:rPr>
                  <w:sz w:val="18"/>
                  <w:szCs w:val="18"/>
                </w:rPr>
                <w:t>、由审批部门委托评估。</w:t>
              </w:r>
            </w:ins>
            <w:ins w:id="852" w:author="CN=文印室/O=ZJXXZX/C=CN" w:date="2016-06-28T11:53:00Z">
              <w:r>
                <w:rPr>
                  <w:sz w:val="18"/>
                  <w:szCs w:val="18"/>
                </w:rPr>
                <w:t>3</w:t>
              </w:r>
            </w:ins>
            <w:ins w:id="853" w:author="CN=文印室/O=ZJXXZX/C=CN" w:date="2016-06-28T11:53:00Z">
              <w:r>
                <w:rPr>
                  <w:sz w:val="18"/>
                  <w:szCs w:val="18"/>
                </w:rPr>
                <w:t>、建立竞争性政府购买服务机制。</w:t>
              </w:r>
            </w:ins>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54" w:author="CN=文印室/O=ZJXXZX/C=CN" w:date="2016-06-28T11:53:00Z">
              <w:r>
                <w:rPr>
                  <w:sz w:val="18"/>
                  <w:szCs w:val="18"/>
                </w:rPr>
                <w:t>3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55" w:author="CN=文印室/O=ZJXXZX/C=CN" w:date="2016-06-28T11:53:00Z">
              <w:r>
                <w:rPr>
                  <w:sz w:val="18"/>
                  <w:szCs w:val="18"/>
                </w:rPr>
                <w:t>建设项目环境保护设施竣工验收</w:t>
              </w:r>
            </w:ins>
            <w:ins w:id="856"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57" w:author="CN=文印室/O=ZJXXZX/C=CN" w:date="2016-06-28T11:53:00Z">
              <w:r>
                <w:rPr>
                  <w:sz w:val="18"/>
                  <w:szCs w:val="18"/>
                </w:rPr>
                <w:t>编制验收监测（调查）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58" w:author="CN=文印室/O=ZJXXZX/C=CN" w:date="2016-06-28T11:53:00Z">
              <w:r>
                <w:rPr>
                  <w:sz w:val="18"/>
                  <w:szCs w:val="18"/>
                </w:rPr>
                <w:t>《建设项目竣工环境保护验收管理办法》（国家环境保护总局</w:t>
              </w:r>
            </w:ins>
            <w:ins w:id="859" w:author="CN=文印室/O=ZJXXZX/C=CN" w:date="2016-06-28T11:53:00Z">
              <w:r>
                <w:rPr>
                  <w:sz w:val="18"/>
                  <w:szCs w:val="18"/>
                </w:rPr>
                <w:t>2001</w:t>
              </w:r>
            </w:ins>
            <w:ins w:id="860" w:author="CN=文印室/O=ZJXXZX/C=CN" w:date="2016-06-28T11:53:00Z">
              <w:r>
                <w:rPr>
                  <w:sz w:val="18"/>
                  <w:szCs w:val="18"/>
                </w:rPr>
                <w:t>年第</w:t>
              </w:r>
            </w:ins>
            <w:ins w:id="861" w:author="CN=文印室/O=ZJXXZX/C=CN" w:date="2016-06-28T11:53:00Z">
              <w:r>
                <w:rPr>
                  <w:sz w:val="18"/>
                  <w:szCs w:val="18"/>
                </w:rPr>
                <w:t xml:space="preserve">13 </w:t>
              </w:r>
            </w:ins>
            <w:ins w:id="862"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864" w:author="CN=文印室/O=ZJXXZX/C=CN" w:date="2016-06-28T11:53:00Z"/>
              </w:rPr>
            </w:pPr>
            <w:ins w:id="863" w:author="CN=文印室/O=ZJXXZX/C=CN" w:date="2016-06-28T11:53:00Z">
              <w:r>
                <w:rPr>
                  <w:sz w:val="18"/>
                  <w:szCs w:val="18"/>
                </w:rPr>
                <w:t>市场调节价</w:t>
              </w:r>
            </w:ins>
          </w:p>
          <w:p>
            <w:pPr>
              <w:pStyle w:val="Normal"/>
              <w:spacing w:lineRule="exact" w:line="260"/>
              <w:rPr>
                <w:sz w:val="18"/>
                <w:szCs w:val="18"/>
              </w:rPr>
            </w:pPr>
            <w:ins w:id="86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66"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67" w:author="CN=文印室/O=ZJXXZX/C=CN" w:date="2016-06-28T11:53:00Z">
              <w:r>
                <w:rPr>
                  <w:sz w:val="18"/>
                  <w:szCs w:val="18"/>
                </w:rPr>
                <w:t>按照国发〔</w:t>
              </w:r>
            </w:ins>
            <w:ins w:id="868" w:author="CN=文印室/O=ZJXXZX/C=CN" w:date="2016-06-28T11:53:00Z">
              <w:r>
                <w:rPr>
                  <w:sz w:val="18"/>
                  <w:szCs w:val="18"/>
                </w:rPr>
                <w:t>2015</w:t>
              </w:r>
            </w:ins>
            <w:ins w:id="869" w:author="CN=文印室/O=ZJXXZX/C=CN" w:date="2016-06-28T11:53:00Z">
              <w:r>
                <w:rPr>
                  <w:sz w:val="18"/>
                  <w:szCs w:val="18"/>
                </w:rPr>
                <w:t>〕</w:t>
              </w:r>
            </w:ins>
            <w:ins w:id="870" w:author="CN=文印室/O=ZJXXZX/C=CN" w:date="2016-06-28T11:53:00Z">
              <w:r>
                <w:rPr>
                  <w:sz w:val="18"/>
                  <w:szCs w:val="18"/>
                </w:rPr>
                <w:t>58</w:t>
              </w:r>
            </w:ins>
            <w:ins w:id="871" w:author="CN=文印室/O=ZJXXZX/C=CN" w:date="2016-06-28T11:53:00Z">
              <w:r>
                <w:rPr>
                  <w:sz w:val="18"/>
                  <w:szCs w:val="18"/>
                </w:rPr>
                <w:t>号文件第</w:t>
              </w:r>
            </w:ins>
            <w:ins w:id="872" w:author="CN=文印室/O=ZJXXZX/C=CN" w:date="2016-06-28T11:53:00Z">
              <w:r>
                <w:rPr>
                  <w:sz w:val="18"/>
                  <w:szCs w:val="18"/>
                </w:rPr>
                <w:t>18</w:t>
              </w:r>
            </w:ins>
            <w:ins w:id="873" w:author="CN=文印室/O=ZJXXZX/C=CN" w:date="2016-06-28T11:53:00Z">
              <w:r>
                <w:rPr>
                  <w:sz w:val="18"/>
                  <w:szCs w:val="18"/>
                </w:rPr>
                <w:t>项执行。</w:t>
              </w:r>
            </w:ins>
          </w:p>
        </w:tc>
      </w:tr>
      <w:tr>
        <w:trPr>
          <w:trHeight w:val="17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74" w:author="CN=文印室/O=ZJXXZX/C=CN" w:date="2016-06-28T11:53:00Z">
              <w:r>
                <w:rPr>
                  <w:sz w:val="18"/>
                  <w:szCs w:val="18"/>
                </w:rPr>
                <w:t>33</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75" w:author="CN=文印室/O=ZJXXZX/C=CN" w:date="2016-06-28T11:53:00Z">
              <w:r>
                <w:rPr>
                  <w:sz w:val="18"/>
                  <w:szCs w:val="18"/>
                </w:rPr>
                <w:t>建设规划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76" w:author="CN=文印室/O=ZJXXZX/C=CN" w:date="2016-06-28T11:53:00Z">
              <w:r>
                <w:rPr>
                  <w:sz w:val="18"/>
                  <w:szCs w:val="18"/>
                </w:rPr>
                <w:t>建设项目选址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877" w:author="CN=文印室/O=ZJXXZX/C=CN" w:date="2016-06-28T11:53:00Z">
              <w:r>
                <w:rPr>
                  <w:sz w:val="18"/>
                  <w:szCs w:val="18"/>
                </w:rPr>
                <w:t>重大建设项目选址论证报告书（交通影响评价相关内容纳入选址论证报告）</w:t>
              </w:r>
            </w:ins>
          </w:p>
        </w:tc>
        <w:tc>
          <w:tcPr>
            <w:tcW w:w="609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100"/>
              <w:jc w:val="both"/>
              <w:rPr>
                <w:rFonts w:ascii="Times New Roman" w:hAnsi="Times New Roman" w:eastAsia="仿宋_GB2312" w:cs="Times New Roman"/>
                <w:kern w:val="2"/>
                <w:sz w:val="18"/>
                <w:szCs w:val="18"/>
                <w:ins w:id="887" w:author="CN=文印室/O=ZJXXZX/C=CN" w:date="2016-06-28T11:53:00Z"/>
              </w:rPr>
            </w:pPr>
            <w:ins w:id="878" w:author="CN=文印室/O=ZJXXZX/C=CN" w:date="2016-06-28T11:53:00Z">
              <w:r>
                <w:rPr>
                  <w:rFonts w:ascii="Times New Roman" w:hAnsi="Times New Roman" w:cs="Times New Roman" w:eastAsia="仿宋_GB2312"/>
                  <w:kern w:val="2"/>
                  <w:sz w:val="18"/>
                  <w:szCs w:val="18"/>
                </w:rPr>
                <w:t>《中华人民共和国城乡规划法》（国家主席令</w:t>
              </w:r>
            </w:ins>
            <w:ins w:id="879" w:author="CN=文印室/O=ZJXXZX/C=CN" w:date="2016-06-28T11:53:00Z">
              <w:r>
                <w:rPr>
                  <w:rFonts w:eastAsia="仿宋_GB2312" w:cs="Times New Roman" w:ascii="Times New Roman" w:hAnsi="Times New Roman"/>
                  <w:kern w:val="2"/>
                  <w:sz w:val="18"/>
                  <w:szCs w:val="18"/>
                </w:rPr>
                <w:t>2007</w:t>
              </w:r>
            </w:ins>
            <w:ins w:id="880" w:author="CN=文印室/O=ZJXXZX/C=CN" w:date="2016-06-28T11:53:00Z">
              <w:r>
                <w:rPr>
                  <w:rFonts w:ascii="Times New Roman" w:hAnsi="Times New Roman" w:cs="Times New Roman" w:eastAsia="仿宋_GB2312"/>
                  <w:kern w:val="2"/>
                  <w:sz w:val="18"/>
                  <w:szCs w:val="18"/>
                </w:rPr>
                <w:t>年第</w:t>
              </w:r>
            </w:ins>
            <w:ins w:id="881" w:author="CN=文印室/O=ZJXXZX/C=CN" w:date="2016-06-28T11:53:00Z">
              <w:r>
                <w:rPr>
                  <w:rFonts w:eastAsia="仿宋_GB2312" w:cs="Times New Roman" w:ascii="Times New Roman" w:hAnsi="Times New Roman"/>
                  <w:kern w:val="2"/>
                  <w:sz w:val="18"/>
                  <w:szCs w:val="18"/>
                </w:rPr>
                <w:t>74</w:t>
              </w:r>
            </w:ins>
            <w:ins w:id="882" w:author="CN=文印室/O=ZJXXZX/C=CN" w:date="2016-06-28T11:53:00Z">
              <w:r>
                <w:rPr>
                  <w:rFonts w:ascii="Times New Roman" w:hAnsi="Times New Roman" w:cs="Times New Roman" w:eastAsia="仿宋_GB2312"/>
                  <w:kern w:val="2"/>
                  <w:sz w:val="18"/>
                  <w:szCs w:val="18"/>
                </w:rPr>
                <w:t>号）、《浙江省城乡规划条例》（</w:t>
              </w:r>
            </w:ins>
            <w:ins w:id="883" w:author="CN=文印室/O=ZJXXZX/C=CN" w:date="2016-06-28T11:53:00Z">
              <w:r>
                <w:rPr>
                  <w:rFonts w:eastAsia="仿宋_GB2312" w:cs="Times New Roman" w:ascii="Times New Roman" w:hAnsi="Times New Roman"/>
                  <w:kern w:val="2"/>
                  <w:sz w:val="18"/>
                  <w:szCs w:val="18"/>
                </w:rPr>
                <w:t>2010</w:t>
              </w:r>
            </w:ins>
            <w:ins w:id="884" w:author="CN=文印室/O=ZJXXZX/C=CN" w:date="2016-06-28T11:53:00Z">
              <w:r>
                <w:rPr>
                  <w:rFonts w:ascii="Times New Roman" w:hAnsi="Times New Roman" w:cs="Times New Roman" w:eastAsia="仿宋_GB2312"/>
                  <w:kern w:val="2"/>
                  <w:sz w:val="18"/>
                  <w:szCs w:val="18"/>
                </w:rPr>
                <w:t>年</w:t>
              </w:r>
            </w:ins>
            <w:ins w:id="885" w:author="CN=文印室/O=ZJXXZX/C=CN" w:date="2016-06-28T11:53:00Z">
              <w:r>
                <w:rPr>
                  <w:rFonts w:eastAsia="仿宋_GB2312" w:cs="Times New Roman" w:ascii="Times New Roman" w:hAnsi="Times New Roman"/>
                  <w:kern w:val="2"/>
                  <w:sz w:val="18"/>
                  <w:szCs w:val="18"/>
                </w:rPr>
                <w:t>51</w:t>
              </w:r>
            </w:ins>
            <w:ins w:id="886" w:author="CN=文印室/O=ZJXXZX/C=CN" w:date="2016-06-28T11:53:00Z">
              <w:r>
                <w:rPr>
                  <w:rFonts w:ascii="Times New Roman" w:hAnsi="Times New Roman" w:cs="Times New Roman" w:eastAsia="仿宋_GB2312"/>
                  <w:kern w:val="2"/>
                  <w:sz w:val="18"/>
                  <w:szCs w:val="18"/>
                </w:rPr>
                <w:t>号）</w:t>
              </w:r>
            </w:ins>
          </w:p>
          <w:p>
            <w:pPr>
              <w:pStyle w:val="Normal"/>
              <w:shd w:fill="FFFFFF" w:val="clear"/>
              <w:spacing w:lineRule="exact" w:line="260"/>
              <w:ind w:firstLine="480"/>
              <w:rPr>
                <w:rFonts w:ascii="Times New Roman" w:hAnsi="Times New Roman" w:eastAsia="仿宋_GB2312" w:cs="Times New Roman"/>
                <w:kern w:val="2"/>
                <w:sz w:val="18"/>
                <w:szCs w:val="18"/>
              </w:rPr>
            </w:pPr>
            <w:r>
              <w:rPr>
                <w:rFonts w:eastAsia="仿宋_GB2312" w:cs="Times New Roman"/>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889" w:author="CN=文印室/O=ZJXXZX/C=CN" w:date="2016-06-28T11:53:00Z"/>
              </w:rPr>
            </w:pPr>
            <w:ins w:id="888" w:author="CN=文印室/O=ZJXXZX/C=CN" w:date="2016-06-28T11:53:00Z">
              <w:r>
                <w:rPr>
                  <w:sz w:val="18"/>
                  <w:szCs w:val="18"/>
                </w:rPr>
                <w:t>市场调节价</w:t>
              </w:r>
            </w:ins>
          </w:p>
          <w:p>
            <w:pPr>
              <w:pStyle w:val="Normal"/>
              <w:spacing w:lineRule="exact" w:line="260"/>
              <w:rPr>
                <w:sz w:val="18"/>
                <w:szCs w:val="18"/>
              </w:rPr>
            </w:pPr>
            <w:ins w:id="890" w:author="CN=文印室/O=ZJXXZX/C=CN" w:date="2016-06-28T11:53:00Z">
              <w:r>
                <w:rPr>
                  <w:sz w:val="18"/>
                  <w:szCs w:val="18"/>
                </w:rPr>
                <w:t>交通影响评价按省政府</w:t>
              </w:r>
            </w:ins>
            <w:ins w:id="891" w:author="CN=文印室/O=ZJXXZX/C=CN" w:date="2016-06-28T11:53:00Z">
              <w:r>
                <w:rPr>
                  <w:sz w:val="18"/>
                  <w:szCs w:val="18"/>
                </w:rPr>
                <w:t>316</w:t>
              </w:r>
            </w:ins>
            <w:ins w:id="892" w:author="CN=文印室/O=ZJXXZX/C=CN" w:date="2016-06-28T11:53:00Z">
              <w:r>
                <w:rPr>
                  <w:sz w:val="18"/>
                  <w:szCs w:val="18"/>
                </w:rPr>
                <w:t>号令规定不得向建设单位收费，其他服务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93" w:author="CN=文印室/O=ZJXXZX/C=CN" w:date="2016-06-28T11:53:00Z">
              <w:r>
                <w:rPr>
                  <w:sz w:val="18"/>
                  <w:szCs w:val="18"/>
                </w:rPr>
                <w:t>40</w:t>
              </w:r>
            </w:ins>
            <w:ins w:id="894" w:author="CN=文印室/O=ZJXXZX/C=CN" w:date="2016-06-28T11:53:00Z">
              <w:r>
                <w:rPr>
                  <w:sz w:val="18"/>
                  <w:szCs w:val="18"/>
                </w:rPr>
                <w:t>个工作日；跨区域线型工程或情况复杂的，合同另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ins w:id="895" w:author="CN=文印室/O=ZJXXZX/C=CN" w:date="2016-06-28T11:53:00Z">
              <w:r>
                <w:rPr>
                  <w:sz w:val="18"/>
                  <w:szCs w:val="18"/>
                </w:rPr>
                <w:t>对城乡规划范围内的项目原则上采用简易说明方式。</w:t>
              </w:r>
            </w:ins>
          </w:p>
        </w:tc>
      </w:tr>
      <w:tr>
        <w:trPr>
          <w:trHeight w:val="11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96" w:author="CN=文印室/O=ZJXXZX/C=CN" w:date="2016-06-28T11:53:00Z">
              <w:r>
                <w:rPr>
                  <w:sz w:val="18"/>
                  <w:szCs w:val="18"/>
                </w:rPr>
                <w:t>3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97" w:author="CN=文印室/O=ZJXXZX/C=CN" w:date="2016-06-28T11:53:00Z">
              <w:r>
                <w:rPr>
                  <w:sz w:val="18"/>
                  <w:szCs w:val="18"/>
                </w:rPr>
                <w:t>建设工程（含临时建设工程）规划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98" w:author="CN=文印室/O=ZJXXZX/C=CN" w:date="2016-06-28T11:53:00Z">
              <w:r>
                <w:rPr>
                  <w:sz w:val="18"/>
                  <w:szCs w:val="18"/>
                </w:rPr>
                <w:t>规划建设项目日照分析</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99" w:author="CN=文印室/O=ZJXXZX/C=CN" w:date="2016-06-28T11:53:00Z">
              <w:r>
                <w:rPr>
                  <w:sz w:val="18"/>
                  <w:szCs w:val="18"/>
                </w:rPr>
                <w:t>《中华人民共和国物权法》（国家主席令</w:t>
              </w:r>
            </w:ins>
            <w:ins w:id="900" w:author="CN=文印室/O=ZJXXZX/C=CN" w:date="2016-06-28T11:53:00Z">
              <w:r>
                <w:rPr>
                  <w:sz w:val="18"/>
                  <w:szCs w:val="18"/>
                </w:rPr>
                <w:t>2007</w:t>
              </w:r>
            </w:ins>
            <w:ins w:id="901" w:author="CN=文印室/O=ZJXXZX/C=CN" w:date="2016-06-28T11:53:00Z">
              <w:r>
                <w:rPr>
                  <w:sz w:val="18"/>
                  <w:szCs w:val="18"/>
                </w:rPr>
                <w:t>年第</w:t>
              </w:r>
            </w:ins>
            <w:ins w:id="902" w:author="CN=文印室/O=ZJXXZX/C=CN" w:date="2016-06-28T11:53:00Z">
              <w:r>
                <w:rPr>
                  <w:sz w:val="18"/>
                  <w:szCs w:val="18"/>
                </w:rPr>
                <w:t>62</w:t>
              </w:r>
            </w:ins>
            <w:ins w:id="903" w:author="CN=文印室/O=ZJXXZX/C=CN" w:date="2016-06-28T11:53:00Z">
              <w:r>
                <w:rPr>
                  <w:sz w:val="18"/>
                  <w:szCs w:val="18"/>
                </w:rPr>
                <w:t>号）、《城市居住区规划设计规范》（</w:t>
              </w:r>
            </w:ins>
            <w:ins w:id="904" w:author="CN=文印室/O=ZJXXZX/C=CN" w:date="2016-06-28T11:53:00Z">
              <w:r>
                <w:rPr>
                  <w:sz w:val="18"/>
                  <w:szCs w:val="18"/>
                </w:rPr>
                <w:t>GB 50180—93</w:t>
              </w:r>
            </w:ins>
            <w:ins w:id="905" w:author="CN=文印室/O=ZJXXZX/C=CN" w:date="2016-06-28T11:53:00Z">
              <w:r>
                <w:rPr>
                  <w:sz w:val="18"/>
                  <w:szCs w:val="18"/>
                </w:rPr>
                <w:t>）、《浙江省城市建筑工程日照分析技术规程》（</w:t>
              </w:r>
            </w:ins>
            <w:ins w:id="906" w:author="CN=文印室/O=ZJXXZX/C=CN" w:date="2016-06-28T11:53:00Z">
              <w:r>
                <w:rPr>
                  <w:sz w:val="18"/>
                  <w:szCs w:val="18"/>
                </w:rPr>
                <w:t>DB33/1050-2008</w:t>
              </w:r>
            </w:ins>
            <w:ins w:id="907" w:author="CN=文印室/O=ZJXXZX/C=CN" w:date="2016-06-28T11:53:00Z">
              <w:r>
                <w:rPr>
                  <w:sz w:val="18"/>
                  <w:szCs w:val="18"/>
                </w:rPr>
                <w: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909" w:author="CN=文印室/O=ZJXXZX/C=CN" w:date="2016-06-28T11:53:00Z"/>
              </w:rPr>
            </w:pPr>
            <w:ins w:id="908" w:author="CN=文印室/O=ZJXXZX/C=CN" w:date="2016-06-28T11:53:00Z">
              <w:r>
                <w:rPr>
                  <w:sz w:val="18"/>
                  <w:szCs w:val="18"/>
                </w:rPr>
                <w:t>政府指导价</w:t>
              </w:r>
            </w:ins>
          </w:p>
          <w:p>
            <w:pPr>
              <w:pStyle w:val="Normal"/>
              <w:spacing w:lineRule="exact" w:line="260"/>
              <w:rPr>
                <w:sz w:val="18"/>
                <w:szCs w:val="18"/>
              </w:rPr>
            </w:pPr>
            <w:ins w:id="910" w:author="CN=文印室/O=ZJXXZX/C=CN" w:date="2016-06-28T11:53:00Z">
              <w:r>
                <w:rPr>
                  <w:sz w:val="18"/>
                  <w:szCs w:val="18"/>
                </w:rPr>
                <w:t>浙江省物价局（浙价服〔</w:t>
              </w:r>
            </w:ins>
            <w:ins w:id="911" w:author="CN=文印室/O=ZJXXZX/C=CN" w:date="2016-06-28T11:53:00Z">
              <w:r>
                <w:rPr>
                  <w:sz w:val="18"/>
                  <w:szCs w:val="18"/>
                </w:rPr>
                <w:t>2013</w:t>
              </w:r>
            </w:ins>
            <w:ins w:id="912" w:author="CN=文印室/O=ZJXXZX/C=CN" w:date="2016-06-28T11:53:00Z">
              <w:r>
                <w:rPr>
                  <w:sz w:val="18"/>
                  <w:szCs w:val="18"/>
                </w:rPr>
                <w:t>〕</w:t>
              </w:r>
            </w:ins>
            <w:ins w:id="913" w:author="CN=文印室/O=ZJXXZX/C=CN" w:date="2016-06-28T11:53:00Z">
              <w:r>
                <w:rPr>
                  <w:sz w:val="18"/>
                  <w:szCs w:val="18"/>
                </w:rPr>
                <w:t>256</w:t>
              </w:r>
            </w:ins>
            <w:ins w:id="91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5" w:author="CN=文印室/O=ZJXXZX/C=CN" w:date="2016-06-28T11:53:00Z">
              <w:r>
                <w:rPr>
                  <w:sz w:val="18"/>
                  <w:szCs w:val="18"/>
                </w:rPr>
                <w:t>7</w:t>
              </w:r>
            </w:ins>
            <w:ins w:id="916" w:author="CN=文印室/O=ZJXXZX/C=CN" w:date="2016-06-28T11:53:00Z">
              <w:r>
                <w:rPr>
                  <w:sz w:val="18"/>
                  <w:szCs w:val="18"/>
                </w:rPr>
                <w:t>个工作日；规模较大的项目可适当延长，合同另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7" w:author="CN=文印室/O=ZJXXZX/C=CN" w:date="2016-06-28T11:53:00Z">
              <w:r>
                <w:rPr>
                  <w:sz w:val="18"/>
                  <w:szCs w:val="18"/>
                </w:rPr>
                <w:t>3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8" w:author="CN=文印室/O=ZJXXZX/C=CN" w:date="2016-06-28T11:53:00Z">
              <w:r>
                <w:rPr>
                  <w:sz w:val="18"/>
                  <w:szCs w:val="18"/>
                </w:rPr>
                <w:t>民用建筑项目节能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9" w:author="CN=文印室/O=ZJXXZX/C=CN" w:date="2016-06-28T11:53:00Z">
              <w:r>
                <w:rPr>
                  <w:sz w:val="18"/>
                  <w:szCs w:val="18"/>
                </w:rPr>
                <w:t>民用建筑项目节能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20" w:author="CN=文印室/O=ZJXXZX/C=CN" w:date="2016-06-28T11:53:00Z">
              <w:r>
                <w:rPr>
                  <w:sz w:val="18"/>
                  <w:szCs w:val="18"/>
                </w:rPr>
                <w:t>《中华人民共和国节约能源法》（国家主席令</w:t>
              </w:r>
            </w:ins>
            <w:ins w:id="921" w:author="CN=文印室/O=ZJXXZX/C=CN" w:date="2016-06-28T11:53:00Z">
              <w:r>
                <w:rPr>
                  <w:sz w:val="18"/>
                  <w:szCs w:val="18"/>
                </w:rPr>
                <w:t>2008</w:t>
              </w:r>
            </w:ins>
            <w:ins w:id="922" w:author="CN=文印室/O=ZJXXZX/C=CN" w:date="2016-06-28T11:53:00Z">
              <w:r>
                <w:rPr>
                  <w:sz w:val="18"/>
                  <w:szCs w:val="18"/>
                </w:rPr>
                <w:t>年第</w:t>
              </w:r>
            </w:ins>
            <w:ins w:id="923" w:author="CN=文印室/O=ZJXXZX/C=CN" w:date="2016-06-28T11:53:00Z">
              <w:r>
                <w:rPr>
                  <w:sz w:val="18"/>
                  <w:szCs w:val="18"/>
                </w:rPr>
                <w:t>77</w:t>
              </w:r>
            </w:ins>
            <w:ins w:id="924" w:author="CN=文印室/O=ZJXXZX/C=CN" w:date="2016-06-28T11:53:00Z">
              <w:r>
                <w:rPr>
                  <w:sz w:val="18"/>
                  <w:szCs w:val="18"/>
                </w:rPr>
                <w:t>号）、《公共机构节能条例》（国务院令</w:t>
              </w:r>
            </w:ins>
            <w:ins w:id="925" w:author="CN=文印室/O=ZJXXZX/C=CN" w:date="2016-06-28T11:53:00Z">
              <w:r>
                <w:rPr>
                  <w:sz w:val="18"/>
                  <w:szCs w:val="18"/>
                </w:rPr>
                <w:t>2008</w:t>
              </w:r>
            </w:ins>
            <w:ins w:id="926" w:author="CN=文印室/O=ZJXXZX/C=CN" w:date="2016-06-28T11:53:00Z">
              <w:r>
                <w:rPr>
                  <w:sz w:val="18"/>
                  <w:szCs w:val="18"/>
                </w:rPr>
                <w:t>年第</w:t>
              </w:r>
            </w:ins>
            <w:ins w:id="927" w:author="CN=文印室/O=ZJXXZX/C=CN" w:date="2016-06-28T11:53:00Z">
              <w:r>
                <w:rPr>
                  <w:sz w:val="18"/>
                  <w:szCs w:val="18"/>
                </w:rPr>
                <w:t>531</w:t>
              </w:r>
            </w:ins>
            <w:ins w:id="928" w:author="CN=文印室/O=ZJXXZX/C=CN" w:date="2016-06-28T11:53:00Z">
              <w:r>
                <w:rPr>
                  <w:sz w:val="18"/>
                  <w:szCs w:val="18"/>
                </w:rPr>
                <w:t>号）、《浙江省绿色建筑条例》</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930" w:author="CN=文印室/O=ZJXXZX/C=CN" w:date="2016-06-28T11:53:00Z"/>
              </w:rPr>
            </w:pPr>
            <w:ins w:id="929" w:author="CN=文印室/O=ZJXXZX/C=CN" w:date="2016-06-28T11:53:00Z">
              <w:r>
                <w:rPr>
                  <w:sz w:val="18"/>
                  <w:szCs w:val="18"/>
                </w:rPr>
                <w:t>政府指导价</w:t>
              </w:r>
            </w:ins>
          </w:p>
          <w:p>
            <w:pPr>
              <w:pStyle w:val="Normal"/>
              <w:spacing w:lineRule="exact" w:line="260"/>
              <w:rPr>
                <w:sz w:val="18"/>
                <w:szCs w:val="18"/>
              </w:rPr>
            </w:pPr>
            <w:ins w:id="931" w:author="CN=文印室/O=ZJXXZX/C=CN" w:date="2016-06-28T11:53:00Z">
              <w:r>
                <w:rPr>
                  <w:sz w:val="18"/>
                  <w:szCs w:val="18"/>
                </w:rPr>
                <w:t>浙江省物价局（浙价服〔</w:t>
              </w:r>
            </w:ins>
            <w:ins w:id="932" w:author="CN=文印室/O=ZJXXZX/C=CN" w:date="2016-06-28T11:53:00Z">
              <w:r>
                <w:rPr>
                  <w:sz w:val="18"/>
                  <w:szCs w:val="18"/>
                </w:rPr>
                <w:t>2013</w:t>
              </w:r>
            </w:ins>
            <w:ins w:id="933" w:author="CN=文印室/O=ZJXXZX/C=CN" w:date="2016-06-28T11:53:00Z">
              <w:r>
                <w:rPr>
                  <w:sz w:val="18"/>
                  <w:szCs w:val="18"/>
                </w:rPr>
                <w:t>〕</w:t>
              </w:r>
            </w:ins>
            <w:ins w:id="934" w:author="CN=文印室/O=ZJXXZX/C=CN" w:date="2016-06-28T11:53:00Z">
              <w:r>
                <w:rPr>
                  <w:sz w:val="18"/>
                  <w:szCs w:val="18"/>
                </w:rPr>
                <w:t>84</w:t>
              </w:r>
            </w:ins>
            <w:ins w:id="93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36" w:author="CN=文印室/O=ZJXXZX/C=CN" w:date="2016-06-28T11:53:00Z">
              <w:r>
                <w:rPr>
                  <w:sz w:val="18"/>
                  <w:szCs w:val="18"/>
                </w:rPr>
                <w:t>10</w:t>
              </w:r>
            </w:ins>
            <w:ins w:id="937"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38" w:author="CN=文印室/O=ZJXXZX/C=CN" w:date="2016-06-28T11:53:00Z">
              <w:r>
                <w:rPr>
                  <w:sz w:val="18"/>
                  <w:szCs w:val="18"/>
                </w:rPr>
                <w:t>审批部门进一步制订具体简易操作办法。</w:t>
              </w:r>
            </w:ins>
          </w:p>
        </w:tc>
      </w:tr>
      <w:tr>
        <w:trPr>
          <w:trHeight w:val="29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39" w:author="CN=文印室/O=ZJXXZX/C=CN" w:date="2016-06-28T11:53:00Z">
              <w:r>
                <w:rPr>
                  <w:sz w:val="18"/>
                  <w:szCs w:val="18"/>
                </w:rPr>
                <w:t>3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40" w:author="CN=文印室/O=ZJXXZX/C=CN" w:date="2016-06-28T11:53:00Z">
              <w:r>
                <w:rPr>
                  <w:sz w:val="18"/>
                  <w:szCs w:val="18"/>
                </w:rPr>
                <w:t>房屋建筑和市政基础设施工程施工图设计文件审查备案</w:t>
              </w:r>
            </w:ins>
            <w:ins w:id="941"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42" w:author="CN=文印室/O=ZJXXZX/C=CN" w:date="2016-06-28T11:53:00Z">
              <w:r>
                <w:rPr>
                  <w:sz w:val="18"/>
                  <w:szCs w:val="18"/>
                </w:rPr>
                <w:t>房屋建筑和市政基础设施工程施工图设计文件审查</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43" w:author="CN=文印室/O=ZJXXZX/C=CN" w:date="2016-06-28T11:53:00Z">
              <w:r>
                <w:rPr>
                  <w:sz w:val="18"/>
                  <w:szCs w:val="18"/>
                </w:rPr>
                <w:t>《建设工程勘察设计条例》</w:t>
              </w:r>
            </w:ins>
            <w:ins w:id="944" w:author="CN=文印室/O=ZJXXZX/C=CN" w:date="2016-06-28T11:53:00Z">
              <w:r>
                <w:rPr>
                  <w:sz w:val="18"/>
                  <w:szCs w:val="18"/>
                </w:rPr>
                <w:t>(</w:t>
              </w:r>
            </w:ins>
            <w:ins w:id="945" w:author="CN=文印室/O=ZJXXZX/C=CN" w:date="2016-06-28T11:53:00Z">
              <w:r>
                <w:rPr>
                  <w:sz w:val="18"/>
                  <w:szCs w:val="18"/>
                </w:rPr>
                <w:t>国务院令</w:t>
              </w:r>
            </w:ins>
            <w:ins w:id="946" w:author="CN=文印室/O=ZJXXZX/C=CN" w:date="2016-06-28T11:53:00Z">
              <w:r>
                <w:rPr>
                  <w:sz w:val="18"/>
                  <w:szCs w:val="18"/>
                </w:rPr>
                <w:t>2000</w:t>
              </w:r>
            </w:ins>
            <w:ins w:id="947" w:author="CN=文印室/O=ZJXXZX/C=CN" w:date="2016-06-28T11:53:00Z">
              <w:r>
                <w:rPr>
                  <w:sz w:val="18"/>
                  <w:szCs w:val="18"/>
                </w:rPr>
                <w:t>年第</w:t>
              </w:r>
            </w:ins>
            <w:ins w:id="948" w:author="CN=文印室/O=ZJXXZX/C=CN" w:date="2016-06-28T11:53:00Z">
              <w:r>
                <w:rPr>
                  <w:sz w:val="18"/>
                  <w:szCs w:val="18"/>
                </w:rPr>
                <w:t>293</w:t>
              </w:r>
            </w:ins>
            <w:ins w:id="949" w:author="CN=文印室/O=ZJXXZX/C=CN" w:date="2016-06-28T11:53:00Z">
              <w:r>
                <w:rPr>
                  <w:sz w:val="18"/>
                  <w:szCs w:val="18"/>
                </w:rPr>
                <w:t>号</w:t>
              </w:r>
            </w:ins>
            <w:ins w:id="950" w:author="CN=文印室/O=ZJXXZX/C=CN" w:date="2016-06-28T11:53:00Z">
              <w:r>
                <w:rPr>
                  <w:sz w:val="18"/>
                  <w:szCs w:val="18"/>
                </w:rPr>
                <w:t>)</w:t>
              </w:r>
            </w:ins>
            <w:ins w:id="951" w:author="CN=文印室/O=ZJXXZX/C=CN" w:date="2016-06-28T11:53:00Z">
              <w:r>
                <w:rPr>
                  <w:sz w:val="18"/>
                  <w:szCs w:val="18"/>
                </w:rPr>
                <w:t>、《建设工程质量管理条例》（国务院令</w:t>
              </w:r>
            </w:ins>
            <w:ins w:id="952" w:author="CN=文印室/O=ZJXXZX/C=CN" w:date="2016-06-28T11:53:00Z">
              <w:r>
                <w:rPr>
                  <w:sz w:val="18"/>
                  <w:szCs w:val="18"/>
                </w:rPr>
                <w:t>2000</w:t>
              </w:r>
            </w:ins>
            <w:ins w:id="953" w:author="CN=文印室/O=ZJXXZX/C=CN" w:date="2016-06-28T11:53:00Z">
              <w:r>
                <w:rPr>
                  <w:sz w:val="18"/>
                  <w:szCs w:val="18"/>
                </w:rPr>
                <w:t>年第</w:t>
              </w:r>
            </w:ins>
            <w:ins w:id="954" w:author="CN=文印室/O=ZJXXZX/C=CN" w:date="2016-06-28T11:53:00Z">
              <w:r>
                <w:rPr>
                  <w:sz w:val="18"/>
                  <w:szCs w:val="18"/>
                </w:rPr>
                <w:t>279</w:t>
              </w:r>
            </w:ins>
            <w:ins w:id="955" w:author="CN=文印室/O=ZJXXZX/C=CN" w:date="2016-06-28T11:53:00Z">
              <w:r>
                <w:rPr>
                  <w:sz w:val="18"/>
                  <w:szCs w:val="18"/>
                </w:rPr>
                <w:t>号）、《房屋建筑和市政基础设施工程施工图设计文件审查管理办法》（住房和城乡建设部令</w:t>
              </w:r>
            </w:ins>
            <w:ins w:id="956" w:author="CN=文印室/O=ZJXXZX/C=CN" w:date="2016-06-28T11:53:00Z">
              <w:r>
                <w:rPr>
                  <w:sz w:val="18"/>
                  <w:szCs w:val="18"/>
                </w:rPr>
                <w:t>2013</w:t>
              </w:r>
            </w:ins>
            <w:ins w:id="957" w:author="CN=文印室/O=ZJXXZX/C=CN" w:date="2016-06-28T11:53:00Z">
              <w:r>
                <w:rPr>
                  <w:sz w:val="18"/>
                  <w:szCs w:val="18"/>
                </w:rPr>
                <w:t>年第</w:t>
              </w:r>
            </w:ins>
            <w:ins w:id="958" w:author="CN=文印室/O=ZJXXZX/C=CN" w:date="2016-06-28T11:53:00Z">
              <w:r>
                <w:rPr>
                  <w:sz w:val="18"/>
                  <w:szCs w:val="18"/>
                </w:rPr>
                <w:t>13</w:t>
              </w:r>
            </w:ins>
            <w:ins w:id="959"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961" w:author="CN=文印室/O=ZJXXZX/C=CN" w:date="2016-06-28T11:53:00Z"/>
              </w:rPr>
            </w:pPr>
            <w:ins w:id="960" w:author="CN=文印室/O=ZJXXZX/C=CN" w:date="2016-06-28T11:53:00Z">
              <w:r>
                <w:rPr>
                  <w:sz w:val="18"/>
                  <w:szCs w:val="18"/>
                </w:rPr>
                <w:t>市场调节价</w:t>
              </w:r>
            </w:ins>
          </w:p>
          <w:p>
            <w:pPr>
              <w:pStyle w:val="Normal"/>
              <w:spacing w:lineRule="exact" w:line="260"/>
              <w:rPr>
                <w:sz w:val="18"/>
                <w:szCs w:val="18"/>
              </w:rPr>
            </w:pPr>
            <w:ins w:id="962"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63" w:author="CN=文印室/O=ZJXXZX/C=CN" w:date="2016-06-28T11:53:00Z">
              <w:r>
                <w:rPr>
                  <w:sz w:val="18"/>
                  <w:szCs w:val="18"/>
                </w:rPr>
                <w:t>一级以上建筑工程、大型市政工程</w:t>
              </w:r>
            </w:ins>
            <w:ins w:id="964" w:author="CN=文印室/O=ZJXXZX/C=CN" w:date="2016-06-28T11:53:00Z">
              <w:r>
                <w:rPr>
                  <w:sz w:val="18"/>
                  <w:szCs w:val="18"/>
                </w:rPr>
                <w:t>10</w:t>
              </w:r>
            </w:ins>
            <w:ins w:id="965" w:author="CN=文印室/O=ZJXXZX/C=CN" w:date="2016-06-28T11:53:00Z">
              <w:r>
                <w:rPr>
                  <w:sz w:val="18"/>
                  <w:szCs w:val="18"/>
                </w:rPr>
                <w:t>个工作日；二级及以下建筑工程、中型及以下市政工程</w:t>
              </w:r>
            </w:ins>
            <w:ins w:id="966" w:author="CN=文印室/O=ZJXXZX/C=CN" w:date="2016-06-28T11:53:00Z">
              <w:r>
                <w:rPr>
                  <w:sz w:val="18"/>
                  <w:szCs w:val="18"/>
                </w:rPr>
                <w:t>7</w:t>
              </w:r>
            </w:ins>
            <w:ins w:id="967" w:author="CN=文印室/O=ZJXXZX/C=CN" w:date="2016-06-28T11:53:00Z">
              <w:r>
                <w:rPr>
                  <w:sz w:val="18"/>
                  <w:szCs w:val="18"/>
                </w:rPr>
                <w:t>个工作日；工程勘察文件，甲级项目</w:t>
              </w:r>
            </w:ins>
            <w:ins w:id="968" w:author="CN=文印室/O=ZJXXZX/C=CN" w:date="2016-06-28T11:53:00Z">
              <w:r>
                <w:rPr>
                  <w:sz w:val="18"/>
                  <w:szCs w:val="18"/>
                </w:rPr>
                <w:t>5</w:t>
              </w:r>
            </w:ins>
            <w:ins w:id="969" w:author="CN=文印室/O=ZJXXZX/C=CN" w:date="2016-06-28T11:53:00Z">
              <w:r>
                <w:rPr>
                  <w:sz w:val="18"/>
                  <w:szCs w:val="18"/>
                </w:rPr>
                <w:t>个工作日，乙级及以下项目</w:t>
              </w:r>
            </w:ins>
            <w:ins w:id="970" w:author="CN=文印室/O=ZJXXZX/C=CN" w:date="2016-06-28T11:53:00Z">
              <w:r>
                <w:rPr>
                  <w:sz w:val="18"/>
                  <w:szCs w:val="18"/>
                </w:rPr>
                <w:t>3</w:t>
              </w:r>
            </w:ins>
            <w:ins w:id="971"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72" w:author="CN=文印室/O=ZJXXZX/C=CN" w:date="2016-06-28T11:53:00Z">
              <w:r>
                <w:rPr>
                  <w:sz w:val="18"/>
                  <w:szCs w:val="18"/>
                </w:rPr>
                <w:t>1</w:t>
              </w:r>
            </w:ins>
            <w:ins w:id="973" w:author="CN=文印室/O=ZJXXZX/C=CN" w:date="2016-06-28T11:53:00Z">
              <w:r>
                <w:rPr>
                  <w:sz w:val="18"/>
                  <w:szCs w:val="18"/>
                </w:rPr>
                <w:t>、采取增加施工图审查机构数量的办法，提高审图效率，推行施工图审查信息化。</w:t>
              </w:r>
            </w:ins>
            <w:ins w:id="974" w:author="CN=文印室/O=ZJXXZX/C=CN" w:date="2016-06-28T11:53:00Z">
              <w:r>
                <w:rPr>
                  <w:sz w:val="18"/>
                  <w:szCs w:val="18"/>
                </w:rPr>
                <w:t>2</w:t>
              </w:r>
            </w:ins>
            <w:ins w:id="975" w:author="CN=文印室/O=ZJXXZX/C=CN" w:date="2016-06-28T11:53:00Z">
              <w:r>
                <w:rPr>
                  <w:sz w:val="18"/>
                  <w:szCs w:val="18"/>
                </w:rPr>
                <w:t>、消除中介机构区域限制的措施。</w:t>
              </w:r>
            </w:ins>
          </w:p>
        </w:tc>
      </w:tr>
      <w:tr>
        <w:trPr>
          <w:trHeight w:val="11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76" w:author="CN=文印室/O=ZJXXZX/C=CN" w:date="2016-06-28T11:53:00Z">
              <w:r>
                <w:rPr>
                  <w:sz w:val="18"/>
                  <w:szCs w:val="18"/>
                </w:rPr>
                <w:t>3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77" w:author="CN=文印室/O=ZJXXZX/C=CN" w:date="2016-06-28T11:53:00Z">
              <w:r>
                <w:rPr>
                  <w:sz w:val="18"/>
                  <w:szCs w:val="18"/>
                </w:rPr>
                <w:t>商品房预售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78" w:author="CN=文印室/O=ZJXXZX/C=CN" w:date="2016-06-28T11:53:00Z">
              <w:r>
                <w:rPr>
                  <w:sz w:val="18"/>
                  <w:szCs w:val="18"/>
                </w:rPr>
                <w:t>房产测绘（含预测绘和实测绘）</w:t>
              </w:r>
            </w:ins>
          </w:p>
        </w:tc>
        <w:tc>
          <w:tcPr>
            <w:tcW w:w="609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100"/>
              <w:jc w:val="both"/>
              <w:rPr>
                <w:rFonts w:ascii="Times New Roman" w:hAnsi="Times New Roman" w:eastAsia="仿宋_GB2312" w:cs="Times New Roman"/>
                <w:kern w:val="2"/>
                <w:sz w:val="18"/>
                <w:szCs w:val="18"/>
              </w:rPr>
            </w:pPr>
            <w:ins w:id="979" w:author="CN=文印室/O=ZJXXZX/C=CN" w:date="2016-06-28T11:53:00Z">
              <w:r>
                <w:rPr>
                  <w:rFonts w:ascii="Times New Roman" w:hAnsi="Times New Roman" w:cs="Times New Roman" w:eastAsia="仿宋_GB2312"/>
                  <w:kern w:val="2"/>
                  <w:sz w:val="18"/>
                  <w:szCs w:val="18"/>
                </w:rPr>
                <w:t>《中华人民共和国测绘法》、《商品房销售管理办法》</w:t>
              </w:r>
            </w:ins>
            <w:ins w:id="980" w:author="CN=文印室/O=ZJXXZX/C=CN" w:date="2016-06-28T11:53:00Z">
              <w:r>
                <w:rPr>
                  <w:rFonts w:eastAsia="仿宋_GB2312" w:cs="Times New Roman" w:ascii="Times New Roman" w:hAnsi="Times New Roman"/>
                  <w:kern w:val="2"/>
                  <w:sz w:val="18"/>
                  <w:szCs w:val="18"/>
                </w:rPr>
                <w:t>(</w:t>
              </w:r>
            </w:ins>
            <w:ins w:id="981" w:author="CN=文印室/O=ZJXXZX/C=CN" w:date="2016-06-28T11:53:00Z">
              <w:r>
                <w:rPr>
                  <w:rFonts w:ascii="Times New Roman" w:hAnsi="Times New Roman" w:cs="Times New Roman" w:eastAsia="仿宋_GB2312"/>
                  <w:kern w:val="2"/>
                  <w:sz w:val="18"/>
                  <w:szCs w:val="18"/>
                </w:rPr>
                <w:t>建设部令</w:t>
              </w:r>
            </w:ins>
            <w:ins w:id="982" w:author="CN=文印室/O=ZJXXZX/C=CN" w:date="2016-06-28T11:53:00Z">
              <w:r>
                <w:rPr>
                  <w:rFonts w:eastAsia="仿宋_GB2312" w:cs="Times New Roman" w:ascii="Times New Roman" w:hAnsi="Times New Roman"/>
                  <w:kern w:val="2"/>
                  <w:sz w:val="18"/>
                  <w:szCs w:val="18"/>
                </w:rPr>
                <w:t>2001</w:t>
              </w:r>
            </w:ins>
            <w:ins w:id="983" w:author="CN=文印室/O=ZJXXZX/C=CN" w:date="2016-06-28T11:53:00Z">
              <w:r>
                <w:rPr>
                  <w:rFonts w:ascii="Times New Roman" w:hAnsi="Times New Roman" w:cs="Times New Roman" w:eastAsia="仿宋_GB2312"/>
                  <w:kern w:val="2"/>
                  <w:sz w:val="18"/>
                  <w:szCs w:val="18"/>
                </w:rPr>
                <w:t>年第</w:t>
              </w:r>
            </w:ins>
            <w:ins w:id="984" w:author="CN=文印室/O=ZJXXZX/C=CN" w:date="2016-06-28T11:53:00Z">
              <w:r>
                <w:rPr>
                  <w:rFonts w:eastAsia="仿宋_GB2312" w:cs="Times New Roman" w:ascii="Times New Roman" w:hAnsi="Times New Roman"/>
                  <w:kern w:val="2"/>
                  <w:sz w:val="18"/>
                  <w:szCs w:val="18"/>
                </w:rPr>
                <w:t>88</w:t>
              </w:r>
            </w:ins>
            <w:ins w:id="985" w:author="CN=文印室/O=ZJXXZX/C=CN" w:date="2016-06-28T11:53:00Z">
              <w:r>
                <w:rPr>
                  <w:rFonts w:ascii="Times New Roman" w:hAnsi="Times New Roman" w:cs="Times New Roman" w:eastAsia="仿宋_GB2312"/>
                  <w:kern w:val="2"/>
                  <w:sz w:val="18"/>
                  <w:szCs w:val="18"/>
                </w:rPr>
                <w:t>号</w:t>
              </w:r>
            </w:ins>
            <w:ins w:id="986" w:author="CN=文印室/O=ZJXXZX/C=CN" w:date="2016-06-28T11:53:00Z">
              <w:r>
                <w:rPr>
                  <w:rFonts w:eastAsia="仿宋_GB2312" w:cs="Times New Roman" w:ascii="Times New Roman" w:hAnsi="Times New Roman"/>
                  <w:kern w:val="2"/>
                  <w:sz w:val="18"/>
                  <w:szCs w:val="18"/>
                </w:rPr>
                <w:t>)</w:t>
              </w:r>
            </w:ins>
            <w:ins w:id="987" w:author="CN=文印室/O=ZJXXZX/C=CN" w:date="2016-06-28T11:53:00Z">
              <w:r>
                <w:rPr>
                  <w:rFonts w:ascii="Times New Roman" w:hAnsi="Times New Roman" w:cs="Times New Roman" w:eastAsia="仿宋_GB2312"/>
                  <w:kern w:val="2"/>
                  <w:sz w:val="18"/>
                  <w:szCs w:val="18"/>
                </w:rPr>
                <w:t>、《房产测绘管理办法》（国家测绘局令</w:t>
              </w:r>
            </w:ins>
            <w:ins w:id="988" w:author="CN=文印室/O=ZJXXZX/C=CN" w:date="2016-06-28T11:53:00Z">
              <w:r>
                <w:rPr>
                  <w:rFonts w:eastAsia="仿宋_GB2312" w:cs="Times New Roman" w:ascii="Times New Roman" w:hAnsi="Times New Roman"/>
                  <w:kern w:val="2"/>
                  <w:sz w:val="18"/>
                  <w:szCs w:val="18"/>
                </w:rPr>
                <w:t>2001</w:t>
              </w:r>
            </w:ins>
            <w:ins w:id="989" w:author="CN=文印室/O=ZJXXZX/C=CN" w:date="2016-06-28T11:53:00Z">
              <w:r>
                <w:rPr>
                  <w:rFonts w:ascii="Times New Roman" w:hAnsi="Times New Roman" w:cs="Times New Roman" w:eastAsia="仿宋_GB2312"/>
                  <w:kern w:val="2"/>
                  <w:sz w:val="18"/>
                  <w:szCs w:val="18"/>
                </w:rPr>
                <w:t>年第</w:t>
              </w:r>
            </w:ins>
            <w:ins w:id="990" w:author="CN=文印室/O=ZJXXZX/C=CN" w:date="2016-06-28T11:53:00Z">
              <w:r>
                <w:rPr>
                  <w:rFonts w:eastAsia="仿宋_GB2312" w:cs="Times New Roman" w:ascii="Times New Roman" w:hAnsi="Times New Roman"/>
                  <w:kern w:val="2"/>
                  <w:sz w:val="18"/>
                  <w:szCs w:val="18"/>
                </w:rPr>
                <w:t>83</w:t>
              </w:r>
            </w:ins>
            <w:ins w:id="991" w:author="CN=文印室/O=ZJXXZX/C=CN" w:date="2016-06-28T11:53:00Z">
              <w:r>
                <w:rPr>
                  <w:rFonts w:ascii="Times New Roman" w:hAnsi="Times New Roman" w:cs="Times New Roman" w:eastAsia="仿宋_GB2312"/>
                  <w:kern w:val="2"/>
                  <w:sz w:val="18"/>
                  <w:szCs w:val="18"/>
                </w:rPr>
                <w:t>号</w:t>
              </w:r>
            </w:ins>
            <w:ins w:id="992" w:author="CN=文印室/O=ZJXXZX/C=CN" w:date="2016-06-28T11:53:00Z">
              <w:r>
                <w:rPr>
                  <w:rFonts w:eastAsia="仿宋_GB2312" w:cs="Times New Roman" w:ascii="Times New Roman" w:hAnsi="Times New Roman"/>
                  <w:kern w:val="2"/>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994" w:author="CN=文印室/O=ZJXXZX/C=CN" w:date="2016-06-28T11:53:00Z"/>
              </w:rPr>
            </w:pPr>
            <w:ins w:id="993" w:author="CN=文印室/O=ZJXXZX/C=CN" w:date="2016-06-28T11:53:00Z">
              <w:r>
                <w:rPr>
                  <w:sz w:val="18"/>
                  <w:szCs w:val="18"/>
                </w:rPr>
                <w:t>政府定价</w:t>
              </w:r>
            </w:ins>
          </w:p>
          <w:p>
            <w:pPr>
              <w:pStyle w:val="Normal"/>
              <w:spacing w:lineRule="exact" w:line="260"/>
              <w:rPr>
                <w:sz w:val="18"/>
                <w:szCs w:val="18"/>
              </w:rPr>
            </w:pPr>
            <w:ins w:id="995" w:author="CN=文印室/O=ZJXXZX/C=CN" w:date="2016-06-28T11:53:00Z">
              <w:r>
                <w:rPr>
                  <w:sz w:val="18"/>
                  <w:szCs w:val="18"/>
                </w:rPr>
                <w:t>浙江省物价局〔</w:t>
              </w:r>
            </w:ins>
            <w:ins w:id="996" w:author="CN=文印室/O=ZJXXZX/C=CN" w:date="2016-06-28T11:53:00Z">
              <w:r>
                <w:rPr>
                  <w:sz w:val="18"/>
                  <w:szCs w:val="18"/>
                </w:rPr>
                <w:t>2013</w:t>
              </w:r>
            </w:ins>
            <w:ins w:id="997" w:author="CN=文印室/O=ZJXXZX/C=CN" w:date="2016-06-28T11:53:00Z">
              <w:r>
                <w:rPr>
                  <w:sz w:val="18"/>
                  <w:szCs w:val="18"/>
                </w:rPr>
                <w:t>〕</w:t>
              </w:r>
            </w:ins>
            <w:ins w:id="998" w:author="CN=文印室/O=ZJXXZX/C=CN" w:date="2016-06-28T11:53:00Z">
              <w:r>
                <w:rPr>
                  <w:sz w:val="18"/>
                  <w:szCs w:val="18"/>
                </w:rPr>
                <w:t>86</w:t>
              </w:r>
            </w:ins>
            <w:ins w:id="999"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00" w:author="CN=文印室/O=ZJXXZX/C=CN" w:date="2016-06-28T11:53:00Z">
              <w:r>
                <w:rPr>
                  <w:sz w:val="18"/>
                  <w:szCs w:val="18"/>
                </w:rPr>
                <w:t>房产预测绘</w:t>
              </w:r>
            </w:ins>
            <w:ins w:id="1001" w:author="CN=文印室/O=ZJXXZX/C=CN" w:date="2016-06-28T11:53:00Z">
              <w:r>
                <w:rPr>
                  <w:sz w:val="18"/>
                  <w:szCs w:val="18"/>
                </w:rPr>
                <w:t>22</w:t>
              </w:r>
            </w:ins>
            <w:ins w:id="1002" w:author="CN=文印室/O=ZJXXZX/C=CN" w:date="2016-06-28T11:53:00Z">
              <w:r>
                <w:rPr>
                  <w:sz w:val="18"/>
                  <w:szCs w:val="18"/>
                </w:rPr>
                <w:t>个工作日；房产实测绘</w:t>
              </w:r>
            </w:ins>
            <w:ins w:id="1003" w:author="CN=文印室/O=ZJXXZX/C=CN" w:date="2016-06-28T11:53:00Z">
              <w:r>
                <w:rPr>
                  <w:sz w:val="18"/>
                  <w:szCs w:val="18"/>
                </w:rPr>
                <w:t>30</w:t>
              </w:r>
            </w:ins>
            <w:ins w:id="1004"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05" w:author="CN=文印室/O=ZJXXZX/C=CN" w:date="2016-06-28T11:53:00Z">
              <w:r>
                <w:rPr>
                  <w:sz w:val="18"/>
                  <w:szCs w:val="18"/>
                </w:rPr>
                <w:t>1</w:t>
              </w:r>
            </w:ins>
            <w:ins w:id="1006" w:author="CN=文印室/O=ZJXXZX/C=CN" w:date="2016-06-28T11:53:00Z">
              <w:r>
                <w:rPr>
                  <w:sz w:val="18"/>
                  <w:szCs w:val="18"/>
                </w:rPr>
                <w:t>、落实建设项目地籍测绘、规划测绘、房产测绘“三测合一”。</w:t>
              </w:r>
            </w:ins>
            <w:ins w:id="1007" w:author="CN=文印室/O=ZJXXZX/C=CN" w:date="2016-06-28T11:53:00Z">
              <w:r>
                <w:rPr>
                  <w:sz w:val="18"/>
                  <w:szCs w:val="18"/>
                </w:rPr>
                <w:t>2</w:t>
              </w:r>
            </w:ins>
            <w:ins w:id="1008" w:author="CN=文印室/O=ZJXXZX/C=CN" w:date="2016-06-28T11:53:00Z">
              <w:r>
                <w:rPr>
                  <w:sz w:val="18"/>
                  <w:szCs w:val="18"/>
                </w:rPr>
                <w:t>、放开市场，引入竞争机制。</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09" w:author="CN=文印室/O=ZJXXZX/C=CN" w:date="2016-06-28T11:53:00Z">
              <w:r>
                <w:rPr>
                  <w:sz w:val="18"/>
                  <w:szCs w:val="18"/>
                </w:rPr>
                <w:t>38</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10" w:author="CN=文印室/O=ZJXXZX/C=CN" w:date="2016-06-28T11:53:00Z">
              <w:r>
                <w:rPr>
                  <w:sz w:val="18"/>
                  <w:szCs w:val="18"/>
                </w:rPr>
                <w:t>交通（港航、海事、公路）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11" w:author="CN=文印室/O=ZJXXZX/C=CN" w:date="2016-06-28T11:53:00Z">
              <w:r>
                <w:rPr>
                  <w:sz w:val="18"/>
                  <w:szCs w:val="18"/>
                </w:rPr>
                <w:t>交通建设工程设计文件审批（初步设计、施工图设计）</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12" w:author="CN=文印室/O=ZJXXZX/C=CN" w:date="2016-06-28T11:53:00Z">
              <w:r>
                <w:rPr>
                  <w:sz w:val="18"/>
                  <w:szCs w:val="18"/>
                </w:rPr>
                <w:t>交通工程施工图设计技术审查咨询</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1013" w:author="CN=文印室/O=ZJXXZX/C=CN" w:date="2016-06-28T11:53:00Z">
              <w:r>
                <w:rPr>
                  <w:sz w:val="18"/>
                  <w:szCs w:val="18"/>
                </w:rPr>
                <w:t>《建设工程勘察设计管理条例》（国务院令</w:t>
              </w:r>
            </w:ins>
            <w:ins w:id="1014" w:author="CN=文印室/O=ZJXXZX/C=CN" w:date="2016-06-28T11:53:00Z">
              <w:r>
                <w:rPr>
                  <w:sz w:val="18"/>
                  <w:szCs w:val="18"/>
                </w:rPr>
                <w:t>2000</w:t>
              </w:r>
            </w:ins>
            <w:ins w:id="1015" w:author="CN=文印室/O=ZJXXZX/C=CN" w:date="2016-06-28T11:53:00Z">
              <w:r>
                <w:rPr>
                  <w:sz w:val="18"/>
                  <w:szCs w:val="18"/>
                </w:rPr>
                <w:t>年第</w:t>
              </w:r>
            </w:ins>
            <w:ins w:id="1016" w:author="CN=文印室/O=ZJXXZX/C=CN" w:date="2016-06-28T11:53:00Z">
              <w:r>
                <w:rPr>
                  <w:sz w:val="18"/>
                  <w:szCs w:val="18"/>
                </w:rPr>
                <w:t>293</w:t>
              </w:r>
            </w:ins>
            <w:ins w:id="1017" w:author="CN=文印室/O=ZJXXZX/C=CN" w:date="2016-06-28T11:53:00Z">
              <w:r>
                <w:rPr>
                  <w:sz w:val="18"/>
                  <w:szCs w:val="18"/>
                </w:rPr>
                <w:t>号）、《公路建设市场管理办法》</w:t>
              </w:r>
            </w:ins>
            <w:ins w:id="1018" w:author="CN=文印室/O=ZJXXZX/C=CN" w:date="2016-06-28T11:53:00Z">
              <w:r>
                <w:rPr>
                  <w:sz w:val="18"/>
                  <w:szCs w:val="18"/>
                </w:rPr>
                <w:t>(</w:t>
              </w:r>
            </w:ins>
            <w:ins w:id="1019" w:author="CN=文印室/O=ZJXXZX/C=CN" w:date="2016-06-28T11:53:00Z">
              <w:r>
                <w:rPr>
                  <w:sz w:val="18"/>
                  <w:szCs w:val="18"/>
                </w:rPr>
                <w:t>交通运输部令</w:t>
              </w:r>
            </w:ins>
            <w:ins w:id="1020" w:author="CN=文印室/O=ZJXXZX/C=CN" w:date="2016-06-28T11:53:00Z">
              <w:r>
                <w:rPr>
                  <w:sz w:val="18"/>
                  <w:szCs w:val="18"/>
                </w:rPr>
                <w:t>2015</w:t>
              </w:r>
            </w:ins>
            <w:ins w:id="1021" w:author="CN=文印室/O=ZJXXZX/C=CN" w:date="2016-06-28T11:53:00Z">
              <w:r>
                <w:rPr>
                  <w:sz w:val="18"/>
                  <w:szCs w:val="18"/>
                </w:rPr>
                <w:t>年第</w:t>
              </w:r>
            </w:ins>
            <w:ins w:id="1022" w:author="CN=文印室/O=ZJXXZX/C=CN" w:date="2016-06-28T11:53:00Z">
              <w:r>
                <w:rPr>
                  <w:sz w:val="18"/>
                  <w:szCs w:val="18"/>
                </w:rPr>
                <w:t>11</w:t>
              </w:r>
            </w:ins>
            <w:ins w:id="1023" w:author="CN=文印室/O=ZJXXZX/C=CN" w:date="2016-06-28T11:53:00Z">
              <w:r>
                <w:rPr>
                  <w:sz w:val="18"/>
                  <w:szCs w:val="18"/>
                </w:rPr>
                <w:t>号</w:t>
              </w:r>
            </w:ins>
            <w:ins w:id="1024" w:author="CN=文印室/O=ZJXXZX/C=CN" w:date="2016-06-28T11:53:00Z">
              <w:r>
                <w:rPr>
                  <w:sz w:val="18"/>
                  <w:szCs w:val="18"/>
                </w:rPr>
                <w:t xml:space="preserve">) </w:t>
              </w:r>
            </w:ins>
            <w:ins w:id="1025" w:author="CN=文印室/O=ZJXXZX/C=CN" w:date="2016-06-28T11:53:00Z">
              <w:r>
                <w:rPr>
                  <w:sz w:val="18"/>
                  <w:szCs w:val="18"/>
                </w:rPr>
                <w:t>、《航道建设管理规定》</w:t>
              </w:r>
            </w:ins>
            <w:ins w:id="1026" w:author="CN=文印室/O=ZJXXZX/C=CN" w:date="2016-06-28T11:53:00Z">
              <w:r>
                <w:rPr>
                  <w:sz w:val="18"/>
                  <w:szCs w:val="18"/>
                </w:rPr>
                <w:t>(</w:t>
              </w:r>
            </w:ins>
            <w:ins w:id="1027" w:author="CN=文印室/O=ZJXXZX/C=CN" w:date="2016-06-28T11:53:00Z">
              <w:r>
                <w:rPr>
                  <w:sz w:val="18"/>
                  <w:szCs w:val="18"/>
                </w:rPr>
                <w:t>交通部令</w:t>
              </w:r>
            </w:ins>
            <w:ins w:id="1028" w:author="CN=文印室/O=ZJXXZX/C=CN" w:date="2016-06-28T11:53:00Z">
              <w:r>
                <w:rPr>
                  <w:sz w:val="18"/>
                  <w:szCs w:val="18"/>
                </w:rPr>
                <w:t>2007</w:t>
              </w:r>
            </w:ins>
            <w:ins w:id="1029" w:author="CN=文印室/O=ZJXXZX/C=CN" w:date="2016-06-28T11:53:00Z">
              <w:r>
                <w:rPr>
                  <w:sz w:val="18"/>
                  <w:szCs w:val="18"/>
                </w:rPr>
                <w:t>年第</w:t>
              </w:r>
            </w:ins>
            <w:ins w:id="1030" w:author="CN=文印室/O=ZJXXZX/C=CN" w:date="2016-06-28T11:53:00Z">
              <w:r>
                <w:rPr>
                  <w:sz w:val="18"/>
                  <w:szCs w:val="18"/>
                </w:rPr>
                <w:t>3</w:t>
              </w:r>
            </w:ins>
            <w:ins w:id="1031" w:author="CN=文印室/O=ZJXXZX/C=CN" w:date="2016-06-28T11:53:00Z">
              <w:r>
                <w:rPr>
                  <w:sz w:val="18"/>
                  <w:szCs w:val="18"/>
                </w:rPr>
                <w:t>号</w:t>
              </w:r>
            </w:ins>
            <w:ins w:id="1032" w:author="CN=文印室/O=ZJXXZX/C=CN" w:date="2016-06-28T11:53:00Z">
              <w:r>
                <w:rPr>
                  <w:sz w:val="18"/>
                  <w:szCs w:val="18"/>
                </w:rPr>
                <w:t>)</w:t>
              </w:r>
            </w:ins>
            <w:ins w:id="1033" w:author="CN=文印室/O=ZJXXZX/C=CN" w:date="2016-06-28T11:53:00Z">
              <w:r>
                <w:rPr>
                  <w:sz w:val="18"/>
                  <w:szCs w:val="18"/>
                </w:rPr>
                <w:t>、《港口建设管理规定》（交通部令</w:t>
              </w:r>
            </w:ins>
            <w:ins w:id="1034" w:author="CN=文印室/O=ZJXXZX/C=CN" w:date="2016-06-28T11:53:00Z">
              <w:r>
                <w:rPr>
                  <w:sz w:val="18"/>
                  <w:szCs w:val="18"/>
                </w:rPr>
                <w:t>2007</w:t>
              </w:r>
            </w:ins>
            <w:ins w:id="1035" w:author="CN=文印室/O=ZJXXZX/C=CN" w:date="2016-06-28T11:53:00Z">
              <w:r>
                <w:rPr>
                  <w:sz w:val="18"/>
                  <w:szCs w:val="18"/>
                </w:rPr>
                <w:t>年第</w:t>
              </w:r>
            </w:ins>
            <w:ins w:id="1036" w:author="CN=文印室/O=ZJXXZX/C=CN" w:date="2016-06-28T11:53:00Z">
              <w:r>
                <w:rPr>
                  <w:sz w:val="18"/>
                  <w:szCs w:val="18"/>
                </w:rPr>
                <w:t>5</w:t>
              </w:r>
            </w:ins>
            <w:ins w:id="1037"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039" w:author="CN=文印室/O=ZJXXZX/C=CN" w:date="2016-06-28T11:53:00Z"/>
              </w:rPr>
            </w:pPr>
            <w:ins w:id="1038" w:author="CN=文印室/O=ZJXXZX/C=CN" w:date="2016-06-28T11:53:00Z">
              <w:r>
                <w:rPr>
                  <w:sz w:val="18"/>
                  <w:szCs w:val="18"/>
                </w:rPr>
                <w:t>市场调节价</w:t>
              </w:r>
            </w:ins>
          </w:p>
          <w:p>
            <w:pPr>
              <w:pStyle w:val="Normal"/>
              <w:spacing w:lineRule="exact" w:line="260"/>
              <w:rPr>
                <w:sz w:val="18"/>
                <w:szCs w:val="18"/>
              </w:rPr>
            </w:pPr>
            <w:ins w:id="104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41" w:author="CN=文印室/O=ZJXXZX/C=CN" w:date="2016-06-28T11:53:00Z">
              <w:r>
                <w:rPr>
                  <w:sz w:val="18"/>
                  <w:szCs w:val="18"/>
                </w:rPr>
                <w:t>15</w:t>
              </w:r>
            </w:ins>
            <w:ins w:id="1042"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43" w:author="CN=文印室/O=ZJXXZX/C=CN" w:date="2016-06-28T11:53:00Z">
              <w:r>
                <w:rPr>
                  <w:sz w:val="18"/>
                  <w:szCs w:val="18"/>
                </w:rPr>
                <w:t>1</w:t>
              </w:r>
            </w:ins>
            <w:ins w:id="1044" w:author="CN=文印室/O=ZJXXZX/C=CN" w:date="2016-06-28T11:53:00Z">
              <w:r>
                <w:rPr>
                  <w:sz w:val="18"/>
                  <w:szCs w:val="18"/>
                </w:rPr>
                <w:t>、初步设计技术审查实施发改、交通部门联合审查。</w:t>
              </w:r>
            </w:ins>
            <w:ins w:id="1045" w:author="CN=文印室/O=ZJXXZX/C=CN" w:date="2016-06-28T11:53:00Z">
              <w:r>
                <w:rPr>
                  <w:sz w:val="18"/>
                  <w:szCs w:val="18"/>
                </w:rPr>
                <w:t>2</w:t>
              </w:r>
            </w:ins>
            <w:ins w:id="1046" w:author="CN=文印室/O=ZJXXZX/C=CN" w:date="2016-06-28T11:53:00Z">
              <w:r>
                <w:rPr>
                  <w:sz w:val="18"/>
                  <w:szCs w:val="18"/>
                </w:rPr>
                <w:t>、按国发〔</w:t>
              </w:r>
            </w:ins>
            <w:ins w:id="1047" w:author="CN=文印室/O=ZJXXZX/C=CN" w:date="2016-06-28T11:53:00Z">
              <w:r>
                <w:rPr>
                  <w:sz w:val="18"/>
                  <w:szCs w:val="18"/>
                </w:rPr>
                <w:t>2015</w:t>
              </w:r>
            </w:ins>
            <w:ins w:id="1048" w:author="CN=文印室/O=ZJXXZX/C=CN" w:date="2016-06-28T11:53:00Z">
              <w:r>
                <w:rPr>
                  <w:sz w:val="18"/>
                  <w:szCs w:val="18"/>
                </w:rPr>
                <w:t>〕</w:t>
              </w:r>
            </w:ins>
            <w:ins w:id="1049" w:author="CN=文印室/O=ZJXXZX/C=CN" w:date="2016-06-28T11:53:00Z">
              <w:r>
                <w:rPr>
                  <w:sz w:val="18"/>
                  <w:szCs w:val="18"/>
                </w:rPr>
                <w:t>58</w:t>
              </w:r>
            </w:ins>
            <w:ins w:id="1050" w:author="CN=文印室/O=ZJXXZX/C=CN" w:date="2016-06-28T11:53:00Z">
              <w:r>
                <w:rPr>
                  <w:sz w:val="18"/>
                  <w:szCs w:val="18"/>
                </w:rPr>
                <w:t>号第</w:t>
              </w:r>
            </w:ins>
            <w:ins w:id="1051" w:author="CN=文印室/O=ZJXXZX/C=CN" w:date="2016-06-28T11:53:00Z">
              <w:r>
                <w:rPr>
                  <w:sz w:val="18"/>
                  <w:szCs w:val="18"/>
                </w:rPr>
                <w:t>25</w:t>
              </w:r>
            </w:ins>
            <w:ins w:id="1052" w:author="CN=文印室/O=ZJXXZX/C=CN" w:date="2016-06-28T11:53:00Z">
              <w:r>
                <w:rPr>
                  <w:sz w:val="18"/>
                  <w:szCs w:val="18"/>
                </w:rPr>
                <w:t>项规范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53" w:author="CN=文印室/O=ZJXXZX/C=CN" w:date="2016-06-28T11:53:00Z">
              <w:r>
                <w:rPr>
                  <w:sz w:val="18"/>
                  <w:szCs w:val="18"/>
                </w:rPr>
                <w:t>3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54" w:author="CN=文印室/O=ZJXXZX/C=CN" w:date="2016-06-28T11:53:00Z">
              <w:r>
                <w:rPr>
                  <w:sz w:val="18"/>
                  <w:szCs w:val="18"/>
                </w:rPr>
                <w:t>涉航建筑物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55" w:author="CN=文印室/O=ZJXXZX/C=CN" w:date="2016-06-28T11:53:00Z">
              <w:r>
                <w:rPr>
                  <w:sz w:val="18"/>
                  <w:szCs w:val="18"/>
                </w:rPr>
                <w:t>涉航建筑物通航影响专题论证</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56" w:author="CN=文印室/O=ZJXXZX/C=CN" w:date="2016-06-28T11:53:00Z">
              <w:r>
                <w:rPr>
                  <w:sz w:val="18"/>
                  <w:szCs w:val="18"/>
                </w:rPr>
                <w:t>《中华人民共和国航道法》、《中华人民共和国海上交通安全法》（国家主席令</w:t>
              </w:r>
            </w:ins>
            <w:ins w:id="1057" w:author="CN=文印室/O=ZJXXZX/C=CN" w:date="2016-06-28T11:53:00Z">
              <w:r>
                <w:rPr>
                  <w:sz w:val="18"/>
                  <w:szCs w:val="18"/>
                </w:rPr>
                <w:t>1984</w:t>
              </w:r>
            </w:ins>
            <w:ins w:id="1058" w:author="CN=文印室/O=ZJXXZX/C=CN" w:date="2016-06-28T11:53:00Z">
              <w:r>
                <w:rPr>
                  <w:sz w:val="18"/>
                  <w:szCs w:val="18"/>
                </w:rPr>
                <w:t>年</w:t>
              </w:r>
            </w:ins>
            <w:ins w:id="1059" w:author="CN=文印室/O=ZJXXZX/C=CN" w:date="2016-06-28T11:53:00Z">
              <w:r>
                <w:rPr>
                  <w:sz w:val="18"/>
                  <w:szCs w:val="18"/>
                </w:rPr>
                <w:t>7</w:t>
              </w:r>
            </w:ins>
            <w:ins w:id="1060" w:author="CN=文印室/O=ZJXXZX/C=CN" w:date="2016-06-28T11:53:00Z">
              <w:r>
                <w:rPr>
                  <w:sz w:val="18"/>
                  <w:szCs w:val="18"/>
                </w:rPr>
                <w:t>号）、《中华人民共和国内河交通安全管理条例》（国务院令</w:t>
              </w:r>
            </w:ins>
            <w:ins w:id="1061" w:author="CN=文印室/O=ZJXXZX/C=CN" w:date="2016-06-28T11:53:00Z">
              <w:r>
                <w:rPr>
                  <w:sz w:val="18"/>
                  <w:szCs w:val="18"/>
                </w:rPr>
                <w:t>2002</w:t>
              </w:r>
            </w:ins>
            <w:ins w:id="1062" w:author="CN=文印室/O=ZJXXZX/C=CN" w:date="2016-06-28T11:53:00Z">
              <w:r>
                <w:rPr>
                  <w:sz w:val="18"/>
                  <w:szCs w:val="18"/>
                </w:rPr>
                <w:t>年第</w:t>
              </w:r>
            </w:ins>
            <w:ins w:id="1063" w:author="CN=文印室/O=ZJXXZX/C=CN" w:date="2016-06-28T11:53:00Z">
              <w:r>
                <w:rPr>
                  <w:sz w:val="18"/>
                  <w:szCs w:val="18"/>
                </w:rPr>
                <w:t>355</w:t>
              </w:r>
            </w:ins>
            <w:ins w:id="1064" w:author="CN=文印室/O=ZJXXZX/C=CN" w:date="2016-06-28T11:53:00Z">
              <w:r>
                <w:rPr>
                  <w:sz w:val="18"/>
                  <w:szCs w:val="18"/>
                </w:rPr>
                <w:t>号）、《浙江省航道管理条例》（</w:t>
              </w:r>
            </w:ins>
            <w:ins w:id="1065" w:author="CN=文印室/O=ZJXXZX/C=CN" w:date="2016-06-28T11:53:00Z">
              <w:r>
                <w:rPr>
                  <w:sz w:val="18"/>
                  <w:szCs w:val="18"/>
                </w:rPr>
                <w:t>2010</w:t>
              </w:r>
            </w:ins>
            <w:ins w:id="1066" w:author="CN=文印室/O=ZJXXZX/C=CN" w:date="2016-06-28T11:53:00Z">
              <w:r>
                <w:rPr>
                  <w:sz w:val="18"/>
                  <w:szCs w:val="18"/>
                </w:rPr>
                <w:t>年）</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068" w:author="CN=文印室/O=ZJXXZX/C=CN" w:date="2016-06-28T11:53:00Z"/>
              </w:rPr>
            </w:pPr>
            <w:ins w:id="1067" w:author="CN=文印室/O=ZJXXZX/C=CN" w:date="2016-06-28T11:53:00Z">
              <w:r>
                <w:rPr>
                  <w:sz w:val="18"/>
                  <w:szCs w:val="18"/>
                </w:rPr>
                <w:t>市场调节价</w:t>
              </w:r>
            </w:ins>
          </w:p>
          <w:p>
            <w:pPr>
              <w:pStyle w:val="Normal"/>
              <w:spacing w:lineRule="exact" w:line="260"/>
              <w:rPr>
                <w:sz w:val="18"/>
                <w:szCs w:val="18"/>
              </w:rPr>
            </w:pPr>
            <w:ins w:id="106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0" w:author="CN=文印室/O=ZJXXZX/C=CN" w:date="2016-06-28T11:53:00Z">
              <w:r>
                <w:rPr>
                  <w:sz w:val="18"/>
                  <w:szCs w:val="18"/>
                </w:rPr>
                <w:t>15</w:t>
              </w:r>
            </w:ins>
            <w:ins w:id="1071"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2" w:author="CN=文印室/O=ZJXXZX/C=CN" w:date="2016-06-28T11:53:00Z">
              <w:r>
                <w:rPr>
                  <w:sz w:val="18"/>
                  <w:szCs w:val="18"/>
                </w:rPr>
                <w:t>1</w:t>
              </w:r>
            </w:ins>
            <w:ins w:id="1073" w:author="CN=文印室/O=ZJXXZX/C=CN" w:date="2016-06-28T11:53:00Z">
              <w:r>
                <w:rPr>
                  <w:sz w:val="18"/>
                  <w:szCs w:val="18"/>
                </w:rPr>
                <w:t>、明确专题论证报告范围。</w:t>
              </w:r>
            </w:ins>
            <w:ins w:id="1074" w:author="CN=文印室/O=ZJXXZX/C=CN" w:date="2016-06-28T11:53:00Z">
              <w:r>
                <w:rPr>
                  <w:sz w:val="18"/>
                  <w:szCs w:val="18"/>
                </w:rPr>
                <w:t>2</w:t>
              </w:r>
            </w:ins>
            <w:ins w:id="1075" w:author="CN=文印室/O=ZJXXZX/C=CN" w:date="2016-06-28T11:53:00Z">
              <w:r>
                <w:rPr>
                  <w:sz w:val="18"/>
                  <w:szCs w:val="18"/>
                </w:rPr>
                <w:t>、对影响较小的项目采取简易措施。</w:t>
              </w:r>
            </w:ins>
          </w:p>
        </w:tc>
      </w:tr>
      <w:tr>
        <w:trPr>
          <w:trHeight w:val="10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6" w:author="CN=文印室/O=ZJXXZX/C=CN" w:date="2016-06-28T11:53:00Z">
              <w:r>
                <w:rPr>
                  <w:sz w:val="18"/>
                  <w:szCs w:val="18"/>
                </w:rPr>
                <w:t>4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7" w:author="CN=文印室/O=ZJXXZX/C=CN" w:date="2016-06-28T11:53:00Z">
              <w:r>
                <w:rPr>
                  <w:sz w:val="18"/>
                  <w:szCs w:val="18"/>
                </w:rPr>
                <w:t>危险化学品建设项目安全条件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8" w:author="CN=文印室/O=ZJXXZX/C=CN" w:date="2016-06-28T11:53:00Z">
              <w:r>
                <w:rPr>
                  <w:sz w:val="18"/>
                  <w:szCs w:val="18"/>
                </w:rPr>
                <w:t>港口危险货物建设项目安全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79" w:author="CN=文印室/O=ZJXXZX/C=CN" w:date="2016-06-28T11:53:00Z">
              <w:r>
                <w:rPr>
                  <w:sz w:val="18"/>
                  <w:szCs w:val="18"/>
                </w:rPr>
                <w:t>《危险化学品安全管理条例》（国务院令</w:t>
              </w:r>
            </w:ins>
            <w:ins w:id="1080" w:author="CN=文印室/O=ZJXXZX/C=CN" w:date="2016-06-28T11:53:00Z">
              <w:r>
                <w:rPr>
                  <w:sz w:val="18"/>
                  <w:szCs w:val="18"/>
                </w:rPr>
                <w:t>2011</w:t>
              </w:r>
            </w:ins>
            <w:ins w:id="1081" w:author="CN=文印室/O=ZJXXZX/C=CN" w:date="2016-06-28T11:53:00Z">
              <w:r>
                <w:rPr>
                  <w:sz w:val="18"/>
                  <w:szCs w:val="18"/>
                </w:rPr>
                <w:t>年第</w:t>
              </w:r>
            </w:ins>
            <w:ins w:id="1082" w:author="CN=文印室/O=ZJXXZX/C=CN" w:date="2016-06-28T11:53:00Z">
              <w:r>
                <w:rPr>
                  <w:sz w:val="18"/>
                  <w:szCs w:val="18"/>
                </w:rPr>
                <w:t>591</w:t>
              </w:r>
            </w:ins>
            <w:ins w:id="1083" w:author="CN=文印室/O=ZJXXZX/C=CN" w:date="2016-06-28T11:53:00Z">
              <w:r>
                <w:rPr>
                  <w:sz w:val="18"/>
                  <w:szCs w:val="18"/>
                </w:rPr>
                <w:t>号）、《港口危险货物安全管理规定》（交通运输部令</w:t>
              </w:r>
            </w:ins>
            <w:ins w:id="1084" w:author="CN=文印室/O=ZJXXZX/C=CN" w:date="2016-06-28T11:53:00Z">
              <w:r>
                <w:rPr>
                  <w:sz w:val="18"/>
                  <w:szCs w:val="18"/>
                </w:rPr>
                <w:t>2012</w:t>
              </w:r>
            </w:ins>
            <w:ins w:id="1085" w:author="CN=文印室/O=ZJXXZX/C=CN" w:date="2016-06-28T11:53:00Z">
              <w:r>
                <w:rPr>
                  <w:sz w:val="18"/>
                  <w:szCs w:val="18"/>
                </w:rPr>
                <w:t>年第</w:t>
              </w:r>
            </w:ins>
            <w:ins w:id="1086" w:author="CN=文印室/O=ZJXXZX/C=CN" w:date="2016-06-28T11:53:00Z">
              <w:r>
                <w:rPr>
                  <w:sz w:val="18"/>
                  <w:szCs w:val="18"/>
                </w:rPr>
                <w:t>9</w:t>
              </w:r>
            </w:ins>
            <w:ins w:id="1087"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089" w:author="CN=文印室/O=ZJXXZX/C=CN" w:date="2016-06-28T11:53:00Z"/>
              </w:rPr>
            </w:pPr>
            <w:ins w:id="1088" w:author="CN=文印室/O=ZJXXZX/C=CN" w:date="2016-06-28T11:53:00Z">
              <w:r>
                <w:rPr>
                  <w:sz w:val="18"/>
                  <w:szCs w:val="18"/>
                </w:rPr>
                <w:t>政府指导价</w:t>
              </w:r>
            </w:ins>
          </w:p>
          <w:p>
            <w:pPr>
              <w:pStyle w:val="Normal"/>
              <w:spacing w:lineRule="exact" w:line="260"/>
              <w:rPr>
                <w:sz w:val="18"/>
                <w:szCs w:val="18"/>
              </w:rPr>
            </w:pPr>
            <w:ins w:id="1090" w:author="CN=文印室/O=ZJXXZX/C=CN" w:date="2016-06-28T11:53:00Z">
              <w:r>
                <w:rPr>
                  <w:sz w:val="18"/>
                  <w:szCs w:val="18"/>
                </w:rPr>
                <w:t>浙江省物价局（浙价服〔</w:t>
              </w:r>
            </w:ins>
            <w:ins w:id="1091" w:author="CN=文印室/O=ZJXXZX/C=CN" w:date="2016-06-28T11:53:00Z">
              <w:r>
                <w:rPr>
                  <w:sz w:val="18"/>
                  <w:szCs w:val="18"/>
                </w:rPr>
                <w:t>2013</w:t>
              </w:r>
            </w:ins>
            <w:ins w:id="1092" w:author="CN=文印室/O=ZJXXZX/C=CN" w:date="2016-06-28T11:53:00Z">
              <w:r>
                <w:rPr>
                  <w:sz w:val="18"/>
                  <w:szCs w:val="18"/>
                </w:rPr>
                <w:t>〕</w:t>
              </w:r>
            </w:ins>
            <w:ins w:id="1093" w:author="CN=文印室/O=ZJXXZX/C=CN" w:date="2016-06-28T11:53:00Z">
              <w:r>
                <w:rPr>
                  <w:sz w:val="18"/>
                  <w:szCs w:val="18"/>
                </w:rPr>
                <w:t>254</w:t>
              </w:r>
            </w:ins>
            <w:ins w:id="109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95" w:author="CN=文印室/O=ZJXXZX/C=CN" w:date="2016-06-28T11:53:00Z">
              <w:r>
                <w:rPr>
                  <w:sz w:val="18"/>
                  <w:szCs w:val="18"/>
                </w:rPr>
                <w:t>15</w:t>
              </w:r>
            </w:ins>
            <w:ins w:id="1096"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97" w:author="CN=文印室/O=ZJXXZX/C=CN" w:date="2016-06-28T11:53:00Z">
              <w:r>
                <w:rPr>
                  <w:sz w:val="18"/>
                  <w:szCs w:val="18"/>
                </w:rPr>
                <w:t>4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98" w:author="CN=文印室/O=ZJXXZX/C=CN" w:date="2016-06-28T11:53:00Z">
              <w:r>
                <w:rPr>
                  <w:sz w:val="18"/>
                  <w:szCs w:val="18"/>
                </w:rPr>
                <w:t>水上水下活动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99" w:author="CN=文印室/O=ZJXXZX/C=CN" w:date="2016-06-28T11:53:00Z">
              <w:r>
                <w:rPr>
                  <w:sz w:val="18"/>
                  <w:szCs w:val="18"/>
                </w:rPr>
                <w:t>通航安全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00" w:author="CN=文印室/O=ZJXXZX/C=CN" w:date="2016-06-28T11:53:00Z">
              <w:r>
                <w:rPr>
                  <w:sz w:val="18"/>
                  <w:szCs w:val="18"/>
                </w:rPr>
                <w:t>《中华人民共和国海上交通安全法》（国家主席令</w:t>
              </w:r>
            </w:ins>
            <w:ins w:id="1101" w:author="CN=文印室/O=ZJXXZX/C=CN" w:date="2016-06-28T11:53:00Z">
              <w:r>
                <w:rPr>
                  <w:sz w:val="18"/>
                  <w:szCs w:val="18"/>
                </w:rPr>
                <w:t>1984</w:t>
              </w:r>
            </w:ins>
            <w:ins w:id="1102" w:author="CN=文印室/O=ZJXXZX/C=CN" w:date="2016-06-28T11:53:00Z">
              <w:r>
                <w:rPr>
                  <w:sz w:val="18"/>
                  <w:szCs w:val="18"/>
                </w:rPr>
                <w:t>年第</w:t>
              </w:r>
            </w:ins>
            <w:ins w:id="1103" w:author="CN=文印室/O=ZJXXZX/C=CN" w:date="2016-06-28T11:53:00Z">
              <w:r>
                <w:rPr>
                  <w:sz w:val="18"/>
                  <w:szCs w:val="18"/>
                </w:rPr>
                <w:t>7</w:t>
              </w:r>
            </w:ins>
            <w:ins w:id="1104" w:author="CN=文印室/O=ZJXXZX/C=CN" w:date="2016-06-28T11:53:00Z">
              <w:r>
                <w:rPr>
                  <w:sz w:val="18"/>
                  <w:szCs w:val="18"/>
                </w:rPr>
                <w:t>号）、《中华人民共和国内河交通安全管理条例》（国务院令</w:t>
              </w:r>
            </w:ins>
            <w:ins w:id="1105" w:author="CN=文印室/O=ZJXXZX/C=CN" w:date="2016-06-28T11:53:00Z">
              <w:r>
                <w:rPr>
                  <w:sz w:val="18"/>
                  <w:szCs w:val="18"/>
                </w:rPr>
                <w:t>2002</w:t>
              </w:r>
            </w:ins>
            <w:ins w:id="1106" w:author="CN=文印室/O=ZJXXZX/C=CN" w:date="2016-06-28T11:53:00Z">
              <w:r>
                <w:rPr>
                  <w:sz w:val="18"/>
                  <w:szCs w:val="18"/>
                </w:rPr>
                <w:t>年第</w:t>
              </w:r>
            </w:ins>
            <w:ins w:id="1107" w:author="CN=文印室/O=ZJXXZX/C=CN" w:date="2016-06-28T11:53:00Z">
              <w:r>
                <w:rPr>
                  <w:sz w:val="18"/>
                  <w:szCs w:val="18"/>
                </w:rPr>
                <w:t>355</w:t>
              </w:r>
            </w:ins>
            <w:ins w:id="1108" w:author="CN=文印室/O=ZJXXZX/C=CN" w:date="2016-06-28T11:53:00Z">
              <w:r>
                <w:rPr>
                  <w:sz w:val="18"/>
                  <w:szCs w:val="18"/>
                </w:rPr>
                <w:t>号）、《中华人民共和国水上水下活动通航安全管理规定》</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110" w:author="CN=文印室/O=ZJXXZX/C=CN" w:date="2016-06-28T11:53:00Z"/>
              </w:rPr>
            </w:pPr>
            <w:ins w:id="1109" w:author="CN=文印室/O=ZJXXZX/C=CN" w:date="2016-06-28T11:53:00Z">
              <w:r>
                <w:rPr>
                  <w:sz w:val="18"/>
                  <w:szCs w:val="18"/>
                </w:rPr>
                <w:t>市场调节价</w:t>
              </w:r>
            </w:ins>
          </w:p>
          <w:p>
            <w:pPr>
              <w:pStyle w:val="Normal"/>
              <w:spacing w:lineRule="exact" w:line="260"/>
              <w:rPr>
                <w:sz w:val="18"/>
                <w:szCs w:val="18"/>
              </w:rPr>
            </w:pPr>
            <w:ins w:id="111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12" w:author="CN=文印室/O=ZJXXZX/C=CN" w:date="2016-06-28T11:53:00Z">
              <w:r>
                <w:rPr>
                  <w:sz w:val="18"/>
                  <w:szCs w:val="18"/>
                </w:rPr>
                <w:t>15</w:t>
              </w:r>
            </w:ins>
            <w:ins w:id="1113"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14" w:author="CN=文印室/O=ZJXXZX/C=CN" w:date="2016-06-28T11:53:00Z">
              <w:r>
                <w:rPr>
                  <w:sz w:val="18"/>
                  <w:szCs w:val="18"/>
                </w:rPr>
                <w:t>1</w:t>
              </w:r>
            </w:ins>
            <w:ins w:id="1115" w:author="CN=文印室/O=ZJXXZX/C=CN" w:date="2016-06-28T11:53:00Z">
              <w:r>
                <w:rPr>
                  <w:sz w:val="18"/>
                  <w:szCs w:val="18"/>
                </w:rPr>
                <w:t>、按影响程度明确需通航安全评估范围。</w:t>
              </w:r>
            </w:ins>
            <w:ins w:id="1116" w:author="CN=文印室/O=ZJXXZX/C=CN" w:date="2016-06-28T11:53:00Z">
              <w:r>
                <w:rPr>
                  <w:sz w:val="18"/>
                  <w:szCs w:val="18"/>
                </w:rPr>
                <w:t>2</w:t>
              </w:r>
            </w:ins>
            <w:ins w:id="1117" w:author="CN=文印室/O=ZJXXZX/C=CN" w:date="2016-06-28T11:53:00Z">
              <w:r>
                <w:rPr>
                  <w:sz w:val="18"/>
                  <w:szCs w:val="18"/>
                </w:rPr>
                <w:t>、对一般事项采用报告表等简易措施。</w:t>
              </w:r>
            </w:ins>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18" w:author="CN=文印室/O=ZJXXZX/C=CN" w:date="2016-06-28T11:53:00Z">
              <w:r>
                <w:rPr>
                  <w:sz w:val="18"/>
                  <w:szCs w:val="18"/>
                </w:rPr>
                <w:t>4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19" w:author="CN=文印室/O=ZJXXZX/C=CN" w:date="2016-06-28T11:53:00Z">
              <w:r>
                <w:rPr>
                  <w:sz w:val="18"/>
                  <w:szCs w:val="18"/>
                </w:rPr>
                <w:t>涉路施工活动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20" w:author="CN=文印室/O=ZJXXZX/C=CN" w:date="2016-06-28T11:53:00Z">
              <w:r>
                <w:rPr>
                  <w:sz w:val="18"/>
                  <w:szCs w:val="18"/>
                </w:rPr>
                <w:t>涉路施工质量安全技术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21" w:author="CN=文印室/O=ZJXXZX/C=CN" w:date="2016-06-28T11:53:00Z">
              <w:r>
                <w:rPr>
                  <w:sz w:val="18"/>
                  <w:szCs w:val="18"/>
                </w:rPr>
                <w:t>《公路安全保护条例》（国务院</w:t>
              </w:r>
            </w:ins>
            <w:ins w:id="1122" w:author="CN=文印室/O=ZJXXZX/C=CN" w:date="2016-06-28T11:53:00Z">
              <w:r>
                <w:rPr>
                  <w:sz w:val="18"/>
                  <w:szCs w:val="18"/>
                </w:rPr>
                <w:t>2011</w:t>
              </w:r>
            </w:ins>
            <w:ins w:id="1123" w:author="CN=文印室/O=ZJXXZX/C=CN" w:date="2016-06-28T11:53:00Z">
              <w:r>
                <w:rPr>
                  <w:sz w:val="18"/>
                  <w:szCs w:val="18"/>
                </w:rPr>
                <w:t>年第</w:t>
              </w:r>
            </w:ins>
            <w:ins w:id="1124" w:author="CN=文印室/O=ZJXXZX/C=CN" w:date="2016-06-28T11:53:00Z">
              <w:r>
                <w:rPr>
                  <w:sz w:val="18"/>
                  <w:szCs w:val="18"/>
                </w:rPr>
                <w:t>593</w:t>
              </w:r>
            </w:ins>
            <w:ins w:id="1125"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127" w:author="CN=文印室/O=ZJXXZX/C=CN" w:date="2016-06-28T11:53:00Z"/>
              </w:rPr>
            </w:pPr>
            <w:ins w:id="1126" w:author="CN=文印室/O=ZJXXZX/C=CN" w:date="2016-06-28T11:53:00Z">
              <w:r>
                <w:rPr>
                  <w:sz w:val="18"/>
                  <w:szCs w:val="18"/>
                </w:rPr>
                <w:t>市场调节价</w:t>
              </w:r>
            </w:ins>
          </w:p>
          <w:p>
            <w:pPr>
              <w:pStyle w:val="Normal"/>
              <w:spacing w:lineRule="exact" w:line="260"/>
              <w:rPr>
                <w:sz w:val="18"/>
                <w:szCs w:val="18"/>
              </w:rPr>
            </w:pPr>
            <w:ins w:id="112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29" w:author="CN=文印室/O=ZJXXZX/C=CN" w:date="2016-06-28T11:53:00Z">
              <w:r>
                <w:rPr>
                  <w:sz w:val="18"/>
                  <w:szCs w:val="18"/>
                </w:rPr>
                <w:t>15</w:t>
              </w:r>
            </w:ins>
            <w:ins w:id="1130"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1" w:author="CN=文印室/O=ZJXXZX/C=CN" w:date="2016-06-28T11:53:00Z">
              <w:r>
                <w:rPr>
                  <w:sz w:val="18"/>
                  <w:szCs w:val="18"/>
                </w:rPr>
                <w:t>1</w:t>
              </w:r>
            </w:ins>
            <w:ins w:id="1132" w:author="CN=文印室/O=ZJXXZX/C=CN" w:date="2016-06-28T11:53:00Z">
              <w:r>
                <w:rPr>
                  <w:sz w:val="18"/>
                  <w:szCs w:val="18"/>
                </w:rPr>
                <w:t>、按规模和影响程度明确需评价报告的事项范围。</w:t>
              </w:r>
            </w:ins>
            <w:ins w:id="1133" w:author="CN=文印室/O=ZJXXZX/C=CN" w:date="2016-06-28T11:53:00Z">
              <w:r>
                <w:rPr>
                  <w:sz w:val="18"/>
                  <w:szCs w:val="18"/>
                </w:rPr>
                <w:t>2</w:t>
              </w:r>
            </w:ins>
            <w:ins w:id="1134" w:author="CN=文印室/O=ZJXXZX/C=CN" w:date="2016-06-28T11:53:00Z">
              <w:r>
                <w:rPr>
                  <w:sz w:val="18"/>
                  <w:szCs w:val="18"/>
                </w:rPr>
                <w:t>、对一般事项采用报告表等简易措施。</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5" w:author="CN=文印室/O=ZJXXZX/C=CN" w:date="2016-06-28T11:53:00Z">
              <w:r>
                <w:rPr>
                  <w:sz w:val="18"/>
                  <w:szCs w:val="18"/>
                </w:rPr>
                <w:t>43</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6" w:author="CN=文印室/O=ZJXXZX/C=CN" w:date="2016-06-28T11:53:00Z">
              <w:r>
                <w:rPr>
                  <w:sz w:val="18"/>
                  <w:szCs w:val="18"/>
                </w:rPr>
                <w:t>水利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7" w:author="CN=文印室/O=ZJXXZX/C=CN" w:date="2016-06-28T11:53:00Z">
              <w:r>
                <w:rPr>
                  <w:sz w:val="18"/>
                  <w:szCs w:val="18"/>
                </w:rPr>
                <w:t>取水许可（水资源论证）</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8" w:author="CN=文印室/O=ZJXXZX/C=CN" w:date="2016-06-28T11:53:00Z">
              <w:r>
                <w:rPr>
                  <w:sz w:val="18"/>
                  <w:szCs w:val="18"/>
                </w:rPr>
                <w:t>编制建设项目水资源论证报告书</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9" w:author="CN=文印室/O=ZJXXZX/C=CN" w:date="2016-06-28T11:53:00Z">
              <w:r>
                <w:rPr>
                  <w:sz w:val="18"/>
                  <w:szCs w:val="18"/>
                </w:rPr>
                <w:t>《中华人民共和国水法》（国家主席令</w:t>
              </w:r>
            </w:ins>
            <w:ins w:id="1140" w:author="CN=文印室/O=ZJXXZX/C=CN" w:date="2016-06-28T11:53:00Z">
              <w:r>
                <w:rPr>
                  <w:sz w:val="18"/>
                  <w:szCs w:val="18"/>
                </w:rPr>
                <w:t>2002</w:t>
              </w:r>
            </w:ins>
            <w:ins w:id="1141" w:author="CN=文印室/O=ZJXXZX/C=CN" w:date="2016-06-28T11:53:00Z">
              <w:r>
                <w:rPr>
                  <w:sz w:val="18"/>
                  <w:szCs w:val="18"/>
                </w:rPr>
                <w:t>年第</w:t>
              </w:r>
            </w:ins>
            <w:ins w:id="1142" w:author="CN=文印室/O=ZJXXZX/C=CN" w:date="2016-06-28T11:53:00Z">
              <w:r>
                <w:rPr>
                  <w:sz w:val="18"/>
                  <w:szCs w:val="18"/>
                </w:rPr>
                <w:t>74</w:t>
              </w:r>
            </w:ins>
            <w:ins w:id="1143" w:author="CN=文印室/O=ZJXXZX/C=CN" w:date="2016-06-28T11:53:00Z">
              <w:r>
                <w:rPr>
                  <w:sz w:val="18"/>
                  <w:szCs w:val="18"/>
                </w:rPr>
                <w:t>号）、《取水许可和水资源费征收管理条例》（国务院令</w:t>
              </w:r>
            </w:ins>
            <w:ins w:id="1144" w:author="CN=文印室/O=ZJXXZX/C=CN" w:date="2016-06-28T11:53:00Z">
              <w:r>
                <w:rPr>
                  <w:sz w:val="18"/>
                  <w:szCs w:val="18"/>
                </w:rPr>
                <w:t>2006</w:t>
              </w:r>
            </w:ins>
            <w:ins w:id="1145" w:author="CN=文印室/O=ZJXXZX/C=CN" w:date="2016-06-28T11:53:00Z">
              <w:r>
                <w:rPr>
                  <w:sz w:val="18"/>
                  <w:szCs w:val="18"/>
                </w:rPr>
                <w:t>年第</w:t>
              </w:r>
            </w:ins>
            <w:ins w:id="1146" w:author="CN=文印室/O=ZJXXZX/C=CN" w:date="2016-06-28T11:53:00Z">
              <w:r>
                <w:rPr>
                  <w:sz w:val="18"/>
                  <w:szCs w:val="18"/>
                </w:rPr>
                <w:t>460</w:t>
              </w:r>
            </w:ins>
            <w:ins w:id="1147" w:author="CN=文印室/O=ZJXXZX/C=CN" w:date="2016-06-28T11:53:00Z">
              <w:r>
                <w:rPr>
                  <w:sz w:val="18"/>
                  <w:szCs w:val="18"/>
                </w:rPr>
                <w:t>号）、《建设项目水资源论证管理办法》（水利部、国家计委令</w:t>
              </w:r>
            </w:ins>
            <w:ins w:id="1148" w:author="CN=文印室/O=ZJXXZX/C=CN" w:date="2016-06-28T11:53:00Z">
              <w:r>
                <w:rPr>
                  <w:sz w:val="18"/>
                  <w:szCs w:val="18"/>
                </w:rPr>
                <w:t>2002</w:t>
              </w:r>
            </w:ins>
            <w:ins w:id="1149" w:author="CN=文印室/O=ZJXXZX/C=CN" w:date="2016-06-28T11:53:00Z">
              <w:r>
                <w:rPr>
                  <w:sz w:val="18"/>
                  <w:szCs w:val="18"/>
                </w:rPr>
                <w:t>年第</w:t>
              </w:r>
            </w:ins>
            <w:ins w:id="1150" w:author="CN=文印室/O=ZJXXZX/C=CN" w:date="2016-06-28T11:53:00Z">
              <w:r>
                <w:rPr>
                  <w:sz w:val="18"/>
                  <w:szCs w:val="18"/>
                </w:rPr>
                <w:t>15</w:t>
              </w:r>
            </w:ins>
            <w:ins w:id="1151"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153" w:author="CN=文印室/O=ZJXXZX/C=CN" w:date="2016-06-28T11:53:00Z"/>
              </w:rPr>
            </w:pPr>
            <w:ins w:id="1152" w:author="CN=文印室/O=ZJXXZX/C=CN" w:date="2016-06-28T11:53:00Z">
              <w:r>
                <w:rPr>
                  <w:sz w:val="18"/>
                  <w:szCs w:val="18"/>
                </w:rPr>
                <w:t>市场调节价</w:t>
              </w:r>
            </w:ins>
          </w:p>
          <w:p>
            <w:pPr>
              <w:pStyle w:val="Normal"/>
              <w:spacing w:lineRule="exact" w:line="260"/>
              <w:rPr>
                <w:sz w:val="18"/>
                <w:szCs w:val="18"/>
              </w:rPr>
            </w:pPr>
            <w:ins w:id="1154"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55" w:author="CN=文印室/O=ZJXXZX/C=CN" w:date="2016-06-28T11:53:00Z">
              <w:r>
                <w:rPr>
                  <w:sz w:val="18"/>
                  <w:szCs w:val="18"/>
                </w:rPr>
                <w:t>资料收集完整后，根据项目的复杂程度确定，最长不超过</w:t>
              </w:r>
            </w:ins>
            <w:ins w:id="1156" w:author="CN=文印室/O=ZJXXZX/C=CN" w:date="2016-06-28T11:53:00Z">
              <w:r>
                <w:rPr>
                  <w:sz w:val="18"/>
                  <w:szCs w:val="18"/>
                </w:rPr>
                <w:t>3</w:t>
              </w:r>
            </w:ins>
            <w:ins w:id="1157" w:author="CN=文印室/O=ZJXXZX/C=CN" w:date="2016-06-28T11:53:00Z">
              <w:r>
                <w:rPr>
                  <w:sz w:val="18"/>
                  <w:szCs w:val="18"/>
                </w:rPr>
                <w:t>个月</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58" w:author="CN=文印室/O=ZJXXZX/C=CN" w:date="2016-06-28T11:53:00Z">
              <w:r>
                <w:rPr>
                  <w:sz w:val="18"/>
                  <w:szCs w:val="18"/>
                </w:rPr>
                <w:t>1</w:t>
              </w:r>
            </w:ins>
            <w:ins w:id="1159" w:author="CN=文印室/O=ZJXXZX/C=CN" w:date="2016-06-28T11:53:00Z">
              <w:r>
                <w:rPr>
                  <w:sz w:val="18"/>
                  <w:szCs w:val="18"/>
                </w:rPr>
                <w:t>、明确水资源论证报告书范围。</w:t>
              </w:r>
            </w:ins>
            <w:ins w:id="1160" w:author="CN=文印室/O=ZJXXZX/C=CN" w:date="2016-06-28T11:53:00Z">
              <w:r>
                <w:rPr>
                  <w:sz w:val="18"/>
                  <w:szCs w:val="18"/>
                </w:rPr>
                <w:t>2</w:t>
              </w:r>
            </w:ins>
            <w:ins w:id="1161" w:author="CN=文印室/O=ZJXXZX/C=CN" w:date="2016-06-28T11:53:00Z">
              <w:r>
                <w:rPr>
                  <w:sz w:val="18"/>
                  <w:szCs w:val="18"/>
                </w:rPr>
                <w:t>、对影响较小项目采用简易报表方式。</w:t>
              </w:r>
            </w:ins>
            <w:ins w:id="1162" w:author="CN=文印室/O=ZJXXZX/C=CN" w:date="2016-06-28T11:53:00Z">
              <w:r>
                <w:rPr>
                  <w:sz w:val="18"/>
                  <w:szCs w:val="18"/>
                </w:rPr>
                <w:t>3</w:t>
              </w:r>
            </w:ins>
            <w:ins w:id="1163" w:author="CN=文印室/O=ZJXXZX/C=CN" w:date="2016-06-28T11:53:00Z">
              <w:r>
                <w:rPr>
                  <w:sz w:val="18"/>
                  <w:szCs w:val="18"/>
                </w:rPr>
                <w:t>、按照国发〔</w:t>
              </w:r>
            </w:ins>
            <w:ins w:id="1164" w:author="CN=文印室/O=ZJXXZX/C=CN" w:date="2016-06-28T11:53:00Z">
              <w:r>
                <w:rPr>
                  <w:sz w:val="18"/>
                  <w:szCs w:val="18"/>
                </w:rPr>
                <w:t>2015</w:t>
              </w:r>
            </w:ins>
            <w:ins w:id="1165" w:author="CN=文印室/O=ZJXXZX/C=CN" w:date="2016-06-28T11:53:00Z">
              <w:r>
                <w:rPr>
                  <w:sz w:val="18"/>
                  <w:szCs w:val="18"/>
                </w:rPr>
                <w:t>〕</w:t>
              </w:r>
            </w:ins>
            <w:ins w:id="1166" w:author="CN=文印室/O=ZJXXZX/C=CN" w:date="2016-06-28T11:53:00Z">
              <w:r>
                <w:rPr>
                  <w:sz w:val="18"/>
                  <w:szCs w:val="18"/>
                </w:rPr>
                <w:t>58</w:t>
              </w:r>
            </w:ins>
            <w:ins w:id="1167" w:author="CN=文印室/O=ZJXXZX/C=CN" w:date="2016-06-28T11:53:00Z">
              <w:r>
                <w:rPr>
                  <w:sz w:val="18"/>
                  <w:szCs w:val="18"/>
                </w:rPr>
                <w:t>号第</w:t>
              </w:r>
            </w:ins>
            <w:ins w:id="1168" w:author="CN=文印室/O=ZJXXZX/C=CN" w:date="2016-06-28T11:53:00Z">
              <w:r>
                <w:rPr>
                  <w:sz w:val="18"/>
                  <w:szCs w:val="18"/>
                </w:rPr>
                <w:t>31</w:t>
              </w:r>
            </w:ins>
            <w:ins w:id="1169" w:author="CN=文印室/O=ZJXXZX/C=CN" w:date="2016-06-28T11:53:00Z">
              <w:r>
                <w:rPr>
                  <w:sz w:val="18"/>
                  <w:szCs w:val="18"/>
                </w:rPr>
                <w:t>项规范。</w:t>
              </w:r>
            </w:ins>
          </w:p>
        </w:tc>
      </w:tr>
      <w:tr>
        <w:trPr>
          <w:trHeight w:val="19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70" w:author="CN=文印室/O=ZJXXZX/C=CN" w:date="2016-06-28T11:53:00Z">
              <w:r>
                <w:rPr>
                  <w:sz w:val="18"/>
                  <w:szCs w:val="18"/>
                </w:rPr>
                <w:t>4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171" w:author="CN=文印室/O=ZJXXZX/C=CN" w:date="2016-06-28T11:53:00Z">
              <w:r>
                <w:rPr>
                  <w:sz w:val="18"/>
                  <w:szCs w:val="18"/>
                </w:rPr>
                <w:t>水工程建设规划同意书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172" w:author="CN=文印室/O=ZJXXZX/C=CN" w:date="2016-06-28T11:53:00Z">
              <w:r>
                <w:rPr>
                  <w:sz w:val="18"/>
                  <w:szCs w:val="18"/>
                </w:rPr>
                <w:t>编制水工程建设规划同意书申请报告</w:t>
              </w:r>
            </w:ins>
          </w:p>
        </w:tc>
        <w:tc>
          <w:tcPr>
            <w:tcW w:w="609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100"/>
              <w:jc w:val="both"/>
              <w:rPr/>
            </w:pPr>
            <w:ins w:id="1173" w:author="CN=文印室/O=ZJXXZX/C=CN" w:date="2016-06-28T11:53:00Z">
              <w:r>
                <w:rPr>
                  <w:rFonts w:ascii="Times New Roman" w:hAnsi="Times New Roman" w:cs="Times New Roman" w:eastAsia="仿宋_GB2312"/>
                  <w:kern w:val="2"/>
                  <w:sz w:val="18"/>
                  <w:szCs w:val="18"/>
                </w:rPr>
                <w:t>《中华人民共和国防洪法》（国家主席令</w:t>
              </w:r>
            </w:ins>
            <w:ins w:id="1174" w:author="CN=文印室/O=ZJXXZX/C=CN" w:date="2016-06-28T11:53:00Z">
              <w:r>
                <w:rPr>
                  <w:rFonts w:eastAsia="仿宋_GB2312" w:cs="Times New Roman" w:ascii="Times New Roman" w:hAnsi="Times New Roman"/>
                  <w:kern w:val="2"/>
                  <w:sz w:val="18"/>
                  <w:szCs w:val="18"/>
                </w:rPr>
                <w:t>2009</w:t>
              </w:r>
            </w:ins>
            <w:ins w:id="1175" w:author="CN=文印室/O=ZJXXZX/C=CN" w:date="2016-06-28T11:53:00Z">
              <w:r>
                <w:rPr>
                  <w:rFonts w:ascii="Times New Roman" w:hAnsi="Times New Roman" w:cs="Times New Roman" w:eastAsia="仿宋_GB2312"/>
                  <w:kern w:val="2"/>
                  <w:sz w:val="18"/>
                  <w:szCs w:val="18"/>
                </w:rPr>
                <w:t>年第</w:t>
              </w:r>
            </w:ins>
            <w:ins w:id="1176" w:author="CN=文印室/O=ZJXXZX/C=CN" w:date="2016-06-28T11:53:00Z">
              <w:r>
                <w:rPr>
                  <w:rFonts w:eastAsia="仿宋_GB2312" w:cs="Times New Roman" w:ascii="Times New Roman" w:hAnsi="Times New Roman"/>
                  <w:kern w:val="2"/>
                  <w:sz w:val="18"/>
                  <w:szCs w:val="18"/>
                </w:rPr>
                <w:t>18</w:t>
              </w:r>
            </w:ins>
            <w:ins w:id="1177" w:author="CN=文印室/O=ZJXXZX/C=CN" w:date="2016-06-28T11:53:00Z">
              <w:r>
                <w:rPr>
                  <w:rFonts w:ascii="Times New Roman" w:hAnsi="Times New Roman" w:cs="Times New Roman" w:eastAsia="仿宋_GB2312"/>
                  <w:kern w:val="2"/>
                  <w:sz w:val="18"/>
                  <w:szCs w:val="18"/>
                </w:rPr>
                <w:t>号）</w:t>
              </w:r>
            </w:ins>
            <w:ins w:id="1178" w:author="CN=文印室/O=ZJXXZX/C=CN" w:date="2016-06-28T11:53:00Z">
              <w:r>
                <w:rPr>
                  <w:rFonts w:ascii="Times New Roman" w:hAnsi="Times New Roman" w:cs="Times New Roman" w:eastAsia="仿宋_GB2312"/>
                  <w:sz w:val="18"/>
                  <w:szCs w:val="18"/>
                </w:rPr>
                <w:t>、《水工程建设规划同意书制度管理办法（试行）》（水利部令</w:t>
              </w:r>
            </w:ins>
            <w:ins w:id="1179" w:author="CN=文印室/O=ZJXXZX/C=CN" w:date="2016-06-28T11:53:00Z">
              <w:r>
                <w:rPr>
                  <w:rFonts w:eastAsia="仿宋_GB2312" w:cs="Times New Roman" w:ascii="Times New Roman" w:hAnsi="Times New Roman"/>
                  <w:sz w:val="18"/>
                  <w:szCs w:val="18"/>
                </w:rPr>
                <w:t>2007</w:t>
              </w:r>
            </w:ins>
            <w:ins w:id="1180" w:author="CN=文印室/O=ZJXXZX/C=CN" w:date="2016-06-28T11:53:00Z">
              <w:r>
                <w:rPr>
                  <w:rFonts w:ascii="Times New Roman" w:hAnsi="Times New Roman" w:cs="Times New Roman" w:eastAsia="仿宋_GB2312"/>
                  <w:sz w:val="18"/>
                  <w:szCs w:val="18"/>
                </w:rPr>
                <w:t>年第</w:t>
              </w:r>
            </w:ins>
            <w:ins w:id="1181" w:author="CN=文印室/O=ZJXXZX/C=CN" w:date="2016-06-28T11:53:00Z">
              <w:r>
                <w:rPr>
                  <w:rFonts w:eastAsia="仿宋_GB2312" w:cs="Times New Roman" w:ascii="Times New Roman" w:hAnsi="Times New Roman"/>
                  <w:sz w:val="18"/>
                  <w:szCs w:val="18"/>
                </w:rPr>
                <w:t>31</w:t>
              </w:r>
            </w:ins>
            <w:ins w:id="1182" w:author="CN=文印室/O=ZJXXZX/C=CN" w:date="2016-06-28T11:53:00Z">
              <w:r>
                <w:rPr>
                  <w:rFonts w:ascii="Times New Roman" w:hAnsi="Times New Roman" w:cs="Times New Roman" w:eastAsia="仿宋_GB2312"/>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184" w:author="CN=文印室/O=ZJXXZX/C=CN" w:date="2016-06-28T11:53:00Z"/>
              </w:rPr>
            </w:pPr>
            <w:ins w:id="1183" w:author="CN=文印室/O=ZJXXZX/C=CN" w:date="2016-06-28T11:53:00Z">
              <w:r>
                <w:rPr>
                  <w:sz w:val="18"/>
                  <w:szCs w:val="18"/>
                </w:rPr>
                <w:t>市场调节价</w:t>
              </w:r>
            </w:ins>
          </w:p>
          <w:p>
            <w:pPr>
              <w:pStyle w:val="Normal"/>
              <w:spacing w:lineRule="exact" w:line="260"/>
              <w:rPr>
                <w:sz w:val="18"/>
                <w:szCs w:val="18"/>
              </w:rPr>
            </w:pPr>
            <w:ins w:id="118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86" w:author="CN=文印室/O=ZJXXZX/C=CN" w:date="2016-06-28T11:53:00Z">
              <w:r>
                <w:rPr>
                  <w:sz w:val="18"/>
                  <w:szCs w:val="18"/>
                </w:rPr>
                <w:t>资料收集完整后，</w:t>
              </w:r>
            </w:ins>
            <w:ins w:id="1187" w:author="CN=文印室/O=ZJXXZX/C=CN" w:date="2016-06-28T11:53:00Z">
              <w:r>
                <w:rPr>
                  <w:sz w:val="18"/>
                  <w:szCs w:val="18"/>
                </w:rPr>
                <w:t>1</w:t>
              </w:r>
            </w:ins>
            <w:ins w:id="1188" w:author="CN=文印室/O=ZJXXZX/C=CN" w:date="2016-06-28T11:53:00Z">
              <w:r>
                <w:rPr>
                  <w:sz w:val="18"/>
                  <w:szCs w:val="18"/>
                </w:rPr>
                <w:t>个月内完成</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89" w:author="CN=文印室/O=ZJXXZX/C=CN" w:date="2016-06-28T11:53:00Z">
              <w:r>
                <w:rPr>
                  <w:sz w:val="18"/>
                  <w:szCs w:val="18"/>
                </w:rPr>
                <w:t>1</w:t>
              </w:r>
            </w:ins>
            <w:ins w:id="1190" w:author="CN=文印室/O=ZJXXZX/C=CN" w:date="2016-06-28T11:53:00Z">
              <w:r>
                <w:rPr>
                  <w:sz w:val="18"/>
                  <w:szCs w:val="18"/>
                </w:rPr>
                <w:t>、流域综合规划和防洪规划已确定的项目采取编制申请表等简易方式。</w:t>
              </w:r>
            </w:ins>
            <w:ins w:id="1191" w:author="CN=文印室/O=ZJXXZX/C=CN" w:date="2016-06-28T11:53:00Z">
              <w:r>
                <w:rPr>
                  <w:sz w:val="18"/>
                  <w:szCs w:val="18"/>
                </w:rPr>
                <w:t>2</w:t>
              </w:r>
            </w:ins>
            <w:ins w:id="1192" w:author="CN=文印室/O=ZJXXZX/C=CN" w:date="2016-06-28T11:53:00Z">
              <w:r>
                <w:rPr>
                  <w:sz w:val="18"/>
                  <w:szCs w:val="18"/>
                </w:rPr>
                <w:t>、流域综合规划和防洪规划尚未编制的流域，水工程编制相关报告书。</w:t>
              </w:r>
            </w:ins>
            <w:ins w:id="1193" w:author="CN=文印室/O=ZJXXZX/C=CN" w:date="2016-06-28T11:53:00Z">
              <w:r>
                <w:rPr>
                  <w:sz w:val="18"/>
                  <w:szCs w:val="18"/>
                </w:rPr>
                <w:t>3</w:t>
              </w:r>
            </w:ins>
            <w:ins w:id="1194" w:author="CN=文印室/O=ZJXXZX/C=CN" w:date="2016-06-28T11:53:00Z">
              <w:r>
                <w:rPr>
                  <w:sz w:val="18"/>
                  <w:szCs w:val="18"/>
                </w:rPr>
                <w:t>、按照国发〔</w:t>
              </w:r>
            </w:ins>
            <w:ins w:id="1195" w:author="CN=文印室/O=ZJXXZX/C=CN" w:date="2016-06-28T11:53:00Z">
              <w:r>
                <w:rPr>
                  <w:sz w:val="18"/>
                  <w:szCs w:val="18"/>
                </w:rPr>
                <w:t>2015</w:t>
              </w:r>
            </w:ins>
            <w:ins w:id="1196" w:author="CN=文印室/O=ZJXXZX/C=CN" w:date="2016-06-28T11:53:00Z">
              <w:r>
                <w:rPr>
                  <w:sz w:val="18"/>
                  <w:szCs w:val="18"/>
                </w:rPr>
                <w:t>〕</w:t>
              </w:r>
            </w:ins>
            <w:ins w:id="1197" w:author="CN=文印室/O=ZJXXZX/C=CN" w:date="2016-06-28T11:53:00Z">
              <w:r>
                <w:rPr>
                  <w:sz w:val="18"/>
                  <w:szCs w:val="18"/>
                </w:rPr>
                <w:t>58</w:t>
              </w:r>
            </w:ins>
            <w:ins w:id="1198" w:author="CN=文印室/O=ZJXXZX/C=CN" w:date="2016-06-28T11:53:00Z">
              <w:r>
                <w:rPr>
                  <w:sz w:val="18"/>
                  <w:szCs w:val="18"/>
                </w:rPr>
                <w:t>号第</w:t>
              </w:r>
            </w:ins>
            <w:ins w:id="1199" w:author="CN=文印室/O=ZJXXZX/C=CN" w:date="2016-06-28T11:53:00Z">
              <w:r>
                <w:rPr>
                  <w:sz w:val="18"/>
                  <w:szCs w:val="18"/>
                </w:rPr>
                <w:t>30</w:t>
              </w:r>
            </w:ins>
            <w:ins w:id="1200" w:author="CN=文印室/O=ZJXXZX/C=CN" w:date="2016-06-28T11:53:00Z">
              <w:r>
                <w:rPr>
                  <w:sz w:val="18"/>
                  <w:szCs w:val="18"/>
                </w:rPr>
                <w:t>项规范。</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01" w:author="CN=文印室/O=ZJXXZX/C=CN" w:date="2016-06-28T11:53:00Z">
              <w:r>
                <w:rPr>
                  <w:sz w:val="18"/>
                  <w:szCs w:val="18"/>
                </w:rPr>
                <w:t>4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02" w:author="CN=文印室/O=ZJXXZX/C=CN" w:date="2016-06-28T11:53:00Z">
              <w:r>
                <w:rPr>
                  <w:sz w:val="18"/>
                  <w:szCs w:val="18"/>
                </w:rPr>
                <w:t>开发建设项目水土保持方案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03" w:author="CN=文印室/O=ZJXXZX/C=CN" w:date="2016-06-28T11:53:00Z">
              <w:r>
                <w:rPr>
                  <w:sz w:val="18"/>
                  <w:szCs w:val="18"/>
                </w:rPr>
                <w:t>编制水土保持方案报告书</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04" w:author="CN=文印室/O=ZJXXZX/C=CN" w:date="2016-06-28T11:53:00Z">
              <w:r>
                <w:rPr>
                  <w:sz w:val="18"/>
                  <w:szCs w:val="18"/>
                </w:rPr>
                <w:t>《中华人民共和国水土保持法》（国家主席令</w:t>
              </w:r>
            </w:ins>
            <w:ins w:id="1205" w:author="CN=文印室/O=ZJXXZX/C=CN" w:date="2016-06-28T11:53:00Z">
              <w:r>
                <w:rPr>
                  <w:sz w:val="18"/>
                  <w:szCs w:val="18"/>
                </w:rPr>
                <w:t>2010</w:t>
              </w:r>
            </w:ins>
            <w:ins w:id="1206" w:author="CN=文印室/O=ZJXXZX/C=CN" w:date="2016-06-28T11:53:00Z">
              <w:r>
                <w:rPr>
                  <w:sz w:val="18"/>
                  <w:szCs w:val="18"/>
                </w:rPr>
                <w:t>年第</w:t>
              </w:r>
            </w:ins>
            <w:ins w:id="1207" w:author="CN=文印室/O=ZJXXZX/C=CN" w:date="2016-06-28T11:53:00Z">
              <w:r>
                <w:rPr>
                  <w:sz w:val="18"/>
                  <w:szCs w:val="18"/>
                </w:rPr>
                <w:t>39</w:t>
              </w:r>
            </w:ins>
            <w:ins w:id="1208" w:author="CN=文印室/O=ZJXXZX/C=CN" w:date="2016-06-28T11:53:00Z">
              <w:r>
                <w:rPr>
                  <w:sz w:val="18"/>
                  <w:szCs w:val="18"/>
                </w:rPr>
                <w:t>号）、《浙江省水土保持条例》（</w:t>
              </w:r>
            </w:ins>
            <w:ins w:id="1209" w:author="CN=文印室/O=ZJXXZX/C=CN" w:date="2016-06-28T11:53:00Z">
              <w:r>
                <w:rPr>
                  <w:sz w:val="18"/>
                  <w:szCs w:val="18"/>
                </w:rPr>
                <w:t>2015</w:t>
              </w:r>
            </w:ins>
            <w:ins w:id="1210" w:author="CN=文印室/O=ZJXXZX/C=CN" w:date="2016-06-28T11:53:00Z">
              <w:r>
                <w:rPr>
                  <w:sz w:val="18"/>
                  <w:szCs w:val="18"/>
                </w:rPr>
                <w:t>年）</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212" w:author="CN=文印室/O=ZJXXZX/C=CN" w:date="2016-06-28T11:53:00Z"/>
              </w:rPr>
            </w:pPr>
            <w:ins w:id="1211" w:author="CN=文印室/O=ZJXXZX/C=CN" w:date="2016-06-28T11:53:00Z">
              <w:r>
                <w:rPr>
                  <w:sz w:val="18"/>
                  <w:szCs w:val="18"/>
                </w:rPr>
                <w:t>市场调节价</w:t>
              </w:r>
            </w:ins>
          </w:p>
          <w:p>
            <w:pPr>
              <w:pStyle w:val="Normal"/>
              <w:spacing w:lineRule="exact" w:line="260"/>
              <w:rPr>
                <w:sz w:val="18"/>
                <w:szCs w:val="18"/>
              </w:rPr>
            </w:pPr>
            <w:ins w:id="1213"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14" w:author="CN=文印室/O=ZJXXZX/C=CN" w:date="2016-06-28T11:53:00Z">
              <w:r>
                <w:rPr>
                  <w:sz w:val="18"/>
                  <w:szCs w:val="18"/>
                </w:rPr>
                <w:t>资料收集完整后，根据项目的复杂程度确定，最长不超过</w:t>
              </w:r>
            </w:ins>
            <w:ins w:id="1215" w:author="CN=文印室/O=ZJXXZX/C=CN" w:date="2016-06-28T11:53:00Z">
              <w:r>
                <w:rPr>
                  <w:sz w:val="18"/>
                  <w:szCs w:val="18"/>
                </w:rPr>
                <w:t>3</w:t>
              </w:r>
            </w:ins>
            <w:ins w:id="1216" w:author="CN=文印室/O=ZJXXZX/C=CN" w:date="2016-06-28T11:53:00Z">
              <w:r>
                <w:rPr>
                  <w:sz w:val="18"/>
                  <w:szCs w:val="18"/>
                </w:rPr>
                <w:t>个月</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17" w:author="CN=文印室/O=ZJXXZX/C=CN" w:date="2016-06-28T11:53:00Z">
              <w:r>
                <w:rPr>
                  <w:sz w:val="18"/>
                  <w:szCs w:val="18"/>
                </w:rPr>
                <w:t>1</w:t>
              </w:r>
            </w:ins>
            <w:ins w:id="1218" w:author="CN=文印室/O=ZJXXZX/C=CN" w:date="2016-06-28T11:53:00Z">
              <w:r>
                <w:rPr>
                  <w:sz w:val="18"/>
                  <w:szCs w:val="18"/>
                </w:rPr>
                <w:t>、进一步明确水土保持方案范围和简便措施。</w:t>
              </w:r>
            </w:ins>
            <w:ins w:id="1219" w:author="CN=文印室/O=ZJXXZX/C=CN" w:date="2016-06-28T11:53:00Z">
              <w:r>
                <w:rPr>
                  <w:sz w:val="18"/>
                  <w:szCs w:val="18"/>
                </w:rPr>
                <w:t>2</w:t>
              </w:r>
            </w:ins>
            <w:ins w:id="1220" w:author="CN=文印室/O=ZJXXZX/C=CN" w:date="2016-06-28T11:53:00Z">
              <w:r>
                <w:rPr>
                  <w:sz w:val="18"/>
                  <w:szCs w:val="18"/>
                </w:rPr>
                <w:t>、按国发〔</w:t>
              </w:r>
            </w:ins>
            <w:ins w:id="1221" w:author="CN=文印室/O=ZJXXZX/C=CN" w:date="2016-06-28T11:53:00Z">
              <w:r>
                <w:rPr>
                  <w:sz w:val="18"/>
                  <w:szCs w:val="18"/>
                </w:rPr>
                <w:t>2015</w:t>
              </w:r>
            </w:ins>
            <w:ins w:id="1222" w:author="CN=文印室/O=ZJXXZX/C=CN" w:date="2016-06-28T11:53:00Z">
              <w:r>
                <w:rPr>
                  <w:sz w:val="18"/>
                  <w:szCs w:val="18"/>
                </w:rPr>
                <w:t>〕</w:t>
              </w:r>
            </w:ins>
            <w:ins w:id="1223" w:author="CN=文印室/O=ZJXXZX/C=CN" w:date="2016-06-28T11:53:00Z">
              <w:r>
                <w:rPr>
                  <w:sz w:val="18"/>
                  <w:szCs w:val="18"/>
                </w:rPr>
                <w:t>58</w:t>
              </w:r>
            </w:ins>
            <w:ins w:id="1224" w:author="CN=文印室/O=ZJXXZX/C=CN" w:date="2016-06-28T11:53:00Z">
              <w:r>
                <w:rPr>
                  <w:sz w:val="18"/>
                  <w:szCs w:val="18"/>
                </w:rPr>
                <w:t>号第</w:t>
              </w:r>
            </w:ins>
            <w:ins w:id="1225" w:author="CN=文印室/O=ZJXXZX/C=CN" w:date="2016-06-28T11:53:00Z">
              <w:r>
                <w:rPr>
                  <w:sz w:val="18"/>
                  <w:szCs w:val="18"/>
                </w:rPr>
                <w:t>29</w:t>
              </w:r>
            </w:ins>
            <w:ins w:id="1226" w:author="CN=文印室/O=ZJXXZX/C=CN" w:date="2016-06-28T11:53:00Z">
              <w:r>
                <w:rPr>
                  <w:sz w:val="18"/>
                  <w:szCs w:val="18"/>
                </w:rPr>
                <w:t>项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27" w:author="CN=文印室/O=ZJXXZX/C=CN" w:date="2016-06-28T11:53:00Z">
              <w:r>
                <w:rPr>
                  <w:sz w:val="18"/>
                  <w:szCs w:val="18"/>
                </w:rPr>
                <w:t>4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28" w:author="CN=文印室/O=ZJXXZX/C=CN" w:date="2016-06-28T11:53:00Z">
              <w:r>
                <w:rPr>
                  <w:sz w:val="18"/>
                  <w:szCs w:val="18"/>
                </w:rPr>
                <w:t>水利工程建设施工图设计文件备案</w:t>
              </w:r>
            </w:ins>
            <w:ins w:id="1229"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30" w:author="CN=文印室/O=ZJXXZX/C=CN" w:date="2016-06-28T11:53:00Z">
              <w:r>
                <w:rPr>
                  <w:sz w:val="18"/>
                  <w:szCs w:val="18"/>
                </w:rPr>
                <w:t>水利工程建设施工图设计文件审查</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31" w:author="CN=文印室/O=ZJXXZX/C=CN" w:date="2016-06-28T11:53:00Z">
              <w:r>
                <w:rPr>
                  <w:sz w:val="18"/>
                  <w:szCs w:val="18"/>
                </w:rPr>
                <w:t>《建设工程质量管理条例》（国务院令</w:t>
              </w:r>
            </w:ins>
            <w:ins w:id="1232" w:author="CN=文印室/O=ZJXXZX/C=CN" w:date="2016-06-28T11:53:00Z">
              <w:r>
                <w:rPr>
                  <w:sz w:val="18"/>
                  <w:szCs w:val="18"/>
                </w:rPr>
                <w:t>2000</w:t>
              </w:r>
            </w:ins>
            <w:ins w:id="1233" w:author="CN=文印室/O=ZJXXZX/C=CN" w:date="2016-06-28T11:53:00Z">
              <w:r>
                <w:rPr>
                  <w:sz w:val="18"/>
                  <w:szCs w:val="18"/>
                </w:rPr>
                <w:t>年第</w:t>
              </w:r>
            </w:ins>
            <w:ins w:id="1234" w:author="CN=文印室/O=ZJXXZX/C=CN" w:date="2016-06-28T11:53:00Z">
              <w:r>
                <w:rPr>
                  <w:sz w:val="18"/>
                  <w:szCs w:val="18"/>
                </w:rPr>
                <w:t>279</w:t>
              </w:r>
            </w:ins>
            <w:ins w:id="1235" w:author="CN=文印室/O=ZJXXZX/C=CN" w:date="2016-06-28T11:53:00Z">
              <w:r>
                <w:rPr>
                  <w:sz w:val="18"/>
                  <w:szCs w:val="18"/>
                </w:rPr>
                <w:t>号）、《建设工程勘察设计管理条例》（国务院令</w:t>
              </w:r>
            </w:ins>
            <w:ins w:id="1236" w:author="CN=文印室/O=ZJXXZX/C=CN" w:date="2016-06-28T11:53:00Z">
              <w:r>
                <w:rPr>
                  <w:sz w:val="18"/>
                  <w:szCs w:val="18"/>
                </w:rPr>
                <w:t>2000</w:t>
              </w:r>
            </w:ins>
            <w:ins w:id="1237" w:author="CN=文印室/O=ZJXXZX/C=CN" w:date="2016-06-28T11:53:00Z">
              <w:r>
                <w:rPr>
                  <w:sz w:val="18"/>
                  <w:szCs w:val="18"/>
                </w:rPr>
                <w:t>年第</w:t>
              </w:r>
            </w:ins>
            <w:ins w:id="1238" w:author="CN=文印室/O=ZJXXZX/C=CN" w:date="2016-06-28T11:53:00Z">
              <w:r>
                <w:rPr>
                  <w:sz w:val="18"/>
                  <w:szCs w:val="18"/>
                </w:rPr>
                <w:t>293</w:t>
              </w:r>
            </w:ins>
            <w:ins w:id="1239"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241" w:author="CN=文印室/O=ZJXXZX/C=CN" w:date="2016-06-28T11:53:00Z"/>
              </w:rPr>
            </w:pPr>
            <w:ins w:id="1240" w:author="CN=文印室/O=ZJXXZX/C=CN" w:date="2016-06-28T11:53:00Z">
              <w:r>
                <w:rPr>
                  <w:sz w:val="18"/>
                  <w:szCs w:val="18"/>
                </w:rPr>
                <w:t>市场调节价</w:t>
              </w:r>
            </w:ins>
          </w:p>
          <w:p>
            <w:pPr>
              <w:pStyle w:val="Normal"/>
              <w:spacing w:lineRule="exact" w:line="260"/>
              <w:rPr>
                <w:sz w:val="18"/>
                <w:szCs w:val="18"/>
              </w:rPr>
            </w:pPr>
            <w:ins w:id="1242"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43" w:author="CN=文印室/O=ZJXXZX/C=CN" w:date="2016-06-28T11:53:00Z">
              <w:r>
                <w:rPr>
                  <w:sz w:val="18"/>
                  <w:szCs w:val="18"/>
                </w:rPr>
                <w:t>资料收集完整后，</w:t>
              </w:r>
            </w:ins>
            <w:ins w:id="1244" w:author="CN=文印室/O=ZJXXZX/C=CN" w:date="2016-06-28T11:53:00Z">
              <w:r>
                <w:rPr>
                  <w:sz w:val="18"/>
                  <w:szCs w:val="18"/>
                </w:rPr>
                <w:t>15</w:t>
              </w:r>
            </w:ins>
            <w:ins w:id="1245" w:author="CN=文印室/O=ZJXXZX/C=CN" w:date="2016-06-28T11:53:00Z">
              <w:r>
                <w:rPr>
                  <w:sz w:val="18"/>
                  <w:szCs w:val="18"/>
                </w:rPr>
                <w:t>个工作日内完成审查意见</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46" w:author="CN=文印室/O=ZJXXZX/C=CN" w:date="2016-06-28T11:53:00Z">
              <w:r>
                <w:rPr>
                  <w:sz w:val="18"/>
                  <w:szCs w:val="18"/>
                </w:rPr>
                <w:t>业主可按要求自行委托施工图审查单位实施与组织审查，经审查后的报告报水行政主管部门备案。</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47" w:author="CN=文印室/O=ZJXXZX/C=CN" w:date="2016-06-28T11:53:00Z">
              <w:r>
                <w:rPr>
                  <w:sz w:val="18"/>
                  <w:szCs w:val="18"/>
                </w:rPr>
                <w:t>4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48" w:author="CN=文印室/O=ZJXXZX/C=CN" w:date="2016-06-28T11:53:00Z">
              <w:r>
                <w:rPr>
                  <w:sz w:val="18"/>
                  <w:szCs w:val="18"/>
                </w:rPr>
                <w:t>入河排污口设置同意</w:t>
              </w:r>
            </w:ins>
            <w:ins w:id="1249"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50" w:author="CN=文印室/O=ZJXXZX/C=CN" w:date="2016-06-28T11:53:00Z">
              <w:r>
                <w:rPr>
                  <w:sz w:val="18"/>
                  <w:szCs w:val="18"/>
                </w:rPr>
                <w:t>编制入河排污口设置论证报告书</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ins w:id="1256" w:author="CN=文印室/O=ZJXXZX/C=CN" w:date="2016-06-28T11:53:00Z"/>
              </w:rPr>
            </w:pPr>
            <w:ins w:id="1251" w:author="CN=文印室/O=ZJXXZX/C=CN" w:date="2016-06-28T11:53:00Z">
              <w:r>
                <w:rPr>
                  <w:sz w:val="18"/>
                  <w:szCs w:val="18"/>
                </w:rPr>
                <w:t>《入河排污口监督管理办法》（水利部令</w:t>
              </w:r>
            </w:ins>
            <w:ins w:id="1252" w:author="CN=文印室/O=ZJXXZX/C=CN" w:date="2016-06-28T11:53:00Z">
              <w:r>
                <w:rPr>
                  <w:sz w:val="18"/>
                  <w:szCs w:val="18"/>
                </w:rPr>
                <w:t>2005</w:t>
              </w:r>
            </w:ins>
            <w:ins w:id="1253" w:author="CN=文印室/O=ZJXXZX/C=CN" w:date="2016-06-28T11:53:00Z">
              <w:r>
                <w:rPr>
                  <w:sz w:val="18"/>
                  <w:szCs w:val="18"/>
                </w:rPr>
                <w:t>年第</w:t>
              </w:r>
            </w:ins>
            <w:ins w:id="1254" w:author="CN=文印室/O=ZJXXZX/C=CN" w:date="2016-06-28T11:53:00Z">
              <w:r>
                <w:rPr>
                  <w:sz w:val="18"/>
                  <w:szCs w:val="18"/>
                </w:rPr>
                <w:t>22</w:t>
              </w:r>
            </w:ins>
            <w:ins w:id="1255" w:author="CN=文印室/O=ZJXXZX/C=CN" w:date="2016-06-28T11:53:00Z">
              <w:r>
                <w:rPr>
                  <w:sz w:val="18"/>
                  <w:szCs w:val="18"/>
                </w:rPr>
                <w:t>号）</w:t>
              </w:r>
            </w:ins>
          </w:p>
          <w:p>
            <w:pPr>
              <w:pStyle w:val="Normal"/>
              <w:shd w:fill="FFFFFF" w:val="clear"/>
              <w:spacing w:lineRule="exact" w:line="260"/>
              <w:ind w:firstLine="48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258" w:author="CN=文印室/O=ZJXXZX/C=CN" w:date="2016-06-28T11:53:00Z"/>
              </w:rPr>
            </w:pPr>
            <w:ins w:id="1257" w:author="CN=文印室/O=ZJXXZX/C=CN" w:date="2016-06-28T11:53:00Z">
              <w:r>
                <w:rPr>
                  <w:sz w:val="18"/>
                  <w:szCs w:val="18"/>
                </w:rPr>
                <w:t>市场调节价</w:t>
              </w:r>
            </w:ins>
          </w:p>
          <w:p>
            <w:pPr>
              <w:pStyle w:val="Normal"/>
              <w:spacing w:lineRule="exact" w:line="260"/>
              <w:rPr>
                <w:sz w:val="18"/>
                <w:szCs w:val="18"/>
              </w:rPr>
            </w:pPr>
            <w:ins w:id="125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60" w:author="CN=文印室/O=ZJXXZX/C=CN" w:date="2016-06-28T11:53:00Z">
              <w:r>
                <w:rPr>
                  <w:sz w:val="18"/>
                  <w:szCs w:val="18"/>
                </w:rPr>
                <w:t>资料收集完整后</w:t>
              </w:r>
            </w:ins>
            <w:ins w:id="1261" w:author="CN=文印室/O=ZJXXZX/C=CN" w:date="2016-06-28T11:53:00Z">
              <w:r>
                <w:rPr>
                  <w:sz w:val="18"/>
                  <w:szCs w:val="18"/>
                </w:rPr>
                <w:t>2</w:t>
              </w:r>
            </w:ins>
            <w:ins w:id="1262" w:author="CN=文印室/O=ZJXXZX/C=CN" w:date="2016-06-28T11:53:00Z">
              <w:r>
                <w:rPr>
                  <w:sz w:val="18"/>
                  <w:szCs w:val="18"/>
                </w:rPr>
                <w:t>个月内完成</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63" w:author="CN=文印室/O=ZJXXZX/C=CN" w:date="2016-06-28T11:53:00Z">
              <w:r>
                <w:rPr>
                  <w:sz w:val="18"/>
                  <w:szCs w:val="18"/>
                </w:rPr>
                <w:t>1</w:t>
              </w:r>
            </w:ins>
            <w:ins w:id="1264" w:author="CN=文印室/O=ZJXXZX/C=CN" w:date="2016-06-28T11:53:00Z">
              <w:r>
                <w:rPr>
                  <w:sz w:val="18"/>
                  <w:szCs w:val="18"/>
                </w:rPr>
                <w:t>、按要求明确入河排污口论证报告范围。</w:t>
              </w:r>
            </w:ins>
            <w:ins w:id="1265" w:author="CN=文印室/O=ZJXXZX/C=CN" w:date="2016-06-28T11:53:00Z">
              <w:r>
                <w:rPr>
                  <w:sz w:val="18"/>
                  <w:szCs w:val="18"/>
                </w:rPr>
                <w:t>2</w:t>
              </w:r>
            </w:ins>
            <w:ins w:id="1266" w:author="CN=文印室/O=ZJXXZX/C=CN" w:date="2016-06-28T11:53:00Z">
              <w:r>
                <w:rPr>
                  <w:sz w:val="18"/>
                  <w:szCs w:val="18"/>
                </w:rPr>
                <w:t>、项目影响小的采取报告表等简易方式。</w:t>
              </w:r>
            </w:ins>
            <w:ins w:id="1267" w:author="CN=文印室/O=ZJXXZX/C=CN" w:date="2016-06-28T11:53:00Z">
              <w:r>
                <w:rPr>
                  <w:sz w:val="18"/>
                  <w:szCs w:val="18"/>
                </w:rPr>
                <w:t>3</w:t>
              </w:r>
            </w:ins>
            <w:ins w:id="1268" w:author="CN=文印室/O=ZJXXZX/C=CN" w:date="2016-06-28T11:53:00Z">
              <w:r>
                <w:rPr>
                  <w:sz w:val="18"/>
                  <w:szCs w:val="18"/>
                </w:rPr>
                <w:t>、按照国发〔</w:t>
              </w:r>
            </w:ins>
            <w:ins w:id="1269" w:author="CN=文印室/O=ZJXXZX/C=CN" w:date="2016-06-28T11:53:00Z">
              <w:r>
                <w:rPr>
                  <w:sz w:val="18"/>
                  <w:szCs w:val="18"/>
                </w:rPr>
                <w:t>2015</w:t>
              </w:r>
            </w:ins>
            <w:ins w:id="1270" w:author="CN=文印室/O=ZJXXZX/C=CN" w:date="2016-06-28T11:53:00Z">
              <w:r>
                <w:rPr>
                  <w:sz w:val="18"/>
                  <w:szCs w:val="18"/>
                </w:rPr>
                <w:t>〕</w:t>
              </w:r>
            </w:ins>
            <w:ins w:id="1271" w:author="CN=文印室/O=ZJXXZX/C=CN" w:date="2016-06-28T11:53:00Z">
              <w:r>
                <w:rPr>
                  <w:sz w:val="18"/>
                  <w:szCs w:val="18"/>
                </w:rPr>
                <w:t>58</w:t>
              </w:r>
            </w:ins>
            <w:ins w:id="1272" w:author="CN=文印室/O=ZJXXZX/C=CN" w:date="2016-06-28T11:53:00Z">
              <w:r>
                <w:rPr>
                  <w:sz w:val="18"/>
                  <w:szCs w:val="18"/>
                </w:rPr>
                <w:t>号第</w:t>
              </w:r>
            </w:ins>
            <w:ins w:id="1273" w:author="CN=文印室/O=ZJXXZX/C=CN" w:date="2016-06-28T11:53:00Z">
              <w:r>
                <w:rPr>
                  <w:sz w:val="18"/>
                  <w:szCs w:val="18"/>
                </w:rPr>
                <w:t>32</w:t>
              </w:r>
            </w:ins>
            <w:ins w:id="1274" w:author="CN=文印室/O=ZJXXZX/C=CN" w:date="2016-06-28T11:53:00Z">
              <w:r>
                <w:rPr>
                  <w:sz w:val="18"/>
                  <w:szCs w:val="18"/>
                </w:rPr>
                <w:t>项规范。</w:t>
              </w:r>
            </w:ins>
          </w:p>
        </w:tc>
      </w:tr>
      <w:tr>
        <w:trPr>
          <w:trHeight w:val="19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75" w:author="CN=文印室/O=ZJXXZX/C=CN" w:date="2016-06-28T11:53:00Z">
              <w:r>
                <w:rPr>
                  <w:sz w:val="18"/>
                  <w:szCs w:val="18"/>
                </w:rPr>
                <w:t>48</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76" w:author="CN=文印室/O=ZJXXZX/C=CN" w:date="2016-06-28T11:53:00Z">
              <w:r>
                <w:rPr>
                  <w:sz w:val="18"/>
                  <w:szCs w:val="18"/>
                </w:rPr>
                <w:t>水利工程管理范围内新建建筑物、构筑物和其他设施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277" w:author="CN=文印室/O=ZJXXZX/C=CN" w:date="2016-06-28T11:53:00Z">
              <w:r>
                <w:rPr>
                  <w:sz w:val="18"/>
                  <w:szCs w:val="18"/>
                </w:rPr>
                <w:t>重要建设项目水利工程管理范围建设影响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78" w:author="CN=文印室/O=ZJXXZX/C=CN" w:date="2016-06-28T11:53:00Z">
              <w:r>
                <w:rPr>
                  <w:sz w:val="18"/>
                  <w:szCs w:val="18"/>
                </w:rPr>
                <w:t>《中华人民共和国防洪法》（国家主席令</w:t>
              </w:r>
            </w:ins>
            <w:ins w:id="1279" w:author="CN=文印室/O=ZJXXZX/C=CN" w:date="2016-06-28T11:53:00Z">
              <w:r>
                <w:rPr>
                  <w:sz w:val="18"/>
                  <w:szCs w:val="18"/>
                </w:rPr>
                <w:t>2009</w:t>
              </w:r>
            </w:ins>
            <w:ins w:id="1280" w:author="CN=文印室/O=ZJXXZX/C=CN" w:date="2016-06-28T11:53:00Z">
              <w:r>
                <w:rPr>
                  <w:sz w:val="18"/>
                  <w:szCs w:val="18"/>
                </w:rPr>
                <w:t>年第</w:t>
              </w:r>
            </w:ins>
            <w:ins w:id="1281" w:author="CN=文印室/O=ZJXXZX/C=CN" w:date="2016-06-28T11:53:00Z">
              <w:r>
                <w:rPr>
                  <w:sz w:val="18"/>
                  <w:szCs w:val="18"/>
                </w:rPr>
                <w:t>18</w:t>
              </w:r>
            </w:ins>
            <w:ins w:id="1282" w:author="CN=文印室/O=ZJXXZX/C=CN" w:date="2016-06-28T11:53:00Z">
              <w:r>
                <w:rPr>
                  <w:sz w:val="18"/>
                  <w:szCs w:val="18"/>
                </w:rPr>
                <w:t>号）、《浙江省水利工程安全管理条例》（</w:t>
              </w:r>
            </w:ins>
            <w:ins w:id="1283" w:author="CN=文印室/O=ZJXXZX/C=CN" w:date="2016-06-28T11:53:00Z">
              <w:r>
                <w:rPr>
                  <w:sz w:val="18"/>
                  <w:szCs w:val="18"/>
                </w:rPr>
                <w:t>2008</w:t>
              </w:r>
            </w:ins>
            <w:ins w:id="1284" w:author="CN=文印室/O=ZJXXZX/C=CN" w:date="2016-06-28T11:53:00Z">
              <w:r>
                <w:rPr>
                  <w:sz w:val="18"/>
                  <w:szCs w:val="18"/>
                </w:rPr>
                <w:t>年）、《浙江省河道管理条例》</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286" w:author="CN=文印室/O=ZJXXZX/C=CN" w:date="2016-06-28T11:53:00Z"/>
              </w:rPr>
            </w:pPr>
            <w:ins w:id="1285" w:author="CN=文印室/O=ZJXXZX/C=CN" w:date="2016-06-28T11:53:00Z">
              <w:r>
                <w:rPr>
                  <w:sz w:val="18"/>
                  <w:szCs w:val="18"/>
                </w:rPr>
                <w:t>市场调节价</w:t>
              </w:r>
            </w:ins>
          </w:p>
          <w:p>
            <w:pPr>
              <w:pStyle w:val="Normal"/>
              <w:spacing w:lineRule="exact" w:line="260"/>
              <w:rPr>
                <w:sz w:val="18"/>
                <w:szCs w:val="18"/>
              </w:rPr>
            </w:pPr>
            <w:ins w:id="128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88" w:author="CN=文印室/O=ZJXXZX/C=CN" w:date="2016-06-28T11:53:00Z">
              <w:r>
                <w:rPr>
                  <w:sz w:val="18"/>
                  <w:szCs w:val="18"/>
                </w:rPr>
                <w:t>资料收集完整后，根据项目的复杂程度期限有所不同，最长</w:t>
              </w:r>
            </w:ins>
            <w:ins w:id="1289" w:author="CN=文印室/O=ZJXXZX/C=CN" w:date="2016-06-28T11:53:00Z">
              <w:r>
                <w:rPr>
                  <w:sz w:val="18"/>
                  <w:szCs w:val="18"/>
                </w:rPr>
                <w:t>6</w:t>
              </w:r>
            </w:ins>
            <w:ins w:id="1290" w:author="CN=文印室/O=ZJXXZX/C=CN" w:date="2016-06-28T11:53:00Z">
              <w:r>
                <w:rPr>
                  <w:sz w:val="18"/>
                  <w:szCs w:val="18"/>
                </w:rPr>
                <w:t>个月</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91" w:author="CN=文印室/O=ZJXXZX/C=CN" w:date="2016-06-28T11:53:00Z">
              <w:r>
                <w:rPr>
                  <w:sz w:val="18"/>
                  <w:szCs w:val="18"/>
                </w:rPr>
                <w:t>1</w:t>
              </w:r>
            </w:ins>
            <w:ins w:id="1292" w:author="CN=文印室/O=ZJXXZX/C=CN" w:date="2016-06-28T11:53:00Z">
              <w:r>
                <w:rPr>
                  <w:sz w:val="18"/>
                  <w:szCs w:val="18"/>
                </w:rPr>
                <w:t>、明确编制影响评价报告范围。</w:t>
              </w:r>
            </w:ins>
            <w:ins w:id="1293" w:author="CN=文印室/O=ZJXXZX/C=CN" w:date="2016-06-28T11:53:00Z">
              <w:r>
                <w:rPr>
                  <w:sz w:val="18"/>
                  <w:szCs w:val="18"/>
                </w:rPr>
                <w:t>2</w:t>
              </w:r>
            </w:ins>
            <w:ins w:id="1294" w:author="CN=文印室/O=ZJXXZX/C=CN" w:date="2016-06-28T11:53:00Z">
              <w:r>
                <w:rPr>
                  <w:sz w:val="18"/>
                  <w:szCs w:val="18"/>
                </w:rPr>
                <w:t>、一般项目采取简易报告表等方式。</w:t>
              </w:r>
            </w:ins>
            <w:ins w:id="1295" w:author="CN=文印室/O=ZJXXZX/C=CN" w:date="2016-06-28T11:53:00Z">
              <w:r>
                <w:rPr>
                  <w:sz w:val="18"/>
                  <w:szCs w:val="18"/>
                </w:rPr>
                <w:t>3</w:t>
              </w:r>
            </w:ins>
            <w:ins w:id="1296" w:author="CN=文印室/O=ZJXXZX/C=CN" w:date="2016-06-28T11:53:00Z">
              <w:r>
                <w:rPr>
                  <w:sz w:val="18"/>
                  <w:szCs w:val="18"/>
                </w:rPr>
                <w:t>、按照国发〔</w:t>
              </w:r>
            </w:ins>
            <w:ins w:id="1297" w:author="CN=文印室/O=ZJXXZX/C=CN" w:date="2016-06-28T11:53:00Z">
              <w:r>
                <w:rPr>
                  <w:sz w:val="18"/>
                  <w:szCs w:val="18"/>
                </w:rPr>
                <w:t>2015</w:t>
              </w:r>
            </w:ins>
            <w:ins w:id="1298" w:author="CN=文印室/O=ZJXXZX/C=CN" w:date="2016-06-28T11:53:00Z">
              <w:r>
                <w:rPr>
                  <w:sz w:val="18"/>
                  <w:szCs w:val="18"/>
                </w:rPr>
                <w:t>〕</w:t>
              </w:r>
            </w:ins>
            <w:ins w:id="1299" w:author="CN=文印室/O=ZJXXZX/C=CN" w:date="2016-06-28T11:53:00Z">
              <w:r>
                <w:rPr>
                  <w:sz w:val="18"/>
                  <w:szCs w:val="18"/>
                </w:rPr>
                <w:t>58</w:t>
              </w:r>
            </w:ins>
            <w:ins w:id="1300" w:author="CN=文印室/O=ZJXXZX/C=CN" w:date="2016-06-28T11:53:00Z">
              <w:r>
                <w:rPr>
                  <w:sz w:val="18"/>
                  <w:szCs w:val="18"/>
                </w:rPr>
                <w:t>号，由项目业主自主决定实施。</w:t>
              </w:r>
            </w:ins>
            <w:ins w:id="1301" w:author="CN=文印室/O=ZJXXZX/C=CN" w:date="2016-06-28T11:53:00Z">
              <w:r>
                <w:rPr>
                  <w:sz w:val="18"/>
                  <w:szCs w:val="18"/>
                </w:rPr>
                <w:t>4</w:t>
              </w:r>
            </w:ins>
            <w:ins w:id="1302" w:author="CN=文印室/O=ZJXXZX/C=CN" w:date="2016-06-28T11:53:00Z">
              <w:r>
                <w:rPr>
                  <w:sz w:val="18"/>
                  <w:szCs w:val="18"/>
                </w:rPr>
                <w:t>、对建设运行管理有重大影响的项目需要编制评价报告。</w:t>
              </w:r>
            </w:ins>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03" w:author="CN=文印室/O=ZJXXZX/C=CN" w:date="2016-06-28T11:53:00Z">
              <w:r>
                <w:rPr>
                  <w:sz w:val="18"/>
                  <w:szCs w:val="18"/>
                </w:rPr>
                <w:t>4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304" w:author="CN=文印室/O=ZJXXZX/C=CN" w:date="2016-06-28T11:53:00Z">
              <w:r>
                <w:rPr>
                  <w:sz w:val="18"/>
                  <w:szCs w:val="18"/>
                </w:rPr>
                <w:t>海塘工程建设项目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05" w:author="CN=文印室/O=ZJXXZX/C=CN" w:date="2016-06-28T11:53:00Z">
              <w:r>
                <w:rPr>
                  <w:sz w:val="18"/>
                  <w:szCs w:val="18"/>
                </w:rPr>
                <w:t>编制项目咨询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06" w:author="CN=文印室/O=ZJXXZX/C=CN" w:date="2016-06-28T11:53:00Z">
              <w:r>
                <w:rPr>
                  <w:sz w:val="18"/>
                  <w:szCs w:val="18"/>
                </w:rPr>
                <w:t>《浙江省海塘建设管理条例》（</w:t>
              </w:r>
            </w:ins>
            <w:ins w:id="1307" w:author="CN=文印室/O=ZJXXZX/C=CN" w:date="2016-06-28T11:53:00Z">
              <w:r>
                <w:rPr>
                  <w:sz w:val="18"/>
                  <w:szCs w:val="18"/>
                </w:rPr>
                <w:t>1999</w:t>
              </w:r>
            </w:ins>
            <w:ins w:id="1308" w:author="CN=文印室/O=ZJXXZX/C=CN" w:date="2016-06-28T11:53:00Z">
              <w:r>
                <w:rPr>
                  <w:sz w:val="18"/>
                  <w:szCs w:val="18"/>
                </w:rPr>
                <w:t>年）</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310" w:author="CN=文印室/O=ZJXXZX/C=CN" w:date="2016-06-28T11:53:00Z"/>
              </w:rPr>
            </w:pPr>
            <w:ins w:id="1309" w:author="CN=文印室/O=ZJXXZX/C=CN" w:date="2016-06-28T11:53:00Z">
              <w:r>
                <w:rPr>
                  <w:sz w:val="18"/>
                  <w:szCs w:val="18"/>
                </w:rPr>
                <w:t>市场调节价</w:t>
              </w:r>
            </w:ins>
          </w:p>
          <w:p>
            <w:pPr>
              <w:pStyle w:val="Normal"/>
              <w:spacing w:lineRule="exact" w:line="260"/>
              <w:rPr>
                <w:sz w:val="18"/>
                <w:szCs w:val="18"/>
              </w:rPr>
            </w:pPr>
            <w:ins w:id="131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12" w:author="CN=文印室/O=ZJXXZX/C=CN" w:date="2016-06-28T11:53:00Z">
              <w:r>
                <w:rPr>
                  <w:sz w:val="18"/>
                  <w:szCs w:val="18"/>
                </w:rPr>
                <w:t>资料收集完整后，约</w:t>
              </w:r>
            </w:ins>
            <w:ins w:id="1313" w:author="CN=文印室/O=ZJXXZX/C=CN" w:date="2016-06-28T11:53:00Z">
              <w:r>
                <w:rPr>
                  <w:sz w:val="18"/>
                  <w:szCs w:val="18"/>
                </w:rPr>
                <w:t>1</w:t>
              </w:r>
            </w:ins>
            <w:ins w:id="1314" w:author="CN=文印室/O=ZJXXZX/C=CN" w:date="2016-06-28T11:53:00Z">
              <w:r>
                <w:rPr>
                  <w:sz w:val="18"/>
                  <w:szCs w:val="18"/>
                </w:rPr>
                <w:t>个月完成项目咨询报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15" w:author="CN=文印室/O=ZJXXZX/C=CN" w:date="2016-06-28T11:53:00Z">
              <w:r>
                <w:rPr>
                  <w:sz w:val="18"/>
                  <w:szCs w:val="18"/>
                </w:rPr>
                <w:t>按照国发〔</w:t>
              </w:r>
            </w:ins>
            <w:ins w:id="1316" w:author="CN=文印室/O=ZJXXZX/C=CN" w:date="2016-06-28T11:53:00Z">
              <w:r>
                <w:rPr>
                  <w:sz w:val="18"/>
                  <w:szCs w:val="18"/>
                </w:rPr>
                <w:t>2015</w:t>
              </w:r>
            </w:ins>
            <w:ins w:id="1317" w:author="CN=文印室/O=ZJXXZX/C=CN" w:date="2016-06-28T11:53:00Z">
              <w:r>
                <w:rPr>
                  <w:sz w:val="18"/>
                  <w:szCs w:val="18"/>
                </w:rPr>
                <w:t>〕</w:t>
              </w:r>
            </w:ins>
            <w:ins w:id="1318" w:author="CN=文印室/O=ZJXXZX/C=CN" w:date="2016-06-28T11:53:00Z">
              <w:r>
                <w:rPr>
                  <w:sz w:val="18"/>
                  <w:szCs w:val="18"/>
                </w:rPr>
                <w:t>58</w:t>
              </w:r>
            </w:ins>
            <w:ins w:id="1319" w:author="CN=文印室/O=ZJXXZX/C=CN" w:date="2016-06-28T11:53:00Z">
              <w:r>
                <w:rPr>
                  <w:sz w:val="18"/>
                  <w:szCs w:val="18"/>
                </w:rPr>
                <w:t>号由业主自主决定实施。</w:t>
              </w:r>
            </w:ins>
          </w:p>
        </w:tc>
      </w:tr>
      <w:tr>
        <w:trPr>
          <w:trHeight w:val="16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0" w:author="CN=文印室/O=ZJXXZX/C=CN" w:date="2016-06-28T11:53:00Z">
              <w:r>
                <w:rPr>
                  <w:sz w:val="18"/>
                  <w:szCs w:val="18"/>
                </w:rPr>
                <w:t>5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1" w:author="CN=文印室/O=ZJXXZX/C=CN" w:date="2016-06-28T11:53:00Z">
              <w:r>
                <w:rPr>
                  <w:sz w:val="18"/>
                  <w:szCs w:val="18"/>
                </w:rPr>
                <w:t>涉河涉堤建设项目审批（含占用水域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2" w:author="CN=文印室/O=ZJXXZX/C=CN" w:date="2016-06-28T11:53:00Z">
              <w:r>
                <w:rPr>
                  <w:sz w:val="18"/>
                  <w:szCs w:val="18"/>
                </w:rPr>
                <w:t>重要建设项目防洪评价报告或占用水域影响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3" w:author="CN=文印室/O=ZJXXZX/C=CN" w:date="2016-06-28T11:53:00Z">
              <w:r>
                <w:rPr>
                  <w:sz w:val="18"/>
                  <w:szCs w:val="18"/>
                </w:rPr>
                <w:t>《中华人民共和国防洪法》（国家主席令</w:t>
              </w:r>
            </w:ins>
            <w:ins w:id="1324" w:author="CN=文印室/O=ZJXXZX/C=CN" w:date="2016-06-28T11:53:00Z">
              <w:r>
                <w:rPr>
                  <w:sz w:val="18"/>
                  <w:szCs w:val="18"/>
                </w:rPr>
                <w:t>2009</w:t>
              </w:r>
            </w:ins>
            <w:ins w:id="1325" w:author="CN=文印室/O=ZJXXZX/C=CN" w:date="2016-06-28T11:53:00Z">
              <w:r>
                <w:rPr>
                  <w:sz w:val="18"/>
                  <w:szCs w:val="18"/>
                </w:rPr>
                <w:t>年第</w:t>
              </w:r>
            </w:ins>
            <w:ins w:id="1326" w:author="CN=文印室/O=ZJXXZX/C=CN" w:date="2016-06-28T11:53:00Z">
              <w:r>
                <w:rPr>
                  <w:sz w:val="18"/>
                  <w:szCs w:val="18"/>
                </w:rPr>
                <w:t>18</w:t>
              </w:r>
            </w:ins>
            <w:ins w:id="1327" w:author="CN=文印室/O=ZJXXZX/C=CN" w:date="2016-06-28T11:53:00Z">
              <w:r>
                <w:rPr>
                  <w:sz w:val="18"/>
                  <w:szCs w:val="18"/>
                </w:rPr>
                <w:t>号）、《中华人民共和国河道管理条例》（国务院令</w:t>
              </w:r>
            </w:ins>
            <w:ins w:id="1328" w:author="CN=文印室/O=ZJXXZX/C=CN" w:date="2016-06-28T11:53:00Z">
              <w:r>
                <w:rPr>
                  <w:sz w:val="18"/>
                  <w:szCs w:val="18"/>
                </w:rPr>
                <w:t>1988</w:t>
              </w:r>
            </w:ins>
            <w:ins w:id="1329" w:author="CN=文印室/O=ZJXXZX/C=CN" w:date="2016-06-28T11:53:00Z">
              <w:r>
                <w:rPr>
                  <w:sz w:val="18"/>
                  <w:szCs w:val="18"/>
                </w:rPr>
                <w:t>年第</w:t>
              </w:r>
            </w:ins>
            <w:ins w:id="1330" w:author="CN=文印室/O=ZJXXZX/C=CN" w:date="2016-06-28T11:53:00Z">
              <w:r>
                <w:rPr>
                  <w:sz w:val="18"/>
                  <w:szCs w:val="18"/>
                </w:rPr>
                <w:t>3</w:t>
              </w:r>
            </w:ins>
            <w:ins w:id="1331" w:author="CN=文印室/O=ZJXXZX/C=CN" w:date="2016-06-28T11:53:00Z">
              <w:r>
                <w:rPr>
                  <w:sz w:val="18"/>
                  <w:szCs w:val="18"/>
                </w:rPr>
                <w:t>号）、《浙江省河道管理条例》、《浙江省建设项目占用水域管理办法》（浙政令</w:t>
              </w:r>
            </w:ins>
            <w:ins w:id="1332" w:author="CN=文印室/O=ZJXXZX/C=CN" w:date="2016-06-28T11:53:00Z">
              <w:r>
                <w:rPr>
                  <w:sz w:val="18"/>
                  <w:szCs w:val="18"/>
                </w:rPr>
                <w:t>2006</w:t>
              </w:r>
            </w:ins>
            <w:ins w:id="1333" w:author="CN=文印室/O=ZJXXZX/C=CN" w:date="2016-06-28T11:53:00Z">
              <w:r>
                <w:rPr>
                  <w:sz w:val="18"/>
                  <w:szCs w:val="18"/>
                </w:rPr>
                <w:t>年第</w:t>
              </w:r>
            </w:ins>
            <w:ins w:id="1334" w:author="CN=文印室/O=ZJXXZX/C=CN" w:date="2016-06-28T11:53:00Z">
              <w:r>
                <w:rPr>
                  <w:sz w:val="18"/>
                  <w:szCs w:val="18"/>
                </w:rPr>
                <w:t>214</w:t>
              </w:r>
            </w:ins>
            <w:ins w:id="133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337" w:author="CN=文印室/O=ZJXXZX/C=CN" w:date="2016-06-28T11:53:00Z"/>
              </w:rPr>
            </w:pPr>
            <w:ins w:id="1336" w:author="CN=文印室/O=ZJXXZX/C=CN" w:date="2016-06-28T11:53:00Z">
              <w:r>
                <w:rPr>
                  <w:sz w:val="18"/>
                  <w:szCs w:val="18"/>
                </w:rPr>
                <w:t>市场调节价</w:t>
              </w:r>
            </w:ins>
          </w:p>
          <w:p>
            <w:pPr>
              <w:pStyle w:val="Normal"/>
              <w:spacing w:lineRule="exact" w:line="260"/>
              <w:rPr>
                <w:sz w:val="18"/>
                <w:szCs w:val="18"/>
              </w:rPr>
            </w:pPr>
            <w:ins w:id="133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39" w:author="CN=文印室/O=ZJXXZX/C=CN" w:date="2016-06-28T11:53:00Z">
              <w:r>
                <w:rPr>
                  <w:sz w:val="18"/>
                  <w:szCs w:val="18"/>
                </w:rPr>
                <w:t>资料收集完整后，根据项目的复杂程度确定，最长不超过</w:t>
              </w:r>
            </w:ins>
            <w:ins w:id="1340" w:author="CN=文印室/O=ZJXXZX/C=CN" w:date="2016-06-28T11:53:00Z">
              <w:r>
                <w:rPr>
                  <w:sz w:val="18"/>
                  <w:szCs w:val="18"/>
                </w:rPr>
                <w:t>6</w:t>
              </w:r>
            </w:ins>
            <w:ins w:id="1341" w:author="CN=文印室/O=ZJXXZX/C=CN" w:date="2016-06-28T11:53:00Z">
              <w:r>
                <w:rPr>
                  <w:sz w:val="18"/>
                  <w:szCs w:val="18"/>
                </w:rPr>
                <w:t>个月</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42" w:author="CN=文印室/O=ZJXXZX/C=CN" w:date="2016-06-28T11:53:00Z">
              <w:r>
                <w:rPr>
                  <w:sz w:val="18"/>
                  <w:szCs w:val="18"/>
                </w:rPr>
                <w:t>1</w:t>
              </w:r>
            </w:ins>
            <w:ins w:id="1343" w:author="CN=文印室/O=ZJXXZX/C=CN" w:date="2016-06-28T11:53:00Z">
              <w:r>
                <w:rPr>
                  <w:sz w:val="18"/>
                  <w:szCs w:val="18"/>
                </w:rPr>
                <w:t>、审批主管部门明确较大影响编制报告范围。</w:t>
              </w:r>
            </w:ins>
            <w:ins w:id="1344" w:author="CN=文印室/O=ZJXXZX/C=CN" w:date="2016-06-28T11:53:00Z">
              <w:r>
                <w:rPr>
                  <w:sz w:val="18"/>
                  <w:szCs w:val="18"/>
                </w:rPr>
                <w:t>2</w:t>
              </w:r>
            </w:ins>
            <w:ins w:id="1345" w:author="CN=文印室/O=ZJXXZX/C=CN" w:date="2016-06-28T11:53:00Z">
              <w:r>
                <w:rPr>
                  <w:sz w:val="18"/>
                  <w:szCs w:val="18"/>
                </w:rPr>
                <w:t>、一般项目采取简易报告表等措施。</w:t>
              </w:r>
            </w:ins>
            <w:ins w:id="1346" w:author="CN=文印室/O=ZJXXZX/C=CN" w:date="2016-06-28T11:53:00Z">
              <w:r>
                <w:rPr>
                  <w:sz w:val="18"/>
                  <w:szCs w:val="18"/>
                </w:rPr>
                <w:t>3</w:t>
              </w:r>
            </w:ins>
            <w:ins w:id="1347" w:author="CN=文印室/O=ZJXXZX/C=CN" w:date="2016-06-28T11:53:00Z">
              <w:r>
                <w:rPr>
                  <w:sz w:val="18"/>
                  <w:szCs w:val="18"/>
                </w:rPr>
                <w:t>、按照国发〔</w:t>
              </w:r>
            </w:ins>
            <w:ins w:id="1348" w:author="CN=文印室/O=ZJXXZX/C=CN" w:date="2016-06-28T11:53:00Z">
              <w:r>
                <w:rPr>
                  <w:sz w:val="18"/>
                  <w:szCs w:val="18"/>
                </w:rPr>
                <w:t>2015</w:t>
              </w:r>
            </w:ins>
            <w:ins w:id="1349" w:author="CN=文印室/O=ZJXXZX/C=CN" w:date="2016-06-28T11:53:00Z">
              <w:r>
                <w:rPr>
                  <w:sz w:val="18"/>
                  <w:szCs w:val="18"/>
                </w:rPr>
                <w:t>〕</w:t>
              </w:r>
            </w:ins>
            <w:ins w:id="1350" w:author="CN=文印室/O=ZJXXZX/C=CN" w:date="2016-06-28T11:53:00Z">
              <w:r>
                <w:rPr>
                  <w:sz w:val="18"/>
                  <w:szCs w:val="18"/>
                </w:rPr>
                <w:t>58</w:t>
              </w:r>
            </w:ins>
            <w:ins w:id="1351" w:author="CN=文印室/O=ZJXXZX/C=CN" w:date="2016-06-28T11:53:00Z">
              <w:r>
                <w:rPr>
                  <w:sz w:val="18"/>
                  <w:szCs w:val="18"/>
                </w:rPr>
                <w:t>号第</w:t>
              </w:r>
            </w:ins>
            <w:ins w:id="1352" w:author="CN=文印室/O=ZJXXZX/C=CN" w:date="2016-06-28T11:53:00Z">
              <w:r>
                <w:rPr>
                  <w:sz w:val="18"/>
                  <w:szCs w:val="18"/>
                </w:rPr>
                <w:t>34</w:t>
              </w:r>
            </w:ins>
            <w:ins w:id="1353" w:author="CN=文印室/O=ZJXXZX/C=CN" w:date="2016-06-28T11:53:00Z">
              <w:r>
                <w:rPr>
                  <w:sz w:val="18"/>
                  <w:szCs w:val="18"/>
                </w:rPr>
                <w:t>项要求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54" w:author="CN=文印室/O=ZJXXZX/C=CN" w:date="2016-06-28T11:53:00Z">
              <w:r>
                <w:rPr>
                  <w:sz w:val="18"/>
                  <w:szCs w:val="18"/>
                </w:rPr>
                <w:t>5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55" w:author="CN=文印室/O=ZJXXZX/C=CN" w:date="2016-06-28T11:53:00Z">
              <w:r>
                <w:rPr>
                  <w:sz w:val="18"/>
                  <w:szCs w:val="18"/>
                </w:rPr>
                <w:t>占用农业灌溉水源、灌排工程设施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56" w:author="CN=文印室/O=ZJXXZX/C=CN" w:date="2016-06-28T11:53:00Z">
              <w:r>
                <w:rPr>
                  <w:sz w:val="18"/>
                  <w:szCs w:val="18"/>
                </w:rPr>
                <w:t>替代工程应附有资质单位编制的农业灌溉影响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57" w:author="CN=文印室/O=ZJXXZX/C=CN" w:date="2016-06-28T11:53:00Z">
              <w:r>
                <w:rPr>
                  <w:sz w:val="18"/>
                  <w:szCs w:val="18"/>
                </w:rPr>
                <w:t>水利部、财政部、国家计委《关于发布〈占用农业灌溉水源、灌排工程设施补偿办法〉的通知》（水政资〔</w:t>
              </w:r>
            </w:ins>
            <w:ins w:id="1358" w:author="CN=文印室/O=ZJXXZX/C=CN" w:date="2016-06-28T11:53:00Z">
              <w:r>
                <w:rPr>
                  <w:sz w:val="18"/>
                  <w:szCs w:val="18"/>
                </w:rPr>
                <w:t>1995</w:t>
              </w:r>
            </w:ins>
            <w:ins w:id="1359" w:author="CN=文印室/O=ZJXXZX/C=CN" w:date="2016-06-28T11:53:00Z">
              <w:r>
                <w:rPr>
                  <w:sz w:val="18"/>
                  <w:szCs w:val="18"/>
                </w:rPr>
                <w:t>〕</w:t>
              </w:r>
            </w:ins>
            <w:ins w:id="1360" w:author="CN=文印室/O=ZJXXZX/C=CN" w:date="2016-06-28T11:53:00Z">
              <w:r>
                <w:rPr>
                  <w:sz w:val="18"/>
                  <w:szCs w:val="18"/>
                </w:rPr>
                <w:t>457</w:t>
              </w:r>
            </w:ins>
            <w:ins w:id="1361" w:author="CN=文印室/O=ZJXXZX/C=CN" w:date="2016-06-28T11:53:00Z">
              <w:r>
                <w:rPr>
                  <w:sz w:val="18"/>
                  <w:szCs w:val="18"/>
                </w:rPr>
                <w:t>号）、《浙江省建设项目占用水域管理办法》（浙政令</w:t>
              </w:r>
            </w:ins>
            <w:ins w:id="1362" w:author="CN=文印室/O=ZJXXZX/C=CN" w:date="2016-06-28T11:53:00Z">
              <w:r>
                <w:rPr>
                  <w:sz w:val="18"/>
                  <w:szCs w:val="18"/>
                </w:rPr>
                <w:t>2006</w:t>
              </w:r>
            </w:ins>
            <w:ins w:id="1363" w:author="CN=文印室/O=ZJXXZX/C=CN" w:date="2016-06-28T11:53:00Z">
              <w:r>
                <w:rPr>
                  <w:sz w:val="18"/>
                  <w:szCs w:val="18"/>
                </w:rPr>
                <w:t>年第</w:t>
              </w:r>
            </w:ins>
            <w:ins w:id="1364" w:author="CN=文印室/O=ZJXXZX/C=CN" w:date="2016-06-28T11:53:00Z">
              <w:r>
                <w:rPr>
                  <w:sz w:val="18"/>
                  <w:szCs w:val="18"/>
                </w:rPr>
                <w:t>214</w:t>
              </w:r>
            </w:ins>
            <w:ins w:id="136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367" w:author="CN=文印室/O=ZJXXZX/C=CN" w:date="2016-06-28T11:53:00Z"/>
              </w:rPr>
            </w:pPr>
            <w:ins w:id="1366" w:author="CN=文印室/O=ZJXXZX/C=CN" w:date="2016-06-28T11:53:00Z">
              <w:r>
                <w:rPr>
                  <w:sz w:val="18"/>
                  <w:szCs w:val="18"/>
                </w:rPr>
                <w:t>市场调节价</w:t>
              </w:r>
            </w:ins>
          </w:p>
          <w:p>
            <w:pPr>
              <w:pStyle w:val="Normal"/>
              <w:spacing w:lineRule="exact" w:line="260"/>
              <w:rPr>
                <w:sz w:val="18"/>
                <w:szCs w:val="18"/>
              </w:rPr>
            </w:pPr>
            <w:ins w:id="136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69" w:author="CN=文印室/O=ZJXXZX/C=CN" w:date="2016-06-28T11:53:00Z">
              <w:r>
                <w:rPr>
                  <w:sz w:val="18"/>
                  <w:szCs w:val="18"/>
                </w:rPr>
                <w:t>资料收集完整后，</w:t>
              </w:r>
            </w:ins>
            <w:ins w:id="1370" w:author="CN=文印室/O=ZJXXZX/C=CN" w:date="2016-06-28T11:53:00Z">
              <w:r>
                <w:rPr>
                  <w:sz w:val="18"/>
                  <w:szCs w:val="18"/>
                </w:rPr>
                <w:t>2</w:t>
              </w:r>
            </w:ins>
            <w:ins w:id="1371" w:author="CN=文印室/O=ZJXXZX/C=CN" w:date="2016-06-28T11:53:00Z">
              <w:r>
                <w:rPr>
                  <w:sz w:val="18"/>
                  <w:szCs w:val="18"/>
                </w:rPr>
                <w:t>个月内完成评价报告</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72" w:author="CN=文印室/O=ZJXXZX/C=CN" w:date="2016-06-28T11:53:00Z">
              <w:r>
                <w:rPr>
                  <w:sz w:val="18"/>
                  <w:szCs w:val="18"/>
                </w:rPr>
                <w:t>1</w:t>
              </w:r>
            </w:ins>
            <w:ins w:id="1373" w:author="CN=文印室/O=ZJXXZX/C=CN" w:date="2016-06-28T11:53:00Z">
              <w:r>
                <w:rPr>
                  <w:sz w:val="18"/>
                  <w:szCs w:val="18"/>
                </w:rPr>
                <w:t>、明确影响较大编制报告范围。</w:t>
              </w:r>
            </w:ins>
            <w:ins w:id="1374" w:author="CN=文印室/O=ZJXXZX/C=CN" w:date="2016-06-28T11:53:00Z">
              <w:r>
                <w:rPr>
                  <w:sz w:val="18"/>
                  <w:szCs w:val="18"/>
                </w:rPr>
                <w:t>2</w:t>
              </w:r>
            </w:ins>
            <w:ins w:id="1375" w:author="CN=文印室/O=ZJXXZX/C=CN" w:date="2016-06-28T11:53:00Z">
              <w:r>
                <w:rPr>
                  <w:sz w:val="18"/>
                  <w:szCs w:val="18"/>
                </w:rPr>
                <w:t>、一般项目采用报告表等简易措施。</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76" w:author="CN=文印室/O=ZJXXZX/C=CN" w:date="2016-06-28T11:53:00Z">
              <w:r>
                <w:rPr>
                  <w:sz w:val="18"/>
                  <w:szCs w:val="18"/>
                </w:rPr>
                <w:t>52</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77" w:author="CN=文印室/O=ZJXXZX/C=CN" w:date="2016-06-28T11:53:00Z">
              <w:r>
                <w:rPr>
                  <w:sz w:val="18"/>
                  <w:szCs w:val="18"/>
                </w:rPr>
                <w:t>林业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78" w:author="CN=文印室/O=ZJXXZX/C=CN" w:date="2016-06-28T11:53:00Z">
              <w:r>
                <w:rPr>
                  <w:sz w:val="18"/>
                  <w:szCs w:val="18"/>
                </w:rPr>
                <w:t>征收、占用林地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79" w:author="CN=文印室/O=ZJXXZX/C=CN" w:date="2016-06-28T11:53:00Z">
              <w:r>
                <w:rPr>
                  <w:sz w:val="18"/>
                  <w:szCs w:val="18"/>
                </w:rPr>
                <w:t>使用林地可行性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00" w:after="100"/>
              <w:rPr>
                <w:sz w:val="18"/>
                <w:szCs w:val="18"/>
              </w:rPr>
            </w:pPr>
            <w:ins w:id="1380" w:author="CN=文印室/O=ZJXXZX/C=CN" w:date="2016-06-28T11:53:00Z">
              <w:r>
                <w:rPr>
                  <w:sz w:val="18"/>
                  <w:szCs w:val="18"/>
                </w:rPr>
                <w:t>《占用征用林地审核审批管理办法》（国家林业局</w:t>
              </w:r>
            </w:ins>
            <w:ins w:id="1381" w:author="CN=文印室/O=ZJXXZX/C=CN" w:date="2016-06-28T11:53:00Z">
              <w:r>
                <w:rPr>
                  <w:sz w:val="18"/>
                  <w:szCs w:val="18"/>
                </w:rPr>
                <w:t>2000</w:t>
              </w:r>
            </w:ins>
            <w:ins w:id="1382" w:author="CN=文印室/O=ZJXXZX/C=CN" w:date="2016-06-28T11:53:00Z">
              <w:r>
                <w:rPr>
                  <w:sz w:val="18"/>
                  <w:szCs w:val="18"/>
                </w:rPr>
                <w:t>年第</w:t>
              </w:r>
            </w:ins>
            <w:ins w:id="1383" w:author="CN=文印室/O=ZJXXZX/C=CN" w:date="2016-06-28T11:53:00Z">
              <w:r>
                <w:rPr>
                  <w:sz w:val="18"/>
                  <w:szCs w:val="18"/>
                </w:rPr>
                <w:t>2</w:t>
              </w:r>
            </w:ins>
            <w:ins w:id="1384"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386" w:author="CN=文印室/O=ZJXXZX/C=CN" w:date="2016-06-28T11:53:00Z"/>
              </w:rPr>
            </w:pPr>
            <w:ins w:id="1385" w:author="CN=文印室/O=ZJXXZX/C=CN" w:date="2016-06-28T11:53:00Z">
              <w:r>
                <w:rPr>
                  <w:sz w:val="18"/>
                  <w:szCs w:val="18"/>
                </w:rPr>
                <w:t>市场调节价</w:t>
              </w:r>
            </w:ins>
          </w:p>
          <w:p>
            <w:pPr>
              <w:pStyle w:val="Normal"/>
              <w:spacing w:lineRule="exact" w:line="260"/>
              <w:rPr>
                <w:sz w:val="18"/>
                <w:szCs w:val="18"/>
              </w:rPr>
            </w:pPr>
            <w:ins w:id="138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88" w:author="CN=文印室/O=ZJXXZX/C=CN" w:date="2016-06-28T11:53:00Z">
              <w:r>
                <w:rPr>
                  <w:sz w:val="18"/>
                  <w:szCs w:val="18"/>
                </w:rPr>
                <w:t>一般项目</w:t>
              </w:r>
            </w:ins>
            <w:ins w:id="1389" w:author="CN=文印室/O=ZJXXZX/C=CN" w:date="2016-06-28T11:53:00Z">
              <w:r>
                <w:rPr>
                  <w:sz w:val="18"/>
                  <w:szCs w:val="18"/>
                </w:rPr>
                <w:t>45</w:t>
              </w:r>
            </w:ins>
            <w:ins w:id="1390" w:author="CN=文印室/O=ZJXXZX/C=CN" w:date="2016-06-28T11:53:00Z">
              <w:r>
                <w:rPr>
                  <w:sz w:val="18"/>
                  <w:szCs w:val="18"/>
                </w:rPr>
                <w:t>个工作日，重大项目</w:t>
              </w:r>
            </w:ins>
            <w:ins w:id="1391" w:author="CN=文印室/O=ZJXXZX/C=CN" w:date="2016-06-28T11:53:00Z">
              <w:r>
                <w:rPr>
                  <w:sz w:val="18"/>
                  <w:szCs w:val="18"/>
                </w:rPr>
                <w:t>90</w:t>
              </w:r>
            </w:ins>
            <w:ins w:id="1392" w:author="CN=文印室/O=ZJXXZX/C=CN" w:date="2016-06-28T11:53:00Z">
              <w:r>
                <w:rPr>
                  <w:sz w:val="18"/>
                  <w:szCs w:val="18"/>
                </w:rPr>
                <w:t>个工作日，特殊情况双方协商</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93" w:author="CN=文印室/O=ZJXXZX/C=CN" w:date="2016-06-28T11:53:00Z">
              <w:r>
                <w:rPr>
                  <w:sz w:val="18"/>
                  <w:szCs w:val="18"/>
                </w:rPr>
                <w:t>1</w:t>
              </w:r>
            </w:ins>
            <w:ins w:id="1394" w:author="CN=文印室/O=ZJXXZX/C=CN" w:date="2016-06-28T11:53:00Z">
              <w:r>
                <w:rPr>
                  <w:sz w:val="18"/>
                  <w:szCs w:val="18"/>
                </w:rPr>
                <w:t>、按照国发〔</w:t>
              </w:r>
            </w:ins>
            <w:ins w:id="1395" w:author="CN=文印室/O=ZJXXZX/C=CN" w:date="2016-06-28T11:53:00Z">
              <w:r>
                <w:rPr>
                  <w:sz w:val="18"/>
                  <w:szCs w:val="18"/>
                </w:rPr>
                <w:t>2016</w:t>
              </w:r>
            </w:ins>
            <w:ins w:id="1396" w:author="CN=文印室/O=ZJXXZX/C=CN" w:date="2016-06-28T11:53:00Z">
              <w:r>
                <w:rPr>
                  <w:sz w:val="18"/>
                  <w:szCs w:val="18"/>
                </w:rPr>
                <w:t>〕</w:t>
              </w:r>
            </w:ins>
            <w:ins w:id="1397" w:author="CN=文印室/O=ZJXXZX/C=CN" w:date="2016-06-28T11:53:00Z">
              <w:r>
                <w:rPr>
                  <w:sz w:val="18"/>
                  <w:szCs w:val="18"/>
                </w:rPr>
                <w:t>11</w:t>
              </w:r>
            </w:ins>
            <w:ins w:id="1398" w:author="CN=文印室/O=ZJXXZX/C=CN" w:date="2016-06-28T11:53:00Z">
              <w:r>
                <w:rPr>
                  <w:sz w:val="18"/>
                  <w:szCs w:val="18"/>
                </w:rPr>
                <w:t>号第</w:t>
              </w:r>
            </w:ins>
            <w:ins w:id="1399" w:author="CN=文印室/O=ZJXXZX/C=CN" w:date="2016-06-28T11:53:00Z">
              <w:r>
                <w:rPr>
                  <w:sz w:val="18"/>
                  <w:szCs w:val="18"/>
                </w:rPr>
                <w:t>81</w:t>
              </w:r>
            </w:ins>
            <w:ins w:id="1400" w:author="CN=文印室/O=ZJXXZX/C=CN" w:date="2016-06-28T11:53:00Z">
              <w:r>
                <w:rPr>
                  <w:sz w:val="18"/>
                  <w:szCs w:val="18"/>
                </w:rPr>
                <w:t>项要求执行。</w:t>
              </w:r>
            </w:ins>
            <w:ins w:id="1401" w:author="CN=文印室/O=ZJXXZX/C=CN" w:date="2016-06-28T11:53:00Z">
              <w:r>
                <w:rPr>
                  <w:sz w:val="18"/>
                  <w:szCs w:val="18"/>
                </w:rPr>
                <w:t>2</w:t>
              </w:r>
            </w:ins>
            <w:ins w:id="1402" w:author="CN=文印室/O=ZJXXZX/C=CN" w:date="2016-06-28T11:53:00Z">
              <w:r>
                <w:rPr>
                  <w:sz w:val="18"/>
                  <w:szCs w:val="18"/>
                </w:rPr>
                <w:t>、明确编制可研报告范围。</w:t>
              </w:r>
            </w:ins>
            <w:ins w:id="1403" w:author="CN=文印室/O=ZJXXZX/C=CN" w:date="2016-06-28T11:53:00Z">
              <w:r>
                <w:rPr>
                  <w:sz w:val="18"/>
                  <w:szCs w:val="18"/>
                </w:rPr>
                <w:t>3</w:t>
              </w:r>
            </w:ins>
            <w:ins w:id="1404" w:author="CN=文印室/O=ZJXXZX/C=CN" w:date="2016-06-28T11:53:00Z">
              <w:r>
                <w:rPr>
                  <w:sz w:val="18"/>
                  <w:szCs w:val="18"/>
                </w:rPr>
                <w:t>、一般项目采用报告表等简易方式。</w:t>
              </w:r>
            </w:ins>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05" w:author="CN=文印室/O=ZJXXZX/C=CN" w:date="2016-06-28T11:53:00Z">
              <w:r>
                <w:rPr>
                  <w:sz w:val="18"/>
                  <w:szCs w:val="18"/>
                </w:rPr>
                <w:t>53</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06" w:author="CN=文印室/O=ZJXXZX/C=CN" w:date="2016-06-28T11:53:00Z">
              <w:r>
                <w:rPr>
                  <w:sz w:val="18"/>
                  <w:szCs w:val="18"/>
                </w:rPr>
                <w:t>林木采伐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07" w:author="CN=文印室/O=ZJXXZX/C=CN" w:date="2016-06-28T11:53:00Z">
              <w:r>
                <w:rPr>
                  <w:sz w:val="18"/>
                  <w:szCs w:val="18"/>
                </w:rPr>
                <w:t>林木采伐设计</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08" w:author="CN=文印室/O=ZJXXZX/C=CN" w:date="2016-06-28T11:53:00Z">
              <w:r>
                <w:rPr>
                  <w:sz w:val="18"/>
                  <w:szCs w:val="18"/>
                </w:rPr>
                <w:t>《中华人民共和国森林法》（</w:t>
              </w:r>
            </w:ins>
            <w:ins w:id="1409" w:author="CN=文印室/O=ZJXXZX/C=CN" w:date="2016-06-28T11:53:00Z">
              <w:r>
                <w:rPr>
                  <w:sz w:val="18"/>
                  <w:szCs w:val="18"/>
                </w:rPr>
                <w:t>1984</w:t>
              </w:r>
            </w:ins>
            <w:ins w:id="1410" w:author="CN=文印室/O=ZJXXZX/C=CN" w:date="2016-06-28T11:53:00Z">
              <w:r>
                <w:rPr>
                  <w:sz w:val="18"/>
                  <w:szCs w:val="18"/>
                </w:rPr>
                <w:t>年）、《浙江省林木采伐管理办法》（省政府令</w:t>
              </w:r>
            </w:ins>
            <w:ins w:id="1411" w:author="CN=文印室/O=ZJXXZX/C=CN" w:date="2016-06-28T11:53:00Z">
              <w:r>
                <w:rPr>
                  <w:sz w:val="18"/>
                  <w:szCs w:val="18"/>
                </w:rPr>
                <w:t>2004</w:t>
              </w:r>
            </w:ins>
            <w:ins w:id="1412" w:author="CN=文印室/O=ZJXXZX/C=CN" w:date="2016-06-28T11:53:00Z">
              <w:r>
                <w:rPr>
                  <w:sz w:val="18"/>
                  <w:szCs w:val="18"/>
                </w:rPr>
                <w:t>年第</w:t>
              </w:r>
            </w:ins>
            <w:ins w:id="1413" w:author="CN=文印室/O=ZJXXZX/C=CN" w:date="2016-06-28T11:53:00Z">
              <w:r>
                <w:rPr>
                  <w:sz w:val="18"/>
                  <w:szCs w:val="18"/>
                </w:rPr>
                <w:t>175</w:t>
              </w:r>
            </w:ins>
            <w:ins w:id="141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416" w:author="CN=文印室/O=ZJXXZX/C=CN" w:date="2016-06-28T11:53:00Z"/>
              </w:rPr>
            </w:pPr>
            <w:ins w:id="1415" w:author="CN=文印室/O=ZJXXZX/C=CN" w:date="2016-06-28T11:53:00Z">
              <w:r>
                <w:rPr>
                  <w:sz w:val="18"/>
                  <w:szCs w:val="18"/>
                </w:rPr>
                <w:t>市场调节价</w:t>
              </w:r>
            </w:ins>
          </w:p>
          <w:p>
            <w:pPr>
              <w:pStyle w:val="Normal"/>
              <w:spacing w:lineRule="exact" w:line="260"/>
              <w:rPr>
                <w:sz w:val="18"/>
                <w:szCs w:val="18"/>
              </w:rPr>
            </w:pPr>
            <w:ins w:id="141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18" w:author="CN=文印室/O=ZJXXZX/C=CN" w:date="2016-06-28T11:53:00Z">
              <w:r>
                <w:rPr>
                  <w:sz w:val="18"/>
                  <w:szCs w:val="18"/>
                </w:rPr>
                <w:t>100</w:t>
              </w:r>
            </w:ins>
            <w:ins w:id="1419" w:author="CN=文印室/O=ZJXXZX/C=CN" w:date="2016-06-28T11:53:00Z">
              <w:r>
                <w:rPr>
                  <w:sz w:val="18"/>
                  <w:szCs w:val="18"/>
                </w:rPr>
                <w:t>立方米以下</w:t>
              </w:r>
            </w:ins>
            <w:ins w:id="1420" w:author="CN=文印室/O=ZJXXZX/C=CN" w:date="2016-06-28T11:53:00Z">
              <w:r>
                <w:rPr>
                  <w:sz w:val="18"/>
                  <w:szCs w:val="18"/>
                </w:rPr>
                <w:t>15</w:t>
              </w:r>
            </w:ins>
            <w:ins w:id="1421" w:author="CN=文印室/O=ZJXXZX/C=CN" w:date="2016-06-28T11:53:00Z">
              <w:r>
                <w:rPr>
                  <w:sz w:val="18"/>
                  <w:szCs w:val="18"/>
                </w:rPr>
                <w:t>个工作日，</w:t>
              </w:r>
            </w:ins>
            <w:ins w:id="1422" w:author="CN=文印室/O=ZJXXZX/C=CN" w:date="2016-06-28T11:53:00Z">
              <w:r>
                <w:rPr>
                  <w:sz w:val="18"/>
                  <w:szCs w:val="18"/>
                </w:rPr>
                <w:t>100</w:t>
              </w:r>
            </w:ins>
            <w:ins w:id="1423" w:author="CN=文印室/O=ZJXXZX/C=CN" w:date="2016-06-28T11:53:00Z">
              <w:r>
                <w:rPr>
                  <w:sz w:val="18"/>
                  <w:szCs w:val="18"/>
                </w:rPr>
                <w:t>立方米以上</w:t>
              </w:r>
            </w:ins>
            <w:ins w:id="1424" w:author="CN=文印室/O=ZJXXZX/C=CN" w:date="2016-06-28T11:53:00Z">
              <w:r>
                <w:rPr>
                  <w:sz w:val="18"/>
                  <w:szCs w:val="18"/>
                </w:rPr>
                <w:t>20</w:t>
              </w:r>
            </w:ins>
            <w:ins w:id="1425"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26" w:author="CN=文印室/O=ZJXXZX/C=CN" w:date="2016-06-28T11:53:00Z">
              <w:r>
                <w:rPr>
                  <w:sz w:val="18"/>
                  <w:szCs w:val="18"/>
                </w:rPr>
                <w:t>1</w:t>
              </w:r>
            </w:ins>
            <w:ins w:id="1427" w:author="CN=文印室/O=ZJXXZX/C=CN" w:date="2016-06-28T11:53:00Z">
              <w:r>
                <w:rPr>
                  <w:sz w:val="18"/>
                  <w:szCs w:val="18"/>
                </w:rPr>
                <w:t>、按国家森林法严格执行采伐设计报告范围。</w:t>
              </w:r>
            </w:ins>
            <w:ins w:id="1428" w:author="CN=文印室/O=ZJXXZX/C=CN" w:date="2016-06-28T11:53:00Z">
              <w:r>
                <w:rPr>
                  <w:sz w:val="18"/>
                  <w:szCs w:val="18"/>
                </w:rPr>
                <w:t>2</w:t>
              </w:r>
            </w:ins>
            <w:ins w:id="1429" w:author="CN=文印室/O=ZJXXZX/C=CN" w:date="2016-06-28T11:53:00Z">
              <w:r>
                <w:rPr>
                  <w:sz w:val="18"/>
                  <w:szCs w:val="18"/>
                </w:rPr>
                <w:t>、一般项目采用报告表等简易方式。</w:t>
              </w:r>
            </w:ins>
          </w:p>
        </w:tc>
      </w:tr>
      <w:tr>
        <w:trPr>
          <w:trHeight w:val="12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30" w:author="CN=文印室/O=ZJXXZX/C=CN" w:date="2016-06-28T11:53:00Z">
              <w:r>
                <w:rPr>
                  <w:sz w:val="18"/>
                  <w:szCs w:val="18"/>
                </w:rPr>
                <w:t>5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31" w:author="CN=文印室/O=ZJXXZX/C=CN" w:date="2016-06-28T11:53:00Z">
              <w:r>
                <w:rPr>
                  <w:sz w:val="18"/>
                  <w:szCs w:val="18"/>
                </w:rPr>
                <w:t>国有森林资源资产评估、产权变动核准</w:t>
              </w:r>
            </w:ins>
            <w:ins w:id="1432" w:author="CN=文印室/O=ZJXXZX/C=CN" w:date="2016-06-28T11:53: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33" w:author="CN=文印室/O=ZJXXZX/C=CN" w:date="2016-06-28T11:53:00Z">
              <w:r>
                <w:rPr>
                  <w:sz w:val="18"/>
                  <w:szCs w:val="18"/>
                </w:rPr>
                <w:t>国有森林资源资产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34" w:author="CN=文印室/O=ZJXXZX/C=CN" w:date="2016-06-28T11:53:00Z">
              <w:r>
                <w:rPr>
                  <w:sz w:val="18"/>
                  <w:szCs w:val="18"/>
                </w:rPr>
                <w:t>《森林资源资产评估管理暂行规定》（财企〔</w:t>
              </w:r>
            </w:ins>
            <w:ins w:id="1435" w:author="CN=文印室/O=ZJXXZX/C=CN" w:date="2016-06-28T11:53:00Z">
              <w:r>
                <w:rPr>
                  <w:sz w:val="18"/>
                  <w:szCs w:val="18"/>
                </w:rPr>
                <w:t>2006</w:t>
              </w:r>
            </w:ins>
            <w:ins w:id="1436" w:author="CN=文印室/O=ZJXXZX/C=CN" w:date="2016-06-28T11:53:00Z">
              <w:r>
                <w:rPr>
                  <w:sz w:val="18"/>
                  <w:szCs w:val="18"/>
                </w:rPr>
                <w:t>〕</w:t>
              </w:r>
            </w:ins>
            <w:ins w:id="1437" w:author="CN=文印室/O=ZJXXZX/C=CN" w:date="2016-06-28T11:53:00Z">
              <w:r>
                <w:rPr>
                  <w:sz w:val="18"/>
                  <w:szCs w:val="18"/>
                </w:rPr>
                <w:t>529</w:t>
              </w:r>
            </w:ins>
            <w:ins w:id="1438" w:author="CN=文印室/O=ZJXXZX/C=CN" w:date="2016-06-28T11:53:00Z">
              <w:r>
                <w:rPr>
                  <w:sz w:val="18"/>
                  <w:szCs w:val="18"/>
                </w:rPr>
                <w:t>号）、《浙江省国有资产流失查处试行办法》（省政府令</w:t>
              </w:r>
            </w:ins>
            <w:ins w:id="1439" w:author="CN=文印室/O=ZJXXZX/C=CN" w:date="2016-06-28T11:53:00Z">
              <w:r>
                <w:rPr>
                  <w:sz w:val="18"/>
                  <w:szCs w:val="18"/>
                </w:rPr>
                <w:t>2002</w:t>
              </w:r>
            </w:ins>
            <w:ins w:id="1440" w:author="CN=文印室/O=ZJXXZX/C=CN" w:date="2016-06-28T11:53:00Z">
              <w:r>
                <w:rPr>
                  <w:sz w:val="18"/>
                  <w:szCs w:val="18"/>
                </w:rPr>
                <w:t>年第</w:t>
              </w:r>
            </w:ins>
            <w:ins w:id="1441" w:author="CN=文印室/O=ZJXXZX/C=CN" w:date="2016-06-28T11:53:00Z">
              <w:r>
                <w:rPr>
                  <w:sz w:val="18"/>
                  <w:szCs w:val="18"/>
                </w:rPr>
                <w:t>149</w:t>
              </w:r>
            </w:ins>
            <w:ins w:id="1442" w:author="CN=文印室/O=ZJXXZX/C=CN" w:date="2016-06-28T11:53:00Z">
              <w:r>
                <w:rPr>
                  <w:sz w:val="18"/>
                  <w:szCs w:val="18"/>
                </w:rPr>
                <w:t>号）、《浙江省林地管理办法》（省政府令</w:t>
              </w:r>
            </w:ins>
            <w:ins w:id="1443" w:author="CN=文印室/O=ZJXXZX/C=CN" w:date="2016-06-28T11:53:00Z">
              <w:r>
                <w:rPr>
                  <w:sz w:val="18"/>
                  <w:szCs w:val="18"/>
                </w:rPr>
                <w:t>2005</w:t>
              </w:r>
            </w:ins>
            <w:ins w:id="1444" w:author="CN=文印室/O=ZJXXZX/C=CN" w:date="2016-06-28T11:53:00Z">
              <w:r>
                <w:rPr>
                  <w:sz w:val="18"/>
                  <w:szCs w:val="18"/>
                </w:rPr>
                <w:t>年第</w:t>
              </w:r>
            </w:ins>
            <w:ins w:id="1445" w:author="CN=文印室/O=ZJXXZX/C=CN" w:date="2016-06-28T11:53:00Z">
              <w:r>
                <w:rPr>
                  <w:sz w:val="18"/>
                  <w:szCs w:val="18"/>
                </w:rPr>
                <w:t>204</w:t>
              </w:r>
            </w:ins>
            <w:ins w:id="1446" w:author="CN=文印室/O=ZJXXZX/C=CN" w:date="2016-06-28T11:53:00Z">
              <w:r>
                <w:rPr>
                  <w:sz w:val="18"/>
                  <w:szCs w:val="18"/>
                </w:rPr>
                <w:t>号）、《浙江省林权流转和抵押管理办法》（省政府令第</w:t>
              </w:r>
            </w:ins>
            <w:ins w:id="1447" w:author="CN=文印室/O=ZJXXZX/C=CN" w:date="2016-06-28T11:53:00Z">
              <w:r>
                <w:rPr>
                  <w:sz w:val="18"/>
                  <w:szCs w:val="18"/>
                </w:rPr>
                <w:t>292</w:t>
              </w:r>
            </w:ins>
            <w:ins w:id="1448"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450" w:author="CN=文印室/O=ZJXXZX/C=CN" w:date="2016-06-28T11:53:00Z"/>
              </w:rPr>
            </w:pPr>
            <w:ins w:id="1449" w:author="CN=文印室/O=ZJXXZX/C=CN" w:date="2016-06-28T11:53:00Z">
              <w:r>
                <w:rPr>
                  <w:sz w:val="18"/>
                  <w:szCs w:val="18"/>
                </w:rPr>
                <w:t>市场调节价</w:t>
              </w:r>
            </w:ins>
          </w:p>
          <w:p>
            <w:pPr>
              <w:pStyle w:val="Normal"/>
              <w:spacing w:lineRule="exact" w:line="260"/>
              <w:rPr>
                <w:sz w:val="18"/>
                <w:szCs w:val="18"/>
              </w:rPr>
            </w:pPr>
            <w:ins w:id="145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52" w:author="CN=文印室/O=ZJXXZX/C=CN" w:date="2016-06-28T11:53:00Z">
              <w:r>
                <w:rPr>
                  <w:sz w:val="18"/>
                  <w:szCs w:val="18"/>
                </w:rPr>
                <w:t>一般项目</w:t>
              </w:r>
            </w:ins>
            <w:ins w:id="1453" w:author="CN=文印室/O=ZJXXZX/C=CN" w:date="2016-06-28T11:53:00Z">
              <w:r>
                <w:rPr>
                  <w:sz w:val="18"/>
                  <w:szCs w:val="18"/>
                </w:rPr>
                <w:t>45</w:t>
              </w:r>
            </w:ins>
            <w:ins w:id="1454" w:author="CN=文印室/O=ZJXXZX/C=CN" w:date="2016-06-28T11:53:00Z">
              <w:r>
                <w:rPr>
                  <w:sz w:val="18"/>
                  <w:szCs w:val="18"/>
                </w:rPr>
                <w:t>个工作日，重大项目</w:t>
              </w:r>
            </w:ins>
            <w:ins w:id="1455" w:author="CN=文印室/O=ZJXXZX/C=CN" w:date="2016-06-28T11:53:00Z">
              <w:r>
                <w:rPr>
                  <w:sz w:val="18"/>
                  <w:szCs w:val="18"/>
                </w:rPr>
                <w:t>90</w:t>
              </w:r>
            </w:ins>
            <w:ins w:id="1456" w:author="CN=文印室/O=ZJXXZX/C=CN" w:date="2016-06-28T11:53:00Z">
              <w:r>
                <w:rPr>
                  <w:sz w:val="18"/>
                  <w:szCs w:val="18"/>
                </w:rPr>
                <w:t>个工作日，特殊情况双方协商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0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57" w:author="CN=文印室/O=ZJXXZX/C=CN" w:date="2016-06-28T11:53:00Z">
              <w:r>
                <w:rPr>
                  <w:sz w:val="18"/>
                  <w:szCs w:val="18"/>
                </w:rPr>
                <w:t>55</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58" w:author="CN=文印室/O=ZJXXZX/C=CN" w:date="2016-06-28T11:53:00Z">
              <w:r>
                <w:rPr>
                  <w:sz w:val="18"/>
                  <w:szCs w:val="18"/>
                </w:rPr>
                <w:t>卫生计生部门</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459" w:author="CN=文印室/O=ZJXXZX/C=CN" w:date="2016-06-28T11:53:00Z">
              <w:r>
                <w:rPr>
                  <w:sz w:val="18"/>
                  <w:szCs w:val="18"/>
                </w:rPr>
                <w:t>消毒产品生产企业卫生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460" w:author="CN=文印室/O=ZJXXZX/C=CN" w:date="2016-06-28T11:53:00Z">
              <w:r>
                <w:rPr>
                  <w:sz w:val="18"/>
                  <w:szCs w:val="18"/>
                </w:rPr>
                <w:t>消毒产品生产企业生产环境卫生学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0" w:after="150"/>
              <w:rPr>
                <w:sz w:val="18"/>
                <w:szCs w:val="18"/>
                <w:ins w:id="1464" w:author="CN=文印室/O=ZJXXZX/C=CN" w:date="2016-06-28T11:53:00Z"/>
              </w:rPr>
            </w:pPr>
            <w:ins w:id="1461" w:author="CN=文印室/O=ZJXXZX/C=CN" w:date="2016-06-28T11:53:00Z">
              <w:r>
                <w:rPr>
                  <w:sz w:val="18"/>
                  <w:szCs w:val="18"/>
                </w:rPr>
                <w:t>《消毒管理办法》、《消毒产品生产企业卫生许可规定》（</w:t>
              </w:r>
            </w:ins>
            <w:ins w:id="1462" w:author="CN=文印室/O=ZJXXZX/C=CN" w:date="2016-06-28T11:53:00Z">
              <w:r>
                <w:rPr>
                  <w:sz w:val="18"/>
                  <w:szCs w:val="18"/>
                </w:rPr>
                <w:t>2010</w:t>
              </w:r>
            </w:ins>
            <w:ins w:id="1463" w:author="CN=文印室/O=ZJXXZX/C=CN" w:date="2016-06-28T11:53:00Z">
              <w:r>
                <w:rPr>
                  <w:sz w:val="18"/>
                  <w:szCs w:val="18"/>
                </w:rPr>
                <w:t>年）</w:t>
              </w:r>
            </w:ins>
          </w:p>
          <w:p>
            <w:pPr>
              <w:pStyle w:val="Normal"/>
              <w:spacing w:lineRule="exact" w:line="260" w:before="150" w:after="15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466" w:author="CN=文印室/O=ZJXXZX/C=CN" w:date="2016-06-28T11:53:00Z"/>
              </w:rPr>
            </w:pPr>
            <w:ins w:id="1465" w:author="CN=文印室/O=ZJXXZX/C=CN" w:date="2016-06-28T11:53:00Z">
              <w:r>
                <w:rPr>
                  <w:sz w:val="18"/>
                  <w:szCs w:val="18"/>
                </w:rPr>
                <w:t>市场调节价</w:t>
              </w:r>
            </w:ins>
          </w:p>
          <w:p>
            <w:pPr>
              <w:pStyle w:val="Normal"/>
              <w:widowControl/>
              <w:spacing w:lineRule="exact" w:line="260"/>
              <w:rPr>
                <w:sz w:val="18"/>
                <w:szCs w:val="18"/>
              </w:rPr>
            </w:pPr>
            <w:ins w:id="146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468" w:author="CN=文印室/O=ZJXXZX/C=CN" w:date="2016-06-28T11:53:00Z">
              <w:r>
                <w:rPr>
                  <w:sz w:val="18"/>
                  <w:szCs w:val="18"/>
                </w:rPr>
                <w:t>30</w:t>
              </w:r>
            </w:ins>
            <w:ins w:id="1469" w:author="CN=文印室/O=ZJXXZX/C=CN" w:date="2016-06-28T11:53:00Z">
              <w:r>
                <w:rPr>
                  <w:sz w:val="18"/>
                  <w:szCs w:val="18"/>
                </w:rPr>
                <w:t>个工作日</w:t>
              </w:r>
            </w:ins>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471" w:author="CN=文印室/O=ZJXXZX/C=CN" w:date="2016-06-28T11:53:00Z"/>
              </w:rPr>
            </w:pPr>
            <w:ins w:id="1470" w:author="CN=文印室/O=ZJXXZX/C=CN" w:date="2016-06-28T11:53:00Z">
              <w:r>
                <w:rPr>
                  <w:sz w:val="18"/>
                  <w:szCs w:val="18"/>
                </w:rPr>
                <w:t>行业主管部门建立公平竞争机制。</w:t>
              </w:r>
            </w:ins>
          </w:p>
          <w:p>
            <w:pPr>
              <w:pStyle w:val="Normal"/>
              <w:widowControl/>
              <w:spacing w:lineRule="exact" w:line="260"/>
              <w:rPr>
                <w:sz w:val="18"/>
                <w:szCs w:val="18"/>
              </w:rPr>
            </w:pPr>
            <w:r>
              <w:rPr>
                <w:sz w:val="18"/>
                <w:szCs w:val="18"/>
              </w:rPr>
            </w:r>
          </w:p>
        </w:tc>
      </w:tr>
      <w:tr>
        <w:trPr>
          <w:trHeight w:val="7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72" w:author="CN=文印室/O=ZJXXZX/C=CN" w:date="2016-06-28T11:53:00Z">
              <w:r>
                <w:rPr>
                  <w:sz w:val="18"/>
                  <w:szCs w:val="18"/>
                </w:rPr>
                <w:t>5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473" w:author="CN=文印室/O=ZJXXZX/C=CN" w:date="2016-06-28T11:53:00Z">
              <w:r>
                <w:rPr>
                  <w:sz w:val="18"/>
                  <w:szCs w:val="18"/>
                </w:rPr>
                <w:t>消毒产品生产企业生产用水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0" w:after="150"/>
              <w:rPr>
                <w:sz w:val="18"/>
                <w:szCs w:val="18"/>
              </w:rPr>
            </w:pPr>
            <w:ins w:id="1474" w:author="CN=文印室/O=ZJXXZX/C=CN" w:date="2016-06-28T11:53:00Z">
              <w:r>
                <w:rPr>
                  <w:sz w:val="18"/>
                  <w:szCs w:val="18"/>
                </w:rPr>
                <w:t>《消毒管理办法》、《消毒产品生产企业卫生许可规定》（</w:t>
              </w:r>
            </w:ins>
            <w:ins w:id="1475" w:author="CN=文印室/O=ZJXXZX/C=CN" w:date="2016-06-28T11:53:00Z">
              <w:r>
                <w:rPr>
                  <w:sz w:val="18"/>
                  <w:szCs w:val="18"/>
                </w:rPr>
                <w:t>2010</w:t>
              </w:r>
            </w:ins>
            <w:ins w:id="1476" w:author="CN=文印室/O=ZJXXZX/C=CN" w:date="2016-06-28T11:53:00Z">
              <w:r>
                <w:rPr>
                  <w:sz w:val="18"/>
                  <w:szCs w:val="18"/>
                </w:rPr>
                <w:t>年）</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478" w:author="CN=文印室/O=ZJXXZX/C=CN" w:date="2016-06-28T11:53:00Z"/>
              </w:rPr>
            </w:pPr>
            <w:ins w:id="1477" w:author="CN=文印室/O=ZJXXZX/C=CN" w:date="2016-06-28T11:53:00Z">
              <w:r>
                <w:rPr>
                  <w:sz w:val="18"/>
                  <w:szCs w:val="18"/>
                </w:rPr>
                <w:t>市场调节价</w:t>
              </w:r>
            </w:ins>
          </w:p>
          <w:p>
            <w:pPr>
              <w:pStyle w:val="Normal"/>
              <w:widowControl/>
              <w:spacing w:lineRule="exact" w:line="260"/>
              <w:rPr>
                <w:sz w:val="18"/>
                <w:szCs w:val="18"/>
              </w:rPr>
            </w:pPr>
            <w:ins w:id="147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480" w:author="CN=文印室/O=ZJXXZX/C=CN" w:date="2016-06-28T11:53:00Z">
              <w:r>
                <w:rPr>
                  <w:sz w:val="18"/>
                  <w:szCs w:val="18"/>
                </w:rPr>
                <w:t>30</w:t>
              </w:r>
            </w:ins>
            <w:ins w:id="1481" w:author="CN=文印室/O=ZJXXZX/C=CN" w:date="2016-06-28T11:53:00Z">
              <w:r>
                <w:rPr>
                  <w:sz w:val="18"/>
                  <w:szCs w:val="18"/>
                </w:rPr>
                <w:t>个工作日</w:t>
              </w:r>
            </w:ins>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3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82" w:author="CN=文印室/O=ZJXXZX/C=CN" w:date="2016-06-28T11:53:00Z">
              <w:r>
                <w:rPr>
                  <w:sz w:val="18"/>
                  <w:szCs w:val="18"/>
                </w:rPr>
                <w:t>5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83" w:author="CN=文印室/O=ZJXXZX/C=CN" w:date="2016-06-28T11:53:00Z">
              <w:r>
                <w:rPr>
                  <w:sz w:val="18"/>
                  <w:szCs w:val="18"/>
                </w:rPr>
                <w:t>涉及饮用水卫生安全的产品卫生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84" w:author="CN=文印室/O=ZJXXZX/C=CN" w:date="2016-06-28T11:53:00Z">
              <w:r>
                <w:rPr>
                  <w:sz w:val="18"/>
                  <w:szCs w:val="18"/>
                </w:rPr>
                <w:t>涉及饮用水卫生安全产品及其原材料的卫生安全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85" w:author="CN=文印室/O=ZJXXZX/C=CN" w:date="2016-06-28T11:53:00Z">
              <w:r>
                <w:rPr>
                  <w:sz w:val="18"/>
                  <w:szCs w:val="18"/>
                </w:rPr>
                <w:t>《中华人民共和国传染病防治法》、《国务院对确需保留的行政审批项目设定行政许可的决定》</w:t>
              </w:r>
            </w:ins>
            <w:ins w:id="1486" w:author="CN=文印室/O=ZJXXZX/C=CN" w:date="2016-06-28T11:53:00Z">
              <w:r>
                <w:rPr>
                  <w:sz w:val="18"/>
                  <w:szCs w:val="18"/>
                </w:rPr>
                <w:t>(</w:t>
              </w:r>
            </w:ins>
            <w:ins w:id="1487" w:author="CN=文印室/O=ZJXXZX/C=CN" w:date="2016-06-28T11:53:00Z">
              <w:r>
                <w:rPr>
                  <w:sz w:val="18"/>
                  <w:szCs w:val="18"/>
                </w:rPr>
                <w:t>国务院令第</w:t>
              </w:r>
            </w:ins>
            <w:ins w:id="1488" w:author="CN=文印室/O=ZJXXZX/C=CN" w:date="2016-06-28T11:53:00Z">
              <w:r>
                <w:rPr>
                  <w:sz w:val="18"/>
                  <w:szCs w:val="18"/>
                </w:rPr>
                <w:t>412</w:t>
              </w:r>
            </w:ins>
            <w:ins w:id="1489" w:author="CN=文印室/O=ZJXXZX/C=CN" w:date="2016-06-28T11:53:00Z">
              <w:r>
                <w:rPr>
                  <w:sz w:val="18"/>
                  <w:szCs w:val="18"/>
                </w:rPr>
                <w:t>号</w:t>
              </w:r>
            </w:ins>
            <w:ins w:id="1490" w:author="CN=文印室/O=ZJXXZX/C=CN" w:date="2016-06-28T11:53:00Z">
              <w:r>
                <w:rPr>
                  <w:sz w:val="18"/>
                  <w:szCs w:val="18"/>
                </w:rPr>
                <w:t>)</w:t>
              </w:r>
            </w:ins>
            <w:ins w:id="1491" w:author="CN=文印室/O=ZJXXZX/C=CN" w:date="2016-06-28T11:53:00Z">
              <w:r>
                <w:rPr>
                  <w:sz w:val="18"/>
                  <w:szCs w:val="18"/>
                </w:rPr>
                <w:t>、《生活饮用水卫生监督管理办法》（建设部、卫生部令</w:t>
              </w:r>
            </w:ins>
            <w:ins w:id="1492" w:author="CN=文印室/O=ZJXXZX/C=CN" w:date="2016-06-28T11:53:00Z">
              <w:r>
                <w:rPr>
                  <w:sz w:val="18"/>
                  <w:szCs w:val="18"/>
                </w:rPr>
                <w:t>1996</w:t>
              </w:r>
            </w:ins>
            <w:ins w:id="1493" w:author="CN=文印室/O=ZJXXZX/C=CN" w:date="2016-06-28T11:53:00Z">
              <w:r>
                <w:rPr>
                  <w:sz w:val="18"/>
                  <w:szCs w:val="18"/>
                </w:rPr>
                <w:t>年第</w:t>
              </w:r>
            </w:ins>
            <w:ins w:id="1494" w:author="CN=文印室/O=ZJXXZX/C=CN" w:date="2016-06-28T11:53:00Z">
              <w:r>
                <w:rPr>
                  <w:sz w:val="18"/>
                  <w:szCs w:val="18"/>
                </w:rPr>
                <w:t>53</w:t>
              </w:r>
            </w:ins>
            <w:ins w:id="149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497" w:author="CN=文印室/O=ZJXXZX/C=CN" w:date="2016-06-28T11:53:00Z"/>
              </w:rPr>
            </w:pPr>
            <w:ins w:id="1496" w:author="CN=文印室/O=ZJXXZX/C=CN" w:date="2016-06-28T11:53:00Z">
              <w:r>
                <w:rPr>
                  <w:sz w:val="18"/>
                  <w:szCs w:val="18"/>
                </w:rPr>
                <w:t>市场调节价</w:t>
              </w:r>
            </w:ins>
          </w:p>
          <w:p>
            <w:pPr>
              <w:pStyle w:val="Normal"/>
              <w:widowControl/>
              <w:spacing w:lineRule="exact" w:line="260"/>
              <w:rPr>
                <w:sz w:val="18"/>
                <w:szCs w:val="18"/>
              </w:rPr>
            </w:pPr>
            <w:ins w:id="149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99" w:author="CN=文印室/O=ZJXXZX/C=CN" w:date="2016-06-28T11:53:00Z">
              <w:r>
                <w:rPr>
                  <w:sz w:val="18"/>
                  <w:szCs w:val="18"/>
                </w:rPr>
                <w:t>技术评审每月一次；浙江省卫生安全检测服务时限为</w:t>
              </w:r>
            </w:ins>
            <w:ins w:id="1500" w:author="CN=文印室/O=ZJXXZX/C=CN" w:date="2016-06-28T11:53:00Z">
              <w:r>
                <w:rPr>
                  <w:sz w:val="18"/>
                  <w:szCs w:val="18"/>
                </w:rPr>
                <w:t>45</w:t>
              </w:r>
            </w:ins>
            <w:ins w:id="1501"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09" w:author="CN=文印室/O=ZJXXZX/C=CN" w:date="2016-06-28T11:53:00Z"/>
              </w:rPr>
            </w:pPr>
            <w:ins w:id="1502" w:author="CN=文印室/O=ZJXXZX/C=CN" w:date="2016-06-28T11:53:00Z">
              <w:r>
                <w:rPr>
                  <w:sz w:val="18"/>
                  <w:szCs w:val="18"/>
                </w:rPr>
                <w:t>按照国发〔</w:t>
              </w:r>
            </w:ins>
            <w:ins w:id="1503" w:author="CN=文印室/O=ZJXXZX/C=CN" w:date="2016-06-28T11:53:00Z">
              <w:r>
                <w:rPr>
                  <w:sz w:val="18"/>
                  <w:szCs w:val="18"/>
                </w:rPr>
                <w:t>2016</w:t>
              </w:r>
            </w:ins>
            <w:ins w:id="1504" w:author="CN=文印室/O=ZJXXZX/C=CN" w:date="2016-06-28T11:53:00Z">
              <w:r>
                <w:rPr>
                  <w:sz w:val="18"/>
                  <w:szCs w:val="18"/>
                </w:rPr>
                <w:t>〕</w:t>
              </w:r>
            </w:ins>
            <w:ins w:id="1505" w:author="CN=文印室/O=ZJXXZX/C=CN" w:date="2016-06-28T11:53:00Z">
              <w:r>
                <w:rPr>
                  <w:sz w:val="18"/>
                  <w:szCs w:val="18"/>
                </w:rPr>
                <w:t>11</w:t>
              </w:r>
            </w:ins>
            <w:ins w:id="1506" w:author="CN=文印室/O=ZJXXZX/C=CN" w:date="2016-06-28T11:53:00Z">
              <w:r>
                <w:rPr>
                  <w:sz w:val="18"/>
                  <w:szCs w:val="18"/>
                </w:rPr>
                <w:t>号第</w:t>
              </w:r>
            </w:ins>
            <w:ins w:id="1507" w:author="CN=文印室/O=ZJXXZX/C=CN" w:date="2016-06-28T11:53:00Z">
              <w:r>
                <w:rPr>
                  <w:sz w:val="18"/>
                  <w:szCs w:val="18"/>
                </w:rPr>
                <w:t>58</w:t>
              </w:r>
            </w:ins>
            <w:ins w:id="1508" w:author="CN=文印室/O=ZJXXZX/C=CN" w:date="2016-06-28T11:53:00Z">
              <w:r>
                <w:rPr>
                  <w:sz w:val="18"/>
                  <w:szCs w:val="18"/>
                </w:rPr>
                <w:t>项要求执行。行业主管部门建立公平竞争机制。</w:t>
              </w:r>
            </w:ins>
          </w:p>
          <w:p>
            <w:pPr>
              <w:pStyle w:val="Normal"/>
              <w:widowControl/>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10" w:author="CN=文印室/O=ZJXXZX/C=CN" w:date="2016-06-28T11:53:00Z">
              <w:r>
                <w:rPr>
                  <w:sz w:val="18"/>
                  <w:szCs w:val="18"/>
                </w:rPr>
                <w:t>58</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11" w:author="CN=文印室/O=ZJXXZX/C=CN" w:date="2016-06-28T11:53:00Z">
              <w:r>
                <w:rPr>
                  <w:sz w:val="18"/>
                  <w:szCs w:val="18"/>
                </w:rPr>
                <w:t>放射诊疗建设项目卫生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12" w:author="CN=文印室/O=ZJXXZX/C=CN" w:date="2016-06-28T11:53:00Z">
              <w:r>
                <w:rPr>
                  <w:sz w:val="18"/>
                  <w:szCs w:val="18"/>
                </w:rPr>
                <w:t>放射诊疗建设项目职业病危害预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13" w:author="CN=文印室/O=ZJXXZX/C=CN" w:date="2016-06-28T11:53:00Z">
              <w:r>
                <w:rPr>
                  <w:sz w:val="18"/>
                  <w:szCs w:val="18"/>
                </w:rPr>
                <w:t>《中华人民共和国职业病防治法》、《放射诊疗管理规定》（卫生部令</w:t>
              </w:r>
            </w:ins>
            <w:ins w:id="1514" w:author="CN=文印室/O=ZJXXZX/C=CN" w:date="2016-06-28T11:53:00Z">
              <w:r>
                <w:rPr>
                  <w:sz w:val="18"/>
                  <w:szCs w:val="18"/>
                </w:rPr>
                <w:t>2006</w:t>
              </w:r>
            </w:ins>
            <w:ins w:id="1515" w:author="CN=文印室/O=ZJXXZX/C=CN" w:date="2016-06-28T11:53:00Z">
              <w:r>
                <w:rPr>
                  <w:sz w:val="18"/>
                  <w:szCs w:val="18"/>
                </w:rPr>
                <w:t>年第</w:t>
              </w:r>
            </w:ins>
            <w:ins w:id="1516" w:author="CN=文印室/O=ZJXXZX/C=CN" w:date="2016-06-28T11:53:00Z">
              <w:r>
                <w:rPr>
                  <w:sz w:val="18"/>
                  <w:szCs w:val="18"/>
                </w:rPr>
                <w:t>46</w:t>
              </w:r>
            </w:ins>
            <w:ins w:id="1517"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19" w:author="CN=文印室/O=ZJXXZX/C=CN" w:date="2016-06-28T11:53:00Z"/>
              </w:rPr>
            </w:pPr>
            <w:ins w:id="1518" w:author="CN=文印室/O=ZJXXZX/C=CN" w:date="2016-06-28T11:53:00Z">
              <w:r>
                <w:rPr>
                  <w:sz w:val="18"/>
                  <w:szCs w:val="18"/>
                </w:rPr>
                <w:t>市场调节价</w:t>
              </w:r>
            </w:ins>
          </w:p>
          <w:p>
            <w:pPr>
              <w:pStyle w:val="Normal"/>
              <w:widowControl/>
              <w:spacing w:lineRule="exact" w:line="260"/>
              <w:rPr>
                <w:sz w:val="18"/>
                <w:szCs w:val="18"/>
              </w:rPr>
            </w:pPr>
            <w:ins w:id="152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21"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60"/>
              <w:rPr>
                <w:sz w:val="18"/>
                <w:szCs w:val="18"/>
                <w:ins w:id="1523" w:author="CN=文印室/O=ZJXXZX/C=CN" w:date="2016-06-28T11:53:00Z"/>
              </w:rPr>
            </w:pPr>
            <w:ins w:id="1522" w:author="CN=文印室/O=ZJXXZX/C=CN" w:date="2016-06-28T11:53:00Z">
              <w:r>
                <w:rPr>
                  <w:sz w:val="18"/>
                  <w:szCs w:val="18"/>
                </w:rPr>
              </w:r>
            </w:ins>
          </w:p>
          <w:p>
            <w:pPr>
              <w:pStyle w:val="Normal"/>
              <w:widowControl/>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24" w:author="CN=文印室/O=ZJXXZX/C=CN" w:date="2016-06-28T11:53:00Z">
              <w:r>
                <w:rPr>
                  <w:sz w:val="18"/>
                  <w:szCs w:val="18"/>
                </w:rPr>
                <w:t>5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25" w:author="CN=文印室/O=ZJXXZX/C=CN" w:date="2016-06-28T11:53:00Z">
              <w:r>
                <w:rPr>
                  <w:sz w:val="18"/>
                  <w:szCs w:val="18"/>
                </w:rPr>
                <w:t>放射诊疗建设项目职业病危害控制效果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26" w:author="CN=文印室/O=ZJXXZX/C=CN" w:date="2016-06-28T11:53:00Z">
              <w:r>
                <w:rPr>
                  <w:sz w:val="18"/>
                  <w:szCs w:val="18"/>
                </w:rPr>
                <w:t>《中华人民共和国职业病防治法》、《放射诊疗管理规定》（卫生部令</w:t>
              </w:r>
            </w:ins>
            <w:ins w:id="1527" w:author="CN=文印室/O=ZJXXZX/C=CN" w:date="2016-06-28T11:53:00Z">
              <w:r>
                <w:rPr>
                  <w:sz w:val="18"/>
                  <w:szCs w:val="18"/>
                </w:rPr>
                <w:t>2006</w:t>
              </w:r>
            </w:ins>
            <w:ins w:id="1528" w:author="CN=文印室/O=ZJXXZX/C=CN" w:date="2016-06-28T11:53:00Z">
              <w:r>
                <w:rPr>
                  <w:sz w:val="18"/>
                  <w:szCs w:val="18"/>
                </w:rPr>
                <w:t>年第</w:t>
              </w:r>
            </w:ins>
            <w:ins w:id="1529" w:author="CN=文印室/O=ZJXXZX/C=CN" w:date="2016-06-28T11:53:00Z">
              <w:r>
                <w:rPr>
                  <w:sz w:val="18"/>
                  <w:szCs w:val="18"/>
                </w:rPr>
                <w:t>46</w:t>
              </w:r>
            </w:ins>
            <w:ins w:id="1530"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32" w:author="CN=文印室/O=ZJXXZX/C=CN" w:date="2016-06-28T11:53:00Z"/>
              </w:rPr>
            </w:pPr>
            <w:ins w:id="1531" w:author="CN=文印室/O=ZJXXZX/C=CN" w:date="2016-06-28T11:53:00Z">
              <w:r>
                <w:rPr>
                  <w:sz w:val="18"/>
                  <w:szCs w:val="18"/>
                </w:rPr>
                <w:t>市场调节价</w:t>
              </w:r>
            </w:ins>
          </w:p>
          <w:p>
            <w:pPr>
              <w:pStyle w:val="Normal"/>
              <w:widowControl/>
              <w:spacing w:lineRule="exact" w:line="260"/>
              <w:rPr>
                <w:sz w:val="18"/>
                <w:szCs w:val="18"/>
              </w:rPr>
            </w:pPr>
            <w:ins w:id="1533"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34"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35" w:author="CN=文印室/O=ZJXXZX/C=CN" w:date="2016-06-28T11:53:00Z">
              <w:r>
                <w:rPr>
                  <w:sz w:val="18"/>
                  <w:szCs w:val="18"/>
                </w:rPr>
                <w:t>6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36" w:author="CN=文印室/O=ZJXXZX/C=CN" w:date="2016-06-28T11:53:00Z">
              <w:r>
                <w:rPr>
                  <w:sz w:val="18"/>
                  <w:szCs w:val="18"/>
                </w:rPr>
                <w:t>放射诊疗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37" w:author="CN=文印室/O=ZJXXZX/C=CN" w:date="2016-06-28T11:53:00Z">
              <w:r>
                <w:rPr>
                  <w:sz w:val="18"/>
                  <w:szCs w:val="18"/>
                </w:rPr>
                <w:t>放射诊疗设备防护性能和工作场所放射防护检测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38" w:author="CN=文印室/O=ZJXXZX/C=CN" w:date="2016-06-28T11:53:00Z">
              <w:r>
                <w:rPr>
                  <w:sz w:val="18"/>
                  <w:szCs w:val="18"/>
                </w:rPr>
                <w:t>《中华人民共和国职业病防治法》、《放射性同位素与射线装置安全和防护条例》、《放射诊疗管理规定》（卫生部令</w:t>
              </w:r>
            </w:ins>
            <w:ins w:id="1539" w:author="CN=文印室/O=ZJXXZX/C=CN" w:date="2016-06-28T11:53:00Z">
              <w:r>
                <w:rPr>
                  <w:sz w:val="18"/>
                  <w:szCs w:val="18"/>
                </w:rPr>
                <w:t>2006</w:t>
              </w:r>
            </w:ins>
            <w:ins w:id="1540" w:author="CN=文印室/O=ZJXXZX/C=CN" w:date="2016-06-28T11:53:00Z">
              <w:r>
                <w:rPr>
                  <w:sz w:val="18"/>
                  <w:szCs w:val="18"/>
                </w:rPr>
                <w:t>年第</w:t>
              </w:r>
            </w:ins>
            <w:ins w:id="1541" w:author="CN=文印室/O=ZJXXZX/C=CN" w:date="2016-06-28T11:53:00Z">
              <w:r>
                <w:rPr>
                  <w:sz w:val="18"/>
                  <w:szCs w:val="18"/>
                </w:rPr>
                <w:t>46</w:t>
              </w:r>
            </w:ins>
            <w:ins w:id="1542"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44" w:author="CN=文印室/O=ZJXXZX/C=CN" w:date="2016-06-28T11:53:00Z"/>
              </w:rPr>
            </w:pPr>
            <w:ins w:id="1543" w:author="CN=文印室/O=ZJXXZX/C=CN" w:date="2016-06-28T11:53:00Z">
              <w:r>
                <w:rPr>
                  <w:sz w:val="18"/>
                  <w:szCs w:val="18"/>
                </w:rPr>
                <w:t>市场调节价</w:t>
              </w:r>
            </w:ins>
          </w:p>
          <w:p>
            <w:pPr>
              <w:pStyle w:val="Normal"/>
              <w:widowControl/>
              <w:spacing w:lineRule="exact" w:line="260"/>
              <w:rPr>
                <w:sz w:val="18"/>
                <w:szCs w:val="18"/>
              </w:rPr>
            </w:pPr>
            <w:ins w:id="154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46"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4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47" w:author="CN=文印室/O=ZJXXZX/C=CN" w:date="2016-06-28T11:53:00Z">
              <w:r>
                <w:rPr>
                  <w:sz w:val="18"/>
                  <w:szCs w:val="18"/>
                </w:rPr>
                <w:t>6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48" w:author="CN=文印室/O=ZJXXZX/C=CN" w:date="2016-06-28T11:53:00Z">
              <w:r>
                <w:rPr>
                  <w:sz w:val="18"/>
                  <w:szCs w:val="18"/>
                </w:rPr>
                <w:t>集中式供水单位卫生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49" w:author="CN=文印室/O=ZJXXZX/C=CN" w:date="2016-06-28T11:53:00Z">
              <w:r>
                <w:rPr>
                  <w:sz w:val="18"/>
                  <w:szCs w:val="18"/>
                </w:rPr>
                <w:t>饮用水供水单位的水源水、出厂水、末梢水的水质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50" w:author="CN=文印室/O=ZJXXZX/C=CN" w:date="2016-06-28T11:53:00Z">
              <w:r>
                <w:rPr>
                  <w:sz w:val="18"/>
                  <w:szCs w:val="18"/>
                </w:rPr>
                <w:t>《中华人民共和国传染病防治法》、《生活饮用水卫生监督管理办法》（建设部、卫生部令</w:t>
              </w:r>
            </w:ins>
            <w:ins w:id="1551" w:author="CN=文印室/O=ZJXXZX/C=CN" w:date="2016-06-28T11:53:00Z">
              <w:r>
                <w:rPr>
                  <w:sz w:val="18"/>
                  <w:szCs w:val="18"/>
                </w:rPr>
                <w:t>1996</w:t>
              </w:r>
            </w:ins>
            <w:ins w:id="1552" w:author="CN=文印室/O=ZJXXZX/C=CN" w:date="2016-06-28T11:53:00Z">
              <w:r>
                <w:rPr>
                  <w:sz w:val="18"/>
                  <w:szCs w:val="18"/>
                </w:rPr>
                <w:t>年第</w:t>
              </w:r>
            </w:ins>
            <w:ins w:id="1553" w:author="CN=文印室/O=ZJXXZX/C=CN" w:date="2016-06-28T11:53:00Z">
              <w:r>
                <w:rPr>
                  <w:sz w:val="18"/>
                  <w:szCs w:val="18"/>
                </w:rPr>
                <w:t>53</w:t>
              </w:r>
            </w:ins>
            <w:ins w:id="155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56" w:author="CN=文印室/O=ZJXXZX/C=CN" w:date="2016-06-28T11:53:00Z"/>
              </w:rPr>
            </w:pPr>
            <w:ins w:id="1555" w:author="CN=文印室/O=ZJXXZX/C=CN" w:date="2016-06-28T11:53:00Z">
              <w:r>
                <w:rPr>
                  <w:sz w:val="18"/>
                  <w:szCs w:val="18"/>
                </w:rPr>
                <w:t>市场调节价</w:t>
              </w:r>
            </w:ins>
          </w:p>
          <w:p>
            <w:pPr>
              <w:pStyle w:val="Normal"/>
              <w:widowControl/>
              <w:spacing w:lineRule="exact" w:line="260"/>
              <w:rPr>
                <w:sz w:val="18"/>
                <w:szCs w:val="18"/>
              </w:rPr>
            </w:pPr>
            <w:ins w:id="155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58" w:author="CN=文印室/O=ZJXXZX/C=CN" w:date="2016-06-28T11:53:00Z">
              <w:r>
                <w:rPr>
                  <w:sz w:val="18"/>
                  <w:szCs w:val="18"/>
                </w:rPr>
                <w:t>45</w:t>
              </w:r>
            </w:ins>
            <w:ins w:id="1559"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2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60" w:author="CN=文印室/O=ZJXXZX/C=CN" w:date="2016-06-28T11:53:00Z">
              <w:r>
                <w:rPr>
                  <w:sz w:val="18"/>
                  <w:szCs w:val="18"/>
                </w:rPr>
                <w:t>6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61" w:author="CN=文印室/O=ZJXXZX/C=CN" w:date="2016-06-28T11:53:00Z">
              <w:r>
                <w:rPr>
                  <w:sz w:val="18"/>
                  <w:szCs w:val="18"/>
                </w:rPr>
                <w:t>公共场所卫生行政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62" w:author="CN=文印室/O=ZJXXZX/C=CN" w:date="2016-06-28T11:53:00Z">
              <w:r>
                <w:rPr>
                  <w:sz w:val="18"/>
                  <w:szCs w:val="18"/>
                </w:rPr>
                <w:t>公共场所的空气、微小气候、水质、采光、照明、噪声、顾客用品用具和集中空调通风系统等卫生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63" w:author="CN=文印室/O=ZJXXZX/C=CN" w:date="2016-06-28T11:53:00Z">
              <w:r>
                <w:rPr>
                  <w:sz w:val="18"/>
                  <w:szCs w:val="18"/>
                </w:rPr>
                <w:t>《公共场所卫生管理条例》（国发〔</w:t>
              </w:r>
            </w:ins>
            <w:ins w:id="1564" w:author="CN=文印室/O=ZJXXZX/C=CN" w:date="2016-06-28T11:53:00Z">
              <w:r>
                <w:rPr>
                  <w:sz w:val="18"/>
                  <w:szCs w:val="18"/>
                </w:rPr>
                <w:t>1987</w:t>
              </w:r>
            </w:ins>
            <w:ins w:id="1565" w:author="CN=文印室/O=ZJXXZX/C=CN" w:date="2016-06-28T11:53:00Z">
              <w:r>
                <w:rPr>
                  <w:sz w:val="18"/>
                  <w:szCs w:val="18"/>
                </w:rPr>
                <w:t>〕２４号</w:t>
              </w:r>
            </w:ins>
            <w:ins w:id="1566" w:author="CN=文印室/O=ZJXXZX/C=CN" w:date="2016-06-28T11:53:00Z">
              <w:r>
                <w:rPr>
                  <w:rFonts w:eastAsia="Times New Roman"/>
                  <w:sz w:val="18"/>
                  <w:szCs w:val="18"/>
                </w:rPr>
                <w:t xml:space="preserve"> </w:t>
              </w:r>
            </w:ins>
            <w:ins w:id="1567" w:author="CN=文印室/O=ZJXXZX/C=CN" w:date="2016-06-28T11:53:00Z">
              <w:r>
                <w:rPr>
                  <w:sz w:val="18"/>
                  <w:szCs w:val="18"/>
                </w:rPr>
                <w: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ins w:id="1569" w:author="CN=文印室/O=ZJXXZX/C=CN" w:date="2016-06-28T11:53:00Z"/>
              </w:rPr>
            </w:pPr>
            <w:ins w:id="1568" w:author="CN=文印室/O=ZJXXZX/C=CN" w:date="2016-06-28T11:53:00Z">
              <w:r>
                <w:rPr>
                  <w:sz w:val="18"/>
                  <w:szCs w:val="18"/>
                </w:rPr>
                <w:t>市场调节价</w:t>
              </w:r>
            </w:ins>
          </w:p>
          <w:p>
            <w:pPr>
              <w:pStyle w:val="Normal"/>
              <w:widowControl/>
              <w:spacing w:lineRule="exact" w:line="260"/>
              <w:rPr>
                <w:sz w:val="18"/>
                <w:szCs w:val="18"/>
              </w:rPr>
            </w:pPr>
            <w:ins w:id="157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571" w:author="CN=文印室/O=ZJXXZX/C=CN" w:date="2016-06-28T11:53:00Z">
              <w:r>
                <w:rPr>
                  <w:sz w:val="18"/>
                  <w:szCs w:val="18"/>
                </w:rPr>
                <w:t>45</w:t>
              </w:r>
            </w:ins>
            <w:ins w:id="1572"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8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73" w:author="CN=文印室/O=ZJXXZX/C=CN" w:date="2016-06-28T11:53:00Z">
              <w:r>
                <w:rPr>
                  <w:sz w:val="18"/>
                  <w:szCs w:val="18"/>
                </w:rPr>
                <w:t>63</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74" w:author="CN=文印室/O=ZJXXZX/C=CN" w:date="2016-06-28T11:53:00Z">
              <w:r>
                <w:rPr>
                  <w:sz w:val="18"/>
                  <w:szCs w:val="18"/>
                </w:rPr>
                <w:t>安监部门</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75" w:author="CN=文印室/O=ZJXXZX/C=CN" w:date="2016-06-28T11:53:00Z">
              <w:r>
                <w:rPr>
                  <w:sz w:val="18"/>
                  <w:szCs w:val="18"/>
                </w:rPr>
                <w:t>职业病危害严重的建设项目（不含医疗机构）的防护设施设计审查、建设项目职业病危害严重的项目防护设施竣工验收</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hanging="0"/>
              <w:rPr>
                <w:rFonts w:ascii="Times New Roman" w:hAnsi="Times New Roman" w:eastAsia="仿宋_GB2312" w:cs="Times New Roman"/>
                <w:spacing w:val="-6"/>
                <w:sz w:val="18"/>
                <w:szCs w:val="18"/>
              </w:rPr>
            </w:pPr>
            <w:ins w:id="1576" w:author="CN=文印室/O=ZJXXZX/C=CN" w:date="2016-06-28T11:53:00Z">
              <w:r>
                <w:rPr>
                  <w:rFonts w:ascii="Times New Roman" w:hAnsi="Times New Roman" w:cs="Times New Roman" w:eastAsia="仿宋_GB2312"/>
                  <w:spacing w:val="-6"/>
                  <w:sz w:val="18"/>
                  <w:szCs w:val="18"/>
                </w:rPr>
                <w:t>编制职业病危害项目防护设施设计专篇</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77" w:author="CN=文印室/O=ZJXXZX/C=CN" w:date="2016-06-28T11:53:00Z">
              <w:r>
                <w:rPr>
                  <w:sz w:val="18"/>
                  <w:szCs w:val="18"/>
                </w:rPr>
                <w:t>《职业病防治法》（国家主席令</w:t>
              </w:r>
            </w:ins>
            <w:ins w:id="1578" w:author="CN=文印室/O=ZJXXZX/C=CN" w:date="2016-06-28T11:53:00Z">
              <w:r>
                <w:rPr>
                  <w:sz w:val="18"/>
                  <w:szCs w:val="18"/>
                </w:rPr>
                <w:t>2011</w:t>
              </w:r>
            </w:ins>
            <w:ins w:id="1579" w:author="CN=文印室/O=ZJXXZX/C=CN" w:date="2016-06-28T11:53:00Z">
              <w:r>
                <w:rPr>
                  <w:sz w:val="18"/>
                  <w:szCs w:val="18"/>
                </w:rPr>
                <w:t>年第</w:t>
              </w:r>
            </w:ins>
            <w:ins w:id="1580" w:author="CN=文印室/O=ZJXXZX/C=CN" w:date="2016-06-28T11:53:00Z">
              <w:r>
                <w:rPr>
                  <w:sz w:val="18"/>
                  <w:szCs w:val="18"/>
                </w:rPr>
                <w:t>52</w:t>
              </w:r>
            </w:ins>
            <w:ins w:id="1581" w:author="CN=文印室/O=ZJXXZX/C=CN" w:date="2016-06-28T11:53:00Z">
              <w:r>
                <w:rPr>
                  <w:sz w:val="18"/>
                  <w:szCs w:val="18"/>
                </w:rPr>
                <w:t>号）、《建设项目职业卫生“三同时”监督管理办法》（监督管理总局令</w:t>
              </w:r>
            </w:ins>
            <w:ins w:id="1582" w:author="CN=文印室/O=ZJXXZX/C=CN" w:date="2016-06-28T11:53:00Z">
              <w:r>
                <w:rPr>
                  <w:sz w:val="18"/>
                  <w:szCs w:val="18"/>
                </w:rPr>
                <w:t>2012</w:t>
              </w:r>
            </w:ins>
            <w:ins w:id="1583" w:author="CN=文印室/O=ZJXXZX/C=CN" w:date="2016-06-28T11:53:00Z">
              <w:r>
                <w:rPr>
                  <w:sz w:val="18"/>
                  <w:szCs w:val="18"/>
                </w:rPr>
                <w:t>年第</w:t>
              </w:r>
            </w:ins>
            <w:ins w:id="1584" w:author="CN=文印室/O=ZJXXZX/C=CN" w:date="2016-06-28T11:53:00Z">
              <w:r>
                <w:rPr>
                  <w:sz w:val="18"/>
                  <w:szCs w:val="18"/>
                </w:rPr>
                <w:t>51</w:t>
              </w:r>
            </w:ins>
            <w:ins w:id="1585"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587" w:author="CN=文印室/O=ZJXXZX/C=CN" w:date="2016-06-28T11:53:00Z"/>
              </w:rPr>
            </w:pPr>
            <w:ins w:id="1586" w:author="CN=文印室/O=ZJXXZX/C=CN" w:date="2016-06-28T11:53:00Z">
              <w:r>
                <w:rPr>
                  <w:sz w:val="18"/>
                  <w:szCs w:val="18"/>
                </w:rPr>
                <w:t>市场调节价</w:t>
              </w:r>
            </w:ins>
          </w:p>
          <w:p>
            <w:pPr>
              <w:pStyle w:val="Normal"/>
              <w:spacing w:lineRule="exact" w:line="260"/>
              <w:rPr>
                <w:sz w:val="18"/>
                <w:szCs w:val="18"/>
              </w:rPr>
            </w:pPr>
            <w:ins w:id="158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89"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90" w:author="CN=文印室/O=ZJXXZX/C=CN" w:date="2016-06-28T11:53:00Z">
              <w:r>
                <w:rPr>
                  <w:sz w:val="18"/>
                  <w:szCs w:val="18"/>
                </w:rPr>
                <w:t>按照国发〔</w:t>
              </w:r>
            </w:ins>
            <w:ins w:id="1591" w:author="CN=文印室/O=ZJXXZX/C=CN" w:date="2016-06-28T11:53:00Z">
              <w:r>
                <w:rPr>
                  <w:sz w:val="18"/>
                  <w:szCs w:val="18"/>
                </w:rPr>
                <w:t>2015</w:t>
              </w:r>
            </w:ins>
            <w:ins w:id="1592" w:author="CN=文印室/O=ZJXXZX/C=CN" w:date="2016-06-28T11:53:00Z">
              <w:r>
                <w:rPr>
                  <w:sz w:val="18"/>
                  <w:szCs w:val="18"/>
                </w:rPr>
                <w:t>〕</w:t>
              </w:r>
            </w:ins>
            <w:ins w:id="1593" w:author="CN=文印室/O=ZJXXZX/C=CN" w:date="2016-06-28T11:53:00Z">
              <w:r>
                <w:rPr>
                  <w:sz w:val="18"/>
                  <w:szCs w:val="18"/>
                </w:rPr>
                <w:t>58</w:t>
              </w:r>
            </w:ins>
            <w:ins w:id="1594" w:author="CN=文印室/O=ZJXXZX/C=CN" w:date="2016-06-28T11:53:00Z">
              <w:r>
                <w:rPr>
                  <w:sz w:val="18"/>
                  <w:szCs w:val="18"/>
                </w:rPr>
                <w:t>号第</w:t>
              </w:r>
            </w:ins>
            <w:ins w:id="1595" w:author="CN=文印室/O=ZJXXZX/C=CN" w:date="2016-06-28T11:53:00Z">
              <w:r>
                <w:rPr>
                  <w:sz w:val="18"/>
                  <w:szCs w:val="18"/>
                </w:rPr>
                <w:t>64</w:t>
              </w:r>
            </w:ins>
            <w:ins w:id="1596" w:author="CN=文印室/O=ZJXXZX/C=CN" w:date="2016-06-28T11:53:00Z">
              <w:r>
                <w:rPr>
                  <w:sz w:val="18"/>
                  <w:szCs w:val="18"/>
                </w:rPr>
                <w:t>项要求执行。</w:t>
              </w:r>
            </w:ins>
          </w:p>
        </w:tc>
      </w:tr>
      <w:tr>
        <w:trPr>
          <w:trHeight w:val="8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97" w:author="CN=文印室/O=ZJXXZX/C=CN" w:date="2016-06-28T11:53:00Z">
              <w:r>
                <w:rPr>
                  <w:sz w:val="18"/>
                  <w:szCs w:val="18"/>
                </w:rPr>
                <w:t>6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98" w:author="CN=文印室/O=ZJXXZX/C=CN" w:date="2016-06-28T11:53:00Z">
              <w:r>
                <w:rPr>
                  <w:sz w:val="18"/>
                  <w:szCs w:val="18"/>
                </w:rPr>
                <w:t>编制职业病危害控制效果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99" w:author="CN=文印室/O=ZJXXZX/C=CN" w:date="2016-06-28T11:53:00Z">
              <w:r>
                <w:rPr>
                  <w:sz w:val="18"/>
                  <w:szCs w:val="18"/>
                </w:rPr>
                <w:t>《职业病防治法》（国家主席令</w:t>
              </w:r>
            </w:ins>
            <w:ins w:id="1600" w:author="CN=文印室/O=ZJXXZX/C=CN" w:date="2016-06-28T11:53:00Z">
              <w:r>
                <w:rPr>
                  <w:sz w:val="18"/>
                  <w:szCs w:val="18"/>
                </w:rPr>
                <w:t>2011</w:t>
              </w:r>
            </w:ins>
            <w:ins w:id="1601" w:author="CN=文印室/O=ZJXXZX/C=CN" w:date="2016-06-28T11:53:00Z">
              <w:r>
                <w:rPr>
                  <w:sz w:val="18"/>
                  <w:szCs w:val="18"/>
                </w:rPr>
                <w:t>年第</w:t>
              </w:r>
            </w:ins>
            <w:ins w:id="1602" w:author="CN=文印室/O=ZJXXZX/C=CN" w:date="2016-06-28T11:53:00Z">
              <w:r>
                <w:rPr>
                  <w:sz w:val="18"/>
                  <w:szCs w:val="18"/>
                </w:rPr>
                <w:t>52</w:t>
              </w:r>
            </w:ins>
            <w:ins w:id="1603"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05" w:author="CN=文印室/O=ZJXXZX/C=CN" w:date="2016-06-28T11:53:00Z"/>
              </w:rPr>
            </w:pPr>
            <w:ins w:id="1604" w:author="CN=文印室/O=ZJXXZX/C=CN" w:date="2016-06-28T11:53:00Z">
              <w:r>
                <w:rPr>
                  <w:sz w:val="18"/>
                  <w:szCs w:val="18"/>
                </w:rPr>
                <w:t>市场调节价</w:t>
              </w:r>
            </w:ins>
          </w:p>
          <w:p>
            <w:pPr>
              <w:pStyle w:val="Normal"/>
              <w:spacing w:lineRule="exact" w:line="260"/>
              <w:rPr>
                <w:sz w:val="18"/>
                <w:szCs w:val="18"/>
              </w:rPr>
            </w:pPr>
            <w:ins w:id="1606"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07"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08" w:author="CN=文印室/O=ZJXXZX/C=CN" w:date="2016-06-28T11:53:00Z">
              <w:r>
                <w:rPr>
                  <w:sz w:val="18"/>
                  <w:szCs w:val="18"/>
                </w:rPr>
                <w:t>6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09" w:author="CN=文印室/O=ZJXXZX/C=CN" w:date="2016-06-28T11:53:00Z">
              <w:r>
                <w:rPr>
                  <w:sz w:val="18"/>
                  <w:szCs w:val="18"/>
                </w:rPr>
                <w:t>职业病危害因素检测和职业病危害现状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10" w:author="CN=文印室/O=ZJXXZX/C=CN" w:date="2016-06-28T11:53:00Z">
              <w:r>
                <w:rPr>
                  <w:sz w:val="18"/>
                  <w:szCs w:val="18"/>
                </w:rPr>
                <w:t>《职业病防治法》（国家主席令</w:t>
              </w:r>
            </w:ins>
            <w:ins w:id="1611" w:author="CN=文印室/O=ZJXXZX/C=CN" w:date="2016-06-28T11:53:00Z">
              <w:r>
                <w:rPr>
                  <w:sz w:val="18"/>
                  <w:szCs w:val="18"/>
                </w:rPr>
                <w:t>2011</w:t>
              </w:r>
            </w:ins>
            <w:ins w:id="1612" w:author="CN=文印室/O=ZJXXZX/C=CN" w:date="2016-06-28T11:53:00Z">
              <w:r>
                <w:rPr>
                  <w:sz w:val="18"/>
                  <w:szCs w:val="18"/>
                </w:rPr>
                <w:t>年第</w:t>
              </w:r>
            </w:ins>
            <w:ins w:id="1613" w:author="CN=文印室/O=ZJXXZX/C=CN" w:date="2016-06-28T11:53:00Z">
              <w:r>
                <w:rPr>
                  <w:sz w:val="18"/>
                  <w:szCs w:val="18"/>
                </w:rPr>
                <w:t>52</w:t>
              </w:r>
            </w:ins>
            <w:ins w:id="1614" w:author="CN=文印室/O=ZJXXZX/C=CN" w:date="2016-06-28T11:53:00Z">
              <w:r>
                <w:rPr>
                  <w:sz w:val="18"/>
                  <w:szCs w:val="18"/>
                </w:rPr>
                <w:t>号）、《工作场所职业卫生监督管理规定》（监督管理总局令</w:t>
              </w:r>
            </w:ins>
            <w:ins w:id="1615" w:author="CN=文印室/O=ZJXXZX/C=CN" w:date="2016-06-28T11:53:00Z">
              <w:r>
                <w:rPr>
                  <w:sz w:val="18"/>
                  <w:szCs w:val="18"/>
                </w:rPr>
                <w:t>2012</w:t>
              </w:r>
            </w:ins>
            <w:ins w:id="1616" w:author="CN=文印室/O=ZJXXZX/C=CN" w:date="2016-06-28T11:53:00Z">
              <w:r>
                <w:rPr>
                  <w:sz w:val="18"/>
                  <w:szCs w:val="18"/>
                </w:rPr>
                <w:t>年第</w:t>
              </w:r>
            </w:ins>
            <w:ins w:id="1617" w:author="CN=文印室/O=ZJXXZX/C=CN" w:date="2016-06-28T11:53:00Z">
              <w:r>
                <w:rPr>
                  <w:sz w:val="18"/>
                  <w:szCs w:val="18"/>
                </w:rPr>
                <w:t>47</w:t>
              </w:r>
            </w:ins>
            <w:ins w:id="1618"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20" w:author="CN=文印室/O=ZJXXZX/C=CN" w:date="2016-06-28T11:53:00Z"/>
              </w:rPr>
            </w:pPr>
            <w:ins w:id="1619" w:author="CN=文印室/O=ZJXXZX/C=CN" w:date="2016-06-28T11:53:00Z">
              <w:r>
                <w:rPr>
                  <w:sz w:val="18"/>
                  <w:szCs w:val="18"/>
                </w:rPr>
                <w:t>市场调节价</w:t>
              </w:r>
            </w:ins>
          </w:p>
          <w:p>
            <w:pPr>
              <w:pStyle w:val="Normal"/>
              <w:spacing w:lineRule="exact" w:line="260"/>
              <w:rPr>
                <w:sz w:val="18"/>
                <w:szCs w:val="18"/>
              </w:rPr>
            </w:pPr>
            <w:ins w:id="1621"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2"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8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3" w:author="CN=文印室/O=ZJXXZX/C=CN" w:date="2016-06-28T11:53:00Z">
              <w:r>
                <w:rPr>
                  <w:sz w:val="18"/>
                  <w:szCs w:val="18"/>
                </w:rPr>
                <w:t>6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4" w:author="CN=文印室/O=ZJXXZX/C=CN" w:date="2016-06-28T11:53:00Z">
              <w:r>
                <w:rPr>
                  <w:sz w:val="18"/>
                  <w:szCs w:val="18"/>
                </w:rPr>
                <w:t>新建、扩建、改建建设项目和技术改造、技术引进等项目职业病危害预评价报告审核</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5" w:author="CN=文印室/O=ZJXXZX/C=CN" w:date="2016-06-28T11:53:00Z">
              <w:r>
                <w:rPr>
                  <w:sz w:val="18"/>
                  <w:szCs w:val="18"/>
                </w:rPr>
                <w:t>编制职业病危害预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6" w:author="CN=文印室/O=ZJXXZX/C=CN" w:date="2016-06-28T11:53:00Z">
              <w:r>
                <w:rPr>
                  <w:sz w:val="18"/>
                  <w:szCs w:val="18"/>
                </w:rPr>
                <w:t>《职业病防治法》（国家主席令</w:t>
              </w:r>
            </w:ins>
            <w:ins w:id="1627" w:author="CN=文印室/O=ZJXXZX/C=CN" w:date="2016-06-28T11:53:00Z">
              <w:r>
                <w:rPr>
                  <w:sz w:val="18"/>
                  <w:szCs w:val="18"/>
                </w:rPr>
                <w:t>2011</w:t>
              </w:r>
            </w:ins>
            <w:ins w:id="1628" w:author="CN=文印室/O=ZJXXZX/C=CN" w:date="2016-06-28T11:53:00Z">
              <w:r>
                <w:rPr>
                  <w:sz w:val="18"/>
                  <w:szCs w:val="18"/>
                </w:rPr>
                <w:t>年第</w:t>
              </w:r>
            </w:ins>
            <w:ins w:id="1629" w:author="CN=文印室/O=ZJXXZX/C=CN" w:date="2016-06-28T11:53:00Z">
              <w:r>
                <w:rPr>
                  <w:sz w:val="18"/>
                  <w:szCs w:val="18"/>
                </w:rPr>
                <w:t>52</w:t>
              </w:r>
            </w:ins>
            <w:ins w:id="1630" w:author="CN=文印室/O=ZJXXZX/C=CN" w:date="2016-06-28T11:53:00Z">
              <w:r>
                <w:rPr>
                  <w:sz w:val="18"/>
                  <w:szCs w:val="18"/>
                </w:rPr>
                <w:t>号）、《建设项目职业卫生“三同时”监督管理办法》（监督管理总局令</w:t>
              </w:r>
            </w:ins>
            <w:ins w:id="1631" w:author="CN=文印室/O=ZJXXZX/C=CN" w:date="2016-06-28T11:53:00Z">
              <w:r>
                <w:rPr>
                  <w:sz w:val="18"/>
                  <w:szCs w:val="18"/>
                </w:rPr>
                <w:t>2012</w:t>
              </w:r>
            </w:ins>
            <w:ins w:id="1632" w:author="CN=文印室/O=ZJXXZX/C=CN" w:date="2016-06-28T11:53:00Z">
              <w:r>
                <w:rPr>
                  <w:sz w:val="18"/>
                  <w:szCs w:val="18"/>
                </w:rPr>
                <w:t>年第</w:t>
              </w:r>
            </w:ins>
            <w:ins w:id="1633" w:author="CN=文印室/O=ZJXXZX/C=CN" w:date="2016-06-28T11:53:00Z">
              <w:r>
                <w:rPr>
                  <w:sz w:val="18"/>
                  <w:szCs w:val="18"/>
                </w:rPr>
                <w:t>51</w:t>
              </w:r>
            </w:ins>
            <w:ins w:id="163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36" w:author="CN=文印室/O=ZJXXZX/C=CN" w:date="2016-06-28T11:53:00Z"/>
              </w:rPr>
            </w:pPr>
            <w:ins w:id="1635" w:author="CN=文印室/O=ZJXXZX/C=CN" w:date="2016-06-28T11:53:00Z">
              <w:r>
                <w:rPr>
                  <w:sz w:val="18"/>
                  <w:szCs w:val="18"/>
                </w:rPr>
                <w:t>市场调节价</w:t>
              </w:r>
            </w:ins>
          </w:p>
          <w:p>
            <w:pPr>
              <w:pStyle w:val="Normal"/>
              <w:spacing w:lineRule="exact" w:line="260"/>
              <w:rPr>
                <w:sz w:val="18"/>
                <w:szCs w:val="18"/>
              </w:rPr>
            </w:pPr>
            <w:ins w:id="163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38"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39" w:author="CN=文印室/O=ZJXXZX/C=CN" w:date="2016-06-28T11:53:00Z">
              <w:r>
                <w:rPr>
                  <w:sz w:val="18"/>
                  <w:szCs w:val="18"/>
                </w:rPr>
                <w:t>有关评价机构按《职业病防治法》第</w:t>
              </w:r>
            </w:ins>
            <w:ins w:id="1640" w:author="CN=文印室/O=ZJXXZX/C=CN" w:date="2016-06-28T11:53:00Z">
              <w:r>
                <w:rPr>
                  <w:sz w:val="18"/>
                  <w:szCs w:val="18"/>
                </w:rPr>
                <w:t>19</w:t>
              </w:r>
            </w:ins>
            <w:ins w:id="1641" w:author="CN=文印室/O=ZJXXZX/C=CN" w:date="2016-06-28T11:53:00Z">
              <w:r>
                <w:rPr>
                  <w:sz w:val="18"/>
                  <w:szCs w:val="18"/>
                </w:rPr>
                <w:t>条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42" w:author="CN=文印室/O=ZJXXZX/C=CN" w:date="2016-06-28T11:53:00Z">
              <w:r>
                <w:rPr>
                  <w:sz w:val="18"/>
                  <w:szCs w:val="18"/>
                </w:rPr>
                <w:t>6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ins w:id="1643" w:author="CN=文印室/O=ZJXXZX/C=CN" w:date="2016-06-28T11:53:00Z">
              <w:r>
                <w:rPr>
                  <w:rFonts w:eastAsia="宋体;SimSun"/>
                  <w:sz w:val="18"/>
                  <w:szCs w:val="18"/>
                </w:rPr>
                <w:t>①</w:t>
              </w:r>
            </w:ins>
            <w:ins w:id="1644" w:author="CN=文印室/O=ZJXXZX/C=CN" w:date="2016-06-28T11:53:00Z">
              <w:r>
                <w:rPr>
                  <w:sz w:val="18"/>
                  <w:szCs w:val="18"/>
                </w:rPr>
                <w:t>生产、储存危险化学品的建设项目安全设施设计审查</w:t>
              </w:r>
            </w:ins>
            <w:ins w:id="1645" w:author="CN=文印室/O=ZJXXZX/C=CN" w:date="2016-06-28T11:53:00Z">
              <w:r>
                <w:rPr>
                  <w:rFonts w:eastAsia="宋体;SimSun"/>
                  <w:sz w:val="18"/>
                  <w:szCs w:val="18"/>
                </w:rPr>
                <w:t>②</w:t>
              </w:r>
            </w:ins>
            <w:ins w:id="1646" w:author="CN=文印室/O=ZJXXZX/C=CN" w:date="2016-06-28T11:53:00Z">
              <w:r>
                <w:rPr>
                  <w:sz w:val="18"/>
                  <w:szCs w:val="18"/>
                </w:rPr>
                <w:t>非煤矿山建设项目安全设施设计审查</w:t>
              </w:r>
            </w:ins>
            <w:ins w:id="1647" w:author="CN=文印室/O=ZJXXZX/C=CN" w:date="2016-06-28T11:53:00Z">
              <w:r>
                <w:rPr>
                  <w:rFonts w:eastAsia="宋体;SimSun"/>
                  <w:sz w:val="18"/>
                  <w:szCs w:val="18"/>
                </w:rPr>
                <w:t>③</w:t>
              </w:r>
            </w:ins>
            <w:ins w:id="1648" w:author="CN=文印室/O=ZJXXZX/C=CN" w:date="2016-06-28T11:53:00Z">
              <w:r>
                <w:rPr>
                  <w:sz w:val="18"/>
                  <w:szCs w:val="18"/>
                </w:rPr>
                <w:t>烟花爆竹建设项目安全设施设计审查</w:t>
              </w:r>
            </w:ins>
            <w:ins w:id="1649" w:author="CN=文印室/O=ZJXXZX/C=CN" w:date="2016-06-28T11:53:00Z">
              <w:r>
                <w:rPr>
                  <w:rFonts w:eastAsia="宋体;SimSun"/>
                  <w:sz w:val="18"/>
                  <w:szCs w:val="18"/>
                </w:rPr>
                <w:t>④</w:t>
              </w:r>
            </w:ins>
            <w:ins w:id="1650" w:author="CN=文印室/O=ZJXXZX/C=CN" w:date="2016-06-28T11:53:00Z">
              <w:r>
                <w:rPr>
                  <w:sz w:val="18"/>
                  <w:szCs w:val="18"/>
                </w:rPr>
                <w:t>烟花爆竹安全生产许可证核发</w:t>
              </w:r>
            </w:ins>
            <w:ins w:id="1651" w:author="CN=文印室/O=ZJXXZX/C=CN" w:date="2016-06-28T11:53:00Z">
              <w:r>
                <w:rPr>
                  <w:rFonts w:eastAsia="宋体;SimSun"/>
                  <w:sz w:val="18"/>
                  <w:szCs w:val="18"/>
                </w:rPr>
                <w:t>⑤</w:t>
              </w:r>
            </w:ins>
            <w:ins w:id="1652" w:author="CN=文印室/O=ZJXXZX/C=CN" w:date="2016-06-28T11:53:00Z">
              <w:r>
                <w:rPr>
                  <w:sz w:val="18"/>
                  <w:szCs w:val="18"/>
                </w:rPr>
                <w:t>危险化学品安全生产许可证核发</w:t>
              </w:r>
            </w:ins>
            <w:ins w:id="1653" w:author="CN=文印室/O=ZJXXZX/C=CN" w:date="2016-06-28T11:53:00Z">
              <w:r>
                <w:rPr>
                  <w:rFonts w:eastAsia="宋体;SimSun"/>
                  <w:sz w:val="18"/>
                  <w:szCs w:val="18"/>
                </w:rPr>
                <w:t>⑥</w:t>
              </w:r>
            </w:ins>
            <w:ins w:id="1654" w:author="CN=文印室/O=ZJXXZX/C=CN" w:date="2016-06-28T11:53:00Z">
              <w:r>
                <w:rPr>
                  <w:sz w:val="18"/>
                  <w:szCs w:val="18"/>
                </w:rPr>
                <w:t>非煤矿山安全生产许可证核发</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56" w:author="CN=文印室/O=ZJXXZX/C=CN" w:date="2016-06-28T11:53:00Z"/>
              </w:rPr>
            </w:pPr>
            <w:ins w:id="1655" w:author="CN=文印室/O=ZJXXZX/C=CN" w:date="2016-06-28T11:53:00Z">
              <w:r>
                <w:rPr>
                  <w:sz w:val="18"/>
                  <w:szCs w:val="18"/>
                </w:rPr>
                <w:t>安全评价</w:t>
              </w:r>
            </w:ins>
          </w:p>
          <w:p>
            <w:pPr>
              <w:pStyle w:val="Normal"/>
              <w:spacing w:lineRule="exact" w:line="260"/>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57" w:author="CN=文印室/O=ZJXXZX/C=CN" w:date="2016-06-28T11:53:00Z">
              <w:r>
                <w:rPr>
                  <w:sz w:val="18"/>
                  <w:szCs w:val="18"/>
                </w:rPr>
                <w:t>《中华人民共和国安全生产法》（国家主席令</w:t>
              </w:r>
            </w:ins>
            <w:ins w:id="1658" w:author="CN=文印室/O=ZJXXZX/C=CN" w:date="2016-06-28T11:53:00Z">
              <w:r>
                <w:rPr>
                  <w:rFonts w:eastAsia="Times New Roman"/>
                  <w:sz w:val="18"/>
                  <w:szCs w:val="18"/>
                </w:rPr>
                <w:t xml:space="preserve"> </w:t>
              </w:r>
            </w:ins>
            <w:ins w:id="1659" w:author="CN=文印室/O=ZJXXZX/C=CN" w:date="2016-06-28T11:53:00Z">
              <w:r>
                <w:rPr>
                  <w:sz w:val="18"/>
                  <w:szCs w:val="18"/>
                </w:rPr>
                <w:t xml:space="preserve">2002 </w:t>
              </w:r>
            </w:ins>
            <w:ins w:id="1660" w:author="CN=文印室/O=ZJXXZX/C=CN" w:date="2016-06-28T11:53:00Z">
              <w:r>
                <w:rPr>
                  <w:sz w:val="18"/>
                  <w:szCs w:val="18"/>
                </w:rPr>
                <w:t>年第</w:t>
              </w:r>
            </w:ins>
            <w:ins w:id="1661" w:author="CN=文印室/O=ZJXXZX/C=CN" w:date="2016-06-28T11:53:00Z">
              <w:r>
                <w:rPr>
                  <w:rFonts w:eastAsia="Times New Roman"/>
                  <w:sz w:val="18"/>
                  <w:szCs w:val="18"/>
                </w:rPr>
                <w:t xml:space="preserve"> </w:t>
              </w:r>
            </w:ins>
            <w:ins w:id="1662" w:author="CN=文印室/O=ZJXXZX/C=CN" w:date="2016-06-28T11:53:00Z">
              <w:r>
                <w:rPr>
                  <w:sz w:val="18"/>
                  <w:szCs w:val="18"/>
                </w:rPr>
                <w:t xml:space="preserve">70 </w:t>
              </w:r>
            </w:ins>
            <w:ins w:id="1663" w:author="CN=文印室/O=ZJXXZX/C=CN" w:date="2016-06-28T11:53:00Z">
              <w:r>
                <w:rPr>
                  <w:sz w:val="18"/>
                  <w:szCs w:val="18"/>
                </w:rPr>
                <w:t>号）、《烟花爆竹安全管理条例》（中华人民共和国国务院令</w:t>
              </w:r>
            </w:ins>
            <w:ins w:id="1664" w:author="CN=文印室/O=ZJXXZX/C=CN" w:date="2016-06-28T11:53:00Z">
              <w:r>
                <w:rPr>
                  <w:rFonts w:eastAsia="Times New Roman"/>
                  <w:sz w:val="18"/>
                  <w:szCs w:val="18"/>
                </w:rPr>
                <w:t xml:space="preserve"> </w:t>
              </w:r>
            </w:ins>
            <w:ins w:id="1665" w:author="CN=文印室/O=ZJXXZX/C=CN" w:date="2016-06-28T11:53:00Z">
              <w:r>
                <w:rPr>
                  <w:sz w:val="18"/>
                  <w:szCs w:val="18"/>
                </w:rPr>
                <w:t>2006</w:t>
              </w:r>
            </w:ins>
            <w:ins w:id="1666" w:author="CN=文印室/O=ZJXXZX/C=CN" w:date="2016-06-28T11:53:00Z">
              <w:r>
                <w:rPr>
                  <w:sz w:val="18"/>
                  <w:szCs w:val="18"/>
                </w:rPr>
                <w:t>年第</w:t>
              </w:r>
            </w:ins>
            <w:ins w:id="1667" w:author="CN=文印室/O=ZJXXZX/C=CN" w:date="2016-06-28T11:53:00Z">
              <w:r>
                <w:rPr>
                  <w:sz w:val="18"/>
                  <w:szCs w:val="18"/>
                </w:rPr>
                <w:t>455</w:t>
              </w:r>
            </w:ins>
            <w:ins w:id="1668"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70" w:author="CN=文印室/O=ZJXXZX/C=CN" w:date="2016-06-28T11:53:00Z"/>
              </w:rPr>
            </w:pPr>
            <w:ins w:id="1669" w:author="CN=文印室/O=ZJXXZX/C=CN" w:date="2016-06-28T11:53:00Z">
              <w:r>
                <w:rPr>
                  <w:sz w:val="18"/>
                  <w:szCs w:val="18"/>
                </w:rPr>
                <w:t>政府指导价</w:t>
              </w:r>
            </w:ins>
          </w:p>
          <w:p>
            <w:pPr>
              <w:pStyle w:val="Normal"/>
              <w:spacing w:lineRule="exact" w:line="260"/>
              <w:rPr>
                <w:sz w:val="18"/>
                <w:szCs w:val="18"/>
              </w:rPr>
            </w:pPr>
            <w:ins w:id="1671" w:author="CN=文印室/O=ZJXXZX/C=CN" w:date="2016-06-28T11:53:00Z">
              <w:r>
                <w:rPr>
                  <w:sz w:val="18"/>
                  <w:szCs w:val="18"/>
                </w:rPr>
                <w:t>浙江省物价局（浙价服〔</w:t>
              </w:r>
            </w:ins>
            <w:ins w:id="1672" w:author="CN=文印室/O=ZJXXZX/C=CN" w:date="2016-06-28T11:53:00Z">
              <w:r>
                <w:rPr>
                  <w:sz w:val="18"/>
                  <w:szCs w:val="18"/>
                </w:rPr>
                <w:t>2013</w:t>
              </w:r>
            </w:ins>
            <w:ins w:id="1673" w:author="CN=文印室/O=ZJXXZX/C=CN" w:date="2016-06-28T11:53:00Z">
              <w:r>
                <w:rPr>
                  <w:sz w:val="18"/>
                  <w:szCs w:val="18"/>
                </w:rPr>
                <w:t>〕</w:t>
              </w:r>
            </w:ins>
            <w:ins w:id="1674" w:author="CN=文印室/O=ZJXXZX/C=CN" w:date="2016-06-28T11:53:00Z">
              <w:r>
                <w:rPr>
                  <w:sz w:val="18"/>
                  <w:szCs w:val="18"/>
                </w:rPr>
                <w:t>254</w:t>
              </w:r>
            </w:ins>
            <w:ins w:id="1675" w:author="CN=文印室/O=ZJXXZX/C=CN" w:date="2016-06-28T11:53:00Z">
              <w:r>
                <w:rPr>
                  <w:sz w:val="18"/>
                  <w:szCs w:val="18"/>
                </w:rPr>
                <w:t>号）</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677" w:author="CN=文印室/O=ZJXXZX/C=CN" w:date="2016-06-28T11:53:00Z"/>
              </w:rPr>
            </w:pPr>
            <w:ins w:id="1676" w:author="CN=文印室/O=ZJXXZX/C=CN" w:date="2016-06-28T11:53:00Z">
              <w:r>
                <w:rPr>
                  <w:sz w:val="18"/>
                  <w:szCs w:val="18"/>
                </w:rPr>
                <w:t>安全评价参照《浙江省安全生产协会安全评价专业委员会关于加快安全评价项目编制时间和降</w:t>
              </w:r>
            </w:ins>
          </w:p>
          <w:p>
            <w:pPr>
              <w:pStyle w:val="Normal"/>
              <w:spacing w:lineRule="exact" w:line="260"/>
              <w:rPr>
                <w:sz w:val="18"/>
                <w:szCs w:val="18"/>
              </w:rPr>
            </w:pPr>
            <w:ins w:id="1678" w:author="CN=文印室/O=ZJXXZX/C=CN" w:date="2016-06-28T11:53:00Z">
              <w:r>
                <w:rPr>
                  <w:sz w:val="18"/>
                  <w:szCs w:val="18"/>
                </w:rPr>
                <w:t>低收费标准的通知》（浙安评协〔</w:t>
              </w:r>
            </w:ins>
            <w:ins w:id="1679" w:author="CN=文印室/O=ZJXXZX/C=CN" w:date="2016-06-28T11:53:00Z">
              <w:r>
                <w:rPr>
                  <w:sz w:val="18"/>
                  <w:szCs w:val="18"/>
                </w:rPr>
                <w:t>2013</w:t>
              </w:r>
            </w:ins>
            <w:ins w:id="1680" w:author="CN=文印室/O=ZJXXZX/C=CN" w:date="2016-06-28T11:53:00Z">
              <w:r>
                <w:rPr>
                  <w:sz w:val="18"/>
                  <w:szCs w:val="18"/>
                </w:rPr>
                <w:t>〕</w:t>
              </w:r>
            </w:ins>
            <w:ins w:id="1681" w:author="CN=文印室/O=ZJXXZX/C=CN" w:date="2016-06-28T11:53:00Z">
              <w:r>
                <w:rPr>
                  <w:sz w:val="18"/>
                  <w:szCs w:val="18"/>
                </w:rPr>
                <w:t>1</w:t>
              </w:r>
            </w:ins>
            <w:ins w:id="1682" w:author="CN=文印室/O=ZJXXZX/C=CN" w:date="2016-06-28T11:53:00Z">
              <w:r>
                <w:rPr>
                  <w:sz w:val="18"/>
                  <w:szCs w:val="18"/>
                </w:rPr>
                <w:t>号）规定。合同额</w:t>
              </w:r>
            </w:ins>
            <w:ins w:id="1683" w:author="CN=文印室/O=ZJXXZX/C=CN" w:date="2016-06-28T11:53:00Z">
              <w:r>
                <w:rPr>
                  <w:sz w:val="18"/>
                  <w:szCs w:val="18"/>
                </w:rPr>
                <w:t>10-30</w:t>
              </w:r>
            </w:ins>
            <w:ins w:id="1684" w:author="CN=文印室/O=ZJXXZX/C=CN" w:date="2016-06-28T11:53:00Z">
              <w:r>
                <w:rPr>
                  <w:sz w:val="18"/>
                  <w:szCs w:val="18"/>
                </w:rPr>
                <w:t>万元：</w:t>
              </w:r>
            </w:ins>
            <w:ins w:id="1685" w:author="CN=文印室/O=ZJXXZX/C=CN" w:date="2016-06-28T11:53:00Z">
              <w:r>
                <w:rPr>
                  <w:sz w:val="18"/>
                  <w:szCs w:val="18"/>
                </w:rPr>
                <w:t>40-45</w:t>
              </w:r>
            </w:ins>
            <w:ins w:id="1686" w:author="CN=文印室/O=ZJXXZX/C=CN" w:date="2016-06-28T11:53:00Z">
              <w:r>
                <w:rPr>
                  <w:sz w:val="18"/>
                  <w:szCs w:val="18"/>
                </w:rPr>
                <w:t>个工作日；合同额</w:t>
              </w:r>
            </w:ins>
            <w:ins w:id="1687" w:author="CN=文印室/O=ZJXXZX/C=CN" w:date="2016-06-28T11:53:00Z">
              <w:r>
                <w:rPr>
                  <w:sz w:val="18"/>
                  <w:szCs w:val="18"/>
                </w:rPr>
                <w:t>3-10</w:t>
              </w:r>
            </w:ins>
            <w:ins w:id="1688" w:author="CN=文印室/O=ZJXXZX/C=CN" w:date="2016-06-28T11:53:00Z">
              <w:r>
                <w:rPr>
                  <w:sz w:val="18"/>
                  <w:szCs w:val="18"/>
                </w:rPr>
                <w:t>万元：</w:t>
              </w:r>
            </w:ins>
            <w:ins w:id="1689" w:author="CN=文印室/O=ZJXXZX/C=CN" w:date="2016-06-28T11:53:00Z">
              <w:r>
                <w:rPr>
                  <w:sz w:val="18"/>
                  <w:szCs w:val="18"/>
                </w:rPr>
                <w:t>30-35</w:t>
              </w:r>
            </w:ins>
            <w:ins w:id="1690" w:author="CN=文印室/O=ZJXXZX/C=CN" w:date="2016-06-28T11:53:00Z">
              <w:r>
                <w:rPr>
                  <w:sz w:val="18"/>
                  <w:szCs w:val="18"/>
                </w:rPr>
                <w:t>个工作日；合同额</w:t>
              </w:r>
            </w:ins>
            <w:ins w:id="1691" w:author="CN=文印室/O=ZJXXZX/C=CN" w:date="2016-06-28T11:53:00Z">
              <w:r>
                <w:rPr>
                  <w:sz w:val="18"/>
                  <w:szCs w:val="18"/>
                </w:rPr>
                <w:t>3</w:t>
              </w:r>
            </w:ins>
            <w:ins w:id="1692" w:author="CN=文印室/O=ZJXXZX/C=CN" w:date="2016-06-28T11:53:00Z">
              <w:r>
                <w:rPr>
                  <w:sz w:val="18"/>
                  <w:szCs w:val="18"/>
                </w:rPr>
                <w:t>万元以下：</w:t>
              </w:r>
            </w:ins>
            <w:ins w:id="1693" w:author="CN=文印室/O=ZJXXZX/C=CN" w:date="2016-06-28T11:53:00Z">
              <w:r>
                <w:rPr>
                  <w:sz w:val="18"/>
                  <w:szCs w:val="18"/>
                </w:rPr>
                <w:t>15</w:t>
              </w:r>
            </w:ins>
            <w:ins w:id="1694" w:author="CN=文印室/O=ZJXXZX/C=CN" w:date="2016-06-28T11:53:00Z">
              <w:r>
                <w:rPr>
                  <w:sz w:val="18"/>
                  <w:szCs w:val="18"/>
                </w:rPr>
                <w:t>个工作日。②安全检测、安全设施设计按合同约定</w:t>
              </w:r>
            </w:ins>
            <w:ins w:id="1695" w:author="CN=文印室/O=ZJXXZX/C=CN" w:date="2016-06-28T11:53:00Z">
              <w:r>
                <w:rPr>
                  <w:rFonts w:eastAsia="Times New Roman"/>
                  <w:sz w:val="18"/>
                  <w:szCs w:val="18"/>
                </w:rPr>
                <w:t xml:space="preserve"> </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96" w:author="CN=文印室/O=ZJXXZX/C=CN" w:date="2016-06-28T11:53:00Z">
              <w:r>
                <w:rPr>
                  <w:sz w:val="18"/>
                  <w:szCs w:val="18"/>
                </w:rPr>
                <w:t>68</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97" w:author="CN=文印室/O=ZJXXZX/C=CN" w:date="2016-06-28T11:53:00Z">
              <w:r>
                <w:rPr>
                  <w:sz w:val="18"/>
                  <w:szCs w:val="18"/>
                </w:rPr>
                <w:t>安全生产检测检验</w:t>
              </w:r>
            </w:ins>
            <w:ins w:id="1698" w:author="CN=文印室/O=ZJXXZX/C=CN" w:date="2016-06-28T11:53:00Z">
              <w:r>
                <w:rPr>
                  <w:rFonts w:eastAsia="Times New Roman"/>
                  <w:sz w:val="18"/>
                  <w:szCs w:val="18"/>
                </w:rPr>
                <w:t xml:space="preserve"> </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99" w:author="CN=文印室/O=ZJXXZX/C=CN" w:date="2016-06-28T11:53:00Z">
              <w:r>
                <w:rPr>
                  <w:sz w:val="18"/>
                  <w:szCs w:val="18"/>
                </w:rPr>
                <w:t>《中华人民共和国安全生产法》（国家主席令</w:t>
              </w:r>
            </w:ins>
            <w:ins w:id="1700" w:author="CN=文印室/O=ZJXXZX/C=CN" w:date="2016-06-28T11:53:00Z">
              <w:r>
                <w:rPr>
                  <w:rFonts w:eastAsia="Times New Roman"/>
                  <w:sz w:val="18"/>
                  <w:szCs w:val="18"/>
                </w:rPr>
                <w:t xml:space="preserve"> </w:t>
              </w:r>
            </w:ins>
            <w:ins w:id="1701" w:author="CN=文印室/O=ZJXXZX/C=CN" w:date="2016-06-28T11:53:00Z">
              <w:r>
                <w:rPr>
                  <w:sz w:val="18"/>
                  <w:szCs w:val="18"/>
                </w:rPr>
                <w:t xml:space="preserve">2002 </w:t>
              </w:r>
            </w:ins>
            <w:ins w:id="1702" w:author="CN=文印室/O=ZJXXZX/C=CN" w:date="2016-06-28T11:53:00Z">
              <w:r>
                <w:rPr>
                  <w:sz w:val="18"/>
                  <w:szCs w:val="18"/>
                </w:rPr>
                <w:t>年第</w:t>
              </w:r>
            </w:ins>
            <w:ins w:id="1703" w:author="CN=文印室/O=ZJXXZX/C=CN" w:date="2016-06-28T11:53:00Z">
              <w:r>
                <w:rPr>
                  <w:rFonts w:eastAsia="Times New Roman"/>
                  <w:sz w:val="18"/>
                  <w:szCs w:val="18"/>
                </w:rPr>
                <w:t xml:space="preserve"> </w:t>
              </w:r>
            </w:ins>
            <w:ins w:id="1704" w:author="CN=文印室/O=ZJXXZX/C=CN" w:date="2016-06-28T11:53:00Z">
              <w:r>
                <w:rPr>
                  <w:sz w:val="18"/>
                  <w:szCs w:val="18"/>
                </w:rPr>
                <w:t xml:space="preserve">70 </w:t>
              </w:r>
            </w:ins>
            <w:ins w:id="1705" w:author="CN=文印室/O=ZJXXZX/C=CN" w:date="2016-06-28T11:53:00Z">
              <w:r>
                <w:rPr>
                  <w:sz w:val="18"/>
                  <w:szCs w:val="18"/>
                </w:rPr>
                <w:t>号）、《建设项目安全设施“三同时监督管理办法》（国家安监总局</w:t>
              </w:r>
            </w:ins>
            <w:ins w:id="1706" w:author="CN=文印室/O=ZJXXZX/C=CN" w:date="2016-06-28T11:53:00Z">
              <w:r>
                <w:rPr>
                  <w:rFonts w:eastAsia="Times New Roman"/>
                  <w:sz w:val="18"/>
                  <w:szCs w:val="18"/>
                </w:rPr>
                <w:t xml:space="preserve"> </w:t>
              </w:r>
            </w:ins>
            <w:ins w:id="1707" w:author="CN=文印室/O=ZJXXZX/C=CN" w:date="2016-06-28T11:53:00Z">
              <w:r>
                <w:rPr>
                  <w:sz w:val="18"/>
                  <w:szCs w:val="18"/>
                </w:rPr>
                <w:t xml:space="preserve">2010 </w:t>
              </w:r>
            </w:ins>
            <w:ins w:id="1708" w:author="CN=文印室/O=ZJXXZX/C=CN" w:date="2016-06-28T11:53:00Z">
              <w:r>
                <w:rPr>
                  <w:sz w:val="18"/>
                  <w:szCs w:val="18"/>
                </w:rPr>
                <w:t>年第</w:t>
              </w:r>
            </w:ins>
            <w:ins w:id="1709" w:author="CN=文印室/O=ZJXXZX/C=CN" w:date="2016-06-28T11:53:00Z">
              <w:r>
                <w:rPr>
                  <w:rFonts w:eastAsia="Times New Roman"/>
                  <w:sz w:val="18"/>
                  <w:szCs w:val="18"/>
                </w:rPr>
                <w:t xml:space="preserve"> </w:t>
              </w:r>
            </w:ins>
            <w:ins w:id="1710" w:author="CN=文印室/O=ZJXXZX/C=CN" w:date="2016-06-28T11:53:00Z">
              <w:r>
                <w:rPr>
                  <w:sz w:val="18"/>
                  <w:szCs w:val="18"/>
                </w:rPr>
                <w:t xml:space="preserve">36 </w:t>
              </w:r>
            </w:ins>
            <w:ins w:id="1711" w:author="CN=文印室/O=ZJXXZX/C=CN" w:date="2016-06-28T11:53:00Z">
              <w:r>
                <w:rPr>
                  <w:sz w:val="18"/>
                  <w:szCs w:val="18"/>
                </w:rPr>
                <w:t>号令）、《浙江省建设建设项目安全设施监督管理办法》（</w:t>
              </w:r>
            </w:ins>
            <w:ins w:id="1712" w:author="CN=文印室/O=ZJXXZX/C=CN" w:date="2016-06-28T11:53:00Z">
              <w:r>
                <w:rPr>
                  <w:rFonts w:eastAsia="Times New Roman"/>
                  <w:sz w:val="18"/>
                  <w:szCs w:val="18"/>
                </w:rPr>
                <w:t xml:space="preserve"> </w:t>
              </w:r>
            </w:ins>
            <w:ins w:id="1713" w:author="CN=文印室/O=ZJXXZX/C=CN" w:date="2016-06-28T11:53:00Z">
              <w:r>
                <w:rPr>
                  <w:sz w:val="18"/>
                  <w:szCs w:val="18"/>
                </w:rPr>
                <w:t xml:space="preserve">2004 </w:t>
              </w:r>
            </w:ins>
            <w:ins w:id="1714" w:author="CN=文印室/O=ZJXXZX/C=CN" w:date="2016-06-28T11:53:00Z">
              <w:r>
                <w:rPr>
                  <w:sz w:val="18"/>
                  <w:szCs w:val="18"/>
                </w:rPr>
                <w:t>年省政府令第</w:t>
              </w:r>
            </w:ins>
            <w:ins w:id="1715" w:author="CN=文印室/O=ZJXXZX/C=CN" w:date="2016-06-28T11:53:00Z">
              <w:r>
                <w:rPr>
                  <w:rFonts w:eastAsia="Times New Roman"/>
                  <w:sz w:val="18"/>
                  <w:szCs w:val="18"/>
                </w:rPr>
                <w:t xml:space="preserve"> </w:t>
              </w:r>
            </w:ins>
            <w:ins w:id="1716" w:author="CN=文印室/O=ZJXXZX/C=CN" w:date="2016-06-28T11:53:00Z">
              <w:r>
                <w:rPr>
                  <w:sz w:val="18"/>
                  <w:szCs w:val="18"/>
                </w:rPr>
                <w:t xml:space="preserve">259 </w:t>
              </w:r>
            </w:ins>
            <w:ins w:id="1717" w:author="CN=文印室/O=ZJXXZX/C=CN" w:date="2016-06-28T11:53:00Z">
              <w:r>
                <w:rPr>
                  <w:sz w:val="18"/>
                  <w:szCs w:val="18"/>
                </w:rPr>
                <w:t>号）</w:t>
              </w:r>
            </w:ins>
            <w:ins w:id="1718" w:author="CN=文印室/O=ZJXXZX/C=CN" w:date="2016-06-28T11:53:00Z">
              <w:r>
                <w:rPr>
                  <w:rFonts w:eastAsia="Times New Roman"/>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720" w:author="CN=文印室/O=ZJXXZX/C=CN" w:date="2016-06-28T11:53:00Z"/>
              </w:rPr>
            </w:pPr>
            <w:ins w:id="1719" w:author="CN=文印室/O=ZJXXZX/C=CN" w:date="2016-06-28T11:53:00Z">
              <w:r>
                <w:rPr>
                  <w:sz w:val="18"/>
                  <w:szCs w:val="18"/>
                </w:rPr>
                <w:t>政府指导价</w:t>
              </w:r>
            </w:ins>
          </w:p>
          <w:p>
            <w:pPr>
              <w:pStyle w:val="Normal"/>
              <w:spacing w:lineRule="exact" w:line="260"/>
              <w:rPr>
                <w:sz w:val="18"/>
                <w:szCs w:val="18"/>
              </w:rPr>
            </w:pPr>
            <w:ins w:id="1721" w:author="CN=文印室/O=ZJXXZX/C=CN" w:date="2016-06-28T11:53:00Z">
              <w:r>
                <w:rPr>
                  <w:sz w:val="18"/>
                  <w:szCs w:val="18"/>
                </w:rPr>
                <w:t>浙江省物价（浙价服〔</w:t>
              </w:r>
            </w:ins>
            <w:ins w:id="1722" w:author="CN=文印室/O=ZJXXZX/C=CN" w:date="2016-06-28T11:53:00Z">
              <w:r>
                <w:rPr>
                  <w:sz w:val="18"/>
                  <w:szCs w:val="18"/>
                </w:rPr>
                <w:t>2013</w:t>
              </w:r>
            </w:ins>
            <w:ins w:id="1723" w:author="CN=文印室/O=ZJXXZX/C=CN" w:date="2016-06-28T11:53:00Z">
              <w:r>
                <w:rPr>
                  <w:sz w:val="18"/>
                  <w:szCs w:val="18"/>
                </w:rPr>
                <w:t>〕</w:t>
              </w:r>
            </w:ins>
            <w:ins w:id="1724" w:author="CN=文印室/O=ZJXXZX/C=CN" w:date="2016-06-28T11:53:00Z">
              <w:r>
                <w:rPr>
                  <w:sz w:val="18"/>
                  <w:szCs w:val="18"/>
                </w:rPr>
                <w:t>241</w:t>
              </w:r>
            </w:ins>
            <w:ins w:id="1725" w:author="CN=文印室/O=ZJXXZX/C=CN" w:date="2016-06-28T11:53:00Z">
              <w:r>
                <w:rPr>
                  <w:sz w:val="18"/>
                  <w:szCs w:val="18"/>
                </w:rPr>
                <w:t>号）</w:t>
              </w:r>
            </w:ins>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26" w:author="CN=文印室/O=ZJXXZX/C=CN" w:date="2016-06-28T11:53:00Z">
              <w:r>
                <w:rPr>
                  <w:sz w:val="18"/>
                  <w:szCs w:val="18"/>
                </w:rPr>
                <w:t>69</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27" w:author="CN=文印室/O=ZJXXZX/C=CN" w:date="2016-06-28T11:53:00Z">
              <w:r>
                <w:rPr>
                  <w:sz w:val="18"/>
                  <w:szCs w:val="18"/>
                </w:rPr>
                <w:t>安全设施设计</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28" w:author="CN=文印室/O=ZJXXZX/C=CN" w:date="2016-06-28T11:53:00Z">
              <w:r>
                <w:rPr>
                  <w:sz w:val="18"/>
                  <w:szCs w:val="18"/>
                </w:rPr>
                <w:t>《建设项目安全设施“三同时监督管理办法》（国家安监总局</w:t>
              </w:r>
            </w:ins>
            <w:ins w:id="1729" w:author="CN=文印室/O=ZJXXZX/C=CN" w:date="2016-06-28T11:53:00Z">
              <w:r>
                <w:rPr>
                  <w:rFonts w:eastAsia="Times New Roman"/>
                  <w:sz w:val="18"/>
                  <w:szCs w:val="18"/>
                </w:rPr>
                <w:t xml:space="preserve"> </w:t>
              </w:r>
            </w:ins>
            <w:ins w:id="1730" w:author="CN=文印室/O=ZJXXZX/C=CN" w:date="2016-06-28T11:53:00Z">
              <w:r>
                <w:rPr>
                  <w:sz w:val="18"/>
                  <w:szCs w:val="18"/>
                </w:rPr>
                <w:t xml:space="preserve">2010 </w:t>
              </w:r>
            </w:ins>
            <w:ins w:id="1731" w:author="CN=文印室/O=ZJXXZX/C=CN" w:date="2016-06-28T11:53:00Z">
              <w:r>
                <w:rPr>
                  <w:sz w:val="18"/>
                  <w:szCs w:val="18"/>
                </w:rPr>
                <w:t>年第</w:t>
              </w:r>
            </w:ins>
            <w:ins w:id="1732" w:author="CN=文印室/O=ZJXXZX/C=CN" w:date="2016-06-28T11:53:00Z">
              <w:r>
                <w:rPr>
                  <w:rFonts w:eastAsia="Times New Roman"/>
                  <w:sz w:val="18"/>
                  <w:szCs w:val="18"/>
                </w:rPr>
                <w:t xml:space="preserve"> </w:t>
              </w:r>
            </w:ins>
            <w:ins w:id="1733" w:author="CN=文印室/O=ZJXXZX/C=CN" w:date="2016-06-28T11:53:00Z">
              <w:r>
                <w:rPr>
                  <w:sz w:val="18"/>
                  <w:szCs w:val="18"/>
                </w:rPr>
                <w:t xml:space="preserve">36 </w:t>
              </w:r>
            </w:ins>
            <w:ins w:id="1734"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736" w:author="CN=文印室/O=ZJXXZX/C=CN" w:date="2016-06-28T11:53:00Z"/>
              </w:rPr>
            </w:pPr>
            <w:ins w:id="1735" w:author="CN=文印室/O=ZJXXZX/C=CN" w:date="2016-06-28T11:53:00Z">
              <w:r>
                <w:rPr>
                  <w:sz w:val="18"/>
                  <w:szCs w:val="18"/>
                </w:rPr>
                <w:t>市场调节价</w:t>
              </w:r>
            </w:ins>
          </w:p>
          <w:p>
            <w:pPr>
              <w:pStyle w:val="Normal"/>
              <w:spacing w:lineRule="exact" w:line="260"/>
              <w:rPr>
                <w:sz w:val="18"/>
                <w:szCs w:val="18"/>
                <w:ins w:id="1738" w:author="CN=文印室/O=ZJXXZX/C=CN" w:date="2016-06-28T11:53:00Z"/>
              </w:rPr>
            </w:pPr>
            <w:ins w:id="1737" w:author="CN=文印室/O=ZJXXZX/C=CN" w:date="2016-06-28T11:53:00Z">
              <w:r>
                <w:rPr>
                  <w:sz w:val="18"/>
                  <w:szCs w:val="18"/>
                </w:rPr>
                <w:t>双方协商</w:t>
              </w:r>
            </w:ins>
          </w:p>
          <w:p>
            <w:pPr>
              <w:pStyle w:val="Normal"/>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39" w:author="CN=文印室/O=ZJXXZX/C=CN" w:date="2016-06-28T11:53:00Z">
              <w:r>
                <w:rPr>
                  <w:sz w:val="18"/>
                  <w:szCs w:val="18"/>
                </w:rPr>
                <w:t>70</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40" w:author="CN=文印室/O=ZJXXZX/C=CN" w:date="2016-06-28T11:53:00Z">
              <w:r>
                <w:rPr>
                  <w:sz w:val="18"/>
                  <w:szCs w:val="18"/>
                </w:rPr>
                <w:t>危险化学品建设项目安全条件审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41" w:author="CN=文印室/O=ZJXXZX/C=CN" w:date="2016-06-28T11:53:00Z">
              <w:r>
                <w:rPr>
                  <w:sz w:val="18"/>
                  <w:szCs w:val="18"/>
                </w:rPr>
                <w:t>安全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1742" w:author="CN=文印室/O=ZJXXZX/C=CN" w:date="2016-06-28T11:53:00Z">
              <w:r>
                <w:rPr>
                  <w:sz w:val="18"/>
                  <w:szCs w:val="18"/>
                </w:rPr>
                <w:t>《中华人民共和国安全生产法》、《危险化学品建设项目安全监督管理办法》（国家安监总局令</w:t>
              </w:r>
            </w:ins>
            <w:ins w:id="1743" w:author="CN=文印室/O=ZJXXZX/C=CN" w:date="2016-06-28T11:53:00Z">
              <w:r>
                <w:rPr>
                  <w:sz w:val="18"/>
                  <w:szCs w:val="18"/>
                </w:rPr>
                <w:t>2012</w:t>
              </w:r>
            </w:ins>
            <w:ins w:id="1744" w:author="CN=文印室/O=ZJXXZX/C=CN" w:date="2016-06-28T11:53:00Z">
              <w:r>
                <w:rPr>
                  <w:sz w:val="18"/>
                  <w:szCs w:val="18"/>
                </w:rPr>
                <w:t>年第</w:t>
              </w:r>
            </w:ins>
            <w:ins w:id="1745" w:author="CN=文印室/O=ZJXXZX/C=CN" w:date="2016-06-28T11:53:00Z">
              <w:r>
                <w:rPr>
                  <w:sz w:val="18"/>
                  <w:szCs w:val="18"/>
                </w:rPr>
                <w:t>45</w:t>
              </w:r>
            </w:ins>
            <w:ins w:id="1746" w:author="CN=文印室/O=ZJXXZX/C=CN" w:date="2016-06-28T11:53:00Z">
              <w:r>
                <w:rPr>
                  <w:sz w:val="18"/>
                  <w:szCs w:val="18"/>
                </w:rPr>
                <w:t>号）、《危险化学品安全管理条例》</w:t>
              </w:r>
            </w:ins>
            <w:ins w:id="1747" w:author="CN=文印室/O=ZJXXZX/C=CN" w:date="2016-06-28T11:53:00Z">
              <w:r>
                <w:rPr>
                  <w:sz w:val="18"/>
                  <w:szCs w:val="18"/>
                </w:rPr>
                <w:t>(</w:t>
              </w:r>
            </w:ins>
            <w:ins w:id="1748" w:author="CN=文印室/O=ZJXXZX/C=CN" w:date="2016-06-28T11:53:00Z">
              <w:r>
                <w:rPr>
                  <w:sz w:val="18"/>
                  <w:szCs w:val="18"/>
                </w:rPr>
                <w:t>国务院</w:t>
              </w:r>
            </w:ins>
            <w:ins w:id="1749" w:author="CN=文印室/O=ZJXXZX/C=CN" w:date="2016-06-28T11:53:00Z">
              <w:r>
                <w:rPr>
                  <w:sz w:val="18"/>
                  <w:szCs w:val="18"/>
                </w:rPr>
                <w:t>2011</w:t>
              </w:r>
            </w:ins>
            <w:ins w:id="1750" w:author="CN=文印室/O=ZJXXZX/C=CN" w:date="2016-06-28T11:53:00Z">
              <w:r>
                <w:rPr>
                  <w:sz w:val="18"/>
                  <w:szCs w:val="18"/>
                </w:rPr>
                <w:t>年第</w:t>
              </w:r>
            </w:ins>
            <w:ins w:id="1751" w:author="CN=文印室/O=ZJXXZX/C=CN" w:date="2016-06-28T11:53:00Z">
              <w:r>
                <w:rPr>
                  <w:sz w:val="18"/>
                  <w:szCs w:val="18"/>
                </w:rPr>
                <w:t>591</w:t>
              </w:r>
            </w:ins>
            <w:ins w:id="1752" w:author="CN=文印室/O=ZJXXZX/C=CN" w:date="2016-06-28T11:53:00Z">
              <w:r>
                <w:rPr>
                  <w:sz w:val="18"/>
                  <w:szCs w:val="18"/>
                </w:rPr>
                <w:t>号令</w:t>
              </w:r>
            </w:ins>
            <w:ins w:id="1753" w:author="CN=文印室/O=ZJXXZX/C=CN" w:date="2016-06-28T11:53:00Z">
              <w:r>
                <w:rPr>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755" w:author="CN=文印室/O=ZJXXZX/C=CN" w:date="2016-06-28T11:53:00Z"/>
              </w:rPr>
            </w:pPr>
            <w:ins w:id="1754" w:author="CN=文印室/O=ZJXXZX/C=CN" w:date="2016-06-28T11:53:00Z">
              <w:r>
                <w:rPr>
                  <w:sz w:val="18"/>
                  <w:szCs w:val="18"/>
                </w:rPr>
                <w:t>政府指导价</w:t>
              </w:r>
            </w:ins>
          </w:p>
          <w:p>
            <w:pPr>
              <w:pStyle w:val="Normal"/>
              <w:spacing w:lineRule="exact" w:line="260"/>
              <w:rPr>
                <w:sz w:val="18"/>
                <w:szCs w:val="18"/>
              </w:rPr>
            </w:pPr>
            <w:ins w:id="1756" w:author="CN=文印室/O=ZJXXZX/C=CN" w:date="2016-06-28T11:53:00Z">
              <w:r>
                <w:rPr>
                  <w:sz w:val="18"/>
                  <w:szCs w:val="18"/>
                </w:rPr>
                <w:t>浙江省物价局（浙价服〔</w:t>
              </w:r>
            </w:ins>
            <w:ins w:id="1757" w:author="CN=文印室/O=ZJXXZX/C=CN" w:date="2016-06-28T11:53:00Z">
              <w:r>
                <w:rPr>
                  <w:sz w:val="18"/>
                  <w:szCs w:val="18"/>
                </w:rPr>
                <w:t>2013</w:t>
              </w:r>
            </w:ins>
            <w:ins w:id="1758" w:author="CN=文印室/O=ZJXXZX/C=CN" w:date="2016-06-28T11:53:00Z">
              <w:r>
                <w:rPr>
                  <w:sz w:val="18"/>
                  <w:szCs w:val="18"/>
                </w:rPr>
                <w:t>〕</w:t>
              </w:r>
            </w:ins>
            <w:ins w:id="1759" w:author="CN=文印室/O=ZJXXZX/C=CN" w:date="2016-06-28T11:53:00Z">
              <w:r>
                <w:rPr>
                  <w:sz w:val="18"/>
                  <w:szCs w:val="18"/>
                </w:rPr>
                <w:t>254</w:t>
              </w:r>
            </w:ins>
            <w:ins w:id="1760" w:author="CN=文印室/O=ZJXXZX/C=CN" w:date="2016-06-28T11:53:00Z">
              <w:r>
                <w:rPr>
                  <w:sz w:val="18"/>
                  <w:szCs w:val="18"/>
                </w:rPr>
                <w:t>号）</w:t>
              </w:r>
            </w:ins>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61" w:author="CN=文印室/O=ZJXXZX/C=CN" w:date="2016-06-28T11:53:00Z">
              <w:r>
                <w:rPr>
                  <w:sz w:val="18"/>
                  <w:szCs w:val="18"/>
                </w:rPr>
                <w:t>71</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62" w:author="CN=文印室/O=ZJXXZX/C=CN" w:date="2016-06-28T11:53:00Z">
              <w:r>
                <w:rPr>
                  <w:sz w:val="18"/>
                  <w:szCs w:val="18"/>
                </w:rPr>
                <w:t>食品药品监管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63" w:author="CN=文印室/O=ZJXXZX/C=CN" w:date="2016-06-28T11:53:00Z">
              <w:r>
                <w:rPr>
                  <w:sz w:val="18"/>
                  <w:szCs w:val="18"/>
                </w:rPr>
                <w:t>第二、三类医疗器械生产企业许可证核发</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64" w:author="CN=文印室/O=ZJXXZX/C=CN" w:date="2016-06-28T11:53:00Z">
              <w:r>
                <w:rPr>
                  <w:sz w:val="18"/>
                  <w:szCs w:val="18"/>
                </w:rPr>
                <w:t>洁净室环境检测</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65" w:author="CN=文印室/O=ZJXXZX/C=CN" w:date="2016-06-28T11:53:00Z">
              <w:r>
                <w:rPr>
                  <w:sz w:val="18"/>
                  <w:szCs w:val="18"/>
                </w:rPr>
                <w:t>《医疗器械生产监督管理办法》（国家食品药品监督管理总局令第</w:t>
              </w:r>
            </w:ins>
            <w:ins w:id="1766" w:author="CN=文印室/O=ZJXXZX/C=CN" w:date="2016-06-28T11:53:00Z">
              <w:r>
                <w:rPr>
                  <w:sz w:val="18"/>
                  <w:szCs w:val="18"/>
                </w:rPr>
                <w:t>7</w:t>
              </w:r>
            </w:ins>
            <w:ins w:id="1767"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ins w:id="1769" w:author="CN=文印室/O=ZJXXZX/C=CN" w:date="2016-06-28T11:53:00Z"/>
              </w:rPr>
            </w:pPr>
            <w:ins w:id="1768" w:author="CN=文印室/O=ZJXXZX/C=CN" w:date="2016-06-28T11:53:00Z">
              <w:r>
                <w:rPr>
                  <w:sz w:val="18"/>
                  <w:szCs w:val="18"/>
                </w:rPr>
                <w:t>市场调节价</w:t>
              </w:r>
            </w:ins>
          </w:p>
          <w:p>
            <w:pPr>
              <w:pStyle w:val="Normal"/>
              <w:widowControl/>
              <w:spacing w:lineRule="exact" w:line="260"/>
              <w:ind w:firstLine="86"/>
              <w:rPr>
                <w:sz w:val="18"/>
                <w:szCs w:val="18"/>
              </w:rPr>
            </w:pPr>
            <w:ins w:id="1770"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71"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72" w:author="CN=文印室/O=ZJXXZX/C=CN" w:date="2016-06-28T11:53:00Z">
              <w:r>
                <w:rPr>
                  <w:sz w:val="18"/>
                  <w:szCs w:val="18"/>
                </w:rPr>
                <w:t>72</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73" w:author="CN=文印室/O=ZJXXZX/C=CN" w:date="2016-06-28T11:53:00Z">
              <w:r>
                <w:rPr>
                  <w:sz w:val="18"/>
                  <w:szCs w:val="18"/>
                </w:rPr>
                <w:t>医疗器械产品注册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74" w:author="CN=文印室/O=ZJXXZX/C=CN" w:date="2016-06-28T11:53:00Z">
              <w:r>
                <w:rPr>
                  <w:sz w:val="18"/>
                  <w:szCs w:val="18"/>
                </w:rPr>
                <w:t>第二类医疗器械临床试验</w:t>
              </w:r>
            </w:ins>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775" w:author="CN=文印室/O=ZJXXZX/C=CN" w:date="2016-06-28T11:53:00Z">
              <w:r>
                <w:rPr>
                  <w:sz w:val="18"/>
                  <w:szCs w:val="18"/>
                </w:rPr>
                <w:t>《医疗器械监督管理条例》（国务院令</w:t>
              </w:r>
            </w:ins>
            <w:ins w:id="1776" w:author="CN=文印室/O=ZJXXZX/C=CN" w:date="2016-06-28T11:53:00Z">
              <w:r>
                <w:rPr>
                  <w:sz w:val="18"/>
                  <w:szCs w:val="18"/>
                </w:rPr>
                <w:t>2014</w:t>
              </w:r>
            </w:ins>
            <w:ins w:id="1777" w:author="CN=文印室/O=ZJXXZX/C=CN" w:date="2016-06-28T11:53:00Z">
              <w:r>
                <w:rPr>
                  <w:sz w:val="18"/>
                  <w:szCs w:val="18"/>
                </w:rPr>
                <w:t>年第</w:t>
              </w:r>
            </w:ins>
            <w:ins w:id="1778" w:author="CN=文印室/O=ZJXXZX/C=CN" w:date="2016-06-28T11:53:00Z">
              <w:r>
                <w:rPr>
                  <w:sz w:val="18"/>
                  <w:szCs w:val="18"/>
                </w:rPr>
                <w:t>650</w:t>
              </w:r>
            </w:ins>
            <w:ins w:id="1779" w:author="CN=文印室/O=ZJXXZX/C=CN" w:date="2016-06-28T11:53:00Z">
              <w:r>
                <w:rPr>
                  <w:sz w:val="18"/>
                  <w:szCs w:val="18"/>
                </w:rPr>
                <w:t>号）、《医疗器械临床试验规定》（国家食品药品监管局令</w:t>
              </w:r>
            </w:ins>
            <w:ins w:id="1780" w:author="CN=文印室/O=ZJXXZX/C=CN" w:date="2016-06-28T11:53:00Z">
              <w:r>
                <w:rPr>
                  <w:sz w:val="18"/>
                  <w:szCs w:val="18"/>
                </w:rPr>
                <w:t>2004</w:t>
              </w:r>
            </w:ins>
            <w:ins w:id="1781" w:author="CN=文印室/O=ZJXXZX/C=CN" w:date="2016-06-28T11:53:00Z">
              <w:r>
                <w:rPr>
                  <w:sz w:val="18"/>
                  <w:szCs w:val="18"/>
                </w:rPr>
                <w:t>年第</w:t>
              </w:r>
            </w:ins>
            <w:ins w:id="1782" w:author="CN=文印室/O=ZJXXZX/C=CN" w:date="2016-06-28T11:53:00Z">
              <w:r>
                <w:rPr>
                  <w:sz w:val="18"/>
                  <w:szCs w:val="18"/>
                </w:rPr>
                <w:t>5</w:t>
              </w:r>
            </w:ins>
            <w:ins w:id="1783" w:author="CN=文印室/O=ZJXXZX/C=CN" w:date="2016-06-28T11:53:00Z">
              <w:r>
                <w:rPr>
                  <w:sz w:val="18"/>
                  <w:szCs w:val="18"/>
                </w:rPr>
                <w:t>号）</w:t>
              </w:r>
            </w:ins>
            <w:ins w:id="1784" w:author="CN=文印室/O=ZJXXZX/C=CN" w:date="2016-06-28T11:53:00Z">
              <w:r>
                <w:rPr>
                  <w:rFonts w:eastAsia="Times New Roman"/>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ins w:id="1787" w:author="CN=文印室/O=ZJXXZX/C=CN" w:date="2016-06-28T11:53:00Z"/>
              </w:rPr>
            </w:pPr>
            <w:ins w:id="1785" w:author="CN=文印室/O=ZJXXZX/C=CN" w:date="2016-06-28T11:53:00Z">
              <w:r>
                <w:rPr>
                  <w:sz w:val="18"/>
                  <w:szCs w:val="18"/>
                </w:rPr>
                <w:t>市场调节价</w:t>
              </w:r>
            </w:ins>
            <w:ins w:id="1786" w:author="CN=文印室/O=ZJXXZX/C=CN" w:date="2016-06-28T11:53:00Z">
              <w:r>
                <w:rPr>
                  <w:rFonts w:eastAsia="Times New Roman"/>
                  <w:sz w:val="18"/>
                  <w:szCs w:val="18"/>
                </w:rPr>
                <w:t xml:space="preserve"> </w:t>
              </w:r>
            </w:ins>
          </w:p>
          <w:p>
            <w:pPr>
              <w:pStyle w:val="Normal"/>
              <w:widowControl/>
              <w:spacing w:lineRule="exact" w:line="260"/>
              <w:ind w:firstLine="86"/>
              <w:rPr>
                <w:sz w:val="18"/>
                <w:szCs w:val="18"/>
              </w:rPr>
            </w:pPr>
            <w:ins w:id="1788" w:author="CN=文印室/O=ZJXXZX/C=CN" w:date="2016-06-28T11:53:00Z">
              <w:r>
                <w:rPr>
                  <w:sz w:val="18"/>
                  <w:szCs w:val="18"/>
                </w:rPr>
                <w:t>合同约定</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rPr>
            </w:pPr>
            <w:ins w:id="1789" w:author="CN=文印室/O=ZJXXZX/C=CN" w:date="2016-06-28T11:53:00Z">
              <w:r>
                <w:rPr>
                  <w:sz w:val="18"/>
                  <w:szCs w:val="18"/>
                </w:rPr>
                <w:t>合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9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90" w:author="CN=文印室/O=ZJXXZX/C=CN" w:date="2016-06-28T11:53:00Z">
              <w:r>
                <w:rPr>
                  <w:sz w:val="18"/>
                  <w:szCs w:val="18"/>
                </w:rPr>
                <w:t>73</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91" w:author="CN=文印室/O=ZJXXZX/C=CN" w:date="2016-06-28T11:53:00Z">
              <w:r>
                <w:rPr>
                  <w:sz w:val="18"/>
                  <w:szCs w:val="18"/>
                </w:rPr>
                <w:t>海洋与渔业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92" w:author="CN=文印室/O=ZJXXZX/C=CN" w:date="2016-06-28T11:53:00Z">
              <w:r>
                <w:rPr>
                  <w:sz w:val="18"/>
                  <w:szCs w:val="18"/>
                </w:rPr>
                <w:t>海域使用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93" w:author="CN=文印室/O=ZJXXZX/C=CN" w:date="2016-06-28T11:53:00Z">
              <w:r>
                <w:rPr>
                  <w:sz w:val="18"/>
                  <w:szCs w:val="18"/>
                </w:rPr>
                <w:t>海域使用论证</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1794" w:author="CN=文印室/O=ZJXXZX/C=CN" w:date="2016-06-28T11:53:00Z">
              <w:r>
                <w:rPr>
                  <w:sz w:val="18"/>
                  <w:szCs w:val="18"/>
                </w:rPr>
                <w:t>《中华人民共和国海域使用管理法》（国家主席令</w:t>
              </w:r>
            </w:ins>
            <w:ins w:id="1795" w:author="CN=文印室/O=ZJXXZX/C=CN" w:date="2016-06-28T11:53:00Z">
              <w:r>
                <w:rPr>
                  <w:sz w:val="18"/>
                  <w:szCs w:val="18"/>
                </w:rPr>
                <w:t>2001</w:t>
              </w:r>
            </w:ins>
            <w:ins w:id="1796" w:author="CN=文印室/O=ZJXXZX/C=CN" w:date="2016-06-28T11:53:00Z">
              <w:r>
                <w:rPr>
                  <w:sz w:val="18"/>
                  <w:szCs w:val="18"/>
                </w:rPr>
                <w:t>年第</w:t>
              </w:r>
            </w:ins>
            <w:ins w:id="1797" w:author="CN=文印室/O=ZJXXZX/C=CN" w:date="2016-06-28T11:53:00Z">
              <w:r>
                <w:rPr>
                  <w:sz w:val="18"/>
                  <w:szCs w:val="18"/>
                </w:rPr>
                <w:t>61</w:t>
              </w:r>
            </w:ins>
            <w:ins w:id="1798" w:author="CN=文印室/O=ZJXXZX/C=CN" w:date="2016-06-28T11:53:00Z">
              <w:r>
                <w:rPr>
                  <w:sz w:val="18"/>
                  <w:szCs w:val="18"/>
                </w:rPr>
                <w:t>号）、《浙江省海域使用管理条例》（</w:t>
              </w:r>
            </w:ins>
            <w:ins w:id="1799" w:author="CN=文印室/O=ZJXXZX/C=CN" w:date="2016-06-28T11:53:00Z">
              <w:r>
                <w:rPr>
                  <w:sz w:val="18"/>
                  <w:szCs w:val="18"/>
                </w:rPr>
                <w:t>2012</w:t>
              </w:r>
            </w:ins>
            <w:ins w:id="1800" w:author="CN=文印室/O=ZJXXZX/C=CN" w:date="2016-06-28T11:53:00Z">
              <w:r>
                <w:rPr>
                  <w:sz w:val="18"/>
                  <w:szCs w:val="18"/>
                </w:rPr>
                <w:t>年第</w:t>
              </w:r>
            </w:ins>
            <w:ins w:id="1801" w:author="CN=文印室/O=ZJXXZX/C=CN" w:date="2016-06-28T11:53:00Z">
              <w:r>
                <w:rPr>
                  <w:sz w:val="18"/>
                  <w:szCs w:val="18"/>
                </w:rPr>
                <w:t>86</w:t>
              </w:r>
            </w:ins>
            <w:ins w:id="1802"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804" w:author="CN=文印室/O=ZJXXZX/C=CN" w:date="2016-06-28T11:53:00Z"/>
              </w:rPr>
            </w:pPr>
            <w:ins w:id="1803" w:author="CN=文印室/O=ZJXXZX/C=CN" w:date="2016-06-28T11:53:00Z">
              <w:r>
                <w:rPr>
                  <w:sz w:val="18"/>
                  <w:szCs w:val="18"/>
                </w:rPr>
                <w:t>市场调节价</w:t>
              </w:r>
            </w:ins>
          </w:p>
          <w:p>
            <w:pPr>
              <w:pStyle w:val="Normal"/>
              <w:spacing w:lineRule="exact" w:line="260"/>
              <w:rPr>
                <w:sz w:val="18"/>
                <w:szCs w:val="18"/>
              </w:rPr>
            </w:pPr>
            <w:ins w:id="180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1806" w:author="CN=文印室/O=ZJXXZX/C=CN" w:date="2016-06-28T11:53:00Z">
              <w:r>
                <w:rPr>
                  <w:spacing w:val="-6"/>
                  <w:sz w:val="18"/>
                  <w:szCs w:val="18"/>
                </w:rPr>
                <w:t>不涉及围填的用海项目，海域使用论证报告编制时间</w:t>
              </w:r>
            </w:ins>
            <w:ins w:id="1807" w:author="CN=文印室/O=ZJXXZX/C=CN" w:date="2016-06-28T11:53:00Z">
              <w:r>
                <w:rPr>
                  <w:spacing w:val="-6"/>
                  <w:sz w:val="18"/>
                  <w:szCs w:val="18"/>
                </w:rPr>
                <w:t>20</w:t>
              </w:r>
            </w:ins>
            <w:ins w:id="1808" w:author="CN=文印室/O=ZJXXZX/C=CN" w:date="2016-06-28T11:53:00Z">
              <w:r>
                <w:rPr>
                  <w:spacing w:val="-6"/>
                  <w:sz w:val="18"/>
                  <w:szCs w:val="18"/>
                </w:rPr>
                <w:t>个工作日；涉及围填海的用海项目，</w:t>
              </w:r>
            </w:ins>
            <w:ins w:id="1809" w:author="CN=文印室/O=ZJXXZX/C=CN" w:date="2016-06-28T11:53:00Z">
              <w:r>
                <w:rPr>
                  <w:spacing w:val="-6"/>
                  <w:sz w:val="18"/>
                  <w:szCs w:val="18"/>
                </w:rPr>
                <w:t>30</w:t>
              </w:r>
            </w:ins>
            <w:ins w:id="1810" w:author="CN=文印室/O=ZJXXZX/C=CN" w:date="2016-06-28T11:53:00Z">
              <w:r>
                <w:rPr>
                  <w:spacing w:val="-6"/>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11" w:author="CN=文印室/O=ZJXXZX/C=CN" w:date="2016-06-28T11:53:00Z">
              <w:r>
                <w:rPr>
                  <w:sz w:val="18"/>
                  <w:szCs w:val="18"/>
                </w:rPr>
                <w:t>1</w:t>
              </w:r>
            </w:ins>
            <w:ins w:id="1812" w:author="CN=文印室/O=ZJXXZX/C=CN" w:date="2016-06-28T11:53:00Z">
              <w:r>
                <w:rPr>
                  <w:sz w:val="18"/>
                  <w:szCs w:val="18"/>
                </w:rPr>
                <w:t>、按照国发〔</w:t>
              </w:r>
            </w:ins>
            <w:ins w:id="1813" w:author="CN=文印室/O=ZJXXZX/C=CN" w:date="2016-06-28T11:53:00Z">
              <w:r>
                <w:rPr>
                  <w:sz w:val="18"/>
                  <w:szCs w:val="18"/>
                </w:rPr>
                <w:t>2016</w:t>
              </w:r>
            </w:ins>
            <w:ins w:id="1814" w:author="CN=文印室/O=ZJXXZX/C=CN" w:date="2016-06-28T11:53:00Z">
              <w:r>
                <w:rPr>
                  <w:sz w:val="18"/>
                  <w:szCs w:val="18"/>
                </w:rPr>
                <w:t>〕</w:t>
              </w:r>
            </w:ins>
            <w:ins w:id="1815" w:author="CN=文印室/O=ZJXXZX/C=CN" w:date="2016-06-28T11:53:00Z">
              <w:r>
                <w:rPr>
                  <w:sz w:val="18"/>
                  <w:szCs w:val="18"/>
                </w:rPr>
                <w:t>11</w:t>
              </w:r>
            </w:ins>
            <w:ins w:id="1816" w:author="CN=文印室/O=ZJXXZX/C=CN" w:date="2016-06-28T11:53:00Z">
              <w:r>
                <w:rPr>
                  <w:sz w:val="18"/>
                  <w:szCs w:val="18"/>
                </w:rPr>
                <w:t>号第</w:t>
              </w:r>
            </w:ins>
            <w:ins w:id="1817" w:author="CN=文印室/O=ZJXXZX/C=CN" w:date="2016-06-28T11:53:00Z">
              <w:r>
                <w:rPr>
                  <w:sz w:val="18"/>
                  <w:szCs w:val="18"/>
                </w:rPr>
                <w:t>144</w:t>
              </w:r>
            </w:ins>
            <w:ins w:id="1818" w:author="CN=文印室/O=ZJXXZX/C=CN" w:date="2016-06-28T11:53:00Z">
              <w:r>
                <w:rPr>
                  <w:sz w:val="18"/>
                  <w:szCs w:val="18"/>
                </w:rPr>
                <w:t>项要求执行。</w:t>
              </w:r>
            </w:ins>
            <w:ins w:id="1819" w:author="CN=文印室/O=ZJXXZX/C=CN" w:date="2016-06-28T11:53:00Z">
              <w:r>
                <w:rPr>
                  <w:sz w:val="18"/>
                  <w:szCs w:val="18"/>
                </w:rPr>
                <w:t>2</w:t>
              </w:r>
            </w:ins>
            <w:ins w:id="1820" w:author="CN=文印室/O=ZJXXZX/C=CN" w:date="2016-06-28T11:53:00Z">
              <w:r>
                <w:rPr>
                  <w:sz w:val="18"/>
                  <w:szCs w:val="18"/>
                </w:rPr>
                <w:t>、明确使用海域论证报告书的范围，一般项目采取报告表等简易措施。</w:t>
              </w:r>
            </w:ins>
            <w:ins w:id="1821" w:author="CN=文印室/O=ZJXXZX/C=CN" w:date="2016-06-28T11:53:00Z">
              <w:r>
                <w:rPr>
                  <w:sz w:val="18"/>
                  <w:szCs w:val="18"/>
                </w:rPr>
                <w:t>3</w:t>
              </w:r>
            </w:ins>
            <w:ins w:id="1822" w:author="CN=文印室/O=ZJXXZX/C=CN" w:date="2016-06-28T11:53:00Z">
              <w:r>
                <w:rPr>
                  <w:sz w:val="18"/>
                  <w:szCs w:val="18"/>
                </w:rPr>
                <w:t>、评估论证由海洋主管部门委托。</w:t>
              </w:r>
            </w:ins>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23" w:author="CN=文印室/O=ZJXXZX/C=CN" w:date="2016-06-28T11:53:00Z">
              <w:r>
                <w:rPr>
                  <w:sz w:val="18"/>
                  <w:szCs w:val="18"/>
                </w:rPr>
                <w:t>74</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1824" w:author="CN=文印室/O=ZJXXZX/C=CN" w:date="2016-06-28T11:53:00Z">
              <w:r>
                <w:rPr>
                  <w:spacing w:val="-6"/>
                  <w:sz w:val="18"/>
                  <w:szCs w:val="18"/>
                </w:rPr>
                <w:t>海洋工程建设项目环境影响评价核准</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25" w:author="CN=文印室/O=ZJXXZX/C=CN" w:date="2016-06-28T11:53:00Z">
              <w:r>
                <w:rPr>
                  <w:sz w:val="18"/>
                  <w:szCs w:val="18"/>
                </w:rPr>
                <w:t>海洋环境影响评价报告</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26" w:author="CN=文印室/O=ZJXXZX/C=CN" w:date="2016-06-28T11:53:00Z">
              <w:r>
                <w:rPr>
                  <w:sz w:val="18"/>
                  <w:szCs w:val="18"/>
                </w:rPr>
                <w:t>《中华人民共和国海洋环境保护法》（国家主席令</w:t>
              </w:r>
            </w:ins>
            <w:ins w:id="1827" w:author="CN=文印室/O=ZJXXZX/C=CN" w:date="2016-06-28T11:53:00Z">
              <w:r>
                <w:rPr>
                  <w:sz w:val="18"/>
                  <w:szCs w:val="18"/>
                </w:rPr>
                <w:t>1999</w:t>
              </w:r>
            </w:ins>
            <w:ins w:id="1828" w:author="CN=文印室/O=ZJXXZX/C=CN" w:date="2016-06-28T11:53:00Z">
              <w:r>
                <w:rPr>
                  <w:sz w:val="18"/>
                  <w:szCs w:val="18"/>
                </w:rPr>
                <w:t>年第</w:t>
              </w:r>
            </w:ins>
            <w:ins w:id="1829" w:author="CN=文印室/O=ZJXXZX/C=CN" w:date="2016-06-28T11:53:00Z">
              <w:r>
                <w:rPr>
                  <w:sz w:val="18"/>
                  <w:szCs w:val="18"/>
                </w:rPr>
                <w:t>26</w:t>
              </w:r>
            </w:ins>
            <w:ins w:id="1830" w:author="CN=文印室/O=ZJXXZX/C=CN" w:date="2016-06-28T11:53:00Z">
              <w:r>
                <w:rPr>
                  <w:sz w:val="18"/>
                  <w:szCs w:val="18"/>
                </w:rPr>
                <w:t>号）、《中华人民共和国防治海岸工程建设项目污染损害海洋环境管理条例》（国务院令</w:t>
              </w:r>
            </w:ins>
            <w:ins w:id="1831" w:author="CN=文印室/O=ZJXXZX/C=CN" w:date="2016-06-28T11:53:00Z">
              <w:r>
                <w:rPr>
                  <w:sz w:val="18"/>
                  <w:szCs w:val="18"/>
                </w:rPr>
                <w:t>2008</w:t>
              </w:r>
            </w:ins>
            <w:ins w:id="1832" w:author="CN=文印室/O=ZJXXZX/C=CN" w:date="2016-06-28T11:53:00Z">
              <w:r>
                <w:rPr>
                  <w:sz w:val="18"/>
                  <w:szCs w:val="18"/>
                </w:rPr>
                <w:t>年第</w:t>
              </w:r>
            </w:ins>
            <w:ins w:id="1833" w:author="CN=文印室/O=ZJXXZX/C=CN" w:date="2016-06-28T11:53:00Z">
              <w:r>
                <w:rPr>
                  <w:sz w:val="18"/>
                  <w:szCs w:val="18"/>
                </w:rPr>
                <w:t>507</w:t>
              </w:r>
            </w:ins>
            <w:ins w:id="1834"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836" w:author="CN=文印室/O=ZJXXZX/C=CN" w:date="2016-06-28T11:53:00Z"/>
              </w:rPr>
            </w:pPr>
            <w:ins w:id="1835" w:author="CN=文印室/O=ZJXXZX/C=CN" w:date="2016-06-28T11:53:00Z">
              <w:r>
                <w:rPr>
                  <w:sz w:val="18"/>
                  <w:szCs w:val="18"/>
                </w:rPr>
                <w:t>市场调节价</w:t>
              </w:r>
            </w:ins>
          </w:p>
          <w:p>
            <w:pPr>
              <w:pStyle w:val="Normal"/>
              <w:spacing w:lineRule="exact" w:line="260"/>
              <w:rPr>
                <w:sz w:val="18"/>
                <w:szCs w:val="18"/>
              </w:rPr>
            </w:pPr>
            <w:ins w:id="183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38" w:author="CN=文印室/O=ZJXXZX/C=CN" w:date="2016-06-28T11:53:00Z">
              <w:r>
                <w:rPr>
                  <w:sz w:val="18"/>
                  <w:szCs w:val="18"/>
                </w:rPr>
                <w:t>60</w:t>
              </w:r>
            </w:ins>
            <w:ins w:id="1839"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1840" w:author="CN=文印室/O=ZJXXZX/C=CN" w:date="2016-06-28T11:53:00Z">
              <w:r>
                <w:rPr>
                  <w:spacing w:val="-6"/>
                  <w:sz w:val="18"/>
                  <w:szCs w:val="18"/>
                </w:rPr>
                <w:t>1</w:t>
              </w:r>
            </w:ins>
            <w:ins w:id="1841" w:author="CN=文印室/O=ZJXXZX/C=CN" w:date="2016-06-28T11:53:00Z">
              <w:r>
                <w:rPr>
                  <w:spacing w:val="-6"/>
                  <w:sz w:val="18"/>
                  <w:szCs w:val="18"/>
                </w:rPr>
                <w:t>、明确海洋影响报告书、报告表和登记表范围。</w:t>
              </w:r>
            </w:ins>
            <w:ins w:id="1842" w:author="CN=文印室/O=ZJXXZX/C=CN" w:date="2016-06-28T11:53:00Z">
              <w:r>
                <w:rPr>
                  <w:spacing w:val="-6"/>
                  <w:sz w:val="18"/>
                  <w:szCs w:val="18"/>
                </w:rPr>
                <w:t>2</w:t>
              </w:r>
            </w:ins>
            <w:ins w:id="1843" w:author="CN=文印室/O=ZJXXZX/C=CN" w:date="2016-06-28T11:53:00Z">
              <w:r>
                <w:rPr>
                  <w:spacing w:val="-6"/>
                  <w:sz w:val="18"/>
                  <w:szCs w:val="18"/>
                </w:rPr>
                <w:t>、由海洋主管部门委托评估。</w:t>
              </w:r>
            </w:ins>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44" w:author="CN=文印室/O=ZJXXZX/C=CN" w:date="2016-06-28T11:53:00Z">
              <w:r>
                <w:rPr>
                  <w:sz w:val="18"/>
                  <w:szCs w:val="18"/>
                </w:rPr>
                <w:t>75</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45" w:author="CN=文印室/O=ZJXXZX/C=CN" w:date="2016-06-28T11:53:00Z">
              <w:r>
                <w:rPr>
                  <w:sz w:val="18"/>
                  <w:szCs w:val="18"/>
                </w:rPr>
                <w:t>无居民海岛开发利用审批</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46" w:author="CN=文印室/O=ZJXXZX/C=CN" w:date="2016-06-28T11:53:00Z">
              <w:r>
                <w:rPr>
                  <w:sz w:val="18"/>
                  <w:szCs w:val="18"/>
                </w:rPr>
                <w:t>开发利用具体方案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47" w:author="CN=文印室/O=ZJXXZX/C=CN" w:date="2016-06-28T11:53:00Z">
              <w:r>
                <w:rPr>
                  <w:sz w:val="18"/>
                  <w:szCs w:val="18"/>
                </w:rPr>
                <w:t>《中华人民共和国海岛保护法》（国家主席令</w:t>
              </w:r>
            </w:ins>
            <w:ins w:id="1848" w:author="CN=文印室/O=ZJXXZX/C=CN" w:date="2016-06-28T11:53:00Z">
              <w:r>
                <w:rPr>
                  <w:sz w:val="18"/>
                  <w:szCs w:val="18"/>
                </w:rPr>
                <w:t>2009</w:t>
              </w:r>
            </w:ins>
            <w:ins w:id="1849" w:author="CN=文印室/O=ZJXXZX/C=CN" w:date="2016-06-28T11:53:00Z">
              <w:r>
                <w:rPr>
                  <w:sz w:val="18"/>
                  <w:szCs w:val="18"/>
                </w:rPr>
                <w:t>年第</w:t>
              </w:r>
            </w:ins>
            <w:ins w:id="1850" w:author="CN=文印室/O=ZJXXZX/C=CN" w:date="2016-06-28T11:53:00Z">
              <w:r>
                <w:rPr>
                  <w:sz w:val="18"/>
                  <w:szCs w:val="18"/>
                </w:rPr>
                <w:t>22</w:t>
              </w:r>
            </w:ins>
            <w:ins w:id="1851" w:author="CN=文印室/O=ZJXXZX/C=CN" w:date="2016-06-28T11:53:00Z">
              <w:r>
                <w:rPr>
                  <w:sz w:val="18"/>
                  <w:szCs w:val="18"/>
                </w:rPr>
                <w:t>号）、《浙江省无居民海岛开发利用管理办法》（浙政令</w:t>
              </w:r>
            </w:ins>
            <w:ins w:id="1852" w:author="CN=文印室/O=ZJXXZX/C=CN" w:date="2016-06-28T11:53:00Z">
              <w:r>
                <w:rPr>
                  <w:sz w:val="18"/>
                  <w:szCs w:val="18"/>
                </w:rPr>
                <w:t>2013</w:t>
              </w:r>
            </w:ins>
            <w:ins w:id="1853" w:author="CN=文印室/O=ZJXXZX/C=CN" w:date="2016-06-28T11:53:00Z">
              <w:r>
                <w:rPr>
                  <w:sz w:val="18"/>
                  <w:szCs w:val="18"/>
                </w:rPr>
                <w:t>年第</w:t>
              </w:r>
            </w:ins>
            <w:ins w:id="1854" w:author="CN=文印室/O=ZJXXZX/C=CN" w:date="2016-06-28T11:53:00Z">
              <w:r>
                <w:rPr>
                  <w:sz w:val="18"/>
                  <w:szCs w:val="18"/>
                </w:rPr>
                <w:t>312</w:t>
              </w:r>
            </w:ins>
            <w:ins w:id="1855" w:author="CN=文印室/O=ZJXXZX/C=CN" w:date="2016-06-28T11:53:00Z">
              <w:r>
                <w:rPr>
                  <w:sz w:val="18"/>
                  <w:szCs w:val="18"/>
                </w:rPr>
                <w:t>号</w:t>
              </w:r>
            </w:ins>
            <w:ins w:id="1856" w:author="CN=文印室/O=ZJXXZX/C=CN" w:date="2016-06-28T11:53:00Z">
              <w:r>
                <w:rPr>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858" w:author="CN=文印室/O=ZJXXZX/C=CN" w:date="2016-06-28T11:53:00Z"/>
              </w:rPr>
            </w:pPr>
            <w:ins w:id="1857" w:author="CN=文印室/O=ZJXXZX/C=CN" w:date="2016-06-28T11:53:00Z">
              <w:r>
                <w:rPr>
                  <w:sz w:val="18"/>
                  <w:szCs w:val="18"/>
                </w:rPr>
                <w:t>市场调节价</w:t>
              </w:r>
            </w:ins>
          </w:p>
          <w:p>
            <w:pPr>
              <w:pStyle w:val="Normal"/>
              <w:spacing w:lineRule="exact" w:line="260"/>
              <w:rPr>
                <w:sz w:val="18"/>
                <w:szCs w:val="18"/>
              </w:rPr>
            </w:pPr>
            <w:ins w:id="1859"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60" w:author="CN=文印室/O=ZJXXZX/C=CN" w:date="2016-06-28T11:53:00Z">
              <w:r>
                <w:rPr>
                  <w:sz w:val="18"/>
                  <w:szCs w:val="18"/>
                </w:rPr>
                <w:t>60</w:t>
              </w:r>
            </w:ins>
            <w:ins w:id="1861"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62" w:author="CN=文印室/O=ZJXXZX/C=CN" w:date="2016-06-28T11:53:00Z">
              <w:r>
                <w:rPr>
                  <w:sz w:val="18"/>
                  <w:szCs w:val="18"/>
                </w:rPr>
                <w:t>按照国发〔</w:t>
              </w:r>
            </w:ins>
            <w:ins w:id="1863" w:author="CN=文印室/O=ZJXXZX/C=CN" w:date="2016-06-28T11:53:00Z">
              <w:r>
                <w:rPr>
                  <w:sz w:val="18"/>
                  <w:szCs w:val="18"/>
                </w:rPr>
                <w:t>2015</w:t>
              </w:r>
            </w:ins>
            <w:ins w:id="1864" w:author="CN=文印室/O=ZJXXZX/C=CN" w:date="2016-06-28T11:53:00Z">
              <w:r>
                <w:rPr>
                  <w:sz w:val="18"/>
                  <w:szCs w:val="18"/>
                </w:rPr>
                <w:t>〕</w:t>
              </w:r>
            </w:ins>
            <w:ins w:id="1865" w:author="CN=文印室/O=ZJXXZX/C=CN" w:date="2016-06-28T11:53:00Z">
              <w:r>
                <w:rPr>
                  <w:sz w:val="18"/>
                  <w:szCs w:val="18"/>
                </w:rPr>
                <w:t>58</w:t>
              </w:r>
            </w:ins>
            <w:ins w:id="1866" w:author="CN=文印室/O=ZJXXZX/C=CN" w:date="2016-06-28T11:53:00Z">
              <w:r>
                <w:rPr>
                  <w:sz w:val="18"/>
                  <w:szCs w:val="18"/>
                </w:rPr>
                <w:t>号文件第</w:t>
              </w:r>
            </w:ins>
            <w:ins w:id="1867" w:author="CN=文印室/O=ZJXXZX/C=CN" w:date="2016-06-28T11:53:00Z">
              <w:r>
                <w:rPr>
                  <w:sz w:val="18"/>
                  <w:szCs w:val="18"/>
                </w:rPr>
                <w:t>78</w:t>
              </w:r>
            </w:ins>
            <w:ins w:id="1868" w:author="CN=文印室/O=ZJXXZX/C=CN" w:date="2016-06-28T11:53:00Z">
              <w:r>
                <w:rPr>
                  <w:sz w:val="18"/>
                  <w:szCs w:val="18"/>
                </w:rPr>
                <w:t>项执行。</w:t>
              </w:r>
            </w:ins>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69" w:author="CN=文印室/O=ZJXXZX/C=CN" w:date="2016-06-28T11:53:00Z">
              <w:r>
                <w:rPr>
                  <w:sz w:val="18"/>
                  <w:szCs w:val="18"/>
                </w:rPr>
                <w:t>76</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70" w:author="CN=文印室/O=ZJXXZX/C=CN" w:date="2016-06-28T11:53:00Z">
              <w:r>
                <w:rPr>
                  <w:sz w:val="18"/>
                  <w:szCs w:val="18"/>
                </w:rPr>
                <w:t>开发利用项目论证报告编制</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71" w:author="CN=文印室/O=ZJXXZX/C=CN" w:date="2016-06-28T11:53:00Z">
              <w:r>
                <w:rPr>
                  <w:sz w:val="18"/>
                  <w:szCs w:val="18"/>
                </w:rPr>
                <w:t>《中华人民共和国海岛保护法》（国家主席令</w:t>
              </w:r>
            </w:ins>
            <w:ins w:id="1872" w:author="CN=文印室/O=ZJXXZX/C=CN" w:date="2016-06-28T11:53:00Z">
              <w:r>
                <w:rPr>
                  <w:sz w:val="18"/>
                  <w:szCs w:val="18"/>
                </w:rPr>
                <w:t>2009</w:t>
              </w:r>
            </w:ins>
            <w:ins w:id="1873" w:author="CN=文印室/O=ZJXXZX/C=CN" w:date="2016-06-28T11:53:00Z">
              <w:r>
                <w:rPr>
                  <w:sz w:val="18"/>
                  <w:szCs w:val="18"/>
                </w:rPr>
                <w:t>年第</w:t>
              </w:r>
            </w:ins>
            <w:ins w:id="1874" w:author="CN=文印室/O=ZJXXZX/C=CN" w:date="2016-06-28T11:53:00Z">
              <w:r>
                <w:rPr>
                  <w:sz w:val="18"/>
                  <w:szCs w:val="18"/>
                </w:rPr>
                <w:t>22</w:t>
              </w:r>
            </w:ins>
            <w:ins w:id="1875" w:author="CN=文印室/O=ZJXXZX/C=CN" w:date="2016-06-28T11:53:00Z">
              <w:r>
                <w:rPr>
                  <w:sz w:val="18"/>
                  <w:szCs w:val="18"/>
                </w:rPr>
                <w:t>号）、《浙江省无居民海岛开发利用管理办法》</w:t>
              </w:r>
            </w:ins>
            <w:ins w:id="1876" w:author="CN=文印室/O=ZJXXZX/C=CN" w:date="2016-06-28T11:53:00Z">
              <w:r>
                <w:rPr>
                  <w:sz w:val="18"/>
                  <w:szCs w:val="18"/>
                </w:rPr>
                <w:t>(</w:t>
              </w:r>
            </w:ins>
            <w:ins w:id="1877" w:author="CN=文印室/O=ZJXXZX/C=CN" w:date="2016-06-28T11:53:00Z">
              <w:r>
                <w:rPr>
                  <w:sz w:val="18"/>
                  <w:szCs w:val="18"/>
                </w:rPr>
                <w:t>浙政令</w:t>
              </w:r>
            </w:ins>
            <w:ins w:id="1878" w:author="CN=文印室/O=ZJXXZX/C=CN" w:date="2016-06-28T11:53:00Z">
              <w:r>
                <w:rPr>
                  <w:sz w:val="18"/>
                  <w:szCs w:val="18"/>
                </w:rPr>
                <w:t>2013</w:t>
              </w:r>
            </w:ins>
            <w:ins w:id="1879" w:author="CN=文印室/O=ZJXXZX/C=CN" w:date="2016-06-28T11:53:00Z">
              <w:r>
                <w:rPr>
                  <w:sz w:val="18"/>
                  <w:szCs w:val="18"/>
                </w:rPr>
                <w:t>年第</w:t>
              </w:r>
            </w:ins>
            <w:ins w:id="1880" w:author="CN=文印室/O=ZJXXZX/C=CN" w:date="2016-06-28T11:53:00Z">
              <w:r>
                <w:rPr>
                  <w:sz w:val="18"/>
                  <w:szCs w:val="18"/>
                </w:rPr>
                <w:t>312</w:t>
              </w:r>
            </w:ins>
            <w:ins w:id="1881" w:author="CN=文印室/O=ZJXXZX/C=CN" w:date="2016-06-28T11:53:00Z">
              <w:r>
                <w:rPr>
                  <w:sz w:val="18"/>
                  <w:szCs w:val="18"/>
                </w:rPr>
                <w:t>号</w:t>
              </w:r>
            </w:ins>
            <w:ins w:id="1882" w:author="CN=文印室/O=ZJXXZX/C=CN" w:date="2016-06-28T11:53:00Z">
              <w:r>
                <w:rPr>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884" w:author="CN=文印室/O=ZJXXZX/C=CN" w:date="2016-06-28T11:53:00Z"/>
              </w:rPr>
            </w:pPr>
            <w:ins w:id="1883" w:author="CN=文印室/O=ZJXXZX/C=CN" w:date="2016-06-28T11:53:00Z">
              <w:r>
                <w:rPr>
                  <w:sz w:val="18"/>
                  <w:szCs w:val="18"/>
                </w:rPr>
                <w:t>市场调节价</w:t>
              </w:r>
            </w:ins>
          </w:p>
          <w:p>
            <w:pPr>
              <w:pStyle w:val="Normal"/>
              <w:spacing w:lineRule="exact" w:line="260"/>
              <w:rPr>
                <w:sz w:val="18"/>
                <w:szCs w:val="18"/>
              </w:rPr>
            </w:pPr>
            <w:ins w:id="1885"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86" w:author="CN=文印室/O=ZJXXZX/C=CN" w:date="2016-06-28T11:53:00Z">
              <w:r>
                <w:rPr>
                  <w:sz w:val="18"/>
                  <w:szCs w:val="18"/>
                </w:rPr>
                <w:t>60</w:t>
              </w:r>
            </w:ins>
            <w:ins w:id="1887"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88" w:author="CN=文印室/O=ZJXXZX/C=CN" w:date="2016-06-28T11:53:00Z">
              <w:r>
                <w:rPr>
                  <w:sz w:val="18"/>
                  <w:szCs w:val="18"/>
                </w:rPr>
                <w:t>按照国发〔</w:t>
              </w:r>
            </w:ins>
            <w:ins w:id="1889" w:author="CN=文印室/O=ZJXXZX/C=CN" w:date="2016-06-28T11:53:00Z">
              <w:r>
                <w:rPr>
                  <w:sz w:val="18"/>
                  <w:szCs w:val="18"/>
                </w:rPr>
                <w:t>2015</w:t>
              </w:r>
            </w:ins>
            <w:ins w:id="1890" w:author="CN=文印室/O=ZJXXZX/C=CN" w:date="2016-06-28T11:53:00Z">
              <w:r>
                <w:rPr>
                  <w:sz w:val="18"/>
                  <w:szCs w:val="18"/>
                </w:rPr>
                <w:t>〕</w:t>
              </w:r>
            </w:ins>
            <w:ins w:id="1891" w:author="CN=文印室/O=ZJXXZX/C=CN" w:date="2016-06-28T11:53:00Z">
              <w:r>
                <w:rPr>
                  <w:sz w:val="18"/>
                  <w:szCs w:val="18"/>
                </w:rPr>
                <w:t>58</w:t>
              </w:r>
            </w:ins>
            <w:ins w:id="1892" w:author="CN=文印室/O=ZJXXZX/C=CN" w:date="2016-06-28T11:53:00Z">
              <w:r>
                <w:rPr>
                  <w:sz w:val="18"/>
                  <w:szCs w:val="18"/>
                </w:rPr>
                <w:t>号文件第</w:t>
              </w:r>
            </w:ins>
            <w:ins w:id="1893" w:author="CN=文印室/O=ZJXXZX/C=CN" w:date="2016-06-28T11:53:00Z">
              <w:r>
                <w:rPr>
                  <w:sz w:val="18"/>
                  <w:szCs w:val="18"/>
                </w:rPr>
                <w:t>79</w:t>
              </w:r>
            </w:ins>
            <w:ins w:id="1894" w:author="CN=文印室/O=ZJXXZX/C=CN" w:date="2016-06-28T11:53:00Z">
              <w:r>
                <w:rPr>
                  <w:sz w:val="18"/>
                  <w:szCs w:val="18"/>
                </w:rPr>
                <w:t>项执行。</w:t>
              </w:r>
            </w:ins>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95" w:author="CN=文印室/O=ZJXXZX/C=CN" w:date="2016-06-28T11:53:00Z">
              <w:r>
                <w:rPr>
                  <w:sz w:val="18"/>
                  <w:szCs w:val="18"/>
                </w:rPr>
                <w:t>77</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96" w:author="CN=文印室/O=ZJXXZX/C=CN" w:date="2016-06-28T11:53:00Z">
              <w:r>
                <w:rPr>
                  <w:sz w:val="18"/>
                  <w:szCs w:val="18"/>
                </w:rPr>
                <w:t>无居民海岛使用金评估</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97" w:author="CN=文印室/O=ZJXXZX/C=CN" w:date="2016-06-28T11:53:00Z">
              <w:r>
                <w:rPr>
                  <w:sz w:val="18"/>
                  <w:szCs w:val="18"/>
                </w:rPr>
                <w:t>《中华人民共和国海岛保护法》、《浙江省无居民海岛开发利用管理办法》</w:t>
              </w:r>
            </w:ins>
            <w:ins w:id="1898" w:author="CN=文印室/O=ZJXXZX/C=CN" w:date="2016-06-28T11:53:00Z">
              <w:r>
                <w:rPr>
                  <w:sz w:val="18"/>
                  <w:szCs w:val="18"/>
                </w:rPr>
                <w:t>(</w:t>
              </w:r>
            </w:ins>
            <w:ins w:id="1899" w:author="CN=文印室/O=ZJXXZX/C=CN" w:date="2016-06-28T11:53:00Z">
              <w:r>
                <w:rPr>
                  <w:sz w:val="18"/>
                  <w:szCs w:val="18"/>
                </w:rPr>
                <w:t>浙政令</w:t>
              </w:r>
            </w:ins>
            <w:ins w:id="1900" w:author="CN=文印室/O=ZJXXZX/C=CN" w:date="2016-06-28T11:53:00Z">
              <w:r>
                <w:rPr>
                  <w:sz w:val="18"/>
                  <w:szCs w:val="18"/>
                </w:rPr>
                <w:t>2013</w:t>
              </w:r>
            </w:ins>
            <w:ins w:id="1901" w:author="CN=文印室/O=ZJXXZX/C=CN" w:date="2016-06-28T11:53:00Z">
              <w:r>
                <w:rPr>
                  <w:sz w:val="18"/>
                  <w:szCs w:val="18"/>
                </w:rPr>
                <w:t>年第</w:t>
              </w:r>
            </w:ins>
            <w:ins w:id="1902" w:author="CN=文印室/O=ZJXXZX/C=CN" w:date="2016-06-28T11:53:00Z">
              <w:r>
                <w:rPr>
                  <w:sz w:val="18"/>
                  <w:szCs w:val="18"/>
                </w:rPr>
                <w:t>312</w:t>
              </w:r>
            </w:ins>
            <w:ins w:id="1903" w:author="CN=文印室/O=ZJXXZX/C=CN" w:date="2016-06-28T11:53:00Z">
              <w:r>
                <w:rPr>
                  <w:sz w:val="18"/>
                  <w:szCs w:val="18"/>
                </w:rPr>
                <w:t>号</w:t>
              </w:r>
            </w:ins>
            <w:ins w:id="1904" w:author="CN=文印室/O=ZJXXZX/C=CN" w:date="2016-06-28T11:53:00Z">
              <w:r>
                <w:rPr>
                  <w:sz w:val="18"/>
                  <w:szCs w:val="18"/>
                </w:rPr>
                <w:t xml:space="preserve">) </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906" w:author="CN=文印室/O=ZJXXZX/C=CN" w:date="2016-06-28T11:53:00Z"/>
              </w:rPr>
            </w:pPr>
            <w:ins w:id="1905" w:author="CN=文印室/O=ZJXXZX/C=CN" w:date="2016-06-28T11:53:00Z">
              <w:r>
                <w:rPr>
                  <w:sz w:val="18"/>
                  <w:szCs w:val="18"/>
                </w:rPr>
                <w:t>市场调节价</w:t>
              </w:r>
            </w:ins>
          </w:p>
          <w:p>
            <w:pPr>
              <w:pStyle w:val="Normal"/>
              <w:spacing w:lineRule="exact" w:line="260"/>
              <w:rPr>
                <w:sz w:val="18"/>
                <w:szCs w:val="18"/>
              </w:rPr>
            </w:pPr>
            <w:ins w:id="1907"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08" w:author="CN=文印室/O=ZJXXZX/C=CN" w:date="2016-06-28T11:53:00Z">
              <w:r>
                <w:rPr>
                  <w:sz w:val="18"/>
                  <w:szCs w:val="18"/>
                </w:rPr>
                <w:t>60</w:t>
              </w:r>
            </w:ins>
            <w:ins w:id="1909"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10" w:author="CN=文印室/O=ZJXXZX/C=CN" w:date="2016-06-28T11:53:00Z">
              <w:r>
                <w:rPr>
                  <w:sz w:val="18"/>
                  <w:szCs w:val="18"/>
                </w:rPr>
                <w:t>78</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11" w:author="CN=文印室/O=ZJXXZX/C=CN" w:date="2016-06-28T11:53:00Z">
              <w:r>
                <w:rPr>
                  <w:sz w:val="18"/>
                  <w:szCs w:val="18"/>
                </w:rPr>
                <w:t>废弃物海洋倾倒许可</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12" w:author="CN=文印室/O=ZJXXZX/C=CN" w:date="2016-06-28T11:53:00Z">
              <w:r>
                <w:rPr>
                  <w:sz w:val="18"/>
                  <w:szCs w:val="18"/>
                </w:rPr>
                <w:t>废弃物特性和成分检验</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13" w:author="CN=文印室/O=ZJXXZX/C=CN" w:date="2016-06-28T11:53:00Z">
              <w:r>
                <w:rPr>
                  <w:sz w:val="18"/>
                  <w:szCs w:val="18"/>
                </w:rPr>
                <w:t>《中华人民共和国海洋倾废管理条例》（国务院</w:t>
              </w:r>
            </w:ins>
            <w:ins w:id="1914" w:author="CN=文印室/O=ZJXXZX/C=CN" w:date="2016-06-28T11:53:00Z">
              <w:r>
                <w:rPr>
                  <w:sz w:val="18"/>
                  <w:szCs w:val="18"/>
                </w:rPr>
                <w:t>1985</w:t>
              </w:r>
            </w:ins>
            <w:ins w:id="1915" w:author="CN=文印室/O=ZJXXZX/C=CN" w:date="2016-06-28T11:53:00Z">
              <w:r>
                <w:rPr>
                  <w:sz w:val="18"/>
                  <w:szCs w:val="18"/>
                </w:rPr>
                <w:t>年）、《委托签发废弃物海洋倾倒许可证管理办法》（国土资源部</w:t>
              </w:r>
            </w:ins>
            <w:ins w:id="1916" w:author="CN=文印室/O=ZJXXZX/C=CN" w:date="2016-06-28T11:53:00Z">
              <w:r>
                <w:rPr>
                  <w:sz w:val="18"/>
                  <w:szCs w:val="18"/>
                </w:rPr>
                <w:t>2004</w:t>
              </w:r>
            </w:ins>
            <w:ins w:id="1917" w:author="CN=文印室/O=ZJXXZX/C=CN" w:date="2016-06-28T11:53:00Z">
              <w:r>
                <w:rPr>
                  <w:sz w:val="18"/>
                  <w:szCs w:val="18"/>
                </w:rPr>
                <w:t>年第</w:t>
              </w:r>
            </w:ins>
            <w:ins w:id="1918" w:author="CN=文印室/O=ZJXXZX/C=CN" w:date="2016-06-28T11:53:00Z">
              <w:r>
                <w:rPr>
                  <w:sz w:val="18"/>
                  <w:szCs w:val="18"/>
                </w:rPr>
                <w:t>25</w:t>
              </w:r>
            </w:ins>
            <w:ins w:id="1919" w:author="CN=文印室/O=ZJXXZX/C=CN" w:date="2016-06-28T11:53:00Z">
              <w:r>
                <w:rPr>
                  <w:sz w:val="18"/>
                  <w:szCs w:val="18"/>
                </w:rPr>
                <w:t>号令）</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921" w:author="CN=文印室/O=ZJXXZX/C=CN" w:date="2016-06-28T11:53:00Z"/>
              </w:rPr>
            </w:pPr>
            <w:ins w:id="1920" w:author="CN=文印室/O=ZJXXZX/C=CN" w:date="2016-06-28T11:53:00Z">
              <w:r>
                <w:rPr>
                  <w:sz w:val="18"/>
                  <w:szCs w:val="18"/>
                </w:rPr>
                <w:t>市场调节价</w:t>
              </w:r>
            </w:ins>
          </w:p>
          <w:p>
            <w:pPr>
              <w:pStyle w:val="Normal"/>
              <w:spacing w:lineRule="exact" w:line="260"/>
              <w:rPr>
                <w:sz w:val="18"/>
                <w:szCs w:val="18"/>
              </w:rPr>
            </w:pPr>
            <w:ins w:id="1922"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23" w:author="CN=文印室/O=ZJXXZX/C=CN" w:date="2016-06-28T11:53:00Z">
              <w:r>
                <w:rPr>
                  <w:sz w:val="18"/>
                  <w:szCs w:val="18"/>
                </w:rPr>
                <w:t>双方约定，一般为</w:t>
              </w:r>
            </w:ins>
            <w:ins w:id="1924" w:author="CN=文印室/O=ZJXXZX/C=CN" w:date="2016-06-28T11:53:00Z">
              <w:r>
                <w:rPr>
                  <w:sz w:val="18"/>
                  <w:szCs w:val="18"/>
                </w:rPr>
                <w:t>20</w:t>
              </w:r>
            </w:ins>
            <w:ins w:id="1925"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26" w:author="CN=文印室/O=ZJXXZX/C=CN" w:date="2016-06-28T11:53:00Z">
              <w:r>
                <w:rPr>
                  <w:sz w:val="18"/>
                  <w:szCs w:val="18"/>
                </w:rPr>
                <w:t>按照国发〔</w:t>
              </w:r>
            </w:ins>
            <w:ins w:id="1927" w:author="CN=文印室/O=ZJXXZX/C=CN" w:date="2016-06-28T11:53:00Z">
              <w:r>
                <w:rPr>
                  <w:sz w:val="18"/>
                  <w:szCs w:val="18"/>
                </w:rPr>
                <w:t>2016</w:t>
              </w:r>
            </w:ins>
            <w:ins w:id="1928" w:author="CN=文印室/O=ZJXXZX/C=CN" w:date="2016-06-28T11:53:00Z">
              <w:r>
                <w:rPr>
                  <w:sz w:val="18"/>
                  <w:szCs w:val="18"/>
                </w:rPr>
                <w:t>〕</w:t>
              </w:r>
            </w:ins>
            <w:ins w:id="1929" w:author="CN=文印室/O=ZJXXZX/C=CN" w:date="2016-06-28T11:53:00Z">
              <w:r>
                <w:rPr>
                  <w:sz w:val="18"/>
                  <w:szCs w:val="18"/>
                </w:rPr>
                <w:t>11</w:t>
              </w:r>
            </w:ins>
            <w:ins w:id="1930" w:author="CN=文印室/O=ZJXXZX/C=CN" w:date="2016-06-28T11:53:00Z">
              <w:r>
                <w:rPr>
                  <w:sz w:val="18"/>
                  <w:szCs w:val="18"/>
                </w:rPr>
                <w:t>号第</w:t>
              </w:r>
            </w:ins>
            <w:ins w:id="1931" w:author="CN=文印室/O=ZJXXZX/C=CN" w:date="2016-06-28T11:53:00Z">
              <w:r>
                <w:rPr>
                  <w:sz w:val="18"/>
                  <w:szCs w:val="18"/>
                </w:rPr>
                <w:t>145</w:t>
              </w:r>
            </w:ins>
            <w:ins w:id="1932" w:author="CN=文印室/O=ZJXXZX/C=CN" w:date="2016-06-28T11:53:00Z">
              <w:r>
                <w:rPr>
                  <w:sz w:val="18"/>
                  <w:szCs w:val="18"/>
                </w:rPr>
                <w:t>项要求执行。</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33" w:author="CN=文印室/O=ZJXXZX/C=CN" w:date="2016-06-28T11:53:00Z">
              <w:r>
                <w:rPr>
                  <w:sz w:val="18"/>
                  <w:szCs w:val="18"/>
                </w:rPr>
                <w:t>79</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34" w:author="CN=文印室/O=ZJXXZX/C=CN" w:date="2016-06-28T11:53:00Z">
              <w:r>
                <w:rPr>
                  <w:sz w:val="18"/>
                  <w:szCs w:val="18"/>
                </w:rPr>
                <w:t>地震部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35" w:author="CN=文印室/O=ZJXXZX/C=CN" w:date="2016-06-28T11:53:00Z">
              <w:r>
                <w:rPr>
                  <w:sz w:val="18"/>
                  <w:szCs w:val="18"/>
                </w:rPr>
                <w:t>建设工程地震安全性评价结果审定及抗震设防要求确定</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36" w:author="CN=文印室/O=ZJXXZX/C=CN" w:date="2016-06-28T11:53:00Z">
              <w:r>
                <w:rPr>
                  <w:sz w:val="18"/>
                  <w:szCs w:val="18"/>
                </w:rPr>
                <w:t>地震安全性评价</w:t>
              </w:r>
            </w:ins>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37" w:author="CN=文印室/O=ZJXXZX/C=CN" w:date="2016-06-28T11:53:00Z">
              <w:r>
                <w:rPr>
                  <w:sz w:val="18"/>
                  <w:szCs w:val="18"/>
                </w:rPr>
                <w:t>《中华人民共和国防震减灾法》（国家主席令</w:t>
              </w:r>
            </w:ins>
            <w:ins w:id="1938" w:author="CN=文印室/O=ZJXXZX/C=CN" w:date="2016-06-28T11:53:00Z">
              <w:r>
                <w:rPr>
                  <w:sz w:val="18"/>
                  <w:szCs w:val="18"/>
                </w:rPr>
                <w:t>2009</w:t>
              </w:r>
            </w:ins>
            <w:ins w:id="1939" w:author="CN=文印室/O=ZJXXZX/C=CN" w:date="2016-06-28T11:53:00Z">
              <w:r>
                <w:rPr>
                  <w:sz w:val="18"/>
                  <w:szCs w:val="18"/>
                </w:rPr>
                <w:t>年第</w:t>
              </w:r>
            </w:ins>
            <w:ins w:id="1940" w:author="CN=文印室/O=ZJXXZX/C=CN" w:date="2016-06-28T11:53:00Z">
              <w:r>
                <w:rPr>
                  <w:sz w:val="18"/>
                  <w:szCs w:val="18"/>
                </w:rPr>
                <w:t>7</w:t>
              </w:r>
            </w:ins>
            <w:ins w:id="1941" w:author="CN=文印室/O=ZJXXZX/C=CN" w:date="2016-06-28T11:53:00Z">
              <w:r>
                <w:rPr>
                  <w:sz w:val="18"/>
                  <w:szCs w:val="18"/>
                </w:rPr>
                <w:t>号）、《地震安全性评价管理条例》（国务院令</w:t>
              </w:r>
            </w:ins>
            <w:ins w:id="1942" w:author="CN=文印室/O=ZJXXZX/C=CN" w:date="2016-06-28T11:53:00Z">
              <w:r>
                <w:rPr>
                  <w:sz w:val="18"/>
                  <w:szCs w:val="18"/>
                </w:rPr>
                <w:t>2001</w:t>
              </w:r>
            </w:ins>
            <w:ins w:id="1943" w:author="CN=文印室/O=ZJXXZX/C=CN" w:date="2016-06-28T11:53:00Z">
              <w:r>
                <w:rPr>
                  <w:sz w:val="18"/>
                  <w:szCs w:val="18"/>
                </w:rPr>
                <w:t>年第</w:t>
              </w:r>
            </w:ins>
            <w:ins w:id="1944" w:author="CN=文印室/O=ZJXXZX/C=CN" w:date="2016-06-28T11:53:00Z">
              <w:r>
                <w:rPr>
                  <w:sz w:val="18"/>
                  <w:szCs w:val="18"/>
                </w:rPr>
                <w:t>323</w:t>
              </w:r>
            </w:ins>
            <w:ins w:id="1945" w:author="CN=文印室/O=ZJXXZX/C=CN" w:date="2016-06-28T11:53:00Z">
              <w:r>
                <w:rPr>
                  <w:sz w:val="18"/>
                  <w:szCs w:val="18"/>
                </w:rPr>
                <w:t>号）、《浙江省防震减灾条例》</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947" w:author="CN=文印室/O=ZJXXZX/C=CN" w:date="2016-06-28T11:53:00Z"/>
              </w:rPr>
            </w:pPr>
            <w:ins w:id="1946" w:author="CN=文印室/O=ZJXXZX/C=CN" w:date="2016-06-28T11:53:00Z">
              <w:r>
                <w:rPr>
                  <w:sz w:val="18"/>
                  <w:szCs w:val="18"/>
                </w:rPr>
                <w:t>市场调节价</w:t>
              </w:r>
            </w:ins>
          </w:p>
          <w:p>
            <w:pPr>
              <w:pStyle w:val="Normal"/>
              <w:spacing w:lineRule="exact" w:line="260"/>
              <w:rPr>
                <w:sz w:val="18"/>
                <w:szCs w:val="18"/>
              </w:rPr>
            </w:pPr>
            <w:ins w:id="1948" w:author="CN=文印室/O=ZJXXZX/C=CN" w:date="2016-06-28T11:53:00Z">
              <w:r>
                <w:rPr>
                  <w:sz w:val="18"/>
                  <w:szCs w:val="18"/>
                </w:rPr>
                <w:t>双方协商</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49" w:author="CN=文印室/O=ZJXXZX/C=CN" w:date="2016-06-28T11:53:00Z">
              <w:r>
                <w:rPr>
                  <w:sz w:val="18"/>
                  <w:szCs w:val="18"/>
                </w:rPr>
                <w:t>40</w:t>
              </w:r>
            </w:ins>
            <w:ins w:id="1950" w:author="CN=文印室/O=ZJXXZX/C=CN" w:date="2016-06-28T11:53:00Z">
              <w:r>
                <w:rPr>
                  <w:sz w:val="18"/>
                  <w:szCs w:val="18"/>
                </w:rPr>
                <w:t>个工作日内；建设工程性质复杂或情况特殊的，合同另行约定</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1951" w:author="CN=文印室/O=ZJXXZX/C=CN" w:date="2016-06-28T11:53:00Z">
              <w:r>
                <w:rPr>
                  <w:spacing w:val="-6"/>
                  <w:sz w:val="18"/>
                  <w:szCs w:val="18"/>
                </w:rPr>
                <w:t>1</w:t>
              </w:r>
            </w:ins>
            <w:ins w:id="1952" w:author="CN=文印室/O=ZJXXZX/C=CN" w:date="2016-06-28T11:53:00Z">
              <w:r>
                <w:rPr>
                  <w:spacing w:val="-6"/>
                  <w:sz w:val="18"/>
                  <w:szCs w:val="18"/>
                </w:rPr>
                <w:t>、按照国发〔</w:t>
              </w:r>
            </w:ins>
            <w:ins w:id="1953" w:author="CN=文印室/O=ZJXXZX/C=CN" w:date="2016-06-28T11:53:00Z">
              <w:r>
                <w:rPr>
                  <w:spacing w:val="-6"/>
                  <w:sz w:val="18"/>
                  <w:szCs w:val="18"/>
                </w:rPr>
                <w:t>2015</w:t>
              </w:r>
            </w:ins>
            <w:ins w:id="1954" w:author="CN=文印室/O=ZJXXZX/C=CN" w:date="2016-06-28T11:53:00Z">
              <w:r>
                <w:rPr>
                  <w:spacing w:val="-6"/>
                  <w:sz w:val="18"/>
                  <w:szCs w:val="18"/>
                </w:rPr>
                <w:t>〕</w:t>
              </w:r>
            </w:ins>
            <w:ins w:id="1955" w:author="CN=文印室/O=ZJXXZX/C=CN" w:date="2016-06-28T11:53:00Z">
              <w:r>
                <w:rPr>
                  <w:spacing w:val="-6"/>
                  <w:sz w:val="18"/>
                  <w:szCs w:val="18"/>
                </w:rPr>
                <w:t>58</w:t>
              </w:r>
            </w:ins>
            <w:ins w:id="1956" w:author="CN=文印室/O=ZJXXZX/C=CN" w:date="2016-06-28T11:53:00Z">
              <w:r>
                <w:rPr>
                  <w:spacing w:val="-6"/>
                  <w:sz w:val="18"/>
                  <w:szCs w:val="18"/>
                </w:rPr>
                <w:t>号文件第</w:t>
              </w:r>
            </w:ins>
            <w:ins w:id="1957" w:author="CN=文印室/O=ZJXXZX/C=CN" w:date="2016-06-28T11:53:00Z">
              <w:r>
                <w:rPr>
                  <w:spacing w:val="-6"/>
                  <w:sz w:val="18"/>
                  <w:szCs w:val="18"/>
                </w:rPr>
                <w:t>66</w:t>
              </w:r>
            </w:ins>
            <w:ins w:id="1958" w:author="CN=文印室/O=ZJXXZX/C=CN" w:date="2016-06-28T11:53:00Z">
              <w:r>
                <w:rPr>
                  <w:spacing w:val="-6"/>
                  <w:sz w:val="18"/>
                  <w:szCs w:val="18"/>
                </w:rPr>
                <w:t>项执行。</w:t>
              </w:r>
            </w:ins>
            <w:ins w:id="1959" w:author="CN=文印室/O=ZJXXZX/C=CN" w:date="2016-06-28T11:53:00Z">
              <w:r>
                <w:rPr>
                  <w:spacing w:val="-6"/>
                  <w:sz w:val="18"/>
                  <w:szCs w:val="18"/>
                </w:rPr>
                <w:t>2</w:t>
              </w:r>
            </w:ins>
            <w:ins w:id="1960" w:author="CN=文印室/O=ZJXXZX/C=CN" w:date="2016-06-28T11:53:00Z">
              <w:r>
                <w:rPr>
                  <w:spacing w:val="-6"/>
                  <w:sz w:val="18"/>
                  <w:szCs w:val="18"/>
                </w:rPr>
                <w:t>、明确地震安全性评价报告中“重大建设工程和可能引发地质灾害”的范围。</w:t>
              </w:r>
            </w:ins>
            <w:ins w:id="1961" w:author="CN=文印室/O=ZJXXZX/C=CN" w:date="2016-06-28T11:53:00Z">
              <w:r>
                <w:rPr>
                  <w:spacing w:val="-6"/>
                  <w:sz w:val="18"/>
                  <w:szCs w:val="18"/>
                </w:rPr>
                <w:t>3</w:t>
              </w:r>
            </w:ins>
            <w:ins w:id="1962" w:author="CN=文印室/O=ZJXXZX/C=CN" w:date="2016-06-28T11:53:00Z">
              <w:r>
                <w:rPr>
                  <w:spacing w:val="-6"/>
                  <w:sz w:val="18"/>
                  <w:szCs w:val="18"/>
                </w:rPr>
                <w:t>、同一区域制订评价标准，采用区域统一评价办法。</w:t>
              </w:r>
            </w:ins>
            <w:ins w:id="1963" w:author="CN=文印室/O=ZJXXZX/C=CN" w:date="2016-06-28T11:53:00Z">
              <w:r>
                <w:rPr>
                  <w:spacing w:val="-6"/>
                  <w:sz w:val="18"/>
                  <w:szCs w:val="18"/>
                </w:rPr>
                <w:t>4</w:t>
              </w:r>
            </w:ins>
            <w:ins w:id="1964" w:author="CN=文印室/O=ZJXXZX/C=CN" w:date="2016-06-28T11:53:00Z">
              <w:r>
                <w:rPr>
                  <w:spacing w:val="-6"/>
                  <w:sz w:val="18"/>
                  <w:szCs w:val="18"/>
                </w:rPr>
                <w:t>、一般建设工程应按地震动参数区划图或地震小区划所确定的抗震设防要求进行抗震设防，并纳入施工图审查。</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5" w:author="CN=文印室/O=ZJXXZX/C=CN" w:date="2016-06-28T11:53:00Z">
              <w:r>
                <w:rPr>
                  <w:sz w:val="18"/>
                  <w:szCs w:val="18"/>
                </w:rPr>
                <w:t>80</w:t>
              </w:r>
            </w:ins>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6" w:author="CN=文印室/O=ZJXXZX/C=CN" w:date="2016-06-28T11:53:00Z">
              <w:r>
                <w:rPr>
                  <w:sz w:val="18"/>
                  <w:szCs w:val="18"/>
                </w:rPr>
                <w:t>气象部门</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7" w:author="CN=文印室/O=ZJXXZX/C=CN" w:date="2016-06-28T11:53:00Z">
              <w:r>
                <w:rPr>
                  <w:sz w:val="18"/>
                  <w:szCs w:val="18"/>
                </w:rPr>
                <w:t>防雷装置设计审核和竣工验收</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8" w:author="CN=文印室/O=ZJXXZX/C=CN" w:date="2016-06-28T11:53:00Z">
              <w:r>
                <w:rPr>
                  <w:sz w:val="18"/>
                  <w:szCs w:val="18"/>
                </w:rPr>
                <w:t>防雷装置设计技术评价</w:t>
              </w:r>
            </w:ins>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9" w:author="CN=文印室/O=ZJXXZX/C=CN" w:date="2016-06-28T11:53:00Z">
              <w:r>
                <w:rPr>
                  <w:sz w:val="18"/>
                  <w:szCs w:val="18"/>
                </w:rPr>
                <w:t>《中华人民共和国气象法》、《气象灾害防御条例》、《防雷减灾管理办法》（中国气象局令</w:t>
              </w:r>
            </w:ins>
            <w:ins w:id="1970" w:author="CN=文印室/O=ZJXXZX/C=CN" w:date="2016-06-28T11:53:00Z">
              <w:r>
                <w:rPr>
                  <w:sz w:val="18"/>
                  <w:szCs w:val="18"/>
                </w:rPr>
                <w:t>2005</w:t>
              </w:r>
            </w:ins>
            <w:ins w:id="1971" w:author="CN=文印室/O=ZJXXZX/C=CN" w:date="2016-06-28T11:53:00Z">
              <w:r>
                <w:rPr>
                  <w:sz w:val="18"/>
                  <w:szCs w:val="18"/>
                </w:rPr>
                <w:t>年第</w:t>
              </w:r>
            </w:ins>
            <w:ins w:id="1972" w:author="CN=文印室/O=ZJXXZX/C=CN" w:date="2016-06-28T11:53:00Z">
              <w:r>
                <w:rPr>
                  <w:sz w:val="18"/>
                  <w:szCs w:val="18"/>
                </w:rPr>
                <w:t>8</w:t>
              </w:r>
            </w:ins>
            <w:ins w:id="1973" w:author="CN=文印室/O=ZJXXZX/C=CN" w:date="2016-06-28T11:53:00Z">
              <w:r>
                <w:rPr>
                  <w:sz w:val="18"/>
                  <w:szCs w:val="18"/>
                </w:rPr>
                <w:t>号）、《防雷装置设计审核和竣工验收规定》（中国气象局令</w:t>
              </w:r>
            </w:ins>
            <w:ins w:id="1974" w:author="CN=文印室/O=ZJXXZX/C=CN" w:date="2016-06-28T11:53:00Z">
              <w:r>
                <w:rPr>
                  <w:sz w:val="18"/>
                  <w:szCs w:val="18"/>
                </w:rPr>
                <w:t>2011</w:t>
              </w:r>
            </w:ins>
            <w:ins w:id="1975" w:author="CN=文印室/O=ZJXXZX/C=CN" w:date="2016-06-28T11:53:00Z">
              <w:r>
                <w:rPr>
                  <w:sz w:val="18"/>
                  <w:szCs w:val="18"/>
                </w:rPr>
                <w:t>年第</w:t>
              </w:r>
            </w:ins>
            <w:ins w:id="1976" w:author="CN=文印室/O=ZJXXZX/C=CN" w:date="2016-06-28T11:53:00Z">
              <w:r>
                <w:rPr>
                  <w:sz w:val="18"/>
                  <w:szCs w:val="18"/>
                </w:rPr>
                <w:t>21</w:t>
              </w:r>
            </w:ins>
            <w:ins w:id="1977" w:author="CN=文印室/O=ZJXXZX/C=CN" w:date="2016-06-28T11:53:00Z">
              <w:r>
                <w:rPr>
                  <w:sz w:val="18"/>
                  <w:szCs w:val="18"/>
                </w:rPr>
                <w:t>号）、《浙江省气象条例》、《浙江省雷电灾害防御和应急办法》</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ins w:id="1979" w:author="CN=文印室/O=ZJXXZX/C=CN" w:date="2016-06-28T11:53:00Z"/>
              </w:rPr>
            </w:pPr>
            <w:ins w:id="1978" w:author="CN=文印室/O=ZJXXZX/C=CN" w:date="2016-06-28T11:53:00Z">
              <w:r>
                <w:rPr>
                  <w:sz w:val="18"/>
                  <w:szCs w:val="18"/>
                </w:rPr>
                <w:t>政府指导价</w:t>
              </w:r>
            </w:ins>
          </w:p>
          <w:p>
            <w:pPr>
              <w:pStyle w:val="Normal"/>
              <w:spacing w:lineRule="exact" w:line="260"/>
              <w:rPr>
                <w:sz w:val="18"/>
                <w:szCs w:val="18"/>
              </w:rPr>
            </w:pPr>
            <w:ins w:id="1980" w:author="CN=文印室/O=ZJXXZX/C=CN" w:date="2016-06-28T11:53:00Z">
              <w:r>
                <w:rPr>
                  <w:sz w:val="18"/>
                  <w:szCs w:val="18"/>
                </w:rPr>
                <w:t>浙江省物价局（浙价服〔</w:t>
              </w:r>
            </w:ins>
            <w:ins w:id="1981" w:author="CN=文印室/O=ZJXXZX/C=CN" w:date="2016-06-28T11:53:00Z">
              <w:r>
                <w:rPr>
                  <w:sz w:val="18"/>
                  <w:szCs w:val="18"/>
                </w:rPr>
                <w:t>2013</w:t>
              </w:r>
            </w:ins>
            <w:ins w:id="1982" w:author="CN=文印室/O=ZJXXZX/C=CN" w:date="2016-06-28T11:53:00Z">
              <w:r>
                <w:rPr>
                  <w:sz w:val="18"/>
                  <w:szCs w:val="18"/>
                </w:rPr>
                <w:t>〕</w:t>
              </w:r>
            </w:ins>
            <w:ins w:id="1983" w:author="CN=文印室/O=ZJXXZX/C=CN" w:date="2016-06-28T11:53:00Z">
              <w:r>
                <w:rPr>
                  <w:sz w:val="18"/>
                  <w:szCs w:val="18"/>
                </w:rPr>
                <w:t>83</w:t>
              </w:r>
            </w:ins>
            <w:ins w:id="1984" w:author="CN=文印室/O=ZJXXZX/C=CN" w:date="2016-06-28T11:53:00Z">
              <w:r>
                <w:rPr>
                  <w:sz w:val="18"/>
                  <w:szCs w:val="18"/>
                </w:rPr>
                <w:t>号）、（浙价服〔</w:t>
              </w:r>
            </w:ins>
            <w:ins w:id="1985" w:author="CN=文印室/O=ZJXXZX/C=CN" w:date="2016-06-28T11:53:00Z">
              <w:r>
                <w:rPr>
                  <w:sz w:val="18"/>
                  <w:szCs w:val="18"/>
                </w:rPr>
                <w:t>2008</w:t>
              </w:r>
            </w:ins>
            <w:ins w:id="1986" w:author="CN=文印室/O=ZJXXZX/C=CN" w:date="2016-06-28T11:53:00Z">
              <w:r>
                <w:rPr>
                  <w:sz w:val="18"/>
                  <w:szCs w:val="18"/>
                </w:rPr>
                <w:t>〕</w:t>
              </w:r>
            </w:ins>
            <w:ins w:id="1987" w:author="CN=文印室/O=ZJXXZX/C=CN" w:date="2016-06-28T11:53:00Z">
              <w:r>
                <w:rPr>
                  <w:sz w:val="18"/>
                  <w:szCs w:val="18"/>
                </w:rPr>
                <w:t>267</w:t>
              </w:r>
            </w:ins>
            <w:ins w:id="1988" w:author="CN=文印室/O=ZJXXZX/C=CN" w:date="2016-06-28T11:53:00Z">
              <w:r>
                <w:rPr>
                  <w:sz w:val="18"/>
                  <w:szCs w:val="18"/>
                </w:rPr>
                <w:t>号）</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89" w:author="CN=文印室/O=ZJXXZX/C=CN" w:date="2016-06-28T11:53:00Z">
              <w:r>
                <w:rPr>
                  <w:sz w:val="18"/>
                  <w:szCs w:val="18"/>
                </w:rPr>
                <w:t>3</w:t>
              </w:r>
            </w:ins>
            <w:ins w:id="1990"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91" w:author="CN=文印室/O=ZJXXZX/C=CN" w:date="2016-06-28T11:53:00Z">
              <w:r>
                <w:rPr>
                  <w:sz w:val="18"/>
                  <w:szCs w:val="18"/>
                </w:rPr>
                <w:t>1</w:t>
              </w:r>
            </w:ins>
            <w:ins w:id="1992" w:author="CN=文印室/O=ZJXXZX/C=CN" w:date="2016-06-28T11:53:00Z">
              <w:r>
                <w:rPr>
                  <w:sz w:val="18"/>
                  <w:szCs w:val="18"/>
                </w:rPr>
                <w:t>、按照国发〔</w:t>
              </w:r>
            </w:ins>
            <w:ins w:id="1993" w:author="CN=文印室/O=ZJXXZX/C=CN" w:date="2016-06-28T11:53:00Z">
              <w:r>
                <w:rPr>
                  <w:sz w:val="18"/>
                  <w:szCs w:val="18"/>
                </w:rPr>
                <w:t>2015</w:t>
              </w:r>
            </w:ins>
            <w:ins w:id="1994" w:author="CN=文印室/O=ZJXXZX/C=CN" w:date="2016-06-28T11:53:00Z">
              <w:r>
                <w:rPr>
                  <w:sz w:val="18"/>
                  <w:szCs w:val="18"/>
                </w:rPr>
                <w:t>〕</w:t>
              </w:r>
            </w:ins>
            <w:ins w:id="1995" w:author="CN=文印室/O=ZJXXZX/C=CN" w:date="2016-06-28T11:53:00Z">
              <w:r>
                <w:rPr>
                  <w:sz w:val="18"/>
                  <w:szCs w:val="18"/>
                </w:rPr>
                <w:t>58</w:t>
              </w:r>
            </w:ins>
            <w:ins w:id="1996" w:author="CN=文印室/O=ZJXXZX/C=CN" w:date="2016-06-28T11:53:00Z">
              <w:r>
                <w:rPr>
                  <w:sz w:val="18"/>
                  <w:szCs w:val="18"/>
                </w:rPr>
                <w:t>号文件第</w:t>
              </w:r>
            </w:ins>
            <w:ins w:id="1997" w:author="CN=文印室/O=ZJXXZX/C=CN" w:date="2016-06-28T11:53:00Z">
              <w:r>
                <w:rPr>
                  <w:sz w:val="18"/>
                  <w:szCs w:val="18"/>
                </w:rPr>
                <w:t>70</w:t>
              </w:r>
            </w:ins>
            <w:ins w:id="1998" w:author="CN=文印室/O=ZJXXZX/C=CN" w:date="2016-06-28T11:53:00Z">
              <w:r>
                <w:rPr>
                  <w:sz w:val="18"/>
                  <w:szCs w:val="18"/>
                </w:rPr>
                <w:t>项执行。</w:t>
              </w:r>
            </w:ins>
            <w:ins w:id="1999" w:author="CN=文印室/O=ZJXXZX/C=CN" w:date="2016-06-28T11:53:00Z">
              <w:r>
                <w:rPr>
                  <w:sz w:val="18"/>
                  <w:szCs w:val="18"/>
                </w:rPr>
                <w:t>2</w:t>
              </w:r>
            </w:ins>
            <w:ins w:id="2000" w:author="CN=文印室/O=ZJXXZX/C=CN" w:date="2016-06-28T11:53:00Z">
              <w:r>
                <w:rPr>
                  <w:sz w:val="18"/>
                  <w:szCs w:val="18"/>
                </w:rPr>
                <w:t>、采取放开中介数量、消除区域限制措施。</w:t>
              </w:r>
            </w:ins>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01" w:author="CN=文印室/O=ZJXXZX/C=CN" w:date="2016-06-28T11:53:00Z">
              <w:r>
                <w:rPr>
                  <w:sz w:val="18"/>
                  <w:szCs w:val="18"/>
                </w:rPr>
                <w:t>81</w:t>
              </w:r>
            </w:ins>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02" w:author="CN=文印室/O=ZJXXZX/C=CN" w:date="2016-06-28T11:53:00Z">
              <w:r>
                <w:rPr>
                  <w:sz w:val="18"/>
                  <w:szCs w:val="18"/>
                </w:rPr>
                <w:t>防雷装置竣工验收前置技术服务包括防雷装置检测</w:t>
              </w:r>
            </w:ins>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03" w:author="CN=文印室/O=ZJXXZX/C=CN" w:date="2016-06-28T11:53:00Z">
              <w:r>
                <w:rPr>
                  <w:sz w:val="18"/>
                  <w:szCs w:val="18"/>
                </w:rPr>
                <w:t>5</w:t>
              </w:r>
            </w:ins>
            <w:ins w:id="2004" w:author="CN=文印室/O=ZJXXZX/C=CN" w:date="2016-06-28T11:53:00Z">
              <w:r>
                <w:rPr>
                  <w:sz w:val="18"/>
                  <w:szCs w:val="18"/>
                </w:rPr>
                <w:t>个工作日</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05" w:author="CN=文印室/O=ZJXXZX/C=CN" w:date="2016-06-28T11:53:00Z">
              <w:r>
                <w:rPr>
                  <w:sz w:val="18"/>
                  <w:szCs w:val="18"/>
                </w:rPr>
                <w:t>1</w:t>
              </w:r>
            </w:ins>
            <w:ins w:id="2006" w:author="CN=文印室/O=ZJXXZX/C=CN" w:date="2016-06-28T11:53:00Z">
              <w:r>
                <w:rPr>
                  <w:sz w:val="18"/>
                  <w:szCs w:val="18"/>
                </w:rPr>
                <w:t>、按照国发〔</w:t>
              </w:r>
            </w:ins>
            <w:ins w:id="2007" w:author="CN=文印室/O=ZJXXZX/C=CN" w:date="2016-06-28T11:53:00Z">
              <w:r>
                <w:rPr>
                  <w:sz w:val="18"/>
                  <w:szCs w:val="18"/>
                </w:rPr>
                <w:t>2016</w:t>
              </w:r>
            </w:ins>
            <w:ins w:id="2008" w:author="CN=文印室/O=ZJXXZX/C=CN" w:date="2016-06-28T11:53:00Z">
              <w:r>
                <w:rPr>
                  <w:sz w:val="18"/>
                  <w:szCs w:val="18"/>
                </w:rPr>
                <w:t>〕</w:t>
              </w:r>
            </w:ins>
            <w:ins w:id="2009" w:author="CN=文印室/O=ZJXXZX/C=CN" w:date="2016-06-28T11:53:00Z">
              <w:r>
                <w:rPr>
                  <w:sz w:val="18"/>
                  <w:szCs w:val="18"/>
                </w:rPr>
                <w:t>11</w:t>
              </w:r>
            </w:ins>
            <w:ins w:id="2010" w:author="CN=文印室/O=ZJXXZX/C=CN" w:date="2016-06-28T11:53:00Z">
              <w:r>
                <w:rPr>
                  <w:sz w:val="18"/>
                  <w:szCs w:val="18"/>
                </w:rPr>
                <w:t>号第</w:t>
              </w:r>
            </w:ins>
            <w:ins w:id="2011" w:author="CN=文印室/O=ZJXXZX/C=CN" w:date="2016-06-28T11:53:00Z">
              <w:r>
                <w:rPr>
                  <w:sz w:val="18"/>
                  <w:szCs w:val="18"/>
                </w:rPr>
                <w:t>95</w:t>
              </w:r>
            </w:ins>
            <w:ins w:id="2012" w:author="CN=文印室/O=ZJXXZX/C=CN" w:date="2016-06-28T11:53:00Z">
              <w:r>
                <w:rPr>
                  <w:sz w:val="18"/>
                  <w:szCs w:val="18"/>
                </w:rPr>
                <w:t>项要求执行。</w:t>
              </w:r>
            </w:ins>
            <w:ins w:id="2013" w:author="CN=文印室/O=ZJXXZX/C=CN" w:date="2016-06-28T11:53:00Z">
              <w:r>
                <w:rPr>
                  <w:sz w:val="18"/>
                  <w:szCs w:val="18"/>
                </w:rPr>
                <w:t>2</w:t>
              </w:r>
            </w:ins>
            <w:ins w:id="2014" w:author="CN=文印室/O=ZJXXZX/C=CN" w:date="2016-06-28T11:53:00Z">
              <w:r>
                <w:rPr>
                  <w:sz w:val="18"/>
                  <w:szCs w:val="18"/>
                </w:rPr>
                <w:t>、采取放开中介数量、消除区域限制措施。</w:t>
              </w:r>
            </w:ins>
          </w:p>
        </w:tc>
      </w:tr>
    </w:tbl>
    <w:p>
      <w:pPr>
        <w:pStyle w:val="Normal"/>
        <w:spacing w:lineRule="exact" w:line="600"/>
        <w:rPr>
          <w:rFonts w:eastAsia="黑体;SimHei"/>
          <w:szCs w:val="32"/>
          <w:ins w:id="2016" w:author="CN=文印室/O=ZJXXZX/C=CN" w:date="2016-06-28T11:53:00Z"/>
        </w:rPr>
      </w:pPr>
      <w:ins w:id="2015" w:author="CN=文印室/O=ZJXXZX/C=CN" w:date="2016-06-28T11:53:00Z">
        <w:r>
          <w:rPr>
            <w:rFonts w:eastAsia="黑体;SimHei"/>
            <w:szCs w:val="32"/>
          </w:rPr>
        </w:r>
      </w:ins>
    </w:p>
    <w:p>
      <w:pPr>
        <w:pStyle w:val="Normal"/>
        <w:spacing w:lineRule="exact" w:line="600"/>
        <w:rPr>
          <w:rFonts w:eastAsia="黑体;SimHei"/>
          <w:szCs w:val="32"/>
          <w:del w:id="2018" w:author="CN=蒋莉芸/O=xxzx" w:date="2016-06-29T09:57:00Z"/>
        </w:rPr>
      </w:pPr>
      <w:del w:id="2017" w:author="CN=蒋莉芸/O=xxzx" w:date="2016-06-29T09:57:00Z">
        <w:r>
          <w:rPr>
            <w:rFonts w:eastAsia="黑体;SimHei"/>
            <w:szCs w:val="32"/>
          </w:rPr>
        </w:r>
      </w:del>
    </w:p>
    <w:p>
      <w:pPr>
        <w:pStyle w:val="Normal"/>
        <w:spacing w:lineRule="exact" w:line="600"/>
        <w:rPr>
          <w:rFonts w:eastAsia="黑体;SimHei"/>
          <w:szCs w:val="32"/>
          <w:del w:id="2020" w:author="CN=蒋莉芸/O=xxzx" w:date="2016-06-29T09:57:00Z"/>
        </w:rPr>
      </w:pPr>
      <w:del w:id="2019" w:author="CN=蒋莉芸/O=xxzx" w:date="2016-06-29T09:57:00Z">
        <w:r>
          <w:rPr>
            <w:rFonts w:eastAsia="黑体;SimHei"/>
            <w:szCs w:val="32"/>
          </w:rPr>
        </w:r>
      </w:del>
    </w:p>
    <w:p>
      <w:pPr>
        <w:pStyle w:val="Normal"/>
        <w:spacing w:lineRule="exact" w:line="600"/>
        <w:rPr>
          <w:rFonts w:eastAsia="黑体;SimHei"/>
          <w:szCs w:val="32"/>
          <w:del w:id="2022" w:author="CN=蒋莉芸/O=xxzx" w:date="2016-06-29T09:57:00Z"/>
        </w:rPr>
      </w:pPr>
      <w:del w:id="2021" w:author="CN=蒋莉芸/O=xxzx" w:date="2016-06-29T09:57:00Z">
        <w:r>
          <w:rPr>
            <w:rFonts w:eastAsia="黑体;SimHei"/>
            <w:szCs w:val="32"/>
          </w:rPr>
        </w:r>
      </w:del>
    </w:p>
    <w:p>
      <w:pPr>
        <w:pStyle w:val="Normal"/>
        <w:spacing w:lineRule="exact" w:line="600"/>
        <w:rPr>
          <w:rFonts w:eastAsia="黑体;SimHei"/>
          <w:szCs w:val="32"/>
          <w:del w:id="2028" w:author="CN=蒋莉芸/O=xxzx" w:date="2016-06-29T09:57:00Z"/>
        </w:rPr>
      </w:pPr>
      <w:ins w:id="2023" w:author="CN=文印室/O=ZJXXZX/C=CN" w:date="2016-06-28T11:53:00Z">
        <w:del w:id="2024" w:author="CN=蒋莉芸/O=xxzx" w:date="2016-06-29T09:57:00Z">
          <w:r>
            <w:rPr>
              <w:rFonts w:eastAsia="黑体;SimHei"/>
              <w:szCs w:val="32"/>
            </w:rPr>
            <w:delText>附</w:delText>
          </w:r>
        </w:del>
      </w:ins>
      <w:ins w:id="2025" w:author="CN=文印室/O=ZJXXZX/C=CN" w:date="2016-06-28T11:53:00Z">
        <w:del w:id="2026" w:author="CN=蒋莉芸/O=xxzx" w:date="2016-06-29T09:57:00Z">
          <w:r>
            <w:rPr>
              <w:rFonts w:eastAsia="黑体;SimHei"/>
              <w:szCs w:val="32"/>
            </w:rPr>
            <w:delText>件</w:delText>
          </w:r>
        </w:del>
      </w:ins>
      <w:del w:id="2027" w:author="CN=蒋莉芸/O=xxzx" w:date="2016-06-29T09:57:00Z">
        <w:r>
          <w:rPr>
            <w:rFonts w:eastAsia="黑体;SimHei"/>
            <w:szCs w:val="32"/>
          </w:rPr>
          <w:delText>2</w:delText>
        </w:r>
      </w:del>
    </w:p>
    <w:p>
      <w:pPr>
        <w:pStyle w:val="Normal"/>
        <w:spacing w:lineRule="exact" w:line="600"/>
        <w:rPr>
          <w:rFonts w:eastAsia="黑体;SimHei"/>
          <w:szCs w:val="32"/>
          <w:del w:id="2030" w:author="CN=蒋莉芸/O=xxzx" w:date="2016-06-29T09:57:00Z"/>
        </w:rPr>
      </w:pPr>
      <w:del w:id="2029" w:author="CN=蒋莉芸/O=xxzx" w:date="2016-06-29T09:57:00Z">
        <w:r>
          <w:rPr>
            <w:rFonts w:eastAsia="黑体;SimHei"/>
            <w:szCs w:val="32"/>
          </w:rPr>
        </w:r>
      </w:del>
    </w:p>
    <w:p>
      <w:pPr>
        <w:pStyle w:val="Normal"/>
        <w:widowControl w:val="false"/>
        <w:bidi w:val="0"/>
        <w:snapToGrid w:val="true"/>
        <w:spacing w:lineRule="exact" w:line="600"/>
        <w:jc w:val="both"/>
        <w:rPr>
          <w:del w:id="2036" w:author="CN=蒋莉芸/O=xxzx" w:date="2016-06-29T09:57:00Z"/>
        </w:rPr>
      </w:pPr>
      <w:ins w:id="2031" w:author="CN=文印室/O=ZJXXZX/C=CN" w:date="2016-06-28T11:53:00Z">
        <w:del w:id="2032" w:author="CN=蒋莉芸/O=xxzx" w:date="2016-06-29T09:57:00Z">
          <w:r>
            <w:rPr>
              <w:rFonts w:eastAsia="方正小标宋简体"/>
              <w:sz w:val="36"/>
              <w:szCs w:val="36"/>
            </w:rPr>
            <w:delText>浙江省行政审批中介（专业技术）服务</w:delText>
          </w:r>
        </w:del>
      </w:ins>
      <w:ins w:id="2033" w:author="CN=文印室/O=ZJXXZX/C=CN" w:date="2016-06-28T11:53:00Z">
        <w:del w:id="2034" w:author="CN=蒋莉芸/O=xxzx" w:date="2016-06-29T09:57:00Z">
          <w:r>
            <w:rPr>
              <w:rFonts w:eastAsia="方正小标宋简体"/>
              <w:sz w:val="36"/>
              <w:szCs w:val="36"/>
            </w:rPr>
            <w:delText>事项</w:delText>
          </w:r>
        </w:del>
      </w:ins>
      <w:del w:id="2035" w:author="CN=蒋莉芸/O=xxzx" w:date="2016-06-29T09:57:00Z">
        <w:r>
          <w:rPr>
            <w:rFonts w:eastAsia="方正小标宋简体"/>
            <w:sz w:val="36"/>
            <w:szCs w:val="36"/>
          </w:rPr>
          <w:delText>目录（行政事业类）</w:delText>
        </w:r>
      </w:del>
    </w:p>
    <w:p>
      <w:pPr>
        <w:pStyle w:val="Normal"/>
        <w:spacing w:lineRule="exact" w:line="600"/>
        <w:rPr>
          <w:rFonts w:eastAsia="方正小标宋简体"/>
          <w:sz w:val="36"/>
          <w:szCs w:val="36"/>
        </w:rPr>
      </w:pPr>
      <w:r>
        <w:rPr>
          <w:rFonts w:eastAsia="方正小标宋简体"/>
          <w:sz w:val="36"/>
          <w:szCs w:val="36"/>
        </w:rPr>
      </w:r>
    </w:p>
    <w:tbl>
      <w:tblPr>
        <w:tblW w:w="14335" w:type="dxa"/>
        <w:jc w:val="center"/>
        <w:tblInd w:w="0" w:type="dxa"/>
        <w:tblLayout w:type="fixed"/>
        <w:tblCellMar>
          <w:top w:w="0" w:type="dxa"/>
          <w:left w:w="108" w:type="dxa"/>
          <w:bottom w:w="0" w:type="dxa"/>
          <w:right w:w="108" w:type="dxa"/>
        </w:tblCellMar>
      </w:tblPr>
      <w:tblGrid>
        <w:gridCol w:w="482"/>
        <w:gridCol w:w="786"/>
        <w:gridCol w:w="1680"/>
        <w:gridCol w:w="1155"/>
        <w:gridCol w:w="4304"/>
        <w:gridCol w:w="1951"/>
        <w:gridCol w:w="3028"/>
        <w:gridCol w:w="940"/>
        <w:gridCol w:w="9"/>
      </w:tblGrid>
      <w:tr>
        <w:trPr>
          <w:tblHeader w:val="true"/>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2037" w:author="CN=蒋莉芸/O=xxzx" w:date="2016-06-29T09:57:00Z">
              <w:r>
                <w:rPr>
                  <w:b/>
                  <w:bCs/>
                  <w:kern w:val="0"/>
                  <w:sz w:val="18"/>
                  <w:szCs w:val="18"/>
                </w:rPr>
                <w:delText>序号</w:delText>
              </w:r>
            </w:del>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2038" w:author="CN=蒋莉芸/O=xxzx" w:date="2016-06-29T09:57:00Z">
              <w:r>
                <w:rPr>
                  <w:b/>
                  <w:sz w:val="18"/>
                  <w:szCs w:val="18"/>
                </w:rPr>
                <w:delText>行政审批实施机关</w:delText>
              </w:r>
            </w:del>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2039" w:author="CN=蒋莉芸/O=xxzx" w:date="2016-06-29T09:57:00Z">
              <w:r>
                <w:rPr>
                  <w:b/>
                  <w:bCs/>
                  <w:kern w:val="0"/>
                  <w:sz w:val="18"/>
                  <w:szCs w:val="18"/>
                </w:rPr>
                <w:delText>行政审批事项</w:delText>
              </w:r>
            </w:del>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2040" w:author="CN=蒋莉芸/O=xxzx" w:date="2016-06-29T09:57:00Z">
              <w:r>
                <w:rPr>
                  <w:b/>
                  <w:bCs/>
                  <w:kern w:val="0"/>
                  <w:sz w:val="18"/>
                  <w:szCs w:val="18"/>
                </w:rPr>
                <w:delText>中介（专业技术）服务事项</w:delText>
              </w:r>
            </w:del>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both"/>
              <w:rPr>
                <w:b/>
                <w:b/>
                <w:sz w:val="18"/>
                <w:szCs w:val="18"/>
                <w:del w:id="2042" w:author="CN=蒋莉芸/O=xxzx" w:date="2016-06-29T09:57:00Z"/>
              </w:rPr>
            </w:pPr>
            <w:del w:id="2041" w:author="CN=蒋莉芸/O=xxzx" w:date="2016-06-29T09:57:00Z">
              <w:r>
                <w:rPr>
                  <w:b/>
                  <w:sz w:val="18"/>
                  <w:szCs w:val="18"/>
                </w:rPr>
                <w:delText>中介（专业技术）</w:delText>
              </w:r>
            </w:del>
          </w:p>
          <w:p>
            <w:pPr>
              <w:pStyle w:val="Normal"/>
              <w:widowControl w:val="false"/>
              <w:spacing w:lineRule="exact" w:line="600"/>
              <w:jc w:val="both"/>
              <w:rPr>
                <w:b/>
                <w:b/>
                <w:bCs/>
                <w:kern w:val="0"/>
                <w:sz w:val="18"/>
                <w:szCs w:val="18"/>
              </w:rPr>
            </w:pPr>
            <w:del w:id="2043" w:author="CN=蒋莉芸/O=xxzx" w:date="2016-06-29T09:57:00Z">
              <w:r>
                <w:rPr>
                  <w:b/>
                  <w:sz w:val="18"/>
                  <w:szCs w:val="18"/>
                </w:rPr>
                <w:delText>服务事项设置依据</w:delText>
              </w:r>
            </w:del>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2044" w:author="CN=蒋莉芸/O=xxzx" w:date="2016-06-29T09:57:00Z">
              <w:r>
                <w:rPr>
                  <w:b/>
                  <w:bCs/>
                  <w:kern w:val="0"/>
                  <w:sz w:val="18"/>
                  <w:szCs w:val="18"/>
                </w:rPr>
                <w:delText>价格形式及收费标准</w:delText>
              </w:r>
            </w:del>
          </w:p>
        </w:tc>
        <w:tc>
          <w:tcPr>
            <w:tcW w:w="30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both"/>
              <w:rPr>
                <w:b/>
                <w:b/>
                <w:bCs/>
                <w:kern w:val="0"/>
                <w:sz w:val="18"/>
                <w:szCs w:val="18"/>
              </w:rPr>
            </w:pPr>
            <w:del w:id="2045" w:author="CN=蒋莉芸/O=xxzx" w:date="2016-06-29T09:57:00Z">
              <w:r>
                <w:rPr>
                  <w:b/>
                  <w:bCs/>
                  <w:kern w:val="0"/>
                  <w:sz w:val="18"/>
                  <w:szCs w:val="18"/>
                </w:rPr>
                <w:delText>参考服务时限</w:delText>
              </w:r>
            </w:del>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both"/>
              <w:rPr>
                <w:b/>
                <w:b/>
                <w:bCs/>
                <w:kern w:val="0"/>
                <w:sz w:val="18"/>
                <w:szCs w:val="18"/>
              </w:rPr>
            </w:pPr>
            <w:del w:id="2046" w:author="CN=蒋莉芸/O=xxzx" w:date="2016-06-29T09:57:00Z">
              <w:r>
                <w:rPr>
                  <w:b/>
                  <w:bCs/>
                  <w:kern w:val="0"/>
                  <w:sz w:val="18"/>
                  <w:szCs w:val="18"/>
                </w:rPr>
                <w:delText>规范要求</w:delText>
              </w:r>
            </w:del>
          </w:p>
        </w:tc>
      </w:tr>
      <w:tr>
        <w:trPr>
          <w:trHeight w:val="57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047" w:author="CN=蒋莉芸/O=xxzx" w:date="2016-06-29T09:57:00Z">
              <w:r>
                <w:rPr>
                  <w:sz w:val="18"/>
                  <w:szCs w:val="18"/>
                </w:rPr>
                <w:delText>1</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48" w:author="CN=蒋莉芸/O=xxzx" w:date="2016-06-29T09:57:00Z">
              <w:r>
                <w:rPr>
                  <w:sz w:val="18"/>
                  <w:szCs w:val="18"/>
                </w:rPr>
                <w:delText>质监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49" w:author="CN=蒋莉芸/O=xxzx" w:date="2016-06-29T09:57:00Z">
              <w:r>
                <w:rPr>
                  <w:sz w:val="18"/>
                  <w:szCs w:val="18"/>
                </w:rPr>
                <w:delText>产品质量检验机构资格认定</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50" w:author="CN=蒋莉芸/O=xxzx" w:date="2016-06-29T09:57:00Z">
              <w:r>
                <w:rPr>
                  <w:sz w:val="18"/>
                  <w:szCs w:val="18"/>
                </w:rPr>
                <w:delText>技术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00" w:before="0" w:after="0"/>
              <w:jc w:val="both"/>
              <w:rPr>
                <w:sz w:val="18"/>
                <w:szCs w:val="18"/>
              </w:rPr>
            </w:pPr>
            <w:ins w:id="2051" w:author="CN=文印室/O=ZJXXZX/C=CN" w:date="2016-06-28T11:53:00Z">
              <w:del w:id="2052" w:author="CN=蒋莉芸/O=xxzx" w:date="2016-06-29T09:57:00Z">
                <w:r>
                  <w:rPr>
                    <w:sz w:val="18"/>
                    <w:szCs w:val="18"/>
                  </w:rPr>
                  <w:delText>《检验检测机构资质认定管理办法》（国家质量监督检验检疫总局令</w:delText>
                </w:r>
              </w:del>
            </w:ins>
            <w:ins w:id="2053" w:author="CN=文印室/O=ZJXXZX/C=CN" w:date="2016-06-28T11:53:00Z">
              <w:del w:id="2054" w:author="CN=蒋莉芸/O=xxzx" w:date="2016-06-29T09:57:00Z">
                <w:r>
                  <w:rPr>
                    <w:sz w:val="18"/>
                    <w:szCs w:val="18"/>
                  </w:rPr>
                  <w:delText>2015</w:delText>
                </w:r>
              </w:del>
            </w:ins>
            <w:ins w:id="2055" w:author="CN=文印室/O=ZJXXZX/C=CN" w:date="2016-06-28T11:53:00Z">
              <w:del w:id="2056" w:author="CN=蒋莉芸/O=xxzx" w:date="2016-06-29T09:57:00Z">
                <w:r>
                  <w:rPr>
                    <w:sz w:val="18"/>
                    <w:szCs w:val="18"/>
                  </w:rPr>
                  <w:delText>年第</w:delText>
                </w:r>
              </w:del>
            </w:ins>
            <w:ins w:id="2057" w:author="CN=文印室/O=ZJXXZX/C=CN" w:date="2016-06-28T11:53:00Z">
              <w:del w:id="2058" w:author="CN=蒋莉芸/O=xxzx" w:date="2016-06-29T09:57:00Z">
                <w:r>
                  <w:rPr>
                    <w:sz w:val="18"/>
                    <w:szCs w:val="18"/>
                  </w:rPr>
                  <w:delText>163</w:delText>
                </w:r>
              </w:del>
            </w:ins>
            <w:del w:id="2059" w:author="CN=蒋莉芸/O=xxzx" w:date="2016-06-29T09:57:00Z">
              <w:r>
                <w:rPr>
                  <w:sz w:val="18"/>
                  <w:szCs w:val="18"/>
                </w:rPr>
                <w:delText>号）</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061" w:author="CN=蒋莉芸/O=xxzx" w:date="2016-06-29T09:57:00Z"/>
              </w:rPr>
            </w:pPr>
            <w:del w:id="2060"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062" w:author="CN=文印室/O=ZJXXZX/C=CN" w:date="2016-06-28T11:53:00Z">
              <w:del w:id="2063" w:author="CN=蒋莉芸/O=xxzx" w:date="2016-06-29T09:57:00Z">
                <w:r>
                  <w:rPr>
                    <w:sz w:val="18"/>
                    <w:szCs w:val="18"/>
                  </w:rPr>
                  <w:delText>15</w:delText>
                </w:r>
              </w:del>
            </w:ins>
            <w:del w:id="2064"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rHeight w:val="58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065" w:author="CN=蒋莉芸/O=xxzx" w:date="2016-06-29T09:57:00Z">
              <w:r>
                <w:rPr>
                  <w:sz w:val="18"/>
                  <w:szCs w:val="18"/>
                </w:rPr>
                <w:delText>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66" w:author="CN=蒋莉芸/O=xxzx" w:date="2016-06-29T09:57:00Z">
              <w:r>
                <w:rPr>
                  <w:sz w:val="18"/>
                  <w:szCs w:val="18"/>
                </w:rPr>
                <w:delText>检验机构的计量认证</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rHeight w:val="88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067" w:author="CN=蒋莉芸/O=xxzx" w:date="2016-06-29T09:57:00Z">
              <w:r>
                <w:rPr>
                  <w:sz w:val="18"/>
                  <w:szCs w:val="18"/>
                </w:rPr>
                <w:delText>3</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68" w:author="CN=蒋莉芸/O=xxzx" w:date="2016-06-29T09:57:00Z">
              <w:r>
                <w:rPr>
                  <w:sz w:val="18"/>
                  <w:szCs w:val="18"/>
                </w:rPr>
                <w:delText>机动车安全技术检验机构检验资格核准</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rHeight w:val="111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069" w:author="CN=蒋莉芸/O=xxzx" w:date="2016-06-29T09:57:00Z">
              <w:r>
                <w:rPr>
                  <w:sz w:val="18"/>
                  <w:szCs w:val="18"/>
                </w:rPr>
                <w:delText>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70" w:author="CN=蒋莉芸/O=xxzx" w:date="2016-06-29T09:57:00Z">
              <w:r>
                <w:rPr>
                  <w:sz w:val="18"/>
                  <w:szCs w:val="18"/>
                </w:rPr>
                <w:delText>重要工业产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071" w:author="CN=蒋莉芸/O=xxzx" w:date="2016-06-29T09:57:00Z">
              <w:r>
                <w:rPr>
                  <w:sz w:val="18"/>
                  <w:szCs w:val="18"/>
                </w:rPr>
                <w:delText>产品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072" w:author="CN=文印室/O=ZJXXZX/C=CN" w:date="2016-06-28T11:53:00Z">
              <w:del w:id="2073" w:author="CN=蒋莉芸/O=xxzx" w:date="2016-06-29T09:57:00Z">
                <w:r>
                  <w:rPr>
                    <w:sz w:val="18"/>
                    <w:szCs w:val="18"/>
                  </w:rPr>
                  <w:delText>《中华人民共和国工业产品生产许可证管理条例》（国务院令</w:delText>
                </w:r>
              </w:del>
            </w:ins>
            <w:ins w:id="2074" w:author="CN=文印室/O=ZJXXZX/C=CN" w:date="2016-06-28T11:53:00Z">
              <w:del w:id="2075" w:author="CN=蒋莉芸/O=xxzx" w:date="2016-06-29T09:57:00Z">
                <w:r>
                  <w:rPr>
                    <w:sz w:val="18"/>
                    <w:szCs w:val="18"/>
                  </w:rPr>
                  <w:delText>2005</w:delText>
                </w:r>
              </w:del>
            </w:ins>
            <w:ins w:id="2076" w:author="CN=文印室/O=ZJXXZX/C=CN" w:date="2016-06-28T11:53:00Z">
              <w:del w:id="2077" w:author="CN=蒋莉芸/O=xxzx" w:date="2016-06-29T09:57:00Z">
                <w:r>
                  <w:rPr>
                    <w:sz w:val="18"/>
                    <w:szCs w:val="18"/>
                  </w:rPr>
                  <w:delText>年第</w:delText>
                </w:r>
              </w:del>
            </w:ins>
            <w:ins w:id="2078" w:author="CN=文印室/O=ZJXXZX/C=CN" w:date="2016-06-28T11:53:00Z">
              <w:del w:id="2079" w:author="CN=蒋莉芸/O=xxzx" w:date="2016-06-29T09:57:00Z">
                <w:r>
                  <w:rPr>
                    <w:sz w:val="18"/>
                    <w:szCs w:val="18"/>
                  </w:rPr>
                  <w:delText>440</w:delText>
                </w:r>
              </w:del>
            </w:ins>
            <w:ins w:id="2080" w:author="CN=文印室/O=ZJXXZX/C=CN" w:date="2016-06-28T11:53:00Z">
              <w:del w:id="2081" w:author="CN=蒋莉芸/O=xxzx" w:date="2016-06-29T09:57:00Z">
                <w:r>
                  <w:rPr>
                    <w:sz w:val="18"/>
                    <w:szCs w:val="18"/>
                  </w:rPr>
                  <w:delText>号）、《中华人民共和国工业产品生产许可证管理条例实施办法》（国家质量监督检验检疫总局令</w:delText>
                </w:r>
              </w:del>
            </w:ins>
            <w:ins w:id="2082" w:author="CN=文印室/O=ZJXXZX/C=CN" w:date="2016-06-28T11:53:00Z">
              <w:del w:id="2083" w:author="CN=蒋莉芸/O=xxzx" w:date="2016-06-29T09:57:00Z">
                <w:r>
                  <w:rPr>
                    <w:sz w:val="18"/>
                    <w:szCs w:val="18"/>
                  </w:rPr>
                  <w:delText>2014</w:delText>
                </w:r>
              </w:del>
            </w:ins>
            <w:ins w:id="2084" w:author="CN=文印室/O=ZJXXZX/C=CN" w:date="2016-06-28T11:53:00Z">
              <w:del w:id="2085" w:author="CN=蒋莉芸/O=xxzx" w:date="2016-06-29T09:57:00Z">
                <w:r>
                  <w:rPr>
                    <w:sz w:val="18"/>
                    <w:szCs w:val="18"/>
                  </w:rPr>
                  <w:delText>年第</w:delText>
                </w:r>
              </w:del>
            </w:ins>
            <w:ins w:id="2086" w:author="CN=文印室/O=ZJXXZX/C=CN" w:date="2016-06-28T11:53:00Z">
              <w:del w:id="2087" w:author="CN=蒋莉芸/O=xxzx" w:date="2016-06-29T09:57:00Z">
                <w:r>
                  <w:rPr>
                    <w:sz w:val="18"/>
                    <w:szCs w:val="18"/>
                  </w:rPr>
                  <w:delText>156</w:delText>
                </w:r>
              </w:del>
            </w:ins>
            <w:del w:id="2088"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090" w:author="CN=蒋莉芸/O=xxzx" w:date="2016-06-29T09:57:00Z"/>
              </w:rPr>
            </w:pPr>
            <w:del w:id="2089" w:author="CN=蒋莉芸/O=xxzx" w:date="2016-06-29T09:57:00Z">
              <w:r>
                <w:rPr>
                  <w:sz w:val="18"/>
                  <w:szCs w:val="18"/>
                </w:rPr>
                <w:delText>行政事业性收费</w:delText>
              </w:r>
            </w:del>
          </w:p>
          <w:p>
            <w:pPr>
              <w:pStyle w:val="Normal"/>
              <w:spacing w:lineRule="exact" w:line="600"/>
              <w:rPr>
                <w:sz w:val="18"/>
                <w:szCs w:val="18"/>
              </w:rPr>
            </w:pPr>
            <w:ins w:id="2091" w:author="CN=文印室/O=ZJXXZX/C=CN" w:date="2016-06-28T11:53:00Z">
              <w:del w:id="2092" w:author="CN=蒋莉芸/O=xxzx" w:date="2016-06-29T09:57:00Z">
                <w:r>
                  <w:rPr>
                    <w:sz w:val="18"/>
                    <w:szCs w:val="18"/>
                  </w:rPr>
                  <w:delText>国家发改委、财政部（发改价格〔</w:delText>
                </w:r>
              </w:del>
            </w:ins>
            <w:ins w:id="2093" w:author="CN=文印室/O=ZJXXZX/C=CN" w:date="2016-06-28T11:53:00Z">
              <w:del w:id="2094" w:author="CN=蒋莉芸/O=xxzx" w:date="2016-06-29T09:57:00Z">
                <w:r>
                  <w:rPr>
                    <w:sz w:val="18"/>
                    <w:szCs w:val="18"/>
                  </w:rPr>
                  <w:delText>2003</w:delText>
                </w:r>
              </w:del>
            </w:ins>
            <w:ins w:id="2095" w:author="CN=文印室/O=ZJXXZX/C=CN" w:date="2016-06-28T11:53:00Z">
              <w:del w:id="2096" w:author="CN=蒋莉芸/O=xxzx" w:date="2016-06-29T09:57:00Z">
                <w:r>
                  <w:rPr>
                    <w:sz w:val="18"/>
                    <w:szCs w:val="18"/>
                  </w:rPr>
                  <w:delText>〕</w:delText>
                </w:r>
              </w:del>
            </w:ins>
            <w:ins w:id="2097" w:author="CN=文印室/O=ZJXXZX/C=CN" w:date="2016-06-28T11:53:00Z">
              <w:del w:id="2098" w:author="CN=蒋莉芸/O=xxzx" w:date="2016-06-29T09:57:00Z">
                <w:r>
                  <w:rPr>
                    <w:sz w:val="18"/>
                    <w:szCs w:val="18"/>
                  </w:rPr>
                  <w:delText>1793</w:delText>
                </w:r>
              </w:del>
            </w:ins>
            <w:del w:id="2099"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del w:id="2100" w:author="CN=蒋莉芸/O=xxzx" w:date="2016-06-29T09:57:00Z">
              <w:r>
                <w:rPr>
                  <w:sz w:val="18"/>
                  <w:szCs w:val="18"/>
                </w:rPr>
                <w:delText>产品检验时间按照技术规范规定的时间执行</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ind w:hanging="0"/>
              <w:rPr>
                <w:sz w:val="18"/>
                <w:szCs w:val="18"/>
              </w:rPr>
            </w:pPr>
            <w:r>
              <w:rPr>
                <w:sz w:val="18"/>
                <w:szCs w:val="18"/>
              </w:rPr>
            </w:r>
          </w:p>
        </w:tc>
      </w:tr>
      <w:tr>
        <w:trPr>
          <w:trHeight w:val="138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101" w:author="CN=蒋莉芸/O=xxzx" w:date="2016-06-29T09:57:00Z">
              <w:r>
                <w:rPr>
                  <w:sz w:val="18"/>
                  <w:szCs w:val="18"/>
                </w:rPr>
                <w:delText>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102" w:author="CN=蒋莉芸/O=xxzx" w:date="2016-06-29T09:57:00Z">
              <w:r>
                <w:rPr>
                  <w:sz w:val="18"/>
                  <w:szCs w:val="18"/>
                </w:rPr>
                <w:delText>特种设备生产（设计、制造、安装、改造、修理）单位资格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103" w:author="CN=蒋莉芸/O=xxzx" w:date="2016-06-29T09:57:00Z">
              <w:r>
                <w:rPr>
                  <w:sz w:val="18"/>
                  <w:szCs w:val="18"/>
                </w:rPr>
                <w:delText>型式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104" w:author="CN=文印室/O=ZJXXZX/C=CN" w:date="2016-06-28T11:53:00Z">
              <w:del w:id="2105" w:author="CN=蒋莉芸/O=xxzx" w:date="2016-06-29T09:57:00Z">
                <w:r>
                  <w:rPr>
                    <w:sz w:val="18"/>
                    <w:szCs w:val="18"/>
                  </w:rPr>
                  <w:delText>《压力管道元件制造许可规则》（</w:delText>
                </w:r>
              </w:del>
            </w:ins>
            <w:ins w:id="2106" w:author="CN=文印室/O=ZJXXZX/C=CN" w:date="2016-06-28T11:53:00Z">
              <w:del w:id="2107" w:author="CN=蒋莉芸/O=xxzx" w:date="2016-06-29T09:57:00Z">
                <w:r>
                  <w:rPr>
                    <w:sz w:val="18"/>
                    <w:szCs w:val="18"/>
                  </w:rPr>
                  <w:delText>TSG D2001-2006</w:delText>
                </w:r>
              </w:del>
            </w:ins>
            <w:ins w:id="2108" w:author="CN=文印室/O=ZJXXZX/C=CN" w:date="2016-06-28T11:53:00Z">
              <w:del w:id="2109" w:author="CN=蒋莉芸/O=xxzx" w:date="2016-06-29T09:57:00Z">
                <w:r>
                  <w:rPr>
                    <w:sz w:val="18"/>
                    <w:szCs w:val="18"/>
                  </w:rPr>
                  <w:delText>）、《机电类特种设备制造许可规则》（</w:delText>
                </w:r>
              </w:del>
            </w:ins>
            <w:ins w:id="2110" w:author="CN=文印室/O=ZJXXZX/C=CN" w:date="2016-06-28T11:53:00Z">
              <w:del w:id="2111" w:author="CN=蒋莉芸/O=xxzx" w:date="2016-06-29T09:57:00Z">
                <w:r>
                  <w:rPr>
                    <w:sz w:val="18"/>
                    <w:szCs w:val="18"/>
                  </w:rPr>
                  <w:delText>2003</w:delText>
                </w:r>
              </w:del>
            </w:ins>
            <w:del w:id="2112" w:author="CN=蒋莉芸/O=xxzx" w:date="2016-06-29T09:57:00Z">
              <w:r>
                <w:rPr>
                  <w:sz w:val="18"/>
                  <w:szCs w:val="18"/>
                </w:rPr>
                <w:delText>年）</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114" w:author="CN=蒋莉芸/O=xxzx" w:date="2016-06-29T09:57:00Z"/>
              </w:rPr>
            </w:pPr>
            <w:del w:id="2113" w:author="CN=蒋莉芸/O=xxzx" w:date="2016-06-29T09:57:00Z">
              <w:r>
                <w:rPr>
                  <w:sz w:val="18"/>
                  <w:szCs w:val="18"/>
                </w:rPr>
                <w:delText>行政事业性收费</w:delText>
              </w:r>
            </w:del>
          </w:p>
          <w:p>
            <w:pPr>
              <w:pStyle w:val="Normal"/>
              <w:spacing w:lineRule="exact" w:line="600"/>
              <w:rPr>
                <w:sz w:val="18"/>
                <w:szCs w:val="18"/>
              </w:rPr>
            </w:pPr>
            <w:ins w:id="2115" w:author="CN=文印室/O=ZJXXZX/C=CN" w:date="2016-06-28T11:53:00Z">
              <w:del w:id="2116" w:author="CN=蒋莉芸/O=xxzx" w:date="2016-06-29T09:57:00Z">
                <w:r>
                  <w:rPr>
                    <w:sz w:val="18"/>
                    <w:szCs w:val="18"/>
                  </w:rPr>
                  <w:delText>国家发改委、财政部</w:delText>
                </w:r>
              </w:del>
            </w:ins>
            <w:ins w:id="2117" w:author="CN=文印室/O=ZJXXZX/C=CN" w:date="2016-06-28T11:53:00Z">
              <w:del w:id="2118" w:author="CN=蒋莉芸/O=xxzx" w:date="2016-06-29T09:57:00Z">
                <w:r>
                  <w:rPr>
                    <w:sz w:val="18"/>
                    <w:szCs w:val="18"/>
                  </w:rPr>
                  <w:delText>(</w:delText>
                </w:r>
              </w:del>
            </w:ins>
            <w:ins w:id="2119" w:author="CN=文印室/O=ZJXXZX/C=CN" w:date="2016-06-28T11:53:00Z">
              <w:del w:id="2120" w:author="CN=蒋莉芸/O=xxzx" w:date="2016-06-29T09:57:00Z">
                <w:r>
                  <w:rPr>
                    <w:sz w:val="18"/>
                    <w:szCs w:val="18"/>
                  </w:rPr>
                  <w:delText>发改价格〔</w:delText>
                </w:r>
              </w:del>
            </w:ins>
            <w:ins w:id="2121" w:author="CN=文印室/O=ZJXXZX/C=CN" w:date="2016-06-28T11:53:00Z">
              <w:del w:id="2122" w:author="CN=蒋莉芸/O=xxzx" w:date="2016-06-29T09:57:00Z">
                <w:r>
                  <w:rPr>
                    <w:sz w:val="18"/>
                    <w:szCs w:val="18"/>
                  </w:rPr>
                  <w:delText>2009</w:delText>
                </w:r>
              </w:del>
            </w:ins>
            <w:ins w:id="2123" w:author="CN=文印室/O=ZJXXZX/C=CN" w:date="2016-06-28T11:53:00Z">
              <w:del w:id="2124" w:author="CN=蒋莉芸/O=xxzx" w:date="2016-06-29T09:57:00Z">
                <w:r>
                  <w:rPr>
                    <w:sz w:val="18"/>
                    <w:szCs w:val="18"/>
                  </w:rPr>
                  <w:delText>〕</w:delText>
                </w:r>
              </w:del>
            </w:ins>
            <w:ins w:id="2125" w:author="CN=文印室/O=ZJXXZX/C=CN" w:date="2016-06-28T11:53:00Z">
              <w:del w:id="2126" w:author="CN=蒋莉芸/O=xxzx" w:date="2016-06-29T09:57:00Z">
                <w:r>
                  <w:rPr>
                    <w:sz w:val="18"/>
                    <w:szCs w:val="18"/>
                  </w:rPr>
                  <w:delText>3212</w:delText>
                </w:r>
              </w:del>
            </w:ins>
            <w:ins w:id="2127" w:author="CN=文印室/O=ZJXXZX/C=CN" w:date="2016-06-28T11:53:00Z">
              <w:del w:id="2128" w:author="CN=蒋莉芸/O=xxzx" w:date="2016-06-29T09:57:00Z">
                <w:r>
                  <w:rPr>
                    <w:sz w:val="18"/>
                    <w:szCs w:val="18"/>
                  </w:rPr>
                  <w:delText>号）、浙价费〔</w:delText>
                </w:r>
              </w:del>
            </w:ins>
            <w:ins w:id="2129" w:author="CN=文印室/O=ZJXXZX/C=CN" w:date="2016-06-28T11:53:00Z">
              <w:del w:id="2130" w:author="CN=蒋莉芸/O=xxzx" w:date="2016-06-29T09:57:00Z">
                <w:r>
                  <w:rPr>
                    <w:sz w:val="18"/>
                    <w:szCs w:val="18"/>
                  </w:rPr>
                  <w:delText>2004</w:delText>
                </w:r>
              </w:del>
            </w:ins>
            <w:ins w:id="2131" w:author="CN=文印室/O=ZJXXZX/C=CN" w:date="2016-06-28T11:53:00Z">
              <w:del w:id="2132" w:author="CN=蒋莉芸/O=xxzx" w:date="2016-06-29T09:57:00Z">
                <w:r>
                  <w:rPr>
                    <w:sz w:val="18"/>
                    <w:szCs w:val="18"/>
                  </w:rPr>
                  <w:delText>〕</w:delText>
                </w:r>
              </w:del>
            </w:ins>
            <w:ins w:id="2133" w:author="CN=文印室/O=ZJXXZX/C=CN" w:date="2016-06-28T11:53:00Z">
              <w:del w:id="2134" w:author="CN=蒋莉芸/O=xxzx" w:date="2016-06-29T09:57:00Z">
                <w:r>
                  <w:rPr>
                    <w:sz w:val="18"/>
                    <w:szCs w:val="18"/>
                  </w:rPr>
                  <w:delText>165</w:delText>
                </w:r>
              </w:del>
            </w:ins>
            <w:del w:id="2135"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136" w:author="CN=文印室/O=ZJXXZX/C=CN" w:date="2016-06-28T11:53:00Z">
              <w:del w:id="2137" w:author="CN=蒋莉芸/O=xxzx" w:date="2016-06-29T09:57:00Z">
                <w:r>
                  <w:rPr>
                    <w:sz w:val="18"/>
                    <w:szCs w:val="18"/>
                  </w:rPr>
                  <w:delText>现场鉴定评审时间</w:delText>
                </w:r>
              </w:del>
            </w:ins>
            <w:ins w:id="2138" w:author="CN=文印室/O=ZJXXZX/C=CN" w:date="2016-06-28T11:53:00Z">
              <w:del w:id="2139" w:author="CN=蒋莉芸/O=xxzx" w:date="2016-06-29T09:57:00Z">
                <w:r>
                  <w:rPr>
                    <w:sz w:val="18"/>
                    <w:szCs w:val="18"/>
                  </w:rPr>
                  <w:delText>3</w:delText>
                </w:r>
              </w:del>
            </w:ins>
            <w:ins w:id="2140" w:author="CN=文印室/O=ZJXXZX/C=CN" w:date="2016-06-28T11:53:00Z">
              <w:del w:id="2141" w:author="CN=蒋莉芸/O=xxzx" w:date="2016-06-29T09:57:00Z">
                <w:r>
                  <w:rPr>
                    <w:sz w:val="18"/>
                    <w:szCs w:val="18"/>
                  </w:rPr>
                  <w:delText>日，完成现场鉴定评审工作后提交评审报告的时限为</w:delText>
                </w:r>
              </w:del>
            </w:ins>
            <w:ins w:id="2142" w:author="CN=文印室/O=ZJXXZX/C=CN" w:date="2016-06-28T11:53:00Z">
              <w:del w:id="2143" w:author="CN=蒋莉芸/O=xxzx" w:date="2016-06-29T09:57:00Z">
                <w:r>
                  <w:rPr>
                    <w:sz w:val="18"/>
                    <w:szCs w:val="18"/>
                  </w:rPr>
                  <w:delText>20</w:delText>
                </w:r>
              </w:del>
            </w:ins>
            <w:del w:id="2144" w:author="CN=蒋莉芸/O=xxzx" w:date="2016-06-29T09:57: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ind w:hanging="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145" w:author="CN=蒋莉芸/O=xxzx" w:date="2016-06-29T09:57:00Z">
              <w:r>
                <w:rPr>
                  <w:sz w:val="18"/>
                  <w:szCs w:val="18"/>
                </w:rPr>
                <w:delText>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146" w:author="CN=蒋莉芸/O=xxzx" w:date="2016-06-29T09:57:00Z">
              <w:r>
                <w:rPr>
                  <w:sz w:val="18"/>
                  <w:szCs w:val="18"/>
                </w:rPr>
                <w:delText>鉴定评审</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147" w:author="CN=文印室/O=ZJXXZX/C=CN" w:date="2016-06-28T11:53:00Z">
              <w:del w:id="2148" w:author="CN=蒋莉芸/O=xxzx" w:date="2016-06-29T09:57:00Z">
                <w:r>
                  <w:rPr>
                    <w:sz w:val="18"/>
                    <w:szCs w:val="18"/>
                  </w:rPr>
                  <w:delText>《特种设备行政许可实施办法（试行）》（国质检锅函〔</w:delText>
                </w:r>
              </w:del>
            </w:ins>
            <w:ins w:id="2149" w:author="CN=文印室/O=ZJXXZX/C=CN" w:date="2016-06-28T11:53:00Z">
              <w:del w:id="2150" w:author="CN=蒋莉芸/O=xxzx" w:date="2016-06-29T09:57:00Z">
                <w:r>
                  <w:rPr>
                    <w:sz w:val="18"/>
                    <w:szCs w:val="18"/>
                  </w:rPr>
                  <w:delText>2003</w:delText>
                </w:r>
              </w:del>
            </w:ins>
            <w:ins w:id="2151" w:author="CN=文印室/O=ZJXXZX/C=CN" w:date="2016-06-28T11:53:00Z">
              <w:del w:id="2152" w:author="CN=蒋莉芸/O=xxzx" w:date="2016-06-29T09:57:00Z">
                <w:r>
                  <w:rPr>
                    <w:sz w:val="18"/>
                    <w:szCs w:val="18"/>
                  </w:rPr>
                  <w:delText>〕</w:delText>
                </w:r>
              </w:del>
            </w:ins>
            <w:ins w:id="2153" w:author="CN=文印室/O=ZJXXZX/C=CN" w:date="2016-06-28T11:53:00Z">
              <w:del w:id="2154" w:author="CN=蒋莉芸/O=xxzx" w:date="2016-06-29T09:57:00Z">
                <w:r>
                  <w:rPr>
                    <w:sz w:val="18"/>
                    <w:szCs w:val="18"/>
                  </w:rPr>
                  <w:delText>408</w:delText>
                </w:r>
              </w:del>
            </w:ins>
            <w:ins w:id="2155" w:author="CN=文印室/O=ZJXXZX/C=CN" w:date="2016-06-28T11:53:00Z">
              <w:del w:id="2156" w:author="CN=蒋莉芸/O=xxzx" w:date="2016-06-29T09:57:00Z">
                <w:r>
                  <w:rPr>
                    <w:sz w:val="18"/>
                    <w:szCs w:val="18"/>
                  </w:rPr>
                  <w:delText>号</w:delText>
                </w:r>
              </w:del>
            </w:ins>
            <w:ins w:id="2157" w:author="CN=文印室/O=ZJXXZX/C=CN" w:date="2016-06-28T11:53:00Z">
              <w:del w:id="2158" w:author="CN=蒋莉芸/O=xxzx" w:date="2016-06-29T09:57:00Z">
                <w:r>
                  <w:rPr>
                    <w:rFonts w:eastAsia="Times New Roman"/>
                    <w:sz w:val="18"/>
                    <w:szCs w:val="18"/>
                  </w:rPr>
                  <w:delText xml:space="preserve"> </w:delText>
                </w:r>
              </w:del>
            </w:ins>
            <w:del w:id="2159" w:author="CN=蒋莉芸/O=xxzx" w:date="2016-06-29T09:57:00Z">
              <w:r>
                <w:rPr>
                  <w:sz w:val="18"/>
                  <w:szCs w:val="18"/>
                </w:rPr>
                <w:delText>）</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161" w:author="CN=蒋莉芸/O=xxzx" w:date="2016-06-29T09:57:00Z"/>
              </w:rPr>
            </w:pPr>
            <w:del w:id="2160"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162" w:author="CN=文印室/O=ZJXXZX/C=CN" w:date="2016-06-28T11:53:00Z">
              <w:del w:id="2163" w:author="CN=蒋莉芸/O=xxzx" w:date="2016-06-29T09:57:00Z">
                <w:r>
                  <w:rPr>
                    <w:sz w:val="18"/>
                    <w:szCs w:val="18"/>
                  </w:rPr>
                  <w:delText>现场鉴定评审时间</w:delText>
                </w:r>
              </w:del>
            </w:ins>
            <w:ins w:id="2164" w:author="CN=文印室/O=ZJXXZX/C=CN" w:date="2016-06-28T11:53:00Z">
              <w:del w:id="2165" w:author="CN=蒋莉芸/O=xxzx" w:date="2016-06-29T09:57:00Z">
                <w:r>
                  <w:rPr>
                    <w:sz w:val="18"/>
                    <w:szCs w:val="18"/>
                  </w:rPr>
                  <w:delText>3</w:delText>
                </w:r>
              </w:del>
            </w:ins>
            <w:ins w:id="2166" w:author="CN=文印室/O=ZJXXZX/C=CN" w:date="2016-06-28T11:53:00Z">
              <w:del w:id="2167" w:author="CN=蒋莉芸/O=xxzx" w:date="2016-06-29T09:57:00Z">
                <w:r>
                  <w:rPr>
                    <w:sz w:val="18"/>
                    <w:szCs w:val="18"/>
                  </w:rPr>
                  <w:delText>日，完成现场鉴定评审工作后提交评审报告的时限为</w:delText>
                </w:r>
              </w:del>
            </w:ins>
            <w:ins w:id="2168" w:author="CN=文印室/O=ZJXXZX/C=CN" w:date="2016-06-28T11:53:00Z">
              <w:del w:id="2169" w:author="CN=蒋莉芸/O=xxzx" w:date="2016-06-29T09:57:00Z">
                <w:r>
                  <w:rPr>
                    <w:sz w:val="18"/>
                    <w:szCs w:val="18"/>
                  </w:rPr>
                  <w:delText>20</w:delText>
                </w:r>
              </w:del>
            </w:ins>
            <w:del w:id="2170" w:author="CN=蒋莉芸/O=xxzx" w:date="2016-06-29T09:57: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171" w:author="CN=蒋莉芸/O=xxzx" w:date="2016-06-29T09:57:00Z">
              <w:r>
                <w:rPr>
                  <w:sz w:val="18"/>
                  <w:szCs w:val="18"/>
                </w:rPr>
                <w:delText>7</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pacing w:val="-18"/>
                <w:sz w:val="18"/>
                <w:szCs w:val="18"/>
              </w:rPr>
            </w:pPr>
            <w:del w:id="2172" w:author="CN=蒋莉芸/O=xxzx" w:date="2016-06-29T09:57:00Z">
              <w:r>
                <w:rPr>
                  <w:spacing w:val="-18"/>
                  <w:sz w:val="18"/>
                  <w:szCs w:val="18"/>
                </w:rPr>
                <w:delText>特种设备（气瓶）检验检测机构资格核准</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173" w:author="CN=蒋莉芸/O=xxzx" w:date="2016-06-29T09:57:00Z">
              <w:r>
                <w:rPr>
                  <w:sz w:val="18"/>
                  <w:szCs w:val="18"/>
                </w:rPr>
                <w:delText>鉴定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174" w:author="CN=文印室/O=ZJXXZX/C=CN" w:date="2016-06-28T11:53:00Z">
              <w:del w:id="2175" w:author="CN=蒋莉芸/O=xxzx" w:date="2016-06-29T09:57:00Z">
                <w:r>
                  <w:rPr>
                    <w:sz w:val="18"/>
                    <w:szCs w:val="18"/>
                  </w:rPr>
                  <w:delText>《特种设备行政许可实施办法（试行）》（国质检锅函〔</w:delText>
                </w:r>
              </w:del>
            </w:ins>
            <w:ins w:id="2176" w:author="CN=文印室/O=ZJXXZX/C=CN" w:date="2016-06-28T11:53:00Z">
              <w:del w:id="2177" w:author="CN=蒋莉芸/O=xxzx" w:date="2016-06-29T09:57:00Z">
                <w:r>
                  <w:rPr>
                    <w:sz w:val="18"/>
                    <w:szCs w:val="18"/>
                  </w:rPr>
                  <w:delText>2003</w:delText>
                </w:r>
              </w:del>
            </w:ins>
            <w:ins w:id="2178" w:author="CN=文印室/O=ZJXXZX/C=CN" w:date="2016-06-28T11:53:00Z">
              <w:del w:id="2179" w:author="CN=蒋莉芸/O=xxzx" w:date="2016-06-29T09:57:00Z">
                <w:r>
                  <w:rPr>
                    <w:sz w:val="18"/>
                    <w:szCs w:val="18"/>
                  </w:rPr>
                  <w:delText>〕</w:delText>
                </w:r>
              </w:del>
            </w:ins>
            <w:ins w:id="2180" w:author="CN=文印室/O=ZJXXZX/C=CN" w:date="2016-06-28T11:53:00Z">
              <w:del w:id="2181" w:author="CN=蒋莉芸/O=xxzx" w:date="2016-06-29T09:57:00Z">
                <w:r>
                  <w:rPr>
                    <w:sz w:val="18"/>
                    <w:szCs w:val="18"/>
                  </w:rPr>
                  <w:delText>408</w:delText>
                </w:r>
              </w:del>
            </w:ins>
            <w:ins w:id="2182" w:author="CN=文印室/O=ZJXXZX/C=CN" w:date="2016-06-28T11:53:00Z">
              <w:del w:id="2183" w:author="CN=蒋莉芸/O=xxzx" w:date="2016-06-29T09:57:00Z">
                <w:r>
                  <w:rPr>
                    <w:sz w:val="18"/>
                    <w:szCs w:val="18"/>
                  </w:rPr>
                  <w:delText>号</w:delText>
                </w:r>
              </w:del>
            </w:ins>
            <w:ins w:id="2184" w:author="CN=文印室/O=ZJXXZX/C=CN" w:date="2016-06-28T11:53:00Z">
              <w:del w:id="2185" w:author="CN=蒋莉芸/O=xxzx" w:date="2016-06-29T09:57:00Z">
                <w:r>
                  <w:rPr>
                    <w:rFonts w:eastAsia="Times New Roman"/>
                    <w:sz w:val="18"/>
                    <w:szCs w:val="18"/>
                  </w:rPr>
                  <w:delText xml:space="preserve"> </w:delText>
                </w:r>
              </w:del>
            </w:ins>
            <w:del w:id="2186" w:author="CN=蒋莉芸/O=xxzx" w:date="2016-06-29T09:57:00Z">
              <w:r>
                <w:rPr>
                  <w:sz w:val="18"/>
                  <w:szCs w:val="18"/>
                </w:rPr>
                <w:delText>）</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188" w:author="CN=蒋莉芸/O=xxzx" w:date="2016-06-29T09:57:00Z"/>
              </w:rPr>
            </w:pPr>
            <w:del w:id="2187"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189" w:author="CN=文印室/O=ZJXXZX/C=CN" w:date="2016-06-28T11:53:00Z">
              <w:del w:id="2190" w:author="CN=蒋莉芸/O=xxzx" w:date="2016-06-29T09:57:00Z">
                <w:r>
                  <w:rPr>
                    <w:sz w:val="18"/>
                    <w:szCs w:val="18"/>
                  </w:rPr>
                  <w:delText>现场鉴定评审时间</w:delText>
                </w:r>
              </w:del>
            </w:ins>
            <w:ins w:id="2191" w:author="CN=文印室/O=ZJXXZX/C=CN" w:date="2016-06-28T11:53:00Z">
              <w:del w:id="2192" w:author="CN=蒋莉芸/O=xxzx" w:date="2016-06-29T09:57:00Z">
                <w:r>
                  <w:rPr>
                    <w:sz w:val="18"/>
                    <w:szCs w:val="18"/>
                  </w:rPr>
                  <w:delText>3</w:delText>
                </w:r>
              </w:del>
            </w:ins>
            <w:ins w:id="2193" w:author="CN=文印室/O=ZJXXZX/C=CN" w:date="2016-06-28T11:53:00Z">
              <w:del w:id="2194" w:author="CN=蒋莉芸/O=xxzx" w:date="2016-06-29T09:57:00Z">
                <w:r>
                  <w:rPr>
                    <w:sz w:val="18"/>
                    <w:szCs w:val="18"/>
                  </w:rPr>
                  <w:delText>日，完成现场鉴定评审工作后提交评审报告的时限为</w:delText>
                </w:r>
              </w:del>
            </w:ins>
            <w:ins w:id="2195" w:author="CN=文印室/O=ZJXXZX/C=CN" w:date="2016-06-28T11:53:00Z">
              <w:del w:id="2196" w:author="CN=蒋莉芸/O=xxzx" w:date="2016-06-29T09:57:00Z">
                <w:r>
                  <w:rPr>
                    <w:sz w:val="18"/>
                    <w:szCs w:val="18"/>
                  </w:rPr>
                  <w:delText>20</w:delText>
                </w:r>
              </w:del>
            </w:ins>
            <w:del w:id="2197" w:author="CN=蒋莉芸/O=xxzx" w:date="2016-06-29T09:57:00Z">
              <w:r>
                <w:rPr>
                  <w:sz w:val="18"/>
                  <w:szCs w:val="18"/>
                </w:rPr>
                <w:delText>日</w:delText>
              </w:r>
            </w:del>
          </w:p>
        </w:tc>
        <w:tc>
          <w:tcPr>
            <w:tcW w:w="94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rHeight w:val="79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198" w:author="CN=蒋莉芸/O=xxzx" w:date="2016-06-29T09:57:00Z">
              <w:r>
                <w:rPr>
                  <w:sz w:val="18"/>
                  <w:szCs w:val="18"/>
                </w:rPr>
                <w:delText>8</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199" w:author="CN=蒋莉芸/O=xxzx" w:date="2016-06-29T09:57:00Z">
              <w:r>
                <w:rPr>
                  <w:sz w:val="18"/>
                  <w:szCs w:val="18"/>
                </w:rPr>
                <w:delText>移动式压力容器、气瓶充装单位资格许可</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0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0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0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94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200" w:author="CN=蒋莉芸/O=xxzx" w:date="2016-06-29T09:57:00Z">
              <w:r>
                <w:rPr>
                  <w:sz w:val="18"/>
                  <w:szCs w:val="18"/>
                </w:rPr>
                <w:delText>9</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201" w:author="CN=蒋莉芸/O=xxzx" w:date="2016-06-29T09:57:00Z">
              <w:r>
                <w:rPr>
                  <w:sz w:val="18"/>
                  <w:szCs w:val="18"/>
                </w:rPr>
                <w:delText>计量器具型式批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202" w:author="CN=蒋莉芸/O=xxzx" w:date="2016-06-29T09:57:00Z">
              <w:r>
                <w:rPr>
                  <w:sz w:val="18"/>
                  <w:szCs w:val="18"/>
                </w:rPr>
                <w:delText>型式评价（定型鉴定、样机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203" w:author="CN=文印室/O=ZJXXZX/C=CN" w:date="2016-06-28T11:53:00Z">
              <w:del w:id="2204" w:author="CN=蒋莉芸/O=xxzx" w:date="2016-06-29T09:57:00Z">
                <w:r>
                  <w:rPr>
                    <w:sz w:val="18"/>
                    <w:szCs w:val="18"/>
                  </w:rPr>
                  <w:delText>《中华人民共和国计量法实施细则》（</w:delText>
                </w:r>
              </w:del>
            </w:ins>
            <w:ins w:id="2205" w:author="CN=文印室/O=ZJXXZX/C=CN" w:date="2016-06-28T11:53:00Z">
              <w:del w:id="2206" w:author="CN=蒋莉芸/O=xxzx" w:date="2016-06-29T09:57:00Z">
                <w:r>
                  <w:rPr>
                    <w:sz w:val="18"/>
                    <w:szCs w:val="18"/>
                  </w:rPr>
                  <w:delText>1987</w:delText>
                </w:r>
              </w:del>
            </w:ins>
            <w:ins w:id="2207" w:author="CN=文印室/O=ZJXXZX/C=CN" w:date="2016-06-28T11:53:00Z">
              <w:del w:id="2208" w:author="CN=蒋莉芸/O=xxzx" w:date="2016-06-29T09:57:00Z">
                <w:r>
                  <w:rPr>
                    <w:sz w:val="18"/>
                    <w:szCs w:val="18"/>
                  </w:rPr>
                  <w:delText>年国务院批准、国家计量局发布）、《计量授权管理办法》（国家技监局令</w:delText>
                </w:r>
              </w:del>
            </w:ins>
            <w:ins w:id="2209" w:author="CN=文印室/O=ZJXXZX/C=CN" w:date="2016-06-28T11:53:00Z">
              <w:del w:id="2210" w:author="CN=蒋莉芸/O=xxzx" w:date="2016-06-29T09:57:00Z">
                <w:r>
                  <w:rPr>
                    <w:sz w:val="18"/>
                    <w:szCs w:val="18"/>
                  </w:rPr>
                  <w:delText>1989</w:delText>
                </w:r>
              </w:del>
            </w:ins>
            <w:ins w:id="2211" w:author="CN=文印室/O=ZJXXZX/C=CN" w:date="2016-06-28T11:53:00Z">
              <w:del w:id="2212" w:author="CN=蒋莉芸/O=xxzx" w:date="2016-06-29T09:57:00Z">
                <w:r>
                  <w:rPr>
                    <w:sz w:val="18"/>
                    <w:szCs w:val="18"/>
                  </w:rPr>
                  <w:delText>年第</w:delText>
                </w:r>
              </w:del>
            </w:ins>
            <w:ins w:id="2213" w:author="CN=文印室/O=ZJXXZX/C=CN" w:date="2016-06-28T11:53:00Z">
              <w:del w:id="2214" w:author="CN=蒋莉芸/O=xxzx" w:date="2016-06-29T09:57:00Z">
                <w:r>
                  <w:rPr>
                    <w:sz w:val="18"/>
                    <w:szCs w:val="18"/>
                  </w:rPr>
                  <w:delText>4</w:delText>
                </w:r>
              </w:del>
            </w:ins>
            <w:ins w:id="2215" w:author="CN=文印室/O=ZJXXZX/C=CN" w:date="2016-06-28T11:53:00Z">
              <w:del w:id="2216" w:author="CN=蒋莉芸/O=xxzx" w:date="2016-06-29T09:57:00Z">
                <w:r>
                  <w:rPr>
                    <w:sz w:val="18"/>
                    <w:szCs w:val="18"/>
                  </w:rPr>
                  <w:delText>号）、《计量器具新产品管理办法》</w:delText>
                </w:r>
              </w:del>
            </w:ins>
            <w:ins w:id="2217" w:author="CN=文印室/O=ZJXXZX/C=CN" w:date="2016-06-28T11:53:00Z">
              <w:del w:id="2218" w:author="CN=蒋莉芸/O=xxzx" w:date="2016-06-29T09:57:00Z">
                <w:r>
                  <w:rPr>
                    <w:sz w:val="18"/>
                    <w:szCs w:val="18"/>
                  </w:rPr>
                  <w:delText>(</w:delText>
                </w:r>
              </w:del>
            </w:ins>
            <w:ins w:id="2219" w:author="CN=文印室/O=ZJXXZX/C=CN" w:date="2016-06-28T11:53:00Z">
              <w:del w:id="2220" w:author="CN=蒋莉芸/O=xxzx" w:date="2016-06-29T09:57:00Z">
                <w:r>
                  <w:rPr>
                    <w:sz w:val="18"/>
                    <w:szCs w:val="18"/>
                  </w:rPr>
                  <w:delText>国家质检总局令</w:delText>
                </w:r>
              </w:del>
            </w:ins>
            <w:ins w:id="2221" w:author="CN=文印室/O=ZJXXZX/C=CN" w:date="2016-06-28T11:53:00Z">
              <w:del w:id="2222" w:author="CN=蒋莉芸/O=xxzx" w:date="2016-06-29T09:57:00Z">
                <w:r>
                  <w:rPr>
                    <w:sz w:val="18"/>
                    <w:szCs w:val="18"/>
                  </w:rPr>
                  <w:delText>2005</w:delText>
                </w:r>
              </w:del>
            </w:ins>
            <w:ins w:id="2223" w:author="CN=文印室/O=ZJXXZX/C=CN" w:date="2016-06-28T11:53:00Z">
              <w:del w:id="2224" w:author="CN=蒋莉芸/O=xxzx" w:date="2016-06-29T09:57:00Z">
                <w:r>
                  <w:rPr>
                    <w:sz w:val="18"/>
                    <w:szCs w:val="18"/>
                  </w:rPr>
                  <w:delText>年第</w:delText>
                </w:r>
              </w:del>
            </w:ins>
            <w:ins w:id="2225" w:author="CN=文印室/O=ZJXXZX/C=CN" w:date="2016-06-28T11:53:00Z">
              <w:del w:id="2226" w:author="CN=蒋莉芸/O=xxzx" w:date="2016-06-29T09:57:00Z">
                <w:r>
                  <w:rPr>
                    <w:sz w:val="18"/>
                    <w:szCs w:val="18"/>
                  </w:rPr>
                  <w:delText>74</w:delText>
                </w:r>
              </w:del>
            </w:ins>
            <w:del w:id="2227"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229" w:author="CN=蒋莉芸/O=xxzx" w:date="2016-06-29T09:57:00Z"/>
              </w:rPr>
            </w:pPr>
            <w:del w:id="2228" w:author="CN=蒋莉芸/O=xxzx" w:date="2016-06-29T09:57:00Z">
              <w:r>
                <w:rPr>
                  <w:sz w:val="18"/>
                  <w:szCs w:val="18"/>
                </w:rPr>
                <w:delText>行政事业性收费</w:delText>
              </w:r>
            </w:del>
          </w:p>
          <w:p>
            <w:pPr>
              <w:pStyle w:val="Normal"/>
              <w:spacing w:lineRule="exact" w:line="600"/>
              <w:rPr>
                <w:sz w:val="18"/>
                <w:szCs w:val="18"/>
              </w:rPr>
            </w:pPr>
            <w:ins w:id="2230" w:author="CN=文印室/O=ZJXXZX/C=CN" w:date="2016-06-28T11:53:00Z">
              <w:del w:id="2231" w:author="CN=蒋莉芸/O=xxzx" w:date="2016-06-29T09:57:00Z">
                <w:r>
                  <w:rPr>
                    <w:sz w:val="18"/>
                    <w:szCs w:val="18"/>
                  </w:rPr>
                  <w:delText>国家发改委、财政部（发改价格〔</w:delText>
                </w:r>
              </w:del>
            </w:ins>
            <w:ins w:id="2232" w:author="CN=文印室/O=ZJXXZX/C=CN" w:date="2016-06-28T11:53:00Z">
              <w:del w:id="2233" w:author="CN=蒋莉芸/O=xxzx" w:date="2016-06-29T09:57:00Z">
                <w:r>
                  <w:rPr>
                    <w:sz w:val="18"/>
                    <w:szCs w:val="18"/>
                  </w:rPr>
                  <w:delText>2008</w:delText>
                </w:r>
              </w:del>
            </w:ins>
            <w:ins w:id="2234" w:author="CN=文印室/O=ZJXXZX/C=CN" w:date="2016-06-28T11:53:00Z">
              <w:del w:id="2235" w:author="CN=蒋莉芸/O=xxzx" w:date="2016-06-29T09:57:00Z">
                <w:r>
                  <w:rPr>
                    <w:sz w:val="18"/>
                    <w:szCs w:val="18"/>
                  </w:rPr>
                  <w:delText>〕</w:delText>
                </w:r>
              </w:del>
            </w:ins>
            <w:ins w:id="2236" w:author="CN=文印室/O=ZJXXZX/C=CN" w:date="2016-06-28T11:53:00Z">
              <w:del w:id="2237" w:author="CN=蒋莉芸/O=xxzx" w:date="2016-06-29T09:57:00Z">
                <w:r>
                  <w:rPr>
                    <w:sz w:val="18"/>
                    <w:szCs w:val="18"/>
                  </w:rPr>
                  <w:delText>74</w:delText>
                </w:r>
              </w:del>
            </w:ins>
            <w:ins w:id="2238" w:author="CN=文印室/O=ZJXXZX/C=CN" w:date="2016-06-28T11:53:00Z">
              <w:del w:id="2239" w:author="CN=蒋莉芸/O=xxzx" w:date="2016-06-29T09:57:00Z">
                <w:r>
                  <w:rPr>
                    <w:sz w:val="18"/>
                    <w:szCs w:val="18"/>
                  </w:rPr>
                  <w:delText>号）、浙江省物价局、浙江省财政厅（浙价费〔</w:delText>
                </w:r>
              </w:del>
            </w:ins>
            <w:ins w:id="2240" w:author="CN=文印室/O=ZJXXZX/C=CN" w:date="2016-06-28T11:53:00Z">
              <w:del w:id="2241" w:author="CN=蒋莉芸/O=xxzx" w:date="2016-06-29T09:57:00Z">
                <w:r>
                  <w:rPr>
                    <w:sz w:val="18"/>
                    <w:szCs w:val="18"/>
                  </w:rPr>
                  <w:delText>2008</w:delText>
                </w:r>
              </w:del>
            </w:ins>
            <w:ins w:id="2242" w:author="CN=文印室/O=ZJXXZX/C=CN" w:date="2016-06-28T11:53:00Z">
              <w:del w:id="2243" w:author="CN=蒋莉芸/O=xxzx" w:date="2016-06-29T09:57:00Z">
                <w:r>
                  <w:rPr>
                    <w:sz w:val="18"/>
                    <w:szCs w:val="18"/>
                  </w:rPr>
                  <w:delText>〕</w:delText>
                </w:r>
              </w:del>
            </w:ins>
            <w:ins w:id="2244" w:author="CN=文印室/O=ZJXXZX/C=CN" w:date="2016-06-28T11:53:00Z">
              <w:del w:id="2245" w:author="CN=蒋莉芸/O=xxzx" w:date="2016-06-29T09:57:00Z">
                <w:r>
                  <w:rPr>
                    <w:sz w:val="18"/>
                    <w:szCs w:val="18"/>
                  </w:rPr>
                  <w:delText>66</w:delText>
                </w:r>
              </w:del>
            </w:ins>
            <w:del w:id="2246"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del w:id="2250" w:author="CN=蒋莉芸/O=xxzx" w:date="2016-06-29T09:57:00Z"/>
              </w:rPr>
            </w:pPr>
            <w:ins w:id="2247" w:author="CN=文印室/O=ZJXXZX/C=CN" w:date="2016-06-28T11:53:00Z">
              <w:del w:id="2248" w:author="CN=蒋莉芸/O=xxzx" w:date="2016-06-29T09:57:00Z">
                <w:r>
                  <w:rPr>
                    <w:sz w:val="18"/>
                    <w:szCs w:val="18"/>
                  </w:rPr>
                  <w:delText>60</w:delText>
                </w:r>
              </w:del>
            </w:ins>
            <w:del w:id="2249" w:author="CN=蒋莉芸/O=xxzx" w:date="2016-06-29T09:57:00Z">
              <w:r>
                <w:rPr>
                  <w:sz w:val="18"/>
                  <w:szCs w:val="18"/>
                </w:rPr>
                <w:delText>个工作日</w:delText>
              </w:r>
            </w:del>
          </w:p>
          <w:p>
            <w:pPr>
              <w:pStyle w:val="Normal"/>
              <w:spacing w:lineRule="exact" w:line="600"/>
              <w:rPr>
                <w:sz w:val="18"/>
                <w:szCs w:val="18"/>
              </w:rPr>
            </w:pPr>
            <w:del w:id="2251" w:author="CN=蒋莉芸/O=xxzx" w:date="2016-06-29T09:57:00Z">
              <w:r>
                <w:rPr>
                  <w:sz w:val="18"/>
                  <w:szCs w:val="18"/>
                </w:rPr>
                <w:delText>（水表、燃气表、热能表、电能表、呼出气体酒精含量探测器型式评价时间按技术规范要求实施）</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600"/>
              <w:rPr>
                <w:sz w:val="18"/>
                <w:szCs w:val="18"/>
              </w:rPr>
            </w:pPr>
            <w:del w:id="2252" w:author="CN=蒋莉芸/O=xxzx" w:date="2016-06-29T09:57:00Z">
              <w:r>
                <w:rPr>
                  <w:sz w:val="18"/>
                  <w:szCs w:val="18"/>
                </w:rPr>
                <w:delText>10</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2253" w:author="CN=蒋莉芸/O=xxzx" w:date="2016-06-29T09:57:00Z">
              <w:r>
                <w:rPr>
                  <w:sz w:val="18"/>
                  <w:szCs w:val="18"/>
                </w:rPr>
                <w:delText>制造、修理计量器具许可证签发</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2254" w:author="CN=蒋莉芸/O=xxzx" w:date="2016-06-29T09:57:00Z">
              <w:r>
                <w:rPr>
                  <w:sz w:val="18"/>
                  <w:szCs w:val="18"/>
                </w:rPr>
                <w:delText>制造、修理计量器具许可技术考核</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ins w:id="2255" w:author="CN=文印室/O=ZJXXZX/C=CN" w:date="2016-06-28T11:53:00Z">
              <w:del w:id="2256" w:author="CN=蒋莉芸/O=xxzx" w:date="2016-06-29T09:57:00Z">
                <w:r>
                  <w:rPr>
                    <w:sz w:val="18"/>
                    <w:szCs w:val="18"/>
                  </w:rPr>
                  <w:delText>《计量授权管理办法》（国家技监局令</w:delText>
                </w:r>
              </w:del>
            </w:ins>
            <w:ins w:id="2257" w:author="CN=文印室/O=ZJXXZX/C=CN" w:date="2016-06-28T11:53:00Z">
              <w:del w:id="2258" w:author="CN=蒋莉芸/O=xxzx" w:date="2016-06-29T09:57:00Z">
                <w:r>
                  <w:rPr>
                    <w:sz w:val="18"/>
                    <w:szCs w:val="18"/>
                  </w:rPr>
                  <w:delText>1989</w:delText>
                </w:r>
              </w:del>
            </w:ins>
            <w:ins w:id="2259" w:author="CN=文印室/O=ZJXXZX/C=CN" w:date="2016-06-28T11:53:00Z">
              <w:del w:id="2260" w:author="CN=蒋莉芸/O=xxzx" w:date="2016-06-29T09:57:00Z">
                <w:r>
                  <w:rPr>
                    <w:sz w:val="18"/>
                    <w:szCs w:val="18"/>
                  </w:rPr>
                  <w:delText>年第</w:delText>
                </w:r>
              </w:del>
            </w:ins>
            <w:ins w:id="2261" w:author="CN=文印室/O=ZJXXZX/C=CN" w:date="2016-06-28T11:53:00Z">
              <w:del w:id="2262" w:author="CN=蒋莉芸/O=xxzx" w:date="2016-06-29T09:57:00Z">
                <w:r>
                  <w:rPr>
                    <w:rFonts w:eastAsia="Times New Roman"/>
                    <w:sz w:val="18"/>
                    <w:szCs w:val="18"/>
                  </w:rPr>
                  <w:delText xml:space="preserve"> </w:delText>
                </w:r>
              </w:del>
            </w:ins>
            <w:ins w:id="2263" w:author="CN=文印室/O=ZJXXZX/C=CN" w:date="2016-06-28T11:53:00Z">
              <w:del w:id="2264" w:author="CN=蒋莉芸/O=xxzx" w:date="2016-06-29T09:57:00Z">
                <w:r>
                  <w:rPr>
                    <w:sz w:val="18"/>
                    <w:szCs w:val="18"/>
                  </w:rPr>
                  <w:delText xml:space="preserve">4 </w:delText>
                </w:r>
              </w:del>
            </w:ins>
            <w:ins w:id="2265" w:author="CN=文印室/O=ZJXXZX/C=CN" w:date="2016-06-28T11:53:00Z">
              <w:del w:id="2266" w:author="CN=蒋莉芸/O=xxzx" w:date="2016-06-29T09:57:00Z">
                <w:r>
                  <w:rPr>
                    <w:sz w:val="18"/>
                    <w:szCs w:val="18"/>
                  </w:rPr>
                  <w:delText>号）、《制造、修理计量器具许可监督管理办法》（国家质检总局令</w:delText>
                </w:r>
              </w:del>
            </w:ins>
            <w:ins w:id="2267" w:author="CN=文印室/O=ZJXXZX/C=CN" w:date="2016-06-28T11:53:00Z">
              <w:del w:id="2268" w:author="CN=蒋莉芸/O=xxzx" w:date="2016-06-29T09:57:00Z">
                <w:r>
                  <w:rPr>
                    <w:sz w:val="18"/>
                    <w:szCs w:val="18"/>
                  </w:rPr>
                  <w:delText>2007</w:delText>
                </w:r>
              </w:del>
            </w:ins>
            <w:ins w:id="2269" w:author="CN=文印室/O=ZJXXZX/C=CN" w:date="2016-06-28T11:53:00Z">
              <w:del w:id="2270" w:author="CN=蒋莉芸/O=xxzx" w:date="2016-06-29T09:57:00Z">
                <w:r>
                  <w:rPr>
                    <w:sz w:val="18"/>
                    <w:szCs w:val="18"/>
                  </w:rPr>
                  <w:delText>年第</w:delText>
                </w:r>
              </w:del>
            </w:ins>
            <w:ins w:id="2271" w:author="CN=文印室/O=ZJXXZX/C=CN" w:date="2016-06-28T11:53:00Z">
              <w:del w:id="2272" w:author="CN=蒋莉芸/O=xxzx" w:date="2016-06-29T09:57:00Z">
                <w:r>
                  <w:rPr>
                    <w:sz w:val="18"/>
                    <w:szCs w:val="18"/>
                  </w:rPr>
                  <w:delText>104</w:delText>
                </w:r>
              </w:del>
            </w:ins>
            <w:del w:id="2273" w:author="CN=蒋莉芸/O=xxzx" w:date="2016-06-29T09:57: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2274" w:author="CN=蒋莉芸/O=xxzx" w:date="2016-06-29T09:57:00Z">
              <w:r>
                <w:rPr>
                  <w:sz w:val="18"/>
                  <w:szCs w:val="18"/>
                </w:rPr>
                <w:delText>不收费</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600"/>
              <w:rPr>
                <w:sz w:val="18"/>
                <w:szCs w:val="18"/>
              </w:rPr>
            </w:pPr>
            <w:ins w:id="2275" w:author="CN=文印室/O=ZJXXZX/C=CN" w:date="2016-06-28T11:53:00Z">
              <w:del w:id="2276" w:author="CN=蒋莉芸/O=xxzx" w:date="2016-06-29T09:57:00Z">
                <w:r>
                  <w:rPr>
                    <w:sz w:val="18"/>
                    <w:szCs w:val="18"/>
                  </w:rPr>
                  <w:delText>20</w:delText>
                </w:r>
              </w:del>
            </w:ins>
            <w:del w:id="2277" w:author="CN=蒋莉芸/O=xxzx" w:date="2016-06-29T09:57: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278" w:author="CN=蒋莉芸/O=xxzx" w:date="2016-06-29T09:57:00Z">
              <w:r>
                <w:rPr>
                  <w:sz w:val="18"/>
                  <w:szCs w:val="18"/>
                </w:rPr>
                <w:delText>11</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279" w:author="CN=蒋莉芸/O=xxzx" w:date="2016-06-29T09:57:00Z">
              <w:r>
                <w:rPr>
                  <w:sz w:val="18"/>
                  <w:szCs w:val="18"/>
                </w:rPr>
                <w:delText>计量标准器具核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280" w:author="CN=蒋莉芸/O=xxzx" w:date="2016-06-29T09:57:00Z">
              <w:r>
                <w:rPr>
                  <w:sz w:val="18"/>
                  <w:szCs w:val="18"/>
                </w:rPr>
                <w:delText>计量标准考评</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281" w:author="CN=文印室/O=ZJXXZX/C=CN" w:date="2016-06-28T11:53:00Z">
              <w:del w:id="2282" w:author="CN=蒋莉芸/O=xxzx" w:date="2016-06-29T09:57:00Z">
                <w:r>
                  <w:rPr>
                    <w:sz w:val="18"/>
                    <w:szCs w:val="18"/>
                  </w:rPr>
                  <w:delText>《计量授权管理办法》（国家技监局令</w:delText>
                </w:r>
              </w:del>
            </w:ins>
            <w:ins w:id="2283" w:author="CN=文印室/O=ZJXXZX/C=CN" w:date="2016-06-28T11:53:00Z">
              <w:del w:id="2284" w:author="CN=蒋莉芸/O=xxzx" w:date="2016-06-29T09:57:00Z">
                <w:r>
                  <w:rPr>
                    <w:sz w:val="18"/>
                    <w:szCs w:val="18"/>
                  </w:rPr>
                  <w:delText>1989</w:delText>
                </w:r>
              </w:del>
            </w:ins>
            <w:ins w:id="2285" w:author="CN=文印室/O=ZJXXZX/C=CN" w:date="2016-06-28T11:53:00Z">
              <w:del w:id="2286" w:author="CN=蒋莉芸/O=xxzx" w:date="2016-06-29T09:57:00Z">
                <w:r>
                  <w:rPr>
                    <w:sz w:val="18"/>
                    <w:szCs w:val="18"/>
                  </w:rPr>
                  <w:delText>年第</w:delText>
                </w:r>
              </w:del>
            </w:ins>
            <w:ins w:id="2287" w:author="CN=文印室/O=ZJXXZX/C=CN" w:date="2016-06-28T11:53:00Z">
              <w:del w:id="2288" w:author="CN=蒋莉芸/O=xxzx" w:date="2016-06-29T09:57:00Z">
                <w:r>
                  <w:rPr>
                    <w:rFonts w:eastAsia="Times New Roman"/>
                    <w:sz w:val="18"/>
                    <w:szCs w:val="18"/>
                  </w:rPr>
                  <w:delText xml:space="preserve"> </w:delText>
                </w:r>
              </w:del>
            </w:ins>
            <w:ins w:id="2289" w:author="CN=文印室/O=ZJXXZX/C=CN" w:date="2016-06-28T11:53:00Z">
              <w:del w:id="2290" w:author="CN=蒋莉芸/O=xxzx" w:date="2016-06-29T09:57:00Z">
                <w:r>
                  <w:rPr>
                    <w:sz w:val="18"/>
                    <w:szCs w:val="18"/>
                  </w:rPr>
                  <w:delText xml:space="preserve">4 </w:delText>
                </w:r>
              </w:del>
            </w:ins>
            <w:ins w:id="2291" w:author="CN=文印室/O=ZJXXZX/C=CN" w:date="2016-06-28T11:53:00Z">
              <w:del w:id="2292" w:author="CN=蒋莉芸/O=xxzx" w:date="2016-06-29T09:57:00Z">
                <w:r>
                  <w:rPr>
                    <w:sz w:val="18"/>
                    <w:szCs w:val="18"/>
                  </w:rPr>
                  <w:delText>号）、《计量标准考核办法》（国家质检总局</w:delText>
                </w:r>
              </w:del>
            </w:ins>
            <w:ins w:id="2293" w:author="CN=文印室/O=ZJXXZX/C=CN" w:date="2016-06-28T11:53:00Z">
              <w:del w:id="2294" w:author="CN=蒋莉芸/O=xxzx" w:date="2016-06-29T09:57:00Z">
                <w:r>
                  <w:rPr>
                    <w:sz w:val="18"/>
                    <w:szCs w:val="18"/>
                  </w:rPr>
                  <w:delText>2005</w:delText>
                </w:r>
              </w:del>
            </w:ins>
            <w:ins w:id="2295" w:author="CN=文印室/O=ZJXXZX/C=CN" w:date="2016-06-28T11:53:00Z">
              <w:del w:id="2296" w:author="CN=蒋莉芸/O=xxzx" w:date="2016-06-29T09:57:00Z">
                <w:r>
                  <w:rPr>
                    <w:sz w:val="18"/>
                    <w:szCs w:val="18"/>
                  </w:rPr>
                  <w:delText>年第</w:delText>
                </w:r>
              </w:del>
            </w:ins>
            <w:ins w:id="2297" w:author="CN=文印室/O=ZJXXZX/C=CN" w:date="2016-06-28T11:53:00Z">
              <w:del w:id="2298" w:author="CN=蒋莉芸/O=xxzx" w:date="2016-06-29T09:57:00Z">
                <w:r>
                  <w:rPr>
                    <w:sz w:val="18"/>
                    <w:szCs w:val="18"/>
                  </w:rPr>
                  <w:delText>72</w:delText>
                </w:r>
              </w:del>
            </w:ins>
            <w:del w:id="2299" w:author="CN=蒋莉芸/O=xxzx" w:date="2016-06-29T09:57:00Z">
              <w:r>
                <w:rPr>
                  <w:sz w:val="18"/>
                  <w:szCs w:val="18"/>
                </w:rPr>
                <w:delText>号令）</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00" w:author="CN=蒋莉芸/O=xxzx" w:date="2016-06-29T09:57: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301" w:author="CN=文印室/O=ZJXXZX/C=CN" w:date="2016-06-28T11:53:00Z">
              <w:del w:id="2302" w:author="CN=蒋莉芸/O=xxzx" w:date="2016-06-29T09:57:00Z">
                <w:r>
                  <w:rPr>
                    <w:sz w:val="18"/>
                    <w:szCs w:val="18"/>
                  </w:rPr>
                  <w:delText>60</w:delText>
                </w:r>
              </w:del>
            </w:ins>
            <w:del w:id="2303"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304" w:author="CN=蒋莉芸/O=xxzx" w:date="2016-06-29T09:57:00Z">
              <w:r>
                <w:rPr>
                  <w:sz w:val="18"/>
                  <w:szCs w:val="18"/>
                </w:rPr>
                <w:delText>1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05" w:author="CN=蒋莉芸/O=xxzx" w:date="2016-06-29T09:57:00Z">
              <w:r>
                <w:rPr>
                  <w:sz w:val="18"/>
                  <w:szCs w:val="18"/>
                </w:rPr>
                <w:delText>承担国家法定计量检定机构任务的授权</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06" w:author="CN=蒋莉芸/O=xxzx" w:date="2016-06-29T09:57:00Z">
              <w:r>
                <w:rPr>
                  <w:sz w:val="18"/>
                  <w:szCs w:val="18"/>
                </w:rPr>
                <w:delText>法定计量检定机构考核</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307" w:author="CN=文印室/O=ZJXXZX/C=CN" w:date="2016-06-28T11:53:00Z">
              <w:del w:id="2308" w:author="CN=蒋莉芸/O=xxzx" w:date="2016-06-29T09:57:00Z">
                <w:r>
                  <w:rPr>
                    <w:sz w:val="18"/>
                    <w:szCs w:val="18"/>
                  </w:rPr>
                  <w:delText>《计量授权管理办法》（国家技术监督局令</w:delText>
                </w:r>
              </w:del>
            </w:ins>
            <w:ins w:id="2309" w:author="CN=文印室/O=ZJXXZX/C=CN" w:date="2016-06-28T11:53:00Z">
              <w:del w:id="2310" w:author="CN=蒋莉芸/O=xxzx" w:date="2016-06-29T09:57:00Z">
                <w:r>
                  <w:rPr>
                    <w:sz w:val="18"/>
                    <w:szCs w:val="18"/>
                  </w:rPr>
                  <w:delText>1989</w:delText>
                </w:r>
              </w:del>
            </w:ins>
            <w:ins w:id="2311" w:author="CN=文印室/O=ZJXXZX/C=CN" w:date="2016-06-28T11:53:00Z">
              <w:del w:id="2312" w:author="CN=蒋莉芸/O=xxzx" w:date="2016-06-29T09:57:00Z">
                <w:r>
                  <w:rPr>
                    <w:sz w:val="18"/>
                    <w:szCs w:val="18"/>
                  </w:rPr>
                  <w:delText>年第</w:delText>
                </w:r>
              </w:del>
            </w:ins>
            <w:ins w:id="2313" w:author="CN=文印室/O=ZJXXZX/C=CN" w:date="2016-06-28T11:53:00Z">
              <w:del w:id="2314" w:author="CN=蒋莉芸/O=xxzx" w:date="2016-06-29T09:57:00Z">
                <w:r>
                  <w:rPr>
                    <w:rFonts w:eastAsia="Times New Roman"/>
                    <w:sz w:val="18"/>
                    <w:szCs w:val="18"/>
                  </w:rPr>
                  <w:delText xml:space="preserve"> </w:delText>
                </w:r>
              </w:del>
            </w:ins>
            <w:ins w:id="2315" w:author="CN=文印室/O=ZJXXZX/C=CN" w:date="2016-06-28T11:53:00Z">
              <w:del w:id="2316" w:author="CN=蒋莉芸/O=xxzx" w:date="2016-06-29T09:57:00Z">
                <w:r>
                  <w:rPr>
                    <w:sz w:val="18"/>
                    <w:szCs w:val="18"/>
                  </w:rPr>
                  <w:delText xml:space="preserve">4 </w:delText>
                </w:r>
              </w:del>
            </w:ins>
            <w:ins w:id="2317" w:author="CN=文印室/O=ZJXXZX/C=CN" w:date="2016-06-28T11:53:00Z">
              <w:del w:id="2318" w:author="CN=蒋莉芸/O=xxzx" w:date="2016-06-29T09:57:00Z">
                <w:r>
                  <w:rPr>
                    <w:sz w:val="18"/>
                    <w:szCs w:val="18"/>
                  </w:rPr>
                  <w:delText>号）、《法定计量检定机构监督管理办法》（国家质量技术监督局令</w:delText>
                </w:r>
              </w:del>
            </w:ins>
            <w:ins w:id="2319" w:author="CN=文印室/O=ZJXXZX/C=CN" w:date="2016-06-28T11:53:00Z">
              <w:del w:id="2320" w:author="CN=蒋莉芸/O=xxzx" w:date="2016-06-29T09:57:00Z">
                <w:r>
                  <w:rPr>
                    <w:sz w:val="18"/>
                    <w:szCs w:val="18"/>
                  </w:rPr>
                  <w:delText>2001</w:delText>
                </w:r>
              </w:del>
            </w:ins>
            <w:ins w:id="2321" w:author="CN=文印室/O=ZJXXZX/C=CN" w:date="2016-06-28T11:53:00Z">
              <w:del w:id="2322" w:author="CN=蒋莉芸/O=xxzx" w:date="2016-06-29T09:57:00Z">
                <w:r>
                  <w:rPr>
                    <w:sz w:val="18"/>
                    <w:szCs w:val="18"/>
                  </w:rPr>
                  <w:delText>年第</w:delText>
                </w:r>
              </w:del>
            </w:ins>
            <w:ins w:id="2323" w:author="CN=文印室/O=ZJXXZX/C=CN" w:date="2016-06-28T11:53:00Z">
              <w:del w:id="2324" w:author="CN=蒋莉芸/O=xxzx" w:date="2016-06-29T09:57:00Z">
                <w:r>
                  <w:rPr>
                    <w:sz w:val="18"/>
                    <w:szCs w:val="18"/>
                  </w:rPr>
                  <w:delText>15</w:delText>
                </w:r>
              </w:del>
            </w:ins>
            <w:del w:id="2325"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26" w:author="CN=蒋莉芸/O=xxzx" w:date="2016-06-29T09:57: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327" w:author="CN=文印室/O=ZJXXZX/C=CN" w:date="2016-06-28T11:53:00Z">
              <w:del w:id="2328" w:author="CN=蒋莉芸/O=xxzx" w:date="2016-06-29T09:57:00Z">
                <w:r>
                  <w:rPr>
                    <w:sz w:val="18"/>
                    <w:szCs w:val="18"/>
                  </w:rPr>
                  <w:delText>3</w:delText>
                </w:r>
              </w:del>
            </w:ins>
            <w:del w:id="2329" w:author="CN=蒋莉芸/O=xxzx" w:date="2016-06-29T09:57:00Z">
              <w:r>
                <w:rPr>
                  <w:sz w:val="18"/>
                  <w:szCs w:val="18"/>
                </w:rPr>
                <w:delText>个月</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330" w:author="CN=蒋莉芸/O=xxzx" w:date="2016-06-29T09:57:00Z">
              <w:r>
                <w:rPr>
                  <w:sz w:val="18"/>
                  <w:szCs w:val="18"/>
                </w:rPr>
                <w:delText>13</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31" w:author="CN=蒋莉芸/O=xxzx" w:date="2016-06-29T09:57:00Z">
              <w:r>
                <w:rPr>
                  <w:sz w:val="18"/>
                  <w:szCs w:val="18"/>
                </w:rPr>
                <w:delText>食品药品监管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32" w:author="CN=蒋莉芸/O=xxzx" w:date="2016-06-29T09:57:00Z">
              <w:r>
                <w:rPr>
                  <w:sz w:val="18"/>
                  <w:szCs w:val="18"/>
                </w:rPr>
                <w:delText>药用辅料注册</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33" w:author="CN=蒋莉芸/O=xxzx" w:date="2016-06-29T09:57: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34" w:author="CN=蒋莉芸/O=xxzx" w:date="2016-06-29T09:57:00Z">
              <w:r>
                <w:rPr>
                  <w:sz w:val="18"/>
                  <w:szCs w:val="18"/>
                </w:rPr>
                <w:delText>《国务院对确需保留的行政审批项目设定行政许可的决定》、《药用辅料注册管理办法》（试行）</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2336" w:author="CN=蒋莉芸/O=xxzx" w:date="2016-06-29T09:57:00Z"/>
              </w:rPr>
            </w:pPr>
            <w:del w:id="2335" w:author="CN=蒋莉芸/O=xxzx" w:date="2016-06-29T09:57:00Z">
              <w:r>
                <w:rPr>
                  <w:sz w:val="18"/>
                  <w:szCs w:val="18"/>
                </w:rPr>
                <w:delText>行政事业收费</w:delText>
              </w:r>
            </w:del>
          </w:p>
          <w:p>
            <w:pPr>
              <w:pStyle w:val="Normal"/>
              <w:spacing w:lineRule="exact" w:line="600"/>
              <w:rPr>
                <w:sz w:val="18"/>
                <w:szCs w:val="18"/>
              </w:rPr>
            </w:pPr>
            <w:ins w:id="2337" w:author="CN=文印室/O=ZJXXZX/C=CN" w:date="2016-06-28T11:53:00Z">
              <w:del w:id="2338" w:author="CN=蒋莉芸/O=xxzx" w:date="2016-06-29T09:57:00Z">
                <w:r>
                  <w:rPr>
                    <w:sz w:val="18"/>
                    <w:szCs w:val="18"/>
                  </w:rPr>
                  <w:delText>国家发改委、财政部（发改价格〔</w:delText>
                </w:r>
              </w:del>
            </w:ins>
            <w:ins w:id="2339" w:author="CN=文印室/O=ZJXXZX/C=CN" w:date="2016-06-28T11:53:00Z">
              <w:del w:id="2340" w:author="CN=蒋莉芸/O=xxzx" w:date="2016-06-29T09:57:00Z">
                <w:r>
                  <w:rPr>
                    <w:sz w:val="18"/>
                    <w:szCs w:val="18"/>
                  </w:rPr>
                  <w:delText>2003</w:delText>
                </w:r>
              </w:del>
            </w:ins>
            <w:ins w:id="2341" w:author="CN=文印室/O=ZJXXZX/C=CN" w:date="2016-06-28T11:53:00Z">
              <w:del w:id="2342" w:author="CN=蒋莉芸/O=xxzx" w:date="2016-06-29T09:57:00Z">
                <w:r>
                  <w:rPr>
                    <w:sz w:val="18"/>
                    <w:szCs w:val="18"/>
                  </w:rPr>
                  <w:delText>〕</w:delText>
                </w:r>
              </w:del>
            </w:ins>
            <w:ins w:id="2343" w:author="CN=文印室/O=ZJXXZX/C=CN" w:date="2016-06-28T11:53:00Z">
              <w:del w:id="2344" w:author="CN=蒋莉芸/O=xxzx" w:date="2016-06-29T09:57:00Z">
                <w:r>
                  <w:rPr>
                    <w:sz w:val="18"/>
                    <w:szCs w:val="18"/>
                  </w:rPr>
                  <w:delText>213</w:delText>
                </w:r>
              </w:del>
            </w:ins>
            <w:ins w:id="2345" w:author="CN=文印室/O=ZJXXZX/C=CN" w:date="2016-06-28T11:53:00Z">
              <w:del w:id="2346" w:author="CN=蒋莉芸/O=xxzx" w:date="2016-06-29T09:57:00Z">
                <w:r>
                  <w:rPr>
                    <w:sz w:val="18"/>
                    <w:szCs w:val="18"/>
                  </w:rPr>
                  <w:delText>号）、浙财综字</w:delText>
                </w:r>
              </w:del>
            </w:ins>
            <w:ins w:id="2347" w:author="CN=文印室/O=ZJXXZX/C=CN" w:date="2016-06-28T11:53:00Z">
              <w:del w:id="2348" w:author="CN=蒋莉芸/O=xxzx" w:date="2016-06-29T09:57:00Z">
                <w:r>
                  <w:rPr>
                    <w:sz w:val="18"/>
                    <w:szCs w:val="18"/>
                  </w:rPr>
                  <w:delText>[2009]100</w:delText>
                </w:r>
              </w:del>
            </w:ins>
            <w:ins w:id="2349" w:author="CN=文印室/O=ZJXXZX/C=CN" w:date="2016-06-28T11:53:00Z">
              <w:del w:id="2350" w:author="CN=蒋莉芸/O=xxzx" w:date="2016-06-29T09:57:00Z">
                <w:r>
                  <w:rPr>
                    <w:sz w:val="18"/>
                    <w:szCs w:val="18"/>
                  </w:rPr>
                  <w:delText>号、浙价费</w:delText>
                </w:r>
              </w:del>
            </w:ins>
            <w:ins w:id="2351" w:author="CN=文印室/O=ZJXXZX/C=CN" w:date="2016-06-28T11:53:00Z">
              <w:del w:id="2352" w:author="CN=蒋莉芸/O=xxzx" w:date="2016-06-29T09:57:00Z">
                <w:r>
                  <w:rPr>
                    <w:sz w:val="18"/>
                    <w:szCs w:val="18"/>
                  </w:rPr>
                  <w:delText>[2003]205</w:delText>
                </w:r>
              </w:del>
            </w:ins>
            <w:del w:id="2353"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354" w:author="CN=文印室/O=ZJXXZX/C=CN" w:date="2016-06-28T11:53:00Z">
              <w:del w:id="2355" w:author="CN=蒋莉芸/O=xxzx" w:date="2016-06-29T09:57:00Z">
                <w:r>
                  <w:rPr>
                    <w:sz w:val="18"/>
                    <w:szCs w:val="18"/>
                  </w:rPr>
                  <w:delText>25</w:delText>
                </w:r>
              </w:del>
            </w:ins>
            <w:ins w:id="2356" w:author="CN=文印室/O=ZJXXZX/C=CN" w:date="2016-06-28T11:53:00Z">
              <w:del w:id="2357" w:author="CN=蒋莉芸/O=xxzx" w:date="2016-06-29T09:57:00Z">
                <w:r>
                  <w:rPr>
                    <w:sz w:val="18"/>
                    <w:szCs w:val="18"/>
                  </w:rPr>
                  <w:delText>个工作日，需做标准复核的为</w:delText>
                </w:r>
              </w:del>
            </w:ins>
            <w:ins w:id="2358" w:author="CN=文印室/O=ZJXXZX/C=CN" w:date="2016-06-28T11:53:00Z">
              <w:del w:id="2359" w:author="CN=蒋莉芸/O=xxzx" w:date="2016-06-29T09:57:00Z">
                <w:r>
                  <w:rPr>
                    <w:sz w:val="18"/>
                    <w:szCs w:val="18"/>
                  </w:rPr>
                  <w:delText>40</w:delText>
                </w:r>
              </w:del>
            </w:ins>
            <w:del w:id="2360"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361" w:author="CN=蒋莉芸/O=xxzx" w:date="2016-06-29T09:57:00Z">
              <w:r>
                <w:rPr>
                  <w:sz w:val="18"/>
                  <w:szCs w:val="18"/>
                </w:rPr>
                <w:delText>1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62" w:author="CN=蒋莉芸/O=xxzx" w:date="2016-06-29T09:57:00Z">
              <w:r>
                <w:rPr>
                  <w:sz w:val="18"/>
                  <w:szCs w:val="18"/>
                </w:rPr>
                <w:delText>药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63" w:author="CN=蒋莉芸/O=xxzx" w:date="2016-06-29T09:57:00Z">
              <w:r>
                <w:rPr>
                  <w:sz w:val="18"/>
                  <w:szCs w:val="18"/>
                </w:rPr>
                <w:delText>委托生产样品送样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364" w:author="CN=文印室/O=ZJXXZX/C=CN" w:date="2016-06-28T11:53:00Z">
              <w:del w:id="2365" w:author="CN=蒋莉芸/O=xxzx" w:date="2016-06-29T09:57:00Z">
                <w:r>
                  <w:rPr>
                    <w:sz w:val="18"/>
                    <w:szCs w:val="18"/>
                  </w:rPr>
                  <w:delText>《药品委托生产监督管理规定》（国家总局公告</w:delText>
                </w:r>
              </w:del>
            </w:ins>
            <w:ins w:id="2366" w:author="CN=文印室/O=ZJXXZX/C=CN" w:date="2016-06-28T11:53:00Z">
              <w:del w:id="2367" w:author="CN=蒋莉芸/O=xxzx" w:date="2016-06-29T09:57:00Z">
                <w:r>
                  <w:rPr>
                    <w:sz w:val="18"/>
                    <w:szCs w:val="18"/>
                  </w:rPr>
                  <w:delText>2014</w:delText>
                </w:r>
              </w:del>
            </w:ins>
            <w:ins w:id="2368" w:author="CN=文印室/O=ZJXXZX/C=CN" w:date="2016-06-28T11:53:00Z">
              <w:del w:id="2369" w:author="CN=蒋莉芸/O=xxzx" w:date="2016-06-29T09:57:00Z">
                <w:r>
                  <w:rPr>
                    <w:sz w:val="18"/>
                    <w:szCs w:val="18"/>
                  </w:rPr>
                  <w:delText>年第</w:delText>
                </w:r>
              </w:del>
            </w:ins>
            <w:ins w:id="2370" w:author="CN=文印室/O=ZJXXZX/C=CN" w:date="2016-06-28T11:53:00Z">
              <w:del w:id="2371" w:author="CN=蒋莉芸/O=xxzx" w:date="2016-06-29T09:57:00Z">
                <w:r>
                  <w:rPr>
                    <w:sz w:val="18"/>
                    <w:szCs w:val="18"/>
                  </w:rPr>
                  <w:delText>36</w:delText>
                </w:r>
              </w:del>
            </w:ins>
            <w:del w:id="2372"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73" w:author="CN=蒋莉芸/O=xxzx" w:date="2016-06-29T09:57: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374" w:author="CN=文印室/O=ZJXXZX/C=CN" w:date="2016-06-28T11:53:00Z">
              <w:del w:id="2375" w:author="CN=蒋莉芸/O=xxzx" w:date="2016-06-29T09:57:00Z">
                <w:r>
                  <w:rPr>
                    <w:sz w:val="18"/>
                    <w:szCs w:val="18"/>
                  </w:rPr>
                  <w:delText>20</w:delText>
                </w:r>
              </w:del>
            </w:ins>
            <w:del w:id="2376"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2377" w:author="CN=蒋莉芸/O=xxzx" w:date="2016-06-29T09:57:00Z">
              <w:r>
                <w:rPr>
                  <w:sz w:val="18"/>
                  <w:szCs w:val="18"/>
                </w:rPr>
                <w:delText>1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78" w:author="CN=蒋莉芸/O=xxzx" w:date="2016-06-29T09:57:00Z">
              <w:r>
                <w:rPr>
                  <w:sz w:val="18"/>
                  <w:szCs w:val="18"/>
                </w:rPr>
                <w:delText>医疗机构制剂配制注册、调剂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79" w:author="CN=蒋莉芸/O=xxzx" w:date="2016-06-29T09:57: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2380" w:author="CN=文印室/O=ZJXXZX/C=CN" w:date="2016-06-28T11:53:00Z">
              <w:del w:id="2381" w:author="CN=蒋莉芸/O=xxzx" w:date="2016-06-29T09:57:00Z">
                <w:r>
                  <w:rPr>
                    <w:sz w:val="18"/>
                    <w:szCs w:val="18"/>
                  </w:rPr>
                  <w:delText>《药品管理法》（国家主席令</w:delText>
                </w:r>
              </w:del>
            </w:ins>
            <w:ins w:id="2382" w:author="CN=文印室/O=ZJXXZX/C=CN" w:date="2016-06-28T11:53:00Z">
              <w:del w:id="2383" w:author="CN=蒋莉芸/O=xxzx" w:date="2016-06-29T09:57:00Z">
                <w:r>
                  <w:rPr>
                    <w:sz w:val="18"/>
                    <w:szCs w:val="18"/>
                  </w:rPr>
                  <w:delText>2001</w:delText>
                </w:r>
              </w:del>
            </w:ins>
            <w:ins w:id="2384" w:author="CN=文印室/O=ZJXXZX/C=CN" w:date="2016-06-28T11:53:00Z">
              <w:del w:id="2385" w:author="CN=蒋莉芸/O=xxzx" w:date="2016-06-29T09:57:00Z">
                <w:r>
                  <w:rPr>
                    <w:sz w:val="18"/>
                    <w:szCs w:val="18"/>
                  </w:rPr>
                  <w:delText>年第</w:delText>
                </w:r>
              </w:del>
            </w:ins>
            <w:ins w:id="2386" w:author="CN=文印室/O=ZJXXZX/C=CN" w:date="2016-06-28T11:53:00Z">
              <w:del w:id="2387" w:author="CN=蒋莉芸/O=xxzx" w:date="2016-06-29T09:57:00Z">
                <w:r>
                  <w:rPr>
                    <w:sz w:val="18"/>
                    <w:szCs w:val="18"/>
                  </w:rPr>
                  <w:delText>45</w:delText>
                </w:r>
              </w:del>
            </w:ins>
            <w:ins w:id="2388" w:author="CN=文印室/O=ZJXXZX/C=CN" w:date="2016-06-28T11:53:00Z">
              <w:del w:id="2389" w:author="CN=蒋莉芸/O=xxzx" w:date="2016-06-29T09:57:00Z">
                <w:r>
                  <w:rPr>
                    <w:sz w:val="18"/>
                    <w:szCs w:val="18"/>
                  </w:rPr>
                  <w:delText>号）、《医疗机构制剂注册管理办法》（国家食品药品监督管理局令</w:delText>
                </w:r>
              </w:del>
            </w:ins>
            <w:ins w:id="2390" w:author="CN=文印室/O=ZJXXZX/C=CN" w:date="2016-06-28T11:53:00Z">
              <w:del w:id="2391" w:author="CN=蒋莉芸/O=xxzx" w:date="2016-06-29T09:57:00Z">
                <w:r>
                  <w:rPr>
                    <w:sz w:val="18"/>
                    <w:szCs w:val="18"/>
                  </w:rPr>
                  <w:delText>2005</w:delText>
                </w:r>
              </w:del>
            </w:ins>
            <w:ins w:id="2392" w:author="CN=文印室/O=ZJXXZX/C=CN" w:date="2016-06-28T11:53:00Z">
              <w:del w:id="2393" w:author="CN=蒋莉芸/O=xxzx" w:date="2016-06-29T09:57:00Z">
                <w:r>
                  <w:rPr>
                    <w:sz w:val="18"/>
                    <w:szCs w:val="18"/>
                  </w:rPr>
                  <w:delText>年第</w:delText>
                </w:r>
              </w:del>
            </w:ins>
            <w:ins w:id="2394" w:author="CN=文印室/O=ZJXXZX/C=CN" w:date="2016-06-28T11:53:00Z">
              <w:del w:id="2395" w:author="CN=蒋莉芸/O=xxzx" w:date="2016-06-29T09:57:00Z">
                <w:r>
                  <w:rPr>
                    <w:sz w:val="18"/>
                    <w:szCs w:val="18"/>
                  </w:rPr>
                  <w:delText>20</w:delText>
                </w:r>
              </w:del>
            </w:ins>
            <w:del w:id="2396"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2397" w:author="CN=蒋莉芸/O=xxzx" w:date="2016-06-29T09:57: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2398" w:author="CN=文印室/O=ZJXXZX/C=CN" w:date="2016-06-28T11:53:00Z">
              <w:del w:id="2399" w:author="CN=蒋莉芸/O=xxzx" w:date="2016-06-29T09:57:00Z">
                <w:r>
                  <w:rPr>
                    <w:sz w:val="18"/>
                    <w:szCs w:val="18"/>
                  </w:rPr>
                  <w:delText>30</w:delText>
                </w:r>
              </w:del>
            </w:ins>
            <w:ins w:id="2400" w:author="CN=文印室/O=ZJXXZX/C=CN" w:date="2016-06-28T11:53:00Z">
              <w:del w:id="2401" w:author="CN=蒋莉芸/O=xxzx" w:date="2016-06-29T09:57:00Z">
                <w:r>
                  <w:rPr>
                    <w:sz w:val="18"/>
                    <w:szCs w:val="18"/>
                  </w:rPr>
                  <w:delText>个工作日，需做标准复核的为</w:delText>
                </w:r>
              </w:del>
            </w:ins>
            <w:ins w:id="2402" w:author="CN=文印室/O=ZJXXZX/C=CN" w:date="2016-06-28T11:53:00Z">
              <w:del w:id="2403" w:author="CN=蒋莉芸/O=xxzx" w:date="2016-06-29T09:57:00Z">
                <w:r>
                  <w:rPr>
                    <w:sz w:val="18"/>
                    <w:szCs w:val="18"/>
                  </w:rPr>
                  <w:delText>40</w:delText>
                </w:r>
              </w:del>
            </w:ins>
            <w:del w:id="2404"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ind w:hanging="0"/>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600"/>
              <w:rPr>
                <w:sz w:val="18"/>
                <w:szCs w:val="18"/>
              </w:rPr>
            </w:pPr>
            <w:del w:id="2405" w:author="CN=蒋莉芸/O=xxzx" w:date="2016-06-29T09:57:00Z">
              <w:r>
                <w:rPr>
                  <w:sz w:val="18"/>
                  <w:szCs w:val="18"/>
                </w:rPr>
                <w:delText>1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2406" w:author="CN=蒋莉芸/O=xxzx" w:date="2016-06-29T09:57:00Z">
              <w:r>
                <w:rPr>
                  <w:sz w:val="18"/>
                  <w:szCs w:val="18"/>
                </w:rPr>
                <w:delText>医疗器械产品注册许可</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2407" w:author="CN=蒋莉芸/O=xxzx" w:date="2016-06-29T09:57:00Z">
              <w:r>
                <w:rPr>
                  <w:sz w:val="18"/>
                  <w:szCs w:val="18"/>
                </w:rPr>
                <w:delText>第二类医疗器械注册检验</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ins w:id="2408" w:author="CN=文印室/O=ZJXXZX/C=CN" w:date="2016-06-28T11:53:00Z">
              <w:del w:id="2409" w:author="CN=蒋莉芸/O=xxzx" w:date="2016-06-29T09:57:00Z">
                <w:r>
                  <w:rPr>
                    <w:sz w:val="18"/>
                    <w:szCs w:val="18"/>
                  </w:rPr>
                  <w:delText>《医疗器械监督管理条例》（国务院令</w:delText>
                </w:r>
              </w:del>
            </w:ins>
            <w:ins w:id="2410" w:author="CN=文印室/O=ZJXXZX/C=CN" w:date="2016-06-28T11:53:00Z">
              <w:del w:id="2411" w:author="CN=蒋莉芸/O=xxzx" w:date="2016-06-29T09:57:00Z">
                <w:r>
                  <w:rPr>
                    <w:sz w:val="18"/>
                    <w:szCs w:val="18"/>
                  </w:rPr>
                  <w:delText>2014</w:delText>
                </w:r>
              </w:del>
            </w:ins>
            <w:ins w:id="2412" w:author="CN=文印室/O=ZJXXZX/C=CN" w:date="2016-06-28T11:53:00Z">
              <w:del w:id="2413" w:author="CN=蒋莉芸/O=xxzx" w:date="2016-06-29T09:57:00Z">
                <w:r>
                  <w:rPr>
                    <w:sz w:val="18"/>
                    <w:szCs w:val="18"/>
                  </w:rPr>
                  <w:delText>年第</w:delText>
                </w:r>
              </w:del>
            </w:ins>
            <w:ins w:id="2414" w:author="CN=文印室/O=ZJXXZX/C=CN" w:date="2016-06-28T11:53:00Z">
              <w:del w:id="2415" w:author="CN=蒋莉芸/O=xxzx" w:date="2016-06-29T09:57:00Z">
                <w:r>
                  <w:rPr>
                    <w:sz w:val="18"/>
                    <w:szCs w:val="18"/>
                  </w:rPr>
                  <w:delText>650</w:delText>
                </w:r>
              </w:del>
            </w:ins>
            <w:ins w:id="2416" w:author="CN=文印室/O=ZJXXZX/C=CN" w:date="2016-06-28T11:53:00Z">
              <w:del w:id="2417" w:author="CN=蒋莉芸/O=xxzx" w:date="2016-06-29T09:57:00Z">
                <w:r>
                  <w:rPr>
                    <w:sz w:val="18"/>
                    <w:szCs w:val="18"/>
                  </w:rPr>
                  <w:delText>号）、《医疗器械注册管理办法》（国家食品药品监管局令</w:delText>
                </w:r>
              </w:del>
            </w:ins>
            <w:ins w:id="2418" w:author="CN=文印室/O=ZJXXZX/C=CN" w:date="2016-06-28T11:53:00Z">
              <w:del w:id="2419" w:author="CN=蒋莉芸/O=xxzx" w:date="2016-06-29T09:57:00Z">
                <w:r>
                  <w:rPr>
                    <w:sz w:val="18"/>
                    <w:szCs w:val="18"/>
                  </w:rPr>
                  <w:delText>2014</w:delText>
                </w:r>
              </w:del>
            </w:ins>
            <w:ins w:id="2420" w:author="CN=文印室/O=ZJXXZX/C=CN" w:date="2016-06-28T11:53:00Z">
              <w:del w:id="2421" w:author="CN=蒋莉芸/O=xxzx" w:date="2016-06-29T09:57:00Z">
                <w:r>
                  <w:rPr>
                    <w:sz w:val="18"/>
                    <w:szCs w:val="18"/>
                  </w:rPr>
                  <w:delText>年第</w:delText>
                </w:r>
              </w:del>
            </w:ins>
            <w:ins w:id="2422" w:author="CN=文印室/O=ZJXXZX/C=CN" w:date="2016-06-28T11:53:00Z">
              <w:del w:id="2423" w:author="CN=蒋莉芸/O=xxzx" w:date="2016-06-29T09:57:00Z">
                <w:r>
                  <w:rPr>
                    <w:sz w:val="18"/>
                    <w:szCs w:val="18"/>
                  </w:rPr>
                  <w:delText>4</w:delText>
                </w:r>
              </w:del>
            </w:ins>
            <w:del w:id="2424" w:author="CN=蒋莉芸/O=xxzx" w:date="2016-06-29T09:57: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del w:id="2426" w:author="CN=蒋莉芸/O=xxzx" w:date="2016-06-29T09:57:00Z"/>
              </w:rPr>
            </w:pPr>
            <w:del w:id="2425" w:author="CN=蒋莉芸/O=xxzx" w:date="2016-06-29T09:57:00Z">
              <w:r>
                <w:rPr>
                  <w:sz w:val="18"/>
                  <w:szCs w:val="18"/>
                </w:rPr>
                <w:delText>行政事业性收费</w:delText>
              </w:r>
            </w:del>
          </w:p>
          <w:p>
            <w:pPr>
              <w:pStyle w:val="Normal"/>
              <w:spacing w:lineRule="exact" w:line="600"/>
              <w:rPr>
                <w:sz w:val="18"/>
                <w:szCs w:val="18"/>
              </w:rPr>
            </w:pPr>
            <w:ins w:id="2427" w:author="CN=文印室/O=ZJXXZX/C=CN" w:date="2016-06-28T11:53:00Z">
              <w:del w:id="2428" w:author="CN=蒋莉芸/O=xxzx" w:date="2016-06-29T09:57:00Z">
                <w:r>
                  <w:rPr>
                    <w:sz w:val="18"/>
                    <w:szCs w:val="18"/>
                  </w:rPr>
                  <w:delText>浙财综字</w:delText>
                </w:r>
              </w:del>
            </w:ins>
            <w:ins w:id="2429" w:author="CN=文印室/O=ZJXXZX/C=CN" w:date="2016-06-28T11:53:00Z">
              <w:del w:id="2430" w:author="CN=蒋莉芸/O=xxzx" w:date="2016-06-29T09:57:00Z">
                <w:r>
                  <w:rPr>
                    <w:sz w:val="18"/>
                    <w:szCs w:val="18"/>
                  </w:rPr>
                  <w:delText>[2009]100</w:delText>
                </w:r>
              </w:del>
            </w:ins>
            <w:ins w:id="2431" w:author="CN=文印室/O=ZJXXZX/C=CN" w:date="2016-06-28T11:53:00Z">
              <w:del w:id="2432" w:author="CN=蒋莉芸/O=xxzx" w:date="2016-06-29T09:57:00Z">
                <w:r>
                  <w:rPr>
                    <w:sz w:val="18"/>
                    <w:szCs w:val="18"/>
                  </w:rPr>
                  <w:delText>号、价费字</w:delText>
                </w:r>
              </w:del>
            </w:ins>
            <w:ins w:id="2433" w:author="CN=文印室/O=ZJXXZX/C=CN" w:date="2016-06-28T11:53:00Z">
              <w:del w:id="2434" w:author="CN=蒋莉芸/O=xxzx" w:date="2016-06-29T09:57:00Z">
                <w:r>
                  <w:rPr>
                    <w:sz w:val="18"/>
                    <w:szCs w:val="18"/>
                  </w:rPr>
                  <w:delText>[1992]534</w:delText>
                </w:r>
              </w:del>
            </w:ins>
            <w:ins w:id="2435" w:author="CN=文印室/O=ZJXXZX/C=CN" w:date="2016-06-28T11:53:00Z">
              <w:del w:id="2436" w:author="CN=蒋莉芸/O=xxzx" w:date="2016-06-29T09:57:00Z">
                <w:r>
                  <w:rPr>
                    <w:sz w:val="18"/>
                    <w:szCs w:val="18"/>
                  </w:rPr>
                  <w:delText>号、发改价格〔</w:delText>
                </w:r>
              </w:del>
            </w:ins>
            <w:ins w:id="2437" w:author="CN=文印室/O=ZJXXZX/C=CN" w:date="2016-06-28T11:53:00Z">
              <w:del w:id="2438" w:author="CN=蒋莉芸/O=xxzx" w:date="2016-06-29T09:57:00Z">
                <w:r>
                  <w:rPr>
                    <w:sz w:val="18"/>
                    <w:szCs w:val="18"/>
                  </w:rPr>
                  <w:delText>2003</w:delText>
                </w:r>
              </w:del>
            </w:ins>
            <w:ins w:id="2439" w:author="CN=文印室/O=ZJXXZX/C=CN" w:date="2016-06-28T11:53:00Z">
              <w:del w:id="2440" w:author="CN=蒋莉芸/O=xxzx" w:date="2016-06-29T09:57:00Z">
                <w:r>
                  <w:rPr>
                    <w:sz w:val="18"/>
                    <w:szCs w:val="18"/>
                  </w:rPr>
                  <w:delText>〕</w:delText>
                </w:r>
              </w:del>
            </w:ins>
            <w:ins w:id="2441" w:author="CN=文印室/O=ZJXXZX/C=CN" w:date="2016-06-28T11:53:00Z">
              <w:del w:id="2442" w:author="CN=蒋莉芸/O=xxzx" w:date="2016-06-29T09:57:00Z">
                <w:r>
                  <w:rPr>
                    <w:sz w:val="18"/>
                    <w:szCs w:val="18"/>
                  </w:rPr>
                  <w:delText>213</w:delText>
                </w:r>
              </w:del>
            </w:ins>
            <w:del w:id="2443" w:author="CN=蒋莉芸/O=xxzx" w:date="2016-06-29T09:57:00Z">
              <w:r>
                <w:rPr>
                  <w:sz w:val="18"/>
                  <w:szCs w:val="18"/>
                </w:rPr>
                <w:delText>号</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600"/>
              <w:rPr/>
            </w:pPr>
            <w:ins w:id="2444" w:author="CN=文印室/O=ZJXXZX/C=CN" w:date="2016-06-28T11:53:00Z">
              <w:del w:id="2445" w:author="CN=蒋莉芸/O=xxzx" w:date="2016-06-29T09:57:00Z">
                <w:r>
                  <w:rPr>
                    <w:rFonts w:eastAsia="宋体;SimSun" w:cs="宋体;SimSun" w:ascii="宋体;SimSun" w:hAnsi="宋体;SimSun"/>
                    <w:sz w:val="18"/>
                    <w:szCs w:val="18"/>
                  </w:rPr>
                  <w:delText>①</w:delText>
                </w:r>
              </w:del>
            </w:ins>
            <w:ins w:id="2446" w:author="CN=文印室/O=ZJXXZX/C=CN" w:date="2016-06-28T11:53:00Z">
              <w:del w:id="2447" w:author="CN=蒋莉芸/O=xxzx" w:date="2016-06-29T09:57:00Z">
                <w:r>
                  <w:rPr>
                    <w:sz w:val="18"/>
                    <w:szCs w:val="18"/>
                  </w:rPr>
                  <w:delText>无源产品：一般为</w:delText>
                </w:r>
              </w:del>
            </w:ins>
            <w:ins w:id="2448" w:author="CN=文印室/O=ZJXXZX/C=CN" w:date="2016-06-28T11:53:00Z">
              <w:del w:id="2449" w:author="CN=蒋莉芸/O=xxzx" w:date="2016-06-29T09:57:00Z">
                <w:r>
                  <w:rPr>
                    <w:sz w:val="18"/>
                    <w:szCs w:val="18"/>
                  </w:rPr>
                  <w:delText>25</w:delText>
                </w:r>
              </w:del>
            </w:ins>
            <w:ins w:id="2450" w:author="CN=文印室/O=ZJXXZX/C=CN" w:date="2016-06-28T11:53:00Z">
              <w:del w:id="2451" w:author="CN=蒋莉芸/O=xxzx" w:date="2016-06-29T09:57:00Z">
                <w:r>
                  <w:rPr>
                    <w:sz w:val="18"/>
                    <w:szCs w:val="18"/>
                  </w:rPr>
                  <w:delText>个工作日；含生物学常规三项的为</w:delText>
                </w:r>
              </w:del>
            </w:ins>
            <w:ins w:id="2452" w:author="CN=文印室/O=ZJXXZX/C=CN" w:date="2016-06-28T11:53:00Z">
              <w:del w:id="2453" w:author="CN=蒋莉芸/O=xxzx" w:date="2016-06-29T09:57:00Z">
                <w:r>
                  <w:rPr>
                    <w:sz w:val="18"/>
                    <w:szCs w:val="18"/>
                  </w:rPr>
                  <w:delText>50</w:delText>
                </w:r>
              </w:del>
            </w:ins>
            <w:ins w:id="2454" w:author="CN=文印室/O=ZJXXZX/C=CN" w:date="2016-06-28T11:53:00Z">
              <w:del w:id="2455" w:author="CN=蒋莉芸/O=xxzx" w:date="2016-06-29T09:57:00Z">
                <w:r>
                  <w:rPr>
                    <w:sz w:val="18"/>
                    <w:szCs w:val="18"/>
                  </w:rPr>
                  <w:delText>个工作日。</w:delText>
                </w:r>
              </w:del>
            </w:ins>
            <w:ins w:id="2456" w:author="CN=文印室/O=ZJXXZX/C=CN" w:date="2016-06-28T11:53:00Z">
              <w:del w:id="2457" w:author="CN=蒋莉芸/O=xxzx" w:date="2016-06-29T09:57:00Z">
                <w:r>
                  <w:rPr>
                    <w:rFonts w:ascii="宋体;SimSun" w:hAnsi="宋体;SimSun" w:cs="宋体;SimSun" w:eastAsia="宋体;SimSun"/>
                    <w:sz w:val="18"/>
                    <w:szCs w:val="18"/>
                  </w:rPr>
                  <w:delText>②</w:delText>
                </w:r>
              </w:del>
            </w:ins>
            <w:ins w:id="2458" w:author="CN=文印室/O=ZJXXZX/C=CN" w:date="2016-06-28T11:53:00Z">
              <w:del w:id="2459" w:author="CN=蒋莉芸/O=xxzx" w:date="2016-06-29T09:57:00Z">
                <w:r>
                  <w:rPr>
                    <w:sz w:val="18"/>
                    <w:szCs w:val="18"/>
                  </w:rPr>
                  <w:delText>有源产品：一般</w:delText>
                </w:r>
              </w:del>
            </w:ins>
            <w:ins w:id="2460" w:author="CN=文印室/O=ZJXXZX/C=CN" w:date="2016-06-28T11:53:00Z">
              <w:del w:id="2461" w:author="CN=蒋莉芸/O=xxzx" w:date="2016-06-29T09:57:00Z">
                <w:r>
                  <w:rPr>
                    <w:sz w:val="18"/>
                    <w:szCs w:val="18"/>
                  </w:rPr>
                  <w:delText>40</w:delText>
                </w:r>
              </w:del>
            </w:ins>
            <w:ins w:id="2462" w:author="CN=文印室/O=ZJXXZX/C=CN" w:date="2016-06-28T11:53:00Z">
              <w:del w:id="2463" w:author="CN=蒋莉芸/O=xxzx" w:date="2016-06-29T09:57:00Z">
                <w:r>
                  <w:rPr>
                    <w:sz w:val="18"/>
                    <w:szCs w:val="18"/>
                  </w:rPr>
                  <w:delText>个工作日；全项电气安全的</w:delText>
                </w:r>
              </w:del>
            </w:ins>
            <w:ins w:id="2464" w:author="CN=文印室/O=ZJXXZX/C=CN" w:date="2016-06-28T11:53:00Z">
              <w:del w:id="2465" w:author="CN=蒋莉芸/O=xxzx" w:date="2016-06-29T09:57:00Z">
                <w:r>
                  <w:rPr>
                    <w:sz w:val="18"/>
                    <w:szCs w:val="18"/>
                  </w:rPr>
                  <w:delText>55</w:delText>
                </w:r>
              </w:del>
            </w:ins>
            <w:del w:id="2466" w:author="CN=蒋莉芸/O=xxzx" w:date="2016-06-29T09:57: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ind w:hanging="0"/>
              <w:jc w:val="both"/>
              <w:rPr>
                <w:sz w:val="18"/>
                <w:szCs w:val="18"/>
              </w:rPr>
            </w:pPr>
            <w:r>
              <w:rPr>
                <w:sz w:val="18"/>
                <w:szCs w:val="18"/>
              </w:rPr>
            </w:r>
          </w:p>
        </w:tc>
      </w:tr>
    </w:tbl>
    <w:p>
      <w:pPr>
        <w:pStyle w:val="Normal"/>
        <w:spacing w:lineRule="exact" w:line="600"/>
        <w:rPr>
          <w:del w:id="2480" w:author="CN=蒋莉芸/O=xxzx" w:date="2016-06-29T09:57:00Z"/>
        </w:rPr>
      </w:pPr>
      <w:ins w:id="2467" w:author="CN=文印室/O=ZJXXZX/C=CN" w:date="2016-06-28T11:53:00Z">
        <w:del w:id="2468" w:author="CN=蒋莉芸/O=xxzx" w:date="2016-06-29T09:57:00Z">
          <w:r>
            <w:rPr>
              <w:rFonts w:eastAsia="Times New Roman"/>
              <w:sz w:val="21"/>
              <w:szCs w:val="21"/>
            </w:rPr>
            <w:delText xml:space="preserve">   </w:delText>
          </w:r>
        </w:del>
      </w:ins>
      <w:ins w:id="2469" w:author="CN=文印室/O=ZJXXZX/C=CN" w:date="2016-06-28T11:53:00Z">
        <w:del w:id="2470" w:author="CN=蒋莉芸/O=xxzx" w:date="2016-06-29T09:57:00Z">
          <w:r>
            <w:rPr>
              <w:sz w:val="21"/>
              <w:szCs w:val="21"/>
            </w:rPr>
            <w:delText>注：</w:delText>
          </w:r>
        </w:del>
      </w:ins>
      <w:ins w:id="2471" w:author="CN=文印室/O=ZJXXZX/C=CN" w:date="2016-06-28T11:53:00Z">
        <w:del w:id="2472" w:author="CN=蒋莉芸/O=xxzx" w:date="2016-06-29T09:57:00Z">
          <w:r>
            <w:rPr>
              <w:sz w:val="21"/>
              <w:szCs w:val="21"/>
            </w:rPr>
            <w:delText>标注</w:delText>
          </w:r>
        </w:del>
      </w:ins>
      <w:ins w:id="2473" w:author="CN=文印室/O=ZJXXZX/C=CN" w:date="2016-06-28T11:53:00Z">
        <w:del w:id="2474" w:author="CN=蒋莉芸/O=xxzx" w:date="2016-06-29T09:57:00Z">
          <w:r>
            <w:rPr>
              <w:sz w:val="21"/>
              <w:szCs w:val="21"/>
            </w:rPr>
            <w:delText>“</w:delText>
          </w:r>
        </w:del>
      </w:ins>
      <w:ins w:id="2475" w:author="CN=文印室/O=ZJXXZX/C=CN" w:date="2016-06-28T11:53:00Z">
        <w:del w:id="2476" w:author="CN=蒋莉芸/O=xxzx" w:date="2016-06-29T09:57:00Z">
          <w:r>
            <w:rPr>
              <w:sz w:val="21"/>
              <w:szCs w:val="21"/>
            </w:rPr>
            <w:delText>*”</w:delText>
          </w:r>
        </w:del>
      </w:ins>
      <w:ins w:id="2477" w:author="CN=文印室/O=ZJXXZX/C=CN" w:date="2016-06-28T11:53:00Z">
        <w:del w:id="2478" w:author="CN=蒋莉芸/O=xxzx" w:date="2016-06-29T09:57:00Z">
          <w:r>
            <w:rPr>
              <w:sz w:val="21"/>
              <w:szCs w:val="21"/>
            </w:rPr>
            <w:delText>号为</w:delText>
          </w:r>
        </w:del>
      </w:ins>
      <w:del w:id="2479" w:author="CN=蒋莉芸/O=xxzx" w:date="2016-06-29T09:57:00Z">
        <w:r>
          <w:rPr>
            <w:sz w:val="21"/>
            <w:szCs w:val="21"/>
          </w:rPr>
          <w:delText>行政管理事项，没有标注符号的为行政许可事项。</w:delText>
        </w:r>
      </w:del>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600"/>
        <w:rPr>
          <w:sz w:val="21"/>
          <w:szCs w:val="21"/>
          <w:del w:id="2482" w:author="CN=蒋莉芸/O=xxzx" w:date="2016-06-29T09:57:00Z"/>
        </w:rPr>
      </w:pPr>
      <w:del w:id="2481" w:author="CN=蒋莉芸/O=xxzx" w:date="2016-06-29T09:57:00Z">
        <w:r>
          <w:rPr>
            <w:sz w:val="21"/>
            <w:szCs w:val="21"/>
          </w:rPr>
        </w:r>
      </w:del>
    </w:p>
    <w:p>
      <w:pPr>
        <w:pStyle w:val="Normal"/>
        <w:spacing w:lineRule="exact" w:line="600"/>
        <w:rPr>
          <w:sz w:val="21"/>
          <w:szCs w:val="21"/>
          <w:del w:id="2484" w:author="CN=蒋莉芸/O=xxzx" w:date="2016-06-29T09:57:00Z"/>
        </w:rPr>
      </w:pPr>
      <w:del w:id="2483" w:author="CN=蒋莉芸/O=xxzx" w:date="2016-06-29T09:57:00Z">
        <w:r>
          <w:rPr>
            <w:sz w:val="21"/>
            <w:szCs w:val="21"/>
          </w:rPr>
        </w:r>
      </w:del>
    </w:p>
    <w:p>
      <w:pPr>
        <w:pStyle w:val="Normal"/>
        <w:spacing w:lineRule="exact" w:line="600"/>
        <w:rPr>
          <w:del w:id="2486" w:author="CN=蒋莉芸/O=xxzx" w:date="2016-06-29T09:57:00Z"/>
        </w:rPr>
      </w:pPr>
      <w:del w:id="2485" w:author="CN=蒋莉芸/O=xxzx" w:date="2016-06-29T09:57:00Z">
        <w:r>
          <w:rPr/>
        </w:r>
      </w:del>
    </w:p>
    <w:p>
      <w:pPr>
        <w:pStyle w:val="Normal"/>
        <w:spacing w:lineRule="exact" w:line="600"/>
        <w:rPr>
          <w:del w:id="2488" w:author="CN=蒋莉芸/O=xxzx" w:date="2016-06-29T09:57:00Z"/>
        </w:rPr>
      </w:pPr>
      <w:del w:id="2487" w:author="CN=蒋莉芸/O=xxzx" w:date="2016-06-29T09:57:00Z">
        <w:r>
          <w:rPr/>
        </w:r>
      </w:del>
    </w:p>
    <w:p>
      <w:pPr>
        <w:pStyle w:val="Normal"/>
        <w:spacing w:lineRule="exact" w:line="600"/>
        <w:rPr>
          <w:del w:id="2490" w:author="CN=蒋莉芸/O=xxzx" w:date="2016-06-29T09:57:00Z"/>
        </w:rPr>
      </w:pPr>
      <w:del w:id="2489" w:author="CN=蒋莉芸/O=xxzx" w:date="2016-06-29T09:57:00Z">
        <w:r>
          <w:rPr/>
        </w:r>
      </w:del>
    </w:p>
    <w:p>
      <w:pPr>
        <w:pStyle w:val="Normal"/>
        <w:spacing w:lineRule="exact" w:line="600"/>
        <w:rPr>
          <w:del w:id="2492" w:author="CN=蒋莉芸/O=xxzx" w:date="2016-06-29T09:57:00Z"/>
        </w:rPr>
      </w:pPr>
      <w:del w:id="2491" w:author="CN=蒋莉芸/O=xxzx" w:date="2016-06-29T09:57:00Z">
        <w:r>
          <w:rPr/>
        </w:r>
      </w:del>
    </w:p>
    <w:p>
      <w:pPr>
        <w:pStyle w:val="Normal"/>
        <w:spacing w:lineRule="exact" w:line="600"/>
        <w:rPr>
          <w:del w:id="2494" w:author="CN=蒋莉芸/O=xxzx" w:date="2016-06-29T09:57:00Z"/>
        </w:rPr>
      </w:pPr>
      <w:del w:id="2493" w:author="CN=蒋莉芸/O=xxzx" w:date="2016-06-29T09:57:00Z">
        <w:r>
          <w:rPr/>
        </w:r>
      </w:del>
    </w:p>
    <w:p>
      <w:pPr>
        <w:pStyle w:val="Normal"/>
        <w:spacing w:lineRule="exact" w:line="600"/>
        <w:rPr>
          <w:del w:id="2496" w:author="CN=蒋莉芸/O=xxzx" w:date="2016-06-29T09:57:00Z"/>
        </w:rPr>
      </w:pPr>
      <w:del w:id="2495" w:author="CN=蒋莉芸/O=xxzx" w:date="2016-06-29T09:57:00Z">
        <w:r>
          <w:rPr/>
        </w:r>
      </w:del>
    </w:p>
    <w:p>
      <w:pPr>
        <w:pStyle w:val="Normal"/>
        <w:spacing w:lineRule="exact" w:line="600"/>
        <w:rPr>
          <w:del w:id="2498" w:author="CN=蒋莉芸/O=xxzx" w:date="2016-06-29T09:57:00Z"/>
        </w:rPr>
      </w:pPr>
      <w:del w:id="2497" w:author="CN=蒋莉芸/O=xxzx" w:date="2016-06-29T09:57:00Z">
        <w:r>
          <w:rPr/>
        </w:r>
      </w:del>
    </w:p>
    <w:p>
      <w:pPr>
        <w:pStyle w:val="Normal"/>
        <w:spacing w:lineRule="exact" w:line="600"/>
        <w:rPr>
          <w:del w:id="2500" w:author="CN=蒋莉芸/O=xxzx" w:date="2016-06-29T09:57:00Z"/>
        </w:rPr>
      </w:pPr>
      <w:del w:id="2499" w:author="CN=蒋莉芸/O=xxzx" w:date="2016-06-29T09:57:00Z">
        <w:r>
          <w:rPr/>
        </w:r>
      </w:del>
    </w:p>
    <w:p>
      <w:pPr>
        <w:pStyle w:val="Normal"/>
        <w:spacing w:lineRule="exact" w:line="600"/>
        <w:rPr>
          <w:del w:id="2502" w:author="CN=蒋莉芸/O=xxzx" w:date="2016-06-29T09:57:00Z"/>
        </w:rPr>
      </w:pPr>
      <w:del w:id="2501" w:author="CN=蒋莉芸/O=xxzx" w:date="2016-06-29T09:57:00Z">
        <w:r>
          <w:rPr/>
        </w:r>
      </w:del>
    </w:p>
    <w:p>
      <w:pPr>
        <w:pStyle w:val="Normal"/>
        <w:spacing w:lineRule="exact" w:line="600"/>
        <w:rPr>
          <w:del w:id="2504" w:author="CN=蒋莉芸/O=xxzx" w:date="2016-06-29T09:57:00Z"/>
        </w:rPr>
      </w:pPr>
      <w:del w:id="2503" w:author="CN=蒋莉芸/O=xxzx" w:date="2016-06-29T09:57:00Z">
        <w:r>
          <w:rPr/>
        </w:r>
      </w:del>
    </w:p>
    <w:p>
      <w:pPr>
        <w:pStyle w:val="Normal"/>
        <w:spacing w:lineRule="exact" w:line="600"/>
        <w:rPr>
          <w:del w:id="2506" w:author="CN=蒋莉芸/O=xxzx" w:date="2016-06-29T09:57:00Z"/>
        </w:rPr>
      </w:pPr>
      <w:del w:id="2505" w:author="CN=蒋莉芸/O=xxzx" w:date="2016-06-29T09:57:00Z">
        <w:r>
          <w:rPr/>
        </w:r>
      </w:del>
    </w:p>
    <w:p>
      <w:pPr>
        <w:pStyle w:val="Normal"/>
        <w:spacing w:lineRule="exact" w:line="600"/>
        <w:rPr>
          <w:del w:id="2508" w:author="CN=蒋莉芸/O=xxzx" w:date="2016-06-29T09:57:00Z"/>
        </w:rPr>
      </w:pPr>
      <w:del w:id="2507" w:author="CN=蒋莉芸/O=xxzx" w:date="2016-06-29T09:57:00Z">
        <w:r>
          <w:rPr/>
        </w:r>
      </w:del>
    </w:p>
    <w:p>
      <w:pPr>
        <w:pStyle w:val="Normal"/>
        <w:spacing w:lineRule="exact" w:line="600"/>
        <w:rPr>
          <w:del w:id="2510" w:author="CN=蒋莉芸/O=xxzx" w:date="2016-06-29T09:57:00Z"/>
        </w:rPr>
      </w:pPr>
      <w:del w:id="2509" w:author="CN=蒋莉芸/O=xxzx" w:date="2016-06-29T09:57:00Z">
        <w:r>
          <w:rPr/>
        </w:r>
      </w:del>
    </w:p>
    <w:p>
      <w:pPr>
        <w:pStyle w:val="Normal"/>
        <w:spacing w:lineRule="exact" w:line="600"/>
        <w:rPr>
          <w:del w:id="2512" w:author="CN=蒋莉芸/O=xxzx" w:date="2016-06-29T09:57:00Z"/>
        </w:rPr>
      </w:pPr>
      <w:del w:id="2511" w:author="CN=蒋莉芸/O=xxzx" w:date="2016-06-29T09:57:00Z">
        <w:r>
          <w:rPr/>
        </w:r>
      </w:del>
    </w:p>
    <w:p>
      <w:pPr>
        <w:pStyle w:val="Normal"/>
        <w:spacing w:lineRule="exact" w:line="600"/>
        <w:rPr>
          <w:del w:id="2514" w:author="CN=蒋莉芸/O=xxzx" w:date="2016-06-29T09:57:00Z"/>
        </w:rPr>
      </w:pPr>
      <w:del w:id="2513" w:author="CN=蒋莉芸/O=xxzx" w:date="2016-06-29T09:57:00Z">
        <w:r>
          <w:rPr/>
        </w:r>
      </w:del>
    </w:p>
    <w:p>
      <w:pPr>
        <w:pStyle w:val="Normal"/>
        <w:spacing w:lineRule="exact" w:line="600"/>
        <w:rPr>
          <w:del w:id="2516" w:author="CN=蒋莉芸/O=xxzx" w:date="2016-06-29T09:57:00Z"/>
        </w:rPr>
      </w:pPr>
      <w:del w:id="2515" w:author="CN=蒋莉芸/O=xxzx" w:date="2016-06-29T09:57:00Z">
        <w:r>
          <w:rPr/>
        </w:r>
      </w:del>
    </w:p>
    <w:p>
      <w:pPr>
        <w:pStyle w:val="Normal"/>
        <w:spacing w:lineRule="exact" w:line="600"/>
        <w:rPr>
          <w:rFonts w:eastAsia="Times New Roman"/>
          <w:sz w:val="28"/>
          <w:szCs w:val="28"/>
          <w:del w:id="2518" w:author="CN=蒋莉芸/O=xxzx" w:date="2016-06-29T09:57:00Z"/>
        </w:rPr>
      </w:pPr>
      <w:del w:id="2517" w:author="CN=蒋莉芸/O=xxzx" w:date="2016-06-29T09:57:00Z">
        <w:r>
          <w:rPr>
            <w:rFonts w:eastAsia="Times New Roman"/>
            <w:sz w:val="28"/>
            <w:szCs w:val="28"/>
          </w:rPr>
          <w:delText xml:space="preserve"> </w:delText>
        </w:r>
      </w:del>
    </w:p>
    <w:p>
      <w:pPr>
        <w:pStyle w:val="Normal"/>
        <w:spacing w:lineRule="exact" w:line="600"/>
        <w:rPr>
          <w:sz w:val="28"/>
          <w:szCs w:val="28"/>
          <w:del w:id="2520" w:author="CN=蒋莉芸/O=xxzx" w:date="2016-06-29T09:57:00Z"/>
        </w:rPr>
      </w:pPr>
      <w:del w:id="2519" w:author="CN=蒋莉芸/O=xxzx" w:date="2016-06-29T09:57:00Z">
        <w:r>
          <w:rPr>
            <w:sz w:val="28"/>
            <w:szCs w:val="28"/>
          </w:rPr>
        </w:r>
      </w:del>
    </w:p>
    <w:p>
      <w:pPr>
        <w:pStyle w:val="Normal"/>
        <w:spacing w:lineRule="exact" w:line="600"/>
        <w:rPr>
          <w:sz w:val="28"/>
          <w:szCs w:val="28"/>
          <w:del w:id="2522" w:author="CN=蒋莉芸/O=xxzx" w:date="2016-06-29T09:57:00Z"/>
        </w:rPr>
      </w:pPr>
      <w:del w:id="2521" w:author="CN=蒋莉芸/O=xxzx" w:date="2016-06-29T09:57:00Z">
        <w:r>
          <w:rPr>
            <w:sz w:val="28"/>
            <w:szCs w:val="28"/>
          </w:rPr>
        </w:r>
      </w:del>
    </w:p>
    <w:p>
      <w:pPr>
        <w:pStyle w:val="Normal"/>
        <w:spacing w:lineRule="exact" w:line="600"/>
        <w:rPr>
          <w:sz w:val="28"/>
          <w:szCs w:val="28"/>
          <w:del w:id="2524" w:author="CN=蒋莉芸/O=xxzx" w:date="2016-06-29T09:57:00Z"/>
        </w:rPr>
      </w:pPr>
      <w:del w:id="2523" w:author="CN=蒋莉芸/O=xxzx" w:date="2016-06-29T09:57:00Z">
        <w:r>
          <w:rPr>
            <w:sz w:val="28"/>
            <w:szCs w:val="28"/>
          </w:rPr>
        </w:r>
      </w:del>
    </w:p>
    <w:p>
      <w:pPr>
        <w:pStyle w:val="Normal"/>
        <w:spacing w:lineRule="exact" w:line="600"/>
        <w:rPr>
          <w:del w:id="2546" w:author="CN=蒋莉芸/O=xxzx" w:date="2016-06-29T09:57:00Z"/>
        </w:rPr>
      </w:pPr>
      <w:ins w:id="2525" w:author="CN=文印室/O=ZJXXZX/C=CN" w:date="2016-06-28T11:53:00Z">
        <w:del w:id="2526" w:author="CN=蒋莉芸/O=xxzx" w:date="2016-06-29T09:57:00Z">
          <w:r>
            <w:rPr>
              <w:rFonts w:eastAsia="Times New Roman"/>
              <w:sz w:val="28"/>
              <w:szCs w:val="28"/>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800725" cy="0"/>
                    <wp:effectExtent l="0" t="6350" r="0" b="6350"/>
                    <wp:wrapNone/>
                    <wp:docPr id="11" name="直线 11"/>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67665</wp:posOffset>
                    </wp:positionV>
                    <wp:extent cx="5800725" cy="0"/>
                    <wp:effectExtent l="0" t="6350" r="0" b="6350"/>
                    <wp:wrapNone/>
                    <wp:docPr id="12"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delText xml:space="preserve">  </w:delText>
          </w:r>
        </w:del>
      </w:ins>
      <w:ins w:id="2527" w:author="CN=文印室/O=ZJXXZX/C=CN" w:date="2016-06-28T11:53:00Z">
        <w:del w:id="2528" w:author="CN=蒋莉芸/O=xxzx" w:date="2016-06-29T09:57:00Z">
          <w:r>
            <w:rPr>
              <w:sz w:val="28"/>
              <w:szCs w:val="28"/>
            </w:rPr>
            <w:delText>浙江省发展和改革委员会办公室</w:delText>
          </w:r>
        </w:del>
      </w:ins>
      <w:ins w:id="2529" w:author="CN=文印室/O=ZJXXZX/C=CN" w:date="2016-06-28T11:53:00Z">
        <w:del w:id="2530" w:author="CN=蒋莉芸/O=xxzx" w:date="2016-06-29T09:57:00Z">
          <w:r>
            <w:rPr>
              <w:rFonts w:eastAsia="Times New Roman"/>
              <w:sz w:val="28"/>
              <w:szCs w:val="28"/>
            </w:rPr>
            <w:delText xml:space="preserve">            </w:delText>
          </w:r>
        </w:del>
      </w:ins>
      <w:ins w:id="2531" w:author="CN=文印室/O=ZJXXZX/C=CN" w:date="2016-06-28T11:53:00Z">
        <w:del w:id="2532" w:author="CN=蒋莉芸/O=xxzx" w:date="2016-06-29T09:57:00Z">
          <w:r>
            <w:rPr>
              <w:sz w:val="28"/>
              <w:szCs w:val="28"/>
            </w:rPr>
            <w:delText>2016</w:delText>
          </w:r>
        </w:del>
      </w:ins>
      <w:ins w:id="2533" w:author="CN=文印室/O=ZJXXZX/C=CN" w:date="2016-06-28T11:53:00Z">
        <w:del w:id="2534" w:author="CN=蒋莉芸/O=xxzx" w:date="2016-06-29T09:57:00Z">
          <w:r>
            <w:rPr>
              <w:sz w:val="28"/>
              <w:szCs w:val="28"/>
            </w:rPr>
            <w:delText>年</w:delText>
          </w:r>
        </w:del>
      </w:ins>
      <w:ins w:id="2535" w:author="CN=文印室/O=ZJXXZX/C=CN" w:date="2016-06-28T11:53:00Z">
        <w:del w:id="2536" w:author="CN=蒋莉芸/O=xxzx" w:date="2016-06-29T09:57:00Z">
          <w:r>
            <w:rPr>
              <w:sz w:val="28"/>
              <w:szCs w:val="28"/>
            </w:rPr>
            <w:delText>6</w:delText>
          </w:r>
        </w:del>
      </w:ins>
      <w:ins w:id="2537" w:author="CN=文印室/O=ZJXXZX/C=CN" w:date="2016-06-28T11:53:00Z">
        <w:del w:id="2538" w:author="CN=蒋莉芸/O=xxzx" w:date="2016-06-29T09:57:00Z">
          <w:r>
            <w:rPr>
              <w:sz w:val="28"/>
              <w:szCs w:val="28"/>
            </w:rPr>
            <w:delText>月</w:delText>
          </w:r>
        </w:del>
      </w:ins>
      <w:ins w:id="2539" w:author="CN=文印室/O=ZJXXZX/C=CN" w:date="2016-06-28T11:53:00Z">
        <w:del w:id="2540" w:author="CN=蒋莉芸/O=xxzx" w:date="2016-06-29T09:57:00Z">
          <w:r>
            <w:rPr>
              <w:sz w:val="28"/>
              <w:szCs w:val="28"/>
            </w:rPr>
            <w:delText>21</w:delText>
          </w:r>
        </w:del>
      </w:ins>
      <w:ins w:id="2541" w:author="CN=文印室/O=ZJXXZX/C=CN" w:date="2016-06-28T11:53:00Z">
        <w:del w:id="2542" w:author="CN=蒋莉芸/O=xxzx" w:date="2016-06-29T09:57:00Z">
          <w:r>
            <w:rPr>
              <w:sz w:val="28"/>
              <w:szCs w:val="28"/>
            </w:rPr>
            <w:delText>日印发</w:delText>
          </w:r>
        </w:del>
      </w:ins>
      <w:ins w:id="2543" w:author="CN=文印室/O=ZJXXZX/C=CN" w:date="2016-06-28T11:53:00Z">
        <w:del w:id="2544" w:author="CN=蒋莉芸/O=xxzx" w:date="2016-06-29T09:57:00Z">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800725" cy="0"/>
                    <wp:effectExtent l="0" t="5080" r="0" b="5080"/>
                    <wp:wrapNone/>
                    <wp:docPr id="13"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del>
      </w:ins>
      <w:del w:id="2545" w:author="CN=蒋莉芸/O=xxzx" w:date="2016-06-29T09:57:00Z">
        <w:r>
          <w:rPr>
            <w:rFonts w:eastAsia="Times New Roman"/>
            <w:sz w:val="28"/>
            <w:szCs w:val="28"/>
          </w:rPr>
          <w:delText xml:space="preserve">  </w:delText>
        </w:r>
      </w:del>
    </w:p>
    <w:p>
      <w:pPr>
        <w:pStyle w:val="Normal"/>
        <w:spacing w:lineRule="exact" w:line="600"/>
        <w:rPr>
          <w:del w:id="2550" w:author="CN=蒋莉芸/O=xxzx" w:date="2016-06-29T09:57:00Z"/>
        </w:rPr>
      </w:pPr>
      <w:ins w:id="2547" w:author="CN=张辉/O=ZJXXZX/C=CN" w:date="2016-06-07T17:12:00Z">
        <w:del w:id="2548" w:author="CN=蒋莉芸/O=xxzx" w:date="2016-06-29T09:57:00Z">
          <w:r>
            <w:rPr>
              <w:rFonts w:eastAsia="Times New Roman"/>
            </w:rPr>
            <w:delText xml:space="preserve"> </w:delText>
          </w:r>
        </w:del>
      </w:ins>
      <w:del w:id="2549" w:author="CN=蒋莉芸/O=xxzx" w:date="2016-06-29T09:57:00Z">
        <w:r>
          <w:rPr>
            <w:rFonts w:eastAsia="Times New Roman"/>
          </w:rPr>
          <w:delText xml:space="preserve">                                                       </w:delText>
        </w:r>
      </w:del>
    </w:p>
    <w:p>
      <w:pPr>
        <w:pStyle w:val="Normal"/>
        <w:spacing w:lineRule="exact" w:line="600"/>
        <w:rPr>
          <w:del w:id="2552" w:author="CN=蒋莉芸/O=xxzx" w:date="2016-06-29T09:57:00Z"/>
        </w:rPr>
      </w:pPr>
      <w:del w:id="2551" w:author="CN=蒋莉芸/O=xxzx" w:date="2016-06-29T09:57:00Z">
        <w:r>
          <w:rPr/>
        </w:r>
      </w:del>
    </w:p>
    <w:p>
      <w:pPr>
        <w:pStyle w:val="Normal"/>
        <w:spacing w:lineRule="exact" w:line="600"/>
        <w:jc w:val="both"/>
        <w:rPr>
          <w:rFonts w:eastAsia="方正小标宋简体"/>
          <w:color w:val="FF0000"/>
          <w:spacing w:val="-34"/>
          <w:w w:val="70"/>
          <w:sz w:val="68"/>
          <w:szCs w:val="68"/>
          <w:del w:id="2555" w:author="CN=蒋莉芸/O=xxzx" w:date="2016-06-29T09:57:00Z"/>
        </w:rPr>
      </w:pPr>
      <w:del w:id="2553" w:author="CN=蒋莉芸/O=xxzx" w:date="2016-06-29T09:57:00Z">
        <w:bookmarkStart w:id="5" w:name="filestencil"/>
        <w:r>
          <w:rPr>
            <w:rFonts w:eastAsia="方正小标宋简体"/>
            <w:color w:val="FF0000"/>
            <w:spacing w:val="-34"/>
            <w:w w:val="70"/>
            <w:sz w:val="68"/>
            <w:szCs w:val="68"/>
          </w:rPr>
          <w:delText>浙江省发展和改革委员会</w:delText>
        </w:r>
      </w:del>
      <w:del w:id="2554" w:author="CN=蒋莉芸/O=xxzx" w:date="2016-06-29T09:57:00Z">
        <w:r>
          <w:rPr>
            <w:rFonts w:eastAsia="方正小标宋简体"/>
            <w:color w:val="FF0000"/>
            <w:spacing w:val="-34"/>
            <w:w w:val="70"/>
            <w:sz w:val="68"/>
            <w:szCs w:val="68"/>
          </w:rPr>
          <w:delText>文件</w:delText>
        </w:r>
      </w:del>
      <w:r>
        <mc:AlternateContent>
          <mc:Choice Requires="wps">
            <w:drawing>
              <wp:anchor behindDoc="0" distT="0" distB="0" distL="114935" distR="114935" simplePos="0" locked="0" layoutInCell="1" allowOverlap="1" relativeHeight="0">
                <wp:simplePos x="0" y="0"/>
                <wp:positionH relativeFrom="column">
                  <wp:posOffset>4918075</wp:posOffset>
                </wp:positionH>
                <wp:positionV relativeFrom="paragraph">
                  <wp:posOffset>452120</wp:posOffset>
                </wp:positionV>
                <wp:extent cx="1400175" cy="1102995"/>
                <wp:effectExtent l="0" t="0" r="0" b="0"/>
                <wp:wrapNone/>
                <wp:docPr id="14" name="Frame2"/>
                <a:graphic xmlns:a="http://schemas.openxmlformats.org/drawingml/2006/main">
                  <a:graphicData uri="http://schemas.microsoft.com/office/word/2010/wordprocessingShape">
                    <wps:wsp>
                      <wps:cNvSpPr txBox="1"/>
                      <wps:spPr>
                        <a:xfrm>
                          <a:off x="0" y="0"/>
                          <a:ext cx="1400175" cy="1102995"/>
                        </a:xfrm>
                        <a:prstGeom prst="rect"/>
                        <a:solidFill>
                          <a:srgbClr val="FFFFFF">
                            <a:alpha val="0"/>
                          </a:srgbClr>
                        </a:solidFill>
                      </wps:spPr>
                      <wps:txbx>
                        <w:txbxContent>
                          <w:p>
                            <w:pPr>
                              <w:pStyle w:val="Normal"/>
                              <w:rPr>
                                <w:rFonts w:eastAsia="方正小标宋简体"/>
                                <w:color w:val="FF0000"/>
                                <w:spacing w:val="-34"/>
                                <w:w w:val="70"/>
                                <w:sz w:val="68"/>
                                <w:szCs w:val="68"/>
                              </w:rPr>
                            </w:pPr>
                            <w:ins w:id="2556" w:author="CN=文印室/O=ZJXXZX/C=CN" w:date="2016-06-21T10:12:00Z">
                              <w:r>
                                <w:rPr>
                                  <w:rFonts w:eastAsia="方正小标宋简体"/>
                                  <w:color w:val="FF0000"/>
                                  <w:spacing w:val="-34"/>
                                  <w:w w:val="70"/>
                                  <w:sz w:val="68"/>
                                  <w:szCs w:val="68"/>
                                </w:rPr>
                                <w:t>文件</w:t>
                              </w:r>
                            </w:ins>
                          </w:p>
                        </w:txbxContent>
                      </wps:txbx>
                      <wps:bodyPr anchor="t" lIns="92075" tIns="46355" rIns="92075" bIns="46355">
                        <a:noAutofit/>
                      </wps:bodyPr>
                    </wps:wsp>
                  </a:graphicData>
                </a:graphic>
              </wp:anchor>
            </w:drawing>
          </mc:Choice>
          <mc:Fallback>
            <w:pict>
              <v:rect fillcolor="#FFFFFF" style="position:absolute;rotation:-0;width:110.25pt;height:86.85pt;mso-wrap-distance-left:9.05pt;mso-wrap-distance-right:9.05pt;mso-wrap-distance-top:0pt;mso-wrap-distance-bottom:0pt;margin-top:35.6pt;mso-position-vertical-relative:text;margin-left:387.25pt;mso-position-horizontal-relative:text">
                <v:fill opacity="0f"/>
                <v:textbox inset="0.100694444444444in,0.0506944444444444in,0.100694444444444in,0.0506944444444444in">
                  <w:txbxContent>
                    <w:p>
                      <w:pPr>
                        <w:pStyle w:val="Normal"/>
                        <w:rPr>
                          <w:rFonts w:eastAsia="方正小标宋简体"/>
                          <w:color w:val="FF0000"/>
                          <w:spacing w:val="-34"/>
                          <w:w w:val="70"/>
                          <w:sz w:val="68"/>
                          <w:szCs w:val="68"/>
                        </w:rPr>
                      </w:pPr>
                      <w:ins w:id="2557" w:author="CN=文印室/O=ZJXXZX/C=CN" w:date="2016-06-21T10:12:00Z">
                        <w:r>
                          <w:rPr>
                            <w:rFonts w:eastAsia="方正小标宋简体"/>
                            <w:color w:val="FF0000"/>
                            <w:spacing w:val="-34"/>
                            <w:w w:val="70"/>
                            <w:sz w:val="68"/>
                            <w:szCs w:val="68"/>
                          </w:rPr>
                          <w:t>文件</w:t>
                        </w:r>
                      </w:ins>
                    </w:p>
                  </w:txbxContent>
                </v:textbox>
                <w10:wrap type="none"/>
              </v:rect>
            </w:pict>
          </mc:Fallback>
        </mc:AlternateContent>
      </w:r>
    </w:p>
    <w:p>
      <w:pPr>
        <w:pStyle w:val="Normal"/>
        <w:spacing w:lineRule="exact" w:line="600"/>
        <w:jc w:val="both"/>
        <w:rPr>
          <w:rFonts w:eastAsia="方正小标宋简体"/>
          <w:color w:val="FF0000"/>
          <w:spacing w:val="-34"/>
          <w:w w:val="70"/>
          <w:sz w:val="68"/>
          <w:szCs w:val="68"/>
          <w:del w:id="2561" w:author="CN=蒋莉芸/O=xxzx" w:date="2016-06-29T09:57:00Z"/>
        </w:rPr>
      </w:pPr>
      <w:ins w:id="2558" w:author="CN=张辉/O=ZJXXZX/C=CN" w:date="2016-06-07T17:14:00Z">
        <w:del w:id="2559" w:author="CN=蒋莉芸/O=xxzx" w:date="2016-06-29T09:57:00Z">
          <w:r>
            <w:rPr>
              <w:rFonts w:eastAsia="方正小标宋简体"/>
              <w:color w:val="FF0000"/>
              <w:spacing w:val="-34"/>
              <w:w w:val="70"/>
              <w:sz w:val="68"/>
              <w:szCs w:val="68"/>
            </w:rPr>
            <w:delText>浙江省政府审批制度改革领导小组办公室</w:delText>
          </w:r>
        </w:del>
      </w:ins>
      <w:del w:id="2560" w:author="CN=蒋莉芸/O=xxzx" w:date="2016-06-29T09:57:00Z">
        <w:r>
          <w:rPr>
            <w:rFonts w:eastAsia="方正小标宋简体"/>
            <w:color w:val="FF0000"/>
            <w:spacing w:val="-34"/>
            <w:w w:val="70"/>
            <w:sz w:val="68"/>
            <w:szCs w:val="68"/>
          </w:rPr>
          <w:delText>文件</w:delText>
        </w:r>
      </w:del>
      <w:bookmarkEnd w:id="5"/>
    </w:p>
    <w:p>
      <w:pPr>
        <w:pStyle w:val="Normal"/>
        <w:spacing w:lineRule="exact" w:line="600"/>
        <w:rPr>
          <w:rFonts w:eastAsia="方正小标宋简体"/>
          <w:color w:val="FF0000"/>
          <w:spacing w:val="-34"/>
          <w:w w:val="70"/>
          <w:sz w:val="68"/>
          <w:szCs w:val="68"/>
          <w:del w:id="2563" w:author="CN=蒋莉芸/O=xxzx" w:date="2016-06-29T09:57:00Z"/>
        </w:rPr>
      </w:pPr>
      <w:del w:id="2562" w:author="CN=蒋莉芸/O=xxzx" w:date="2016-06-29T09:57:00Z">
        <w:r>
          <w:rPr>
            <w:rFonts w:eastAsia="方正小标宋简体"/>
            <w:color w:val="FF0000"/>
            <w:spacing w:val="-34"/>
            <w:w w:val="70"/>
            <w:sz w:val="68"/>
            <w:szCs w:val="68"/>
          </w:rPr>
        </w:r>
      </w:del>
    </w:p>
    <w:p>
      <w:pPr>
        <w:pStyle w:val="Normal"/>
        <w:spacing w:lineRule="exact" w:line="600"/>
        <w:jc w:val="both"/>
        <w:rPr>
          <w:del w:id="2571" w:author="CN=蒋莉芸/O=xxzx" w:date="2016-06-29T09:57:00Z"/>
        </w:rPr>
      </w:pPr>
      <w:ins w:id="2564" w:author="CN=张辉/O=ZJXXZX/C=CN" w:date="2016-06-07T18:15:00Z">
        <w:del w:id="2565" w:author="CN=蒋莉芸/O=xxzx" w:date="2016-06-29T09:57:00Z">
          <w:r>
            <w:rPr/>
            <w:delText>浙发改社体〔</w:delText>
          </w:r>
        </w:del>
      </w:ins>
      <w:ins w:id="2566" w:author="CN=张辉/O=ZJXXZX/C=CN" w:date="2016-06-07T18:15:00Z">
        <w:del w:id="2567" w:author="CN=蒋莉芸/O=xxzx" w:date="2016-06-29T09:57:00Z">
          <w:r>
            <w:rPr/>
            <w:delText>2016</w:delText>
          </w:r>
        </w:del>
      </w:ins>
      <w:ins w:id="2568" w:author="CN=张辉/O=ZJXXZX/C=CN" w:date="2016-06-07T18:15:00Z">
        <w:del w:id="2569" w:author="CN=蒋莉芸/O=xxzx" w:date="2016-06-29T09:57:00Z">
          <w:r>
            <w:rPr/>
            <w:delText>〕号</w:delText>
          </w:r>
        </w:del>
      </w:ins>
      <w:del w:id="2570" w:author="CN=蒋莉芸/O=xxzx" w:date="2016-06-29T09:57:00Z">
        <w:r>
          <w:rPr/>
          <w:delText>浙发改〔〕号</w:delText>
        </w:r>
      </w:del>
    </w:p>
    <w:p>
      <w:pPr>
        <w:pStyle w:val="Normal"/>
        <w:spacing w:lineRule="exact" w:line="600"/>
        <w:rPr>
          <w:lang w:val="en-US" w:eastAsia="en-US"/>
          <w:del w:id="2573" w:author="CN=蒋莉芸/O=xxzx" w:date="2016-06-29T09:57:00Z"/>
        </w:rPr>
      </w:pPr>
      <w:del w:id="2572" w:author="CN=蒋莉芸/O=xxzx" w:date="2016-06-29T09:57:00Z">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1755</wp:posOffset>
                  </wp:positionV>
                  <wp:extent cx="5600700" cy="0"/>
                  <wp:effectExtent l="0" t="12700" r="0" b="12700"/>
                  <wp:wrapNone/>
                  <wp:docPr id="15"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5560" joinstyle="miter" endcap="flat"/>
                  <v:fill o:detectmouseclick="t" on="false"/>
                  <w10:wrap type="none"/>
                </v:line>
              </w:pict>
            </mc:Fallback>
          </mc:AlternateContent>
        </w:r>
      </w:del>
    </w:p>
    <w:p>
      <w:pPr>
        <w:pStyle w:val="Normal"/>
        <w:spacing w:lineRule="exact" w:line="600"/>
        <w:rPr>
          <w:del w:id="2575" w:author="CN=蒋莉芸/O=xxzx" w:date="2016-06-29T09:57:00Z"/>
        </w:rPr>
      </w:pPr>
      <w:del w:id="2574" w:author="CN=蒋莉芸/O=xxzx" w:date="2016-06-29T09:57:00Z">
        <w:r>
          <w:rPr/>
        </w:r>
      </w:del>
    </w:p>
    <w:p>
      <w:pPr>
        <w:pStyle w:val="Normal"/>
        <w:spacing w:lineRule="exact" w:line="600"/>
        <w:jc w:val="both"/>
        <w:rPr>
          <w:rFonts w:eastAsia="方正小标宋简体"/>
          <w:sz w:val="44"/>
          <w:szCs w:val="44"/>
          <w:del w:id="2580" w:author="CN=蒋莉芸/O=xxzx" w:date="2016-06-29T09:57:00Z"/>
        </w:rPr>
      </w:pPr>
      <w:ins w:id="2576" w:author="CN=张辉/O=ZJXXZX/C=CN" w:date="2016-06-07T17:13:00Z">
        <w:del w:id="2577" w:author="CN=蒋莉芸/O=xxzx" w:date="2016-06-29T09:57:00Z">
          <w:r>
            <w:rPr>
              <w:rFonts w:eastAsia="方正小标宋简体"/>
              <w:sz w:val="44"/>
              <w:szCs w:val="20"/>
            </w:rPr>
            <w:delText>关于公布和规范行政审批中介服务事项的通知</w:delText>
          </w:r>
        </w:del>
      </w:ins>
      <w:del w:id="2578" w:author="CN=蒋莉芸/O=xxzx" w:date="2016-06-29T09:57:00Z">
        <w:r>
          <w:rPr>
            <w:rFonts w:ascii="Times New Roman" w:hAnsi="Times New Roman" w:eastAsia="方正小标宋简体"/>
            <w:sz w:val="44"/>
          </w:rPr>
          <w:delText>此处输入标题</w:delText>
        </w:r>
      </w:del>
      <w:del w:id="2579" w:author="CN=蒋莉芸/O=xxzx" w:date="2016-06-29T09:57:00Z">
        <w:r>
          <w:rPr>
            <w:rFonts w:eastAsia="Times New Roman"/>
            <w:sz w:val="44"/>
          </w:rPr>
          <w:delText xml:space="preserve"> </w:delText>
        </w:r>
      </w:del>
    </w:p>
    <w:p>
      <w:pPr>
        <w:pStyle w:val="Normal"/>
        <w:spacing w:lineRule="exact" w:line="600"/>
        <w:jc w:val="both"/>
        <w:rPr>
          <w:rFonts w:eastAsia="宋体;SimSun"/>
          <w:sz w:val="44"/>
          <w:szCs w:val="44"/>
          <w:del w:id="2582" w:author="CN=蒋莉芸/O=xxzx" w:date="2016-06-29T09:57:00Z"/>
        </w:rPr>
      </w:pPr>
      <w:del w:id="2581" w:author="CN=蒋莉芸/O=xxzx" w:date="2016-06-29T09:57:00Z">
        <w:r>
          <w:rPr>
            <w:rFonts w:eastAsia="宋体;SimSun"/>
            <w:sz w:val="44"/>
            <w:szCs w:val="44"/>
          </w:rPr>
        </w:r>
      </w:del>
    </w:p>
    <w:p>
      <w:pPr>
        <w:pStyle w:val="Normal"/>
        <w:spacing w:lineRule="exact" w:line="600"/>
        <w:rPr>
          <w:del w:id="2589" w:author="CN=蒋莉芸/O=xxzx" w:date="2016-06-29T09:57:00Z"/>
        </w:rPr>
      </w:pPr>
      <w:ins w:id="2583" w:author="CN=张辉/O=ZJXXZX/C=CN" w:date="2016-06-07T17:13:00Z">
        <w:del w:id="2584" w:author="CN=蒋莉芸/O=xxzx" w:date="2016-06-29T09:57:00Z">
          <w:r>
            <w:rPr>
              <w:szCs w:val="32"/>
            </w:rPr>
            <w:delText>各市、县（市、区）人民政府，省级有关单位</w:delText>
          </w:r>
        </w:del>
      </w:ins>
      <w:del w:id="2585" w:author="CN=蒋莉芸/O=xxzx" w:date="2016-06-29T09:57:00Z">
        <w:r>
          <w:rPr>
            <w:rFonts w:eastAsia="Times New Roman"/>
          </w:rPr>
          <w:delText xml:space="preserve"> </w:delText>
        </w:r>
      </w:del>
      <w:del w:id="2586" w:author="CN=蒋莉芸/O=xxzx" w:date="2016-06-29T09:57:00Z">
        <w:r>
          <w:rPr/>
          <w:delText>各市发改委</w:delText>
        </w:r>
      </w:del>
      <w:del w:id="2587" w:author="CN=蒋莉芸/O=xxzx" w:date="2016-06-29T09:57:00Z">
        <w:r>
          <w:rPr>
            <w:rFonts w:eastAsia="Times New Roman"/>
          </w:rPr>
          <w:delText xml:space="preserve">  </w:delText>
        </w:r>
      </w:del>
      <w:del w:id="2588" w:author="CN=蒋莉芸/O=xxzx" w:date="2016-06-29T09:57:00Z">
        <w:r>
          <w:rPr/>
          <w:delText>：</w:delText>
        </w:r>
      </w:del>
    </w:p>
    <w:p>
      <w:pPr>
        <w:pStyle w:val="Normal"/>
        <w:spacing w:lineRule="exact" w:line="600"/>
        <w:rPr>
          <w:del w:id="2611" w:author="CN=蒋莉芸/O=xxzx" w:date="2016-06-29T09:57:00Z"/>
        </w:rPr>
      </w:pPr>
      <w:ins w:id="2590" w:author="CN=邵千龙/O=ZJXXZX/C=CN" w:date="2016-06-08T09:02:00Z">
        <w:del w:id="2591" w:author="CN=蒋莉芸/O=xxzx" w:date="2016-06-29T09:57:00Z">
          <w:r>
            <w:rPr>
              <w:szCs w:val="32"/>
            </w:rPr>
            <w:delText>根据国务院办公厅</w:delText>
          </w:r>
        </w:del>
      </w:ins>
      <w:ins w:id="2592" w:author="CN=邵千龙/O=ZJXXZX/C=CN" w:date="2016-06-08T09:02:00Z">
        <w:del w:id="2593" w:author="CN=蒋莉芸/O=xxzx" w:date="2016-06-29T09:57:00Z">
          <w:r>
            <w:rPr>
              <w:rFonts w:cs="Times New Roman"/>
            </w:rPr>
            <w:delText>《精简审批事项规范中介服务实行企业投资项目网上并联核准制度的工作方案》（国办发〔</w:delText>
          </w:r>
        </w:del>
      </w:ins>
      <w:ins w:id="2594" w:author="CN=邵千龙/O=ZJXXZX/C=CN" w:date="2016-06-08T09:02:00Z">
        <w:del w:id="2595" w:author="CN=蒋莉芸/O=xxzx" w:date="2016-06-29T09:57:00Z">
          <w:r>
            <w:rPr/>
            <w:delText>2014</w:delText>
          </w:r>
        </w:del>
      </w:ins>
      <w:ins w:id="2596" w:author="CN=邵千龙/O=ZJXXZX/C=CN" w:date="2016-06-08T09:02:00Z">
        <w:del w:id="2597" w:author="CN=蒋莉芸/O=xxzx" w:date="2016-06-29T09:57:00Z">
          <w:r>
            <w:rPr>
              <w:rFonts w:cs="Times New Roman"/>
            </w:rPr>
            <w:delText>〕</w:delText>
          </w:r>
        </w:del>
      </w:ins>
      <w:ins w:id="2598" w:author="CN=邵千龙/O=ZJXXZX/C=CN" w:date="2016-06-08T09:02:00Z">
        <w:del w:id="2599" w:author="CN=蒋莉芸/O=xxzx" w:date="2016-06-29T09:57:00Z">
          <w:r>
            <w:rPr/>
            <w:delText>59</w:delText>
          </w:r>
        </w:del>
      </w:ins>
      <w:ins w:id="2600" w:author="CN=邵千龙/O=ZJXXZX/C=CN" w:date="2016-06-08T09:02:00Z">
        <w:del w:id="2601" w:author="CN=蒋莉芸/O=xxzx" w:date="2016-06-29T09:57:00Z">
          <w:r>
            <w:rPr>
              <w:rFonts w:cs="Times New Roman"/>
            </w:rPr>
            <w:delText>号）、《国务院办公厅关于清理规范国务院部门行政审批中介服务的通知》（国办发〔</w:delText>
          </w:r>
        </w:del>
      </w:ins>
      <w:ins w:id="2602" w:author="CN=邵千龙/O=ZJXXZX/C=CN" w:date="2016-06-08T09:02:00Z">
        <w:del w:id="2603" w:author="CN=蒋莉芸/O=xxzx" w:date="2016-06-29T09:57:00Z">
          <w:r>
            <w:rPr/>
            <w:delText>2015</w:delText>
          </w:r>
        </w:del>
      </w:ins>
      <w:ins w:id="2604" w:author="CN=邵千龙/O=ZJXXZX/C=CN" w:date="2016-06-08T09:02:00Z">
        <w:del w:id="2605" w:author="CN=蒋莉芸/O=xxzx" w:date="2016-06-29T09:57:00Z">
          <w:r>
            <w:rPr>
              <w:rFonts w:cs="Times New Roman"/>
            </w:rPr>
            <w:delText>〕</w:delText>
          </w:r>
        </w:del>
      </w:ins>
      <w:ins w:id="2606" w:author="CN=邵千龙/O=ZJXXZX/C=CN" w:date="2016-06-08T09:02:00Z">
        <w:del w:id="2607" w:author="CN=蒋莉芸/O=xxzx" w:date="2016-06-29T09:57:00Z">
          <w:r>
            <w:rPr/>
            <w:delText>31</w:delText>
          </w:r>
        </w:del>
      </w:ins>
      <w:ins w:id="2608" w:author="CN=邵千龙/O=ZJXXZX/C=CN" w:date="2016-06-08T09:02:00Z">
        <w:del w:id="2609" w:author="CN=蒋莉芸/O=xxzx" w:date="2016-06-29T09:57:00Z">
          <w:r>
            <w:rPr>
              <w:rFonts w:cs="Times New Roman"/>
            </w:rPr>
            <w:delText>号）和</w:delText>
          </w:r>
        </w:del>
      </w:ins>
      <w:del w:id="2610" w:author="CN=蒋莉芸/O=xxzx" w:date="2016-06-29T09:57:00Z">
        <w:r>
          <w:rPr>
            <w:rFonts w:cs="Times New Roman"/>
          </w:rPr>
          <w:delText>省政府办公厅</w:delText>
        </w:r>
      </w:del>
    </w:p>
    <w:p>
      <w:pPr>
        <w:pStyle w:val="Normal"/>
        <w:spacing w:lineRule="exact" w:line="600"/>
        <w:rPr>
          <w:del w:id="2769" w:author="CN=蒋莉芸/O=xxzx" w:date="2016-06-29T09:57:00Z"/>
        </w:rPr>
      </w:pPr>
      <w:ins w:id="2612" w:author="CN=张辉/O=ZJXXZX/C=CN" w:date="2016-06-08T12:56:00Z">
        <w:del w:id="2613" w:author="CN=蒋莉芸/O=xxzx" w:date="2016-06-29T09:57:00Z">
          <w:r>
            <w:rPr>
              <w:szCs w:val="32"/>
            </w:rPr>
            <w:delText>根据国务院办公厅</w:delText>
          </w:r>
        </w:del>
      </w:ins>
      <w:ins w:id="2614" w:author="CN=张辉/O=ZJXXZX/C=CN" w:date="2016-06-08T12:56:00Z">
        <w:del w:id="2615" w:author="CN=蒋莉芸/O=xxzx" w:date="2016-06-29T09:57:00Z">
          <w:r>
            <w:rPr>
              <w:rFonts w:cs="Times New Roman"/>
            </w:rPr>
            <w:delText>《精简审批事项规范中介服务实行企业投资项目网上并联核准制度的工作方案》（国办发〔</w:delText>
          </w:r>
        </w:del>
      </w:ins>
      <w:ins w:id="2616" w:author="CN=张辉/O=ZJXXZX/C=CN" w:date="2016-06-08T12:56:00Z">
        <w:del w:id="2617" w:author="CN=蒋莉芸/O=xxzx" w:date="2016-06-29T09:57:00Z">
          <w:r>
            <w:rPr/>
            <w:delText>2014</w:delText>
          </w:r>
        </w:del>
      </w:ins>
      <w:ins w:id="2618" w:author="CN=张辉/O=ZJXXZX/C=CN" w:date="2016-06-08T12:56:00Z">
        <w:del w:id="2619" w:author="CN=蒋莉芸/O=xxzx" w:date="2016-06-29T09:57:00Z">
          <w:r>
            <w:rPr>
              <w:rFonts w:cs="Times New Roman"/>
            </w:rPr>
            <w:delText>〕</w:delText>
          </w:r>
        </w:del>
      </w:ins>
      <w:ins w:id="2620" w:author="CN=张辉/O=ZJXXZX/C=CN" w:date="2016-06-08T12:56:00Z">
        <w:del w:id="2621" w:author="CN=蒋莉芸/O=xxzx" w:date="2016-06-29T09:57:00Z">
          <w:r>
            <w:rPr/>
            <w:delText>59</w:delText>
          </w:r>
        </w:del>
      </w:ins>
      <w:ins w:id="2622" w:author="CN=张辉/O=ZJXXZX/C=CN" w:date="2016-06-08T12:56:00Z">
        <w:del w:id="2623" w:author="CN=蒋莉芸/O=xxzx" w:date="2016-06-29T09:57:00Z">
          <w:r>
            <w:rPr>
              <w:rFonts w:cs="Times New Roman"/>
            </w:rPr>
            <w:delText>号）、《国务院办公厅关于清理规范国务院部门行政审批中介服务的通知》（国办发〔</w:delText>
          </w:r>
        </w:del>
      </w:ins>
      <w:ins w:id="2624" w:author="CN=张辉/O=ZJXXZX/C=CN" w:date="2016-06-08T12:56:00Z">
        <w:del w:id="2625" w:author="CN=蒋莉芸/O=xxzx" w:date="2016-06-29T09:57:00Z">
          <w:r>
            <w:rPr/>
            <w:delText>2015</w:delText>
          </w:r>
        </w:del>
      </w:ins>
      <w:ins w:id="2626" w:author="CN=张辉/O=ZJXXZX/C=CN" w:date="2016-06-08T12:56:00Z">
        <w:del w:id="2627" w:author="CN=蒋莉芸/O=xxzx" w:date="2016-06-29T09:57:00Z">
          <w:r>
            <w:rPr>
              <w:rFonts w:cs="Times New Roman"/>
            </w:rPr>
            <w:delText>〕</w:delText>
          </w:r>
        </w:del>
      </w:ins>
      <w:ins w:id="2628" w:author="CN=张辉/O=ZJXXZX/C=CN" w:date="2016-06-08T12:56:00Z">
        <w:del w:id="2629" w:author="CN=蒋莉芸/O=xxzx" w:date="2016-06-29T09:57:00Z">
          <w:r>
            <w:rPr/>
            <w:delText>31</w:delText>
          </w:r>
        </w:del>
      </w:ins>
      <w:ins w:id="2630" w:author="CN=张辉/O=ZJXXZX/C=CN" w:date="2016-06-08T12:56:00Z">
        <w:del w:id="2631" w:author="CN=蒋莉芸/O=xxzx" w:date="2016-06-29T09:57:00Z">
          <w:r>
            <w:rPr>
              <w:rFonts w:cs="Times New Roman"/>
            </w:rPr>
            <w:delText>号）和省政府办公厅</w:delText>
          </w:r>
        </w:del>
      </w:ins>
      <w:ins w:id="2632" w:author="CN=张辉/O=ZJXXZX/C=CN" w:date="2016-06-08T12:56:00Z">
        <w:del w:id="2633" w:author="CN=蒋莉芸/O=xxzx" w:date="2016-06-29T09:57:00Z">
          <w:r>
            <w:rPr>
              <w:szCs w:val="32"/>
            </w:rPr>
            <w:delText>《关</w:delText>
          </w:r>
        </w:del>
      </w:ins>
      <w:ins w:id="2634" w:author="CN=张辉/O=ZJXXZX/C=CN" w:date="2016-06-07T17:15:00Z">
        <w:del w:id="2635" w:author="CN=蒋莉芸/O=xxzx" w:date="2016-06-29T09:57:00Z">
          <w:r>
            <w:rPr>
              <w:szCs w:val="32"/>
            </w:rPr>
            <w:delText>于进一步加强行政审批中介服务管理的意见》（浙政办发〔</w:delText>
          </w:r>
        </w:del>
      </w:ins>
      <w:ins w:id="2636" w:author="CN=张辉/O=ZJXXZX/C=CN" w:date="2016-06-07T17:15:00Z">
        <w:del w:id="2637" w:author="CN=蒋莉芸/O=xxzx" w:date="2016-06-29T09:57:00Z">
          <w:r>
            <w:rPr>
              <w:szCs w:val="32"/>
            </w:rPr>
            <w:delText>2013</w:delText>
          </w:r>
        </w:del>
      </w:ins>
      <w:ins w:id="2638" w:author="CN=张辉/O=ZJXXZX/C=CN" w:date="2016-06-07T17:15:00Z">
        <w:del w:id="2639" w:author="CN=蒋莉芸/O=xxzx" w:date="2016-06-29T09:57:00Z">
          <w:r>
            <w:rPr>
              <w:szCs w:val="32"/>
            </w:rPr>
            <w:delText>〕</w:delText>
          </w:r>
        </w:del>
      </w:ins>
      <w:ins w:id="2640" w:author="CN=张辉/O=ZJXXZX/C=CN" w:date="2016-06-07T17:15:00Z">
        <w:del w:id="2641" w:author="CN=蒋莉芸/O=xxzx" w:date="2016-06-29T09:57:00Z">
          <w:r>
            <w:rPr>
              <w:szCs w:val="32"/>
            </w:rPr>
            <w:delText>136</w:delText>
          </w:r>
        </w:del>
      </w:ins>
      <w:ins w:id="2642" w:author="CN=张辉/O=ZJXXZX/C=CN" w:date="2016-06-07T17:15:00Z">
        <w:del w:id="2643" w:author="CN=蒋莉芸/O=xxzx" w:date="2016-06-29T09:57:00Z">
          <w:r>
            <w:rPr>
              <w:szCs w:val="32"/>
            </w:rPr>
            <w:delText>号）</w:delText>
          </w:r>
        </w:del>
      </w:ins>
      <w:ins w:id="2644" w:author="CN=邵千龙/O=ZJXXZX/C=CN" w:date="2016-06-08T09:18:00Z">
        <w:del w:id="2645" w:author="CN=蒋莉芸/O=xxzx" w:date="2016-06-29T09:57:00Z">
          <w:r>
            <w:rPr>
              <w:szCs w:val="32"/>
            </w:rPr>
            <w:delText>有关</w:delText>
          </w:r>
        </w:del>
      </w:ins>
      <w:ins w:id="2646" w:author="CN=张辉/O=ZJXXZX/C=CN" w:date="2016-06-07T17:15:00Z">
        <w:del w:id="2647" w:author="CN=蒋莉芸/O=xxzx" w:date="2016-06-29T09:57:00Z">
          <w:r>
            <w:rPr>
              <w:szCs w:val="32"/>
            </w:rPr>
            <w:delText>，明确了清理规范行政审批中介服务事项的工作任务</w:delText>
          </w:r>
        </w:del>
      </w:ins>
      <w:ins w:id="2648" w:author="CN=邵千龙/O=ZJXXZX/C=CN" w:date="2016-06-08T09:03:00Z">
        <w:del w:id="2649" w:author="CN=蒋莉芸/O=xxzx" w:date="2016-06-29T09:57:00Z">
          <w:r>
            <w:rPr>
              <w:szCs w:val="32"/>
            </w:rPr>
            <w:delText>要求</w:delText>
          </w:r>
        </w:del>
      </w:ins>
      <w:ins w:id="2650" w:author="CN=张辉/O=ZJXXZX/C=CN" w:date="2016-06-08T12:58:00Z">
        <w:del w:id="2651" w:author="CN=蒋莉芸/O=xxzx" w:date="2016-06-29T09:57:00Z">
          <w:r>
            <w:rPr>
              <w:szCs w:val="32"/>
            </w:rPr>
            <w:delText>，我省</w:delText>
          </w:r>
        </w:del>
      </w:ins>
      <w:ins w:id="2652" w:author="CN=邵千龙/O=ZJXXZX/C=CN" w:date="2016-06-08T08:38:00Z">
        <w:del w:id="2653" w:author="CN=蒋莉芸/O=xxzx" w:date="2016-06-29T09:57:00Z">
          <w:r>
            <w:rPr>
              <w:szCs w:val="32"/>
            </w:rPr>
            <w:delText>按照</w:delText>
          </w:r>
        </w:del>
      </w:ins>
      <w:ins w:id="2654" w:author="CN=邵千龙/O=ZJXXZX/C=CN" w:date="2016-06-08T08:38:00Z">
        <w:del w:id="2655" w:author="CN=蒋莉芸/O=xxzx" w:date="2016-06-29T09:57:00Z">
          <w:r>
            <w:rPr>
              <w:rFonts w:eastAsia="Times New Roman"/>
              <w:szCs w:val="32"/>
            </w:rPr>
            <w:delText>“</w:delText>
          </w:r>
        </w:del>
      </w:ins>
      <w:ins w:id="2656" w:author="CN=邵千龙/O=ZJXXZX/C=CN" w:date="2016-06-08T08:38:00Z">
        <w:del w:id="2657" w:author="CN=蒋莉芸/O=xxzx" w:date="2016-06-29T09:57:00Z">
          <w:r>
            <w:rPr>
              <w:szCs w:val="32"/>
            </w:rPr>
            <w:delText>依法清理，核实收费，提高效率、规范服务</w:delText>
          </w:r>
        </w:del>
      </w:ins>
      <w:ins w:id="2658" w:author="CN=邵千龙/O=ZJXXZX/C=CN" w:date="2016-06-08T08:38:00Z">
        <w:del w:id="2659" w:author="CN=蒋莉芸/O=xxzx" w:date="2016-06-29T09:57:00Z">
          <w:r>
            <w:rPr>
              <w:rFonts w:eastAsia="Times New Roman"/>
              <w:szCs w:val="32"/>
            </w:rPr>
            <w:delText>”</w:delText>
          </w:r>
        </w:del>
      </w:ins>
      <w:ins w:id="2660" w:author="CN=邵千龙/O=ZJXXZX/C=CN" w:date="2016-06-08T08:38:00Z">
        <w:del w:id="2661" w:author="CN=蒋莉芸/O=xxzx" w:date="2016-06-29T09:57:00Z">
          <w:r>
            <w:rPr>
              <w:szCs w:val="32"/>
            </w:rPr>
            <w:delText>的原则，</w:delText>
          </w:r>
        </w:del>
      </w:ins>
      <w:ins w:id="2662" w:author="CN=张辉/O=ZJXXZX/C=CN" w:date="2016-06-08T12:59:00Z">
        <w:del w:id="2663" w:author="CN=蒋莉芸/O=xxzx" w:date="2016-06-29T09:57:00Z">
          <w:r>
            <w:rPr>
              <w:szCs w:val="32"/>
            </w:rPr>
            <w:delText>全面清理规范行政审批中介服务事项，</w:delText>
          </w:r>
        </w:del>
      </w:ins>
      <w:ins w:id="2664" w:author="CN=邵千龙/O=ZJXXZX/C=CN" w:date="2016-06-08T09:15:00Z">
        <w:del w:id="2665" w:author="CN=蒋莉芸/O=xxzx" w:date="2016-06-29T09:57:00Z">
          <w:r>
            <w:rPr>
              <w:szCs w:val="32"/>
            </w:rPr>
            <w:delText>切实提高行政审批效率和降低行政审批制度性交易成本。</w:delText>
          </w:r>
        </w:del>
      </w:ins>
      <w:ins w:id="2666" w:author="CN=张辉/O=ZJXXZX/C=CN" w:date="2016-06-07T17:15:00Z">
        <w:del w:id="2667" w:author="CN=蒋莉芸/O=xxzx" w:date="2016-06-29T09:57:00Z">
          <w:r>
            <w:rPr>
              <w:szCs w:val="32"/>
            </w:rPr>
            <w:delText>经过</w:delText>
          </w:r>
        </w:del>
      </w:ins>
      <w:ins w:id="2668" w:author="CN=邵千龙/O=ZJXXZX/C=CN" w:date="2016-06-08T09:19:00Z">
        <w:del w:id="2669" w:author="CN=蒋莉芸/O=xxzx" w:date="2016-06-29T09:57:00Z">
          <w:r>
            <w:rPr>
              <w:szCs w:val="32"/>
            </w:rPr>
            <w:delText>本次</w:delText>
          </w:r>
        </w:del>
      </w:ins>
      <w:ins w:id="2670" w:author="CN=张辉/O=ZJXXZX/C=CN" w:date="2016-06-07T17:15:00Z">
        <w:del w:id="2671" w:author="CN=蒋莉芸/O=xxzx" w:date="2016-06-29T09:57:00Z">
          <w:r>
            <w:rPr>
              <w:szCs w:val="32"/>
            </w:rPr>
            <w:delText>清理审核</w:delText>
          </w:r>
        </w:del>
      </w:ins>
      <w:ins w:id="2672" w:author="CN=邵千龙/O=ZJXXZX/C=CN" w:date="2016-06-08T09:03:00Z">
        <w:del w:id="2673" w:author="CN=蒋莉芸/O=xxzx" w:date="2016-06-29T09:57:00Z">
          <w:r>
            <w:rPr>
              <w:szCs w:val="32"/>
            </w:rPr>
            <w:delText>规范</w:delText>
          </w:r>
        </w:del>
      </w:ins>
      <w:ins w:id="2674" w:author="CN=张辉/O=ZJXXZX/C=CN" w:date="2016-06-07T17:15:00Z">
        <w:del w:id="2675" w:author="CN=蒋莉芸/O=xxzx" w:date="2016-06-29T09:57:00Z">
          <w:r>
            <w:rPr>
              <w:szCs w:val="32"/>
            </w:rPr>
            <w:delText>，</w:delText>
          </w:r>
        </w:del>
      </w:ins>
      <w:ins w:id="2676" w:author="CN=邵千龙/O=ZJXXZX/C=CN" w:date="2016-06-08T08:48:00Z">
        <w:del w:id="2677" w:author="CN=蒋莉芸/O=xxzx" w:date="2016-06-29T09:57:00Z">
          <w:r>
            <w:rPr>
              <w:szCs w:val="32"/>
            </w:rPr>
            <w:delText>共</w:delText>
          </w:r>
        </w:del>
      </w:ins>
      <w:ins w:id="2678" w:author="CN=邵千龙/O=ZJXXZX/C=CN" w:date="2016-06-08T09:28:00Z">
        <w:del w:id="2679" w:author="CN=蒋莉芸/O=xxzx" w:date="2016-06-29T09:57:00Z">
          <w:r>
            <w:rPr>
              <w:rFonts w:cs="Times New Roman"/>
            </w:rPr>
            <w:delText>取消</w:delText>
          </w:r>
        </w:del>
      </w:ins>
      <w:ins w:id="2680" w:author="CN=邵千龙/O=ZJXXZX/C=CN" w:date="2016-06-08T08:48:00Z">
        <w:del w:id="2681" w:author="CN=蒋莉芸/O=xxzx" w:date="2016-06-29T09:57:00Z">
          <w:r>
            <w:rPr>
              <w:rFonts w:cs="Times New Roman"/>
            </w:rPr>
            <w:delText>行政审批</w:delText>
          </w:r>
        </w:del>
      </w:ins>
      <w:ins w:id="2682" w:author="CN=邵千龙/O=ZJXXZX/C=CN" w:date="2016-06-08T08:42:00Z">
        <w:del w:id="2683" w:author="CN=蒋莉芸/O=xxzx" w:date="2016-06-29T09:57:00Z">
          <w:r>
            <w:rPr>
              <w:rFonts w:cs="Times New Roman"/>
            </w:rPr>
            <w:delText>中介服务事项</w:delText>
          </w:r>
        </w:del>
      </w:ins>
      <w:ins w:id="2684" w:author="CN=邵千龙/O=ZJXXZX/C=CN" w:date="2016-06-08T08:42:00Z">
        <w:del w:id="2685" w:author="CN=蒋莉芸/O=xxzx" w:date="2016-06-29T09:57:00Z">
          <w:r>
            <w:rPr/>
            <w:delText>41</w:delText>
          </w:r>
        </w:del>
      </w:ins>
      <w:ins w:id="2686" w:author="CN=邵千龙/O=ZJXXZX/C=CN" w:date="2016-06-08T08:42:00Z">
        <w:del w:id="2687" w:author="CN=蒋莉芸/O=xxzx" w:date="2016-06-29T09:57:00Z">
          <w:r>
            <w:rPr>
              <w:rFonts w:cs="Times New Roman"/>
            </w:rPr>
            <w:delText>项，调整中介服务事项</w:delText>
          </w:r>
        </w:del>
      </w:ins>
      <w:ins w:id="2688" w:author="CN=邵千龙/O=ZJXXZX/C=CN" w:date="2016-06-08T08:42:00Z">
        <w:del w:id="2689" w:author="CN=蒋莉芸/O=xxzx" w:date="2016-06-29T09:57:00Z">
          <w:r>
            <w:rPr/>
            <w:delText>5</w:delText>
          </w:r>
        </w:del>
      </w:ins>
      <w:ins w:id="2690" w:author="CN=邵千龙/O=ZJXXZX/C=CN" w:date="2016-06-08T08:42:00Z">
        <w:del w:id="2691" w:author="CN=蒋莉芸/O=xxzx" w:date="2016-06-29T09:57:00Z">
          <w:r>
            <w:rPr>
              <w:rFonts w:cs="Times New Roman"/>
            </w:rPr>
            <w:delText>项，限制服务范围</w:delText>
          </w:r>
        </w:del>
      </w:ins>
      <w:ins w:id="2692" w:author="CN=邵千龙/O=ZJXXZX/C=CN" w:date="2016-06-08T08:42:00Z">
        <w:del w:id="2693" w:author="CN=蒋莉芸/O=xxzx" w:date="2016-06-29T09:57:00Z">
          <w:r>
            <w:rPr/>
            <w:delText>18</w:delText>
          </w:r>
        </w:del>
      </w:ins>
      <w:ins w:id="2694" w:author="CN=邵千龙/O=ZJXXZX/C=CN" w:date="2016-06-08T08:42:00Z">
        <w:del w:id="2695" w:author="CN=蒋莉芸/O=xxzx" w:date="2016-06-29T09:57:00Z">
          <w:r>
            <w:rPr>
              <w:rFonts w:cs="Times New Roman"/>
            </w:rPr>
            <w:delText>项</w:delText>
          </w:r>
        </w:del>
      </w:ins>
      <w:ins w:id="2696" w:author="CN=张辉/O=ZJXXZX/C=CN" w:date="2016-06-07T17:15:00Z">
        <w:del w:id="2697" w:author="CN=蒋莉芸/O=xxzx" w:date="2016-06-29T09:57:00Z">
          <w:r>
            <w:rPr>
              <w:szCs w:val="32"/>
            </w:rPr>
            <w:delText>全省共</w:delText>
          </w:r>
        </w:del>
      </w:ins>
      <w:ins w:id="2698" w:author="CN=张辉/O=ZJXXZX/C=CN" w:date="2016-06-07T17:15:00Z">
        <w:del w:id="2699" w:author="CN=蒋莉芸/O=xxzx" w:date="2016-06-29T09:57:00Z">
          <w:r>
            <w:rPr/>
            <w:delText>减少中介服务事项</w:delText>
          </w:r>
        </w:del>
      </w:ins>
      <w:ins w:id="2700" w:author="CN=张辉/O=ZJXXZX/C=CN" w:date="2016-06-07T17:15:00Z">
        <w:del w:id="2701" w:author="CN=蒋莉芸/O=xxzx" w:date="2016-06-29T09:57:00Z">
          <w:r>
            <w:rPr/>
            <w:delText>41</w:delText>
          </w:r>
        </w:del>
      </w:ins>
      <w:ins w:id="2702" w:author="CN=张辉/O=ZJXXZX/C=CN" w:date="2016-06-07T17:15:00Z">
        <w:del w:id="2703" w:author="CN=蒋莉芸/O=xxzx" w:date="2016-06-29T09:57:00Z">
          <w:r>
            <w:rPr/>
            <w:delText>项，</w:delText>
          </w:r>
        </w:del>
      </w:ins>
      <w:ins w:id="2704" w:author="CN=张辉/O=ZJXXZX/C=CN" w:date="2016-06-07T17:15:00Z">
        <w:del w:id="2705" w:author="CN=蒋莉芸/O=xxzx" w:date="2016-06-29T09:57:00Z">
          <w:r>
            <w:rPr>
              <w:szCs w:val="32"/>
            </w:rPr>
            <w:delText>保留</w:delText>
          </w:r>
        </w:del>
      </w:ins>
      <w:ins w:id="2706" w:author="CN=张辉/O=ZJXXZX/C=CN" w:date="2016-06-07T17:15:00Z">
        <w:del w:id="2707" w:author="CN=蒋莉芸/O=xxzx" w:date="2016-06-29T09:57:00Z">
          <w:r>
            <w:rPr>
              <w:szCs w:val="32"/>
            </w:rPr>
            <w:delText>97</w:delText>
          </w:r>
        </w:del>
      </w:ins>
      <w:ins w:id="2708" w:author="CN=张辉/O=ZJXXZX/C=CN" w:date="2016-06-07T17:15:00Z">
        <w:del w:id="2709" w:author="CN=蒋莉芸/O=xxzx" w:date="2016-06-29T09:57:00Z">
          <w:r>
            <w:rPr>
              <w:szCs w:val="32"/>
            </w:rPr>
            <w:delText>项（经营服务类事项</w:delText>
          </w:r>
        </w:del>
      </w:ins>
      <w:ins w:id="2710" w:author="CN=张辉/O=ZJXXZX/C=CN" w:date="2016-06-07T17:15:00Z">
        <w:del w:id="2711" w:author="CN=蒋莉芸/O=xxzx" w:date="2016-06-29T09:57:00Z">
          <w:r>
            <w:rPr>
              <w:szCs w:val="32"/>
            </w:rPr>
            <w:delText>81</w:delText>
          </w:r>
        </w:del>
      </w:ins>
      <w:ins w:id="2712" w:author="CN=张辉/O=ZJXXZX/C=CN" w:date="2016-06-07T17:15:00Z">
        <w:del w:id="2713" w:author="CN=蒋莉芸/O=xxzx" w:date="2016-06-29T09:57:00Z">
          <w:r>
            <w:rPr>
              <w:szCs w:val="32"/>
            </w:rPr>
            <w:delText>项，行政事业类事项</w:delText>
          </w:r>
        </w:del>
      </w:ins>
      <w:ins w:id="2714" w:author="CN=张辉/O=ZJXXZX/C=CN" w:date="2016-06-07T17:15:00Z">
        <w:del w:id="2715" w:author="CN=蒋莉芸/O=xxzx" w:date="2016-06-29T09:57:00Z">
          <w:r>
            <w:rPr>
              <w:szCs w:val="32"/>
            </w:rPr>
            <w:delText>16</w:delText>
          </w:r>
        </w:del>
      </w:ins>
      <w:ins w:id="2716" w:author="CN=张辉/O=ZJXXZX/C=CN" w:date="2016-06-07T17:15:00Z">
        <w:del w:id="2717" w:author="CN=蒋莉芸/O=xxzx" w:date="2016-06-29T09:57:00Z">
          <w:r>
            <w:rPr>
              <w:szCs w:val="32"/>
            </w:rPr>
            <w:delText>项）</w:delText>
          </w:r>
        </w:del>
      </w:ins>
      <w:ins w:id="2718" w:author="CN=邵千龙/O=ZJXXZX/C=CN" w:date="2016-06-08T09:04:00Z">
        <w:del w:id="2719" w:author="CN=蒋莉芸/O=xxzx" w:date="2016-06-29T09:57:00Z">
          <w:r>
            <w:rPr>
              <w:szCs w:val="32"/>
            </w:rPr>
            <w:delText>。</w:delText>
          </w:r>
        </w:del>
      </w:ins>
      <w:ins w:id="2720" w:author="CN=邵千龙/O=ZJXXZX/C=CN" w:date="2016-06-08T09:06:00Z">
        <w:del w:id="2721" w:author="CN=蒋莉芸/O=xxzx" w:date="2016-06-29T09:57:00Z">
          <w:r>
            <w:rPr>
              <w:szCs w:val="32"/>
            </w:rPr>
            <w:delText>相应调整服务收费</w:delText>
          </w:r>
        </w:del>
      </w:ins>
      <w:ins w:id="2722" w:author="CN=邵千龙/O=ZJXXZX/C=CN" w:date="2016-06-08T09:08:00Z">
        <w:del w:id="2723" w:author="CN=蒋莉芸/O=xxzx" w:date="2016-06-29T09:57:00Z">
          <w:r>
            <w:rPr>
              <w:szCs w:val="32"/>
            </w:rPr>
            <w:delText>方式</w:delText>
          </w:r>
        </w:del>
      </w:ins>
      <w:ins w:id="2724" w:author="CN=邵千龙/O=ZJXXZX/C=CN" w:date="2016-06-08T09:06:00Z">
        <w:del w:id="2725" w:author="CN=蒋莉芸/O=xxzx" w:date="2016-06-29T09:57:00Z">
          <w:r>
            <w:rPr>
              <w:szCs w:val="32"/>
            </w:rPr>
            <w:delText>，</w:delText>
          </w:r>
        </w:del>
      </w:ins>
      <w:ins w:id="2726" w:author="CN=邵千龙/O=ZJXXZX/C=CN" w:date="2016-06-08T09:06:00Z">
        <w:del w:id="2727" w:author="CN=蒋莉芸/O=xxzx" w:date="2016-06-29T09:57:00Z">
          <w:r>
            <w:rPr>
              <w:rFonts w:cs="Times New Roman"/>
            </w:rPr>
            <w:delText>将</w:delText>
          </w:r>
        </w:del>
      </w:ins>
      <w:ins w:id="2728" w:author="CN=邵千龙/O=ZJXXZX/C=CN" w:date="2016-06-08T09:06:00Z">
        <w:del w:id="2729" w:author="CN=蒋莉芸/O=xxzx" w:date="2016-06-29T09:57:00Z">
          <w:r>
            <w:rPr/>
            <w:delText>31</w:delText>
          </w:r>
        </w:del>
      </w:ins>
      <w:ins w:id="2730" w:author="CN=邵千龙/O=ZJXXZX/C=CN" w:date="2016-06-08T09:06:00Z">
        <w:del w:id="2731" w:author="CN=蒋莉芸/O=xxzx" w:date="2016-06-29T09:57:00Z">
          <w:r>
            <w:rPr>
              <w:rFonts w:cs="Times New Roman"/>
            </w:rPr>
            <w:delText>项政府指导价转为市场调节价，明确政府定价事项</w:delText>
          </w:r>
        </w:del>
      </w:ins>
      <w:ins w:id="2732" w:author="CN=邵千龙/O=ZJXXZX/C=CN" w:date="2016-06-08T09:06:00Z">
        <w:del w:id="2733" w:author="CN=蒋莉芸/O=xxzx" w:date="2016-06-29T09:57:00Z">
          <w:r>
            <w:rPr/>
            <w:delText>1</w:delText>
          </w:r>
        </w:del>
      </w:ins>
      <w:ins w:id="2734" w:author="CN=邵千龙/O=ZJXXZX/C=CN" w:date="2016-06-08T09:06:00Z">
        <w:del w:id="2735" w:author="CN=蒋莉芸/O=xxzx" w:date="2016-06-29T09:57:00Z">
          <w:r>
            <w:rPr>
              <w:rFonts w:cs="Times New Roman"/>
            </w:rPr>
            <w:delText>项，政府指导价事项</w:delText>
          </w:r>
        </w:del>
      </w:ins>
      <w:ins w:id="2736" w:author="CN=邵千龙/O=ZJXXZX/C=CN" w:date="2016-06-08T09:06:00Z">
        <w:del w:id="2737" w:author="CN=蒋莉芸/O=xxzx" w:date="2016-06-29T09:57:00Z">
          <w:r>
            <w:rPr/>
            <w:delText>9</w:delText>
          </w:r>
        </w:del>
      </w:ins>
      <w:ins w:id="2738" w:author="CN=邵千龙/O=ZJXXZX/C=CN" w:date="2016-06-08T09:06:00Z">
        <w:del w:id="2739" w:author="CN=蒋莉芸/O=xxzx" w:date="2016-06-29T09:57:00Z">
          <w:r>
            <w:rPr>
              <w:rFonts w:cs="Times New Roman"/>
            </w:rPr>
            <w:delText>项。</w:delText>
          </w:r>
        </w:del>
      </w:ins>
      <w:ins w:id="2740" w:author="CN=张辉/O=ZJXXZX/C=CN" w:date="2016-06-07T17:15:00Z">
        <w:del w:id="2741" w:author="CN=蒋莉芸/O=xxzx" w:date="2016-06-29T09:57:00Z">
          <w:r>
            <w:rPr>
              <w:szCs w:val="32"/>
            </w:rPr>
            <w:delText>，</w:delText>
          </w:r>
        </w:del>
      </w:ins>
      <w:ins w:id="2742" w:author="CN=邵千龙/O=ZJXXZX/C=CN" w:date="2016-06-08T08:49:00Z">
        <w:del w:id="2743" w:author="CN=蒋莉芸/O=xxzx" w:date="2016-06-29T09:57:00Z">
          <w:r>
            <w:rPr>
              <w:szCs w:val="32"/>
            </w:rPr>
            <w:delText>经省政府同意，</w:delText>
          </w:r>
        </w:del>
      </w:ins>
      <w:ins w:id="2744" w:author="CN=邵千龙/O=ZJXXZX/C=CN" w:date="2016-06-08T08:49:00Z">
        <w:del w:id="2745" w:author="CN=蒋莉芸/O=xxzx" w:date="2016-06-29T09:57:00Z">
          <w:r>
            <w:rPr>
              <w:szCs w:val="32"/>
            </w:rPr>
            <w:delText>现将保留的</w:delText>
          </w:r>
        </w:del>
      </w:ins>
      <w:ins w:id="2746" w:author="CN=邵千龙/O=ZJXXZX/C=CN" w:date="2016-06-08T09:32:00Z">
        <w:del w:id="2747" w:author="CN=蒋莉芸/O=xxzx" w:date="2016-06-29T09:57:00Z">
          <w:r>
            <w:rPr>
              <w:szCs w:val="32"/>
            </w:rPr>
            <w:delText>省级</w:delText>
          </w:r>
        </w:del>
      </w:ins>
      <w:ins w:id="2748" w:author="CN=张辉/O=ZJXXZX/C=CN" w:date="2016-06-07T17:15:00Z">
        <w:del w:id="2749" w:author="CN=蒋莉芸/O=xxzx" w:date="2016-06-29T09:57:00Z">
          <w:r>
            <w:rPr>
              <w:szCs w:val="32"/>
            </w:rPr>
            <w:delText>涉及</w:delText>
          </w:r>
        </w:del>
      </w:ins>
      <w:ins w:id="2750" w:author="CN=张辉/O=ZJXXZX/C=CN" w:date="2016-06-07T17:15:00Z">
        <w:del w:id="2751" w:author="CN=蒋莉芸/O=xxzx" w:date="2016-06-29T09:57:00Z">
          <w:r>
            <w:rPr>
              <w:szCs w:val="32"/>
            </w:rPr>
            <w:delText>19</w:delText>
          </w:r>
        </w:del>
      </w:ins>
      <w:ins w:id="2752" w:author="CN=张辉/O=ZJXXZX/C=CN" w:date="2016-06-07T17:15:00Z">
        <w:del w:id="2753" w:author="CN=蒋莉芸/O=xxzx" w:date="2016-06-29T09:57:00Z">
          <w:r>
            <w:rPr>
              <w:szCs w:val="32"/>
            </w:rPr>
            <w:delText>个部门</w:delText>
          </w:r>
        </w:del>
      </w:ins>
      <w:ins w:id="2754" w:author="CN=张辉/O=ZJXXZX/C=CN" w:date="2016-06-07T17:15:00Z">
        <w:del w:id="2755" w:author="CN=蒋莉芸/O=xxzx" w:date="2016-06-29T09:57:00Z">
          <w:r>
            <w:rPr>
              <w:szCs w:val="32"/>
            </w:rPr>
            <w:delText>85</w:delText>
          </w:r>
        </w:del>
      </w:ins>
      <w:ins w:id="2756" w:author="CN=张辉/O=ZJXXZX/C=CN" w:date="2016-06-07T17:15:00Z">
        <w:del w:id="2757" w:author="CN=蒋莉芸/O=xxzx" w:date="2016-06-29T09:57:00Z">
          <w:r>
            <w:rPr>
              <w:szCs w:val="32"/>
            </w:rPr>
            <w:delText>项审批事项</w:delText>
          </w:r>
        </w:del>
      </w:ins>
      <w:ins w:id="2758" w:author="CN=邵千龙/O=ZJXXZX/C=CN" w:date="2016-06-08T08:49:00Z">
        <w:del w:id="2759" w:author="CN=蒋莉芸/O=xxzx" w:date="2016-06-29T09:57:00Z">
          <w:r>
            <w:rPr>
              <w:szCs w:val="32"/>
            </w:rPr>
            <w:delText>所涉及</w:delText>
          </w:r>
        </w:del>
      </w:ins>
      <w:ins w:id="2760" w:author="CN=张辉/O=ZJXXZX/C=CN" w:date="2016-06-07T17:15:00Z">
        <w:del w:id="2761" w:author="CN=蒋莉芸/O=xxzx" w:date="2016-06-29T09:57:00Z">
          <w:r>
            <w:rPr>
              <w:szCs w:val="32"/>
            </w:rPr>
            <w:delText>。经省政府同意，现</w:delText>
          </w:r>
        </w:del>
      </w:ins>
      <w:ins w:id="2762" w:author="CN=张辉/O=ZJXXZX/C=CN" w:date="2016-06-07T17:15:00Z">
        <w:del w:id="2763" w:author="CN=蒋莉芸/O=xxzx" w:date="2016-06-29T09:57:00Z">
          <w:r>
            <w:rPr>
              <w:szCs w:val="32"/>
            </w:rPr>
            <w:delText>将保留的中介服务</w:delText>
          </w:r>
        </w:del>
      </w:ins>
      <w:ins w:id="2764" w:author="CN=翁建荣/O=ZJXXZX/C=CN" w:date="2016-06-12T12:49:00Z">
        <w:del w:id="2765" w:author="CN=蒋莉芸/O=xxzx" w:date="2016-06-29T09:57:00Z">
          <w:r>
            <w:rPr>
              <w:szCs w:val="32"/>
            </w:rPr>
            <w:delText>事</w:delText>
          </w:r>
        </w:del>
      </w:ins>
      <w:ins w:id="2766" w:author="CN=张辉/O=ZJXXZX/C=CN" w:date="2016-06-07T17:15:00Z">
        <w:del w:id="2767" w:author="CN=蒋莉芸/O=xxzx" w:date="2016-06-29T09:57:00Z">
          <w:r>
            <w:rPr>
              <w:szCs w:val="32"/>
            </w:rPr>
            <w:delText>事项</w:delText>
          </w:r>
        </w:del>
      </w:ins>
      <w:del w:id="2768" w:author="CN=蒋莉芸/O=xxzx" w:date="2016-06-29T09:57:00Z">
        <w:r>
          <w:rPr>
            <w:szCs w:val="32"/>
          </w:rPr>
          <w:delText>予以公布。</w:delText>
        </w:r>
      </w:del>
    </w:p>
    <w:p>
      <w:pPr>
        <w:pStyle w:val="Normal"/>
        <w:spacing w:lineRule="exact" w:line="600"/>
        <w:rPr>
          <w:del w:id="2779" w:author="CN=蒋莉芸/O=xxzx" w:date="2016-06-29T09:57:00Z"/>
        </w:rPr>
      </w:pPr>
      <w:ins w:id="2770" w:author="CN=张辉/O=ZJXXZX/C=CN" w:date="2016-06-07T17:15:00Z">
        <w:del w:id="2771" w:author="CN=蒋莉芸/O=xxzx" w:date="2016-06-29T09:57:00Z">
          <w:r>
            <w:rPr>
              <w:szCs w:val="32"/>
            </w:rPr>
            <w:delText>各市可参照公布目录结合当地实际制订</w:delText>
          </w:r>
        </w:del>
      </w:ins>
      <w:ins w:id="2772" w:author="CN=邵千龙/O=ZJXXZX/C=CN" w:date="2016-06-08T08:51:00Z">
        <w:del w:id="2773" w:author="CN=蒋莉芸/O=xxzx" w:date="2016-06-29T09:57:00Z">
          <w:r>
            <w:rPr>
              <w:szCs w:val="32"/>
            </w:rPr>
            <w:delText>补充</w:delText>
          </w:r>
        </w:del>
      </w:ins>
      <w:ins w:id="2774" w:author="CN=张辉/O=ZJXXZX/C=CN" w:date="2016-06-07T17:15:00Z">
        <w:del w:id="2775" w:author="CN=蒋莉芸/O=xxzx" w:date="2016-06-29T09:57:00Z">
          <w:r>
            <w:rPr>
              <w:szCs w:val="32"/>
            </w:rPr>
            <w:delText>相关目录</w:delText>
          </w:r>
        </w:del>
      </w:ins>
      <w:ins w:id="2776" w:author="CN=邵千龙/O=ZJXXZX/C=CN" w:date="2016-06-08T09:09:00Z">
        <w:del w:id="2777" w:author="CN=蒋莉芸/O=xxzx" w:date="2016-06-29T09:57:00Z">
          <w:r>
            <w:rPr>
              <w:szCs w:val="32"/>
            </w:rPr>
            <w:delText>相关事项</w:delText>
          </w:r>
        </w:del>
      </w:ins>
      <w:del w:id="2778" w:author="CN=蒋莉芸/O=xxzx" w:date="2016-06-29T09:57:00Z">
        <w:r>
          <w:rPr>
            <w:szCs w:val="32"/>
          </w:rPr>
          <w:delText>，并落实好中介服务事项清理规范的具体措施，凡未纳入省、市目录的中介服务事项，一律不得作为行政审批的受理条件。今后根据法律法规规章、审批事项的调整及国务院中介服务事项清理情况，及时调整中介服务事项目录。省级各有关单位要加强组织领导，根据行政审批过程中存在的问题，进一步加强行业管理，加快配套改革和相关制度建设，规范中介机构和从业人员的执业行为，优化服务流程，提高服务质量。要制订政策，破除垄断，营造公平竞争环境，促进中介服务市场健康发展。重点做好以下几项工作：</w:delText>
        </w:r>
      </w:del>
    </w:p>
    <w:p>
      <w:pPr>
        <w:pStyle w:val="Normal"/>
        <w:spacing w:lineRule="exact" w:line="600"/>
        <w:rPr>
          <w:del w:id="2799" w:author="CN=蒋莉芸/O=xxzx" w:date="2016-06-29T09:57:00Z"/>
        </w:rPr>
      </w:pPr>
      <w:ins w:id="2780" w:author="CN=张辉/O=ZJXXZX/C=CN" w:date="2016-06-07T17:15:00Z">
        <w:del w:id="2781" w:author="CN=蒋莉芸/O=xxzx" w:date="2016-06-29T09:57:00Z">
          <w:r>
            <w:rPr>
              <w:rFonts w:eastAsia="黑体;SimHei"/>
              <w:b w:val="false"/>
              <w:szCs w:val="32"/>
            </w:rPr>
            <w:delText>一、贯彻国务院有关文件精神，切实规范中介行为。</w:delText>
          </w:r>
        </w:del>
      </w:ins>
      <w:ins w:id="2782" w:author="CN=张辉/O=ZJXXZX/C=CN" w:date="2016-06-07T17:15:00Z">
        <w:del w:id="2783" w:author="CN=蒋莉芸/O=xxzx" w:date="2016-06-29T09:57:00Z">
          <w:r>
            <w:rPr>
              <w:szCs w:val="32"/>
            </w:rPr>
            <w:delText>按照国发〔</w:delText>
          </w:r>
        </w:del>
      </w:ins>
      <w:ins w:id="2784" w:author="CN=张辉/O=ZJXXZX/C=CN" w:date="2016-06-07T17:15:00Z">
        <w:del w:id="2785" w:author="CN=蒋莉芸/O=xxzx" w:date="2016-06-29T09:57:00Z">
          <w:r>
            <w:rPr>
              <w:szCs w:val="32"/>
            </w:rPr>
            <w:delText>2015</w:delText>
          </w:r>
        </w:del>
      </w:ins>
      <w:ins w:id="2786" w:author="CN=张辉/O=ZJXXZX/C=CN" w:date="2016-06-07T17:15:00Z">
        <w:del w:id="2787" w:author="CN=蒋莉芸/O=xxzx" w:date="2016-06-29T09:57:00Z">
          <w:r>
            <w:rPr>
              <w:szCs w:val="32"/>
            </w:rPr>
            <w:delText>〕</w:delText>
          </w:r>
        </w:del>
      </w:ins>
      <w:ins w:id="2788" w:author="CN=张辉/O=ZJXXZX/C=CN" w:date="2016-06-07T17:15:00Z">
        <w:del w:id="2789" w:author="CN=蒋莉芸/O=xxzx" w:date="2016-06-29T09:57:00Z">
          <w:r>
            <w:rPr>
              <w:szCs w:val="32"/>
            </w:rPr>
            <w:delText>58</w:delText>
          </w:r>
        </w:del>
      </w:ins>
      <w:ins w:id="2790" w:author="CN=张辉/O=ZJXXZX/C=CN" w:date="2016-06-07T17:15:00Z">
        <w:del w:id="2791" w:author="CN=蒋莉芸/O=xxzx" w:date="2016-06-29T09:57:00Z">
          <w:r>
            <w:rPr>
              <w:szCs w:val="32"/>
            </w:rPr>
            <w:delText>号、国发〔</w:delText>
          </w:r>
        </w:del>
      </w:ins>
      <w:ins w:id="2792" w:author="CN=张辉/O=ZJXXZX/C=CN" w:date="2016-06-07T17:15:00Z">
        <w:del w:id="2793" w:author="CN=蒋莉芸/O=xxzx" w:date="2016-06-29T09:57:00Z">
          <w:r>
            <w:rPr>
              <w:szCs w:val="32"/>
            </w:rPr>
            <w:delText>2016</w:delText>
          </w:r>
        </w:del>
      </w:ins>
      <w:ins w:id="2794" w:author="CN=张辉/O=ZJXXZX/C=CN" w:date="2016-06-07T17:15:00Z">
        <w:del w:id="2795" w:author="CN=蒋莉芸/O=xxzx" w:date="2016-06-29T09:57:00Z">
          <w:r>
            <w:rPr>
              <w:szCs w:val="32"/>
            </w:rPr>
            <w:delText>〕</w:delText>
          </w:r>
        </w:del>
      </w:ins>
      <w:ins w:id="2796" w:author="CN=张辉/O=ZJXXZX/C=CN" w:date="2016-06-07T17:15:00Z">
        <w:del w:id="2797" w:author="CN=蒋莉芸/O=xxzx" w:date="2016-06-29T09:57:00Z">
          <w:r>
            <w:rPr>
              <w:szCs w:val="32"/>
            </w:rPr>
            <w:delText>11</w:delText>
          </w:r>
        </w:del>
      </w:ins>
      <w:del w:id="2798" w:author="CN=蒋莉芸/O=xxzx" w:date="2016-06-29T09:57:00Z">
        <w:r>
          <w:rPr>
            <w:szCs w:val="32"/>
          </w:rPr>
          <w:delText>号文件精神，对列入国务院清理的事项，相关行政审批部门要严格按要求执行，确保中介服务事项清理和行政审批行为规范工作得到有效落实。</w:delText>
        </w:r>
      </w:del>
    </w:p>
    <w:p>
      <w:pPr>
        <w:pStyle w:val="Normal"/>
        <w:spacing w:lineRule="exact" w:line="600"/>
        <w:rPr>
          <w:del w:id="2829" w:author="CN=蒋莉芸/O=xxzx" w:date="2016-06-29T09:57:00Z"/>
        </w:rPr>
      </w:pPr>
      <w:ins w:id="2800" w:author="CN=张辉/O=ZJXXZX/C=CN" w:date="2016-06-07T17:15:00Z">
        <w:del w:id="2801" w:author="CN=蒋莉芸/O=xxzx" w:date="2016-06-29T09:57:00Z">
          <w:r>
            <w:rPr>
              <w:rFonts w:eastAsia="黑体;SimHei"/>
              <w:b w:val="false"/>
              <w:szCs w:val="32"/>
            </w:rPr>
            <w:delText>二、严格确定中介服务范围，制订简单便捷措施。</w:delText>
          </w:r>
        </w:del>
      </w:ins>
      <w:ins w:id="2802" w:author="CN=张辉/O=ZJXXZX/C=CN" w:date="2016-06-07T17:15:00Z">
        <w:del w:id="2803" w:author="CN=蒋莉芸/O=xxzx" w:date="2016-06-29T09:57:00Z">
          <w:r>
            <w:rPr>
              <w:szCs w:val="32"/>
            </w:rPr>
            <w:delText>对法律、法规限定范围的中介服务事项，行政审批部门严格控制评估评价类报告类的实施范围，</w:delText>
          </w:r>
        </w:del>
      </w:ins>
      <w:ins w:id="2804" w:author="CN=邵千龙/O=ZJXXZX/C=CN" w:date="2016-06-08T09:22:00Z">
        <w:del w:id="2805" w:author="CN=蒋莉芸/O=xxzx" w:date="2016-06-29T09:57:00Z">
          <w:r>
            <w:rPr>
              <w:szCs w:val="32"/>
            </w:rPr>
            <w:delText>。</w:delText>
          </w:r>
        </w:del>
      </w:ins>
      <w:ins w:id="2806" w:author="CN=张辉/O=ZJXXZX/C=CN" w:date="2016-06-07T17:15:00Z">
        <w:del w:id="2807" w:author="CN=蒋莉芸/O=xxzx" w:date="2016-06-29T09:57:00Z">
          <w:r>
            <w:rPr>
              <w:szCs w:val="32"/>
            </w:rPr>
            <w:delText>对影响小、建设内容简单等项目，要</w:delText>
          </w:r>
        </w:del>
      </w:ins>
      <w:ins w:id="2808" w:author="CN=邵千龙/O=ZJXXZX/C=CN" w:date="2016-06-08T09:21:00Z">
        <w:del w:id="2809" w:author="CN=蒋莉芸/O=xxzx" w:date="2016-06-29T09:57:00Z">
          <w:r>
            <w:rPr>
              <w:szCs w:val="32"/>
            </w:rPr>
            <w:delText>要根据项目影响程度、建设内容复杂程度，相应</w:delText>
          </w:r>
        </w:del>
      </w:ins>
      <w:ins w:id="2810" w:author="CN=张辉/O=ZJXXZX/C=CN" w:date="2016-06-07T17:15:00Z">
        <w:del w:id="2811" w:author="CN=蒋莉芸/O=xxzx" w:date="2016-06-29T09:57:00Z">
          <w:r>
            <w:rPr>
              <w:szCs w:val="32"/>
            </w:rPr>
            <w:delText>制订报告表、登记表和免除中介服务等简易操作办法。</w:delText>
          </w:r>
        </w:del>
      </w:ins>
      <w:ins w:id="2812" w:author="CN=邵千龙/O=ZJXXZX/C=CN" w:date="2016-06-08T08:56:00Z">
        <w:del w:id="2813" w:author="CN=蒋莉芸/O=xxzx" w:date="2016-06-29T09:57:00Z">
          <w:r>
            <w:rPr>
              <w:szCs w:val="32"/>
            </w:rPr>
            <w:delText>要强化行业监管，对照服务时限要求，强化</w:delText>
          </w:r>
        </w:del>
      </w:ins>
      <w:ins w:id="2814" w:author="CN=张辉/O=ZJXXZX/C=CN" w:date="2016-06-07T17:15:00Z">
        <w:del w:id="2815" w:author="CN=蒋莉芸/O=xxzx" w:date="2016-06-29T09:57:00Z">
          <w:r>
            <w:rPr>
              <w:szCs w:val="32"/>
            </w:rPr>
            <w:delText>要在</w:delText>
          </w:r>
        </w:del>
      </w:ins>
      <w:ins w:id="2816" w:author="CN=张辉/O=ZJXXZX/C=CN" w:date="2016-06-07T17:15:00Z">
        <w:del w:id="2817" w:author="CN=蒋莉芸/O=xxzx" w:date="2016-06-29T09:57:00Z">
          <w:r>
            <w:rPr>
              <w:szCs w:val="32"/>
            </w:rPr>
            <w:delText>参考服务时限</w:delText>
          </w:r>
        </w:del>
      </w:ins>
      <w:ins w:id="2818" w:author="CN=邵千龙/O=ZJXXZX/C=CN" w:date="2016-06-08T08:57:00Z">
        <w:del w:id="2819" w:author="CN=蒋莉芸/O=xxzx" w:date="2016-06-29T09:57:00Z">
          <w:r>
            <w:rPr>
              <w:szCs w:val="32"/>
            </w:rPr>
            <w:delText>控制，对双方协商事项，要</w:delText>
          </w:r>
        </w:del>
      </w:ins>
      <w:ins w:id="2820" w:author="CN=张辉/O=ZJXXZX/C=CN" w:date="2016-06-07T17:15:00Z">
        <w:del w:id="2821" w:author="CN=蒋莉芸/O=xxzx" w:date="2016-06-29T09:57:00Z">
          <w:r>
            <w:rPr>
              <w:szCs w:val="32"/>
            </w:rPr>
            <w:delText>范围内明确</w:delText>
          </w:r>
        </w:del>
      </w:ins>
      <w:ins w:id="2822" w:author="CN=邵千龙/O=ZJXXZX/C=CN" w:date="2016-06-08T08:59:00Z">
        <w:del w:id="2823" w:author="CN=蒋莉芸/O=xxzx" w:date="2016-06-29T09:57:00Z">
          <w:r>
            <w:rPr>
              <w:szCs w:val="32"/>
            </w:rPr>
            <w:delText>合同</w:delText>
          </w:r>
        </w:del>
      </w:ins>
      <w:ins w:id="2824" w:author="CN=张辉/O=ZJXXZX/C=CN" w:date="2016-06-07T17:15:00Z">
        <w:del w:id="2825" w:author="CN=蒋莉芸/O=xxzx" w:date="2016-06-29T09:57:00Z">
          <w:r>
            <w:rPr>
              <w:szCs w:val="32"/>
            </w:rPr>
            <w:delText>承诺时限，进一步压缩服务时限</w:delText>
          </w:r>
        </w:del>
      </w:ins>
      <w:ins w:id="2826" w:author="CN=邵千龙/O=ZJXXZX/C=CN" w:date="2016-06-08T08:58:00Z">
        <w:del w:id="2827" w:author="CN=蒋莉芸/O=xxzx" w:date="2016-06-29T09:57:00Z">
          <w:r>
            <w:rPr>
              <w:szCs w:val="32"/>
            </w:rPr>
            <w:delText>进一步提高全流程审批效率</w:delText>
          </w:r>
        </w:del>
      </w:ins>
      <w:del w:id="2828" w:author="CN=蒋莉芸/O=xxzx" w:date="2016-06-29T09:57:00Z">
        <w:r>
          <w:rPr>
            <w:szCs w:val="32"/>
          </w:rPr>
          <w:delText>。</w:delText>
        </w:r>
      </w:del>
    </w:p>
    <w:p>
      <w:pPr>
        <w:pStyle w:val="Normal"/>
        <w:spacing w:lineRule="exact" w:line="600"/>
        <w:rPr>
          <w:del w:id="2851" w:author="CN=蒋莉芸/O=xxzx" w:date="2016-06-29T09:57:00Z"/>
        </w:rPr>
      </w:pPr>
      <w:ins w:id="2830" w:author="CN=张辉/O=ZJXXZX/C=CN" w:date="2016-06-07T17:15:00Z">
        <w:del w:id="2831" w:author="CN=蒋莉芸/O=xxzx" w:date="2016-06-29T09:57:00Z">
          <w:r>
            <w:rPr>
              <w:rFonts w:eastAsia="黑体;SimHei"/>
              <w:b w:val="false"/>
              <w:szCs w:val="32"/>
            </w:rPr>
            <w:delText>三</w:delText>
          </w:r>
        </w:del>
      </w:ins>
      <w:ins w:id="2832" w:author="CN=张辉/O=ZJXXZX/C=CN" w:date="2016-06-07T17:15:00Z">
        <w:del w:id="2833" w:author="CN=蒋莉芸/O=xxzx" w:date="2016-06-29T09:57:00Z">
          <w:r>
            <w:rPr>
              <w:rFonts w:eastAsia="黑体;SimHei"/>
              <w:b w:val="false"/>
              <w:szCs w:val="32"/>
            </w:rPr>
            <w:delText>、破除</w:delText>
          </w:r>
        </w:del>
      </w:ins>
      <w:ins w:id="2834" w:author="CN=邵千龙/O=ZJXXZX/C=CN" w:date="2016-06-08T09:16:00Z">
        <w:del w:id="2835" w:author="CN=蒋莉芸/O=xxzx" w:date="2016-06-29T09:57:00Z">
          <w:r>
            <w:rPr>
              <w:rFonts w:eastAsia="黑体;SimHei"/>
              <w:b w:val="false"/>
              <w:szCs w:val="32"/>
            </w:rPr>
            <w:delText>中介</w:delText>
          </w:r>
        </w:del>
      </w:ins>
      <w:ins w:id="2836" w:author="CN=张辉/O=ZJXXZX/C=CN" w:date="2016-06-07T17:15:00Z">
        <w:del w:id="2837" w:author="CN=蒋莉芸/O=xxzx" w:date="2016-06-29T09:57:00Z">
          <w:r>
            <w:rPr>
              <w:rFonts w:eastAsia="黑体;SimHei"/>
              <w:b w:val="false"/>
              <w:szCs w:val="32"/>
            </w:rPr>
            <w:delText>垄断</w:delText>
          </w:r>
        </w:del>
      </w:ins>
      <w:ins w:id="2838" w:author="CN=邵千龙/O=ZJXXZX/C=CN" w:date="2016-06-08T09:17:00Z">
        <w:del w:id="2839" w:author="CN=蒋莉芸/O=xxzx" w:date="2016-06-29T09:57:00Z">
          <w:r>
            <w:rPr>
              <w:rFonts w:eastAsia="黑体;SimHei"/>
              <w:b w:val="false"/>
              <w:szCs w:val="32"/>
            </w:rPr>
            <w:delText>现象</w:delText>
          </w:r>
        </w:del>
      </w:ins>
      <w:ins w:id="2840" w:author="CN=张辉/O=ZJXXZX/C=CN" w:date="2016-06-07T17:15:00Z">
        <w:del w:id="2841" w:author="CN=蒋莉芸/O=xxzx" w:date="2016-06-29T09:57:00Z">
          <w:r>
            <w:rPr>
              <w:rFonts w:eastAsia="黑体;SimHei"/>
              <w:b w:val="false"/>
              <w:szCs w:val="32"/>
            </w:rPr>
            <w:delText>，建立中介服务竞争机制。</w:delText>
          </w:r>
        </w:del>
      </w:ins>
      <w:ins w:id="2842" w:author="CN=张辉/O=ZJXXZX/C=CN" w:date="2016-06-07T17:15:00Z">
        <w:del w:id="2843" w:author="CN=蒋莉芸/O=xxzx" w:date="2016-06-29T09:57:00Z">
          <w:r>
            <w:rPr>
              <w:szCs w:val="32"/>
            </w:rPr>
            <w:delText>对因数量、区域及行业</w:delText>
          </w:r>
        </w:del>
      </w:ins>
      <w:ins w:id="2844" w:author="CN=邵千龙/O=ZJXXZX/C=CN" w:date="2016-06-08T09:14:00Z">
        <w:del w:id="2845" w:author="CN=蒋莉芸/O=xxzx" w:date="2016-06-29T09:57:00Z">
          <w:r>
            <w:rPr>
              <w:szCs w:val="32"/>
            </w:rPr>
            <w:delText>资质资格</w:delText>
          </w:r>
        </w:del>
      </w:ins>
      <w:ins w:id="2846" w:author="CN=张辉/O=ZJXXZX/C=CN" w:date="2016-06-07T17:15:00Z">
        <w:del w:id="2847" w:author="CN=蒋莉芸/O=xxzx" w:date="2016-06-29T09:57:00Z">
          <w:r>
            <w:rPr>
              <w:szCs w:val="32"/>
            </w:rPr>
            <w:delText>政策限制造成中介服务垄断的，行业主管部门要采取措施，创造条件，培育市场主体，逐步形成充分竞争市场。要尽快</w:delText>
          </w:r>
        </w:del>
      </w:ins>
      <w:ins w:id="2848" w:author="CN=邵千龙/O=ZJXXZX/C=CN" w:date="2016-06-08T09:00:00Z">
        <w:del w:id="2849" w:author="CN=蒋莉芸/O=xxzx" w:date="2016-06-29T09:57:00Z">
          <w:r>
            <w:rPr>
              <w:szCs w:val="32"/>
            </w:rPr>
            <w:delText>研究</w:delText>
          </w:r>
        </w:del>
      </w:ins>
      <w:del w:id="2850" w:author="CN=蒋莉芸/O=xxzx" w:date="2016-06-29T09:57:00Z">
        <w:r>
          <w:rPr>
            <w:szCs w:val="32"/>
          </w:rPr>
          <w:delText>出台资产和人员处置政策，加快中介机构和审批部门脱钩改制步伐，创造良好竞争环境。</w:delText>
        </w:r>
      </w:del>
    </w:p>
    <w:p>
      <w:pPr>
        <w:pStyle w:val="Normal"/>
        <w:spacing w:lineRule="exact" w:line="600"/>
        <w:rPr>
          <w:del w:id="2881" w:author="CN=蒋莉芸/O=xxzx" w:date="2016-06-29T09:57:00Z"/>
        </w:rPr>
      </w:pPr>
      <w:ins w:id="2852" w:author="CN=张辉/O=ZJXXZX/C=CN" w:date="2016-06-07T17:15:00Z">
        <w:del w:id="2853" w:author="CN=蒋莉芸/O=xxzx" w:date="2016-06-29T09:57:00Z">
          <w:r>
            <w:rPr>
              <w:rFonts w:eastAsia="黑体;SimHei"/>
              <w:b w:val="false"/>
              <w:szCs w:val="32"/>
            </w:rPr>
            <w:delText>四</w:delText>
          </w:r>
        </w:del>
      </w:ins>
      <w:ins w:id="2854" w:author="CN=张辉/O=ZJXXZX/C=CN" w:date="2016-06-07T17:15:00Z">
        <w:del w:id="2855" w:author="CN=蒋莉芸/O=xxzx" w:date="2016-06-29T09:57:00Z">
          <w:r>
            <w:rPr>
              <w:rFonts w:eastAsia="黑体;SimHei"/>
              <w:b w:val="false"/>
              <w:szCs w:val="32"/>
            </w:rPr>
            <w:delText>、规范价格收费行为，切实提高服务质量。</w:delText>
          </w:r>
        </w:del>
      </w:ins>
      <w:ins w:id="2856" w:author="CN=张辉/O=ZJXXZX/C=CN" w:date="2016-06-08T13:05:00Z">
        <w:del w:id="2857" w:author="CN=蒋莉芸/O=xxzx" w:date="2016-06-29T09:57:00Z">
          <w:r>
            <w:rPr>
              <w:szCs w:val="32"/>
            </w:rPr>
            <w:delText>审批中介机构要合理确定并向社会公布服务项目及具体收费标准，</w:delText>
          </w:r>
        </w:del>
      </w:ins>
      <w:ins w:id="2858" w:author="CN=张辉/O=ZJXXZX/C=CN" w:date="2016-06-07T17:23:00Z">
        <w:del w:id="2859" w:author="CN=蒋莉芸/O=xxzx" w:date="2016-06-29T09:57:00Z">
          <w:r>
            <w:rPr>
              <w:szCs w:val="32"/>
            </w:rPr>
            <w:delText>行业主管部门要加强对审批中介服务收费的监督管理。</w:delText>
          </w:r>
        </w:del>
      </w:ins>
      <w:ins w:id="2860" w:author="CN=张辉/O=ZJXXZX/C=CN" w:date="2016-06-07T17:23:00Z">
        <w:del w:id="2861" w:author="CN=蒋莉芸/O=xxzx" w:date="2016-06-29T09:57:00Z">
          <w:r>
            <w:rPr>
              <w:szCs w:val="32"/>
            </w:rPr>
            <w:delText>价格主管部门</w:delText>
          </w:r>
        </w:del>
      </w:ins>
      <w:ins w:id="2862" w:author="CN=张辉/O=ZJXXZX/C=CN" w:date="2016-06-07T17:23:00Z">
        <w:del w:id="2863" w:author="CN=蒋莉芸/O=xxzx" w:date="2016-06-29T09:57:00Z">
          <w:r>
            <w:rPr>
              <w:szCs w:val="32"/>
            </w:rPr>
            <w:delText>对实行</w:delText>
          </w:r>
        </w:del>
      </w:ins>
      <w:ins w:id="2864" w:author="CN=张辉/O=ZJXXZX/C=CN" w:date="2016-06-07T17:23:00Z">
        <w:del w:id="2865" w:author="CN=蒋莉芸/O=xxzx" w:date="2016-06-29T09:57:00Z">
          <w:r>
            <w:rPr>
              <w:szCs w:val="32"/>
            </w:rPr>
            <w:delText>政府定价</w:delText>
          </w:r>
        </w:del>
      </w:ins>
      <w:ins w:id="2866" w:author="CN=张辉/O=ZJXXZX/C=CN" w:date="2016-06-07T17:23:00Z">
        <w:del w:id="2867" w:author="CN=蒋莉芸/O=xxzx" w:date="2016-06-29T09:57:00Z">
          <w:r>
            <w:rPr>
              <w:szCs w:val="32"/>
            </w:rPr>
            <w:delText>、</w:delText>
          </w:r>
        </w:del>
      </w:ins>
      <w:ins w:id="2868" w:author="CN=张辉/O=ZJXXZX/C=CN" w:date="2016-06-07T17:23:00Z">
        <w:del w:id="2869" w:author="CN=蒋莉芸/O=xxzx" w:date="2016-06-29T09:57:00Z">
          <w:r>
            <w:rPr>
              <w:szCs w:val="32"/>
            </w:rPr>
            <w:delText>政府指导价</w:delText>
          </w:r>
        </w:del>
      </w:ins>
      <w:ins w:id="2870" w:author="CN=张辉/O=ZJXXZX/C=CN" w:date="2016-06-07T17:23:00Z">
        <w:del w:id="2871" w:author="CN=蒋莉芸/O=xxzx" w:date="2016-06-29T09:57:00Z">
          <w:r>
            <w:rPr>
              <w:szCs w:val="32"/>
            </w:rPr>
            <w:delText>管理的中介服务收费</w:delText>
          </w:r>
        </w:del>
      </w:ins>
      <w:ins w:id="2872" w:author="CN=张辉/O=ZJXXZX/C=CN" w:date="2016-06-07T17:23:00Z">
        <w:del w:id="2873" w:author="CN=蒋莉芸/O=xxzx" w:date="2016-06-29T09:57:00Z">
          <w:r>
            <w:rPr>
              <w:szCs w:val="32"/>
            </w:rPr>
            <w:delText>，</w:delText>
          </w:r>
        </w:del>
      </w:ins>
      <w:ins w:id="2874" w:author="CN=张辉/O=ZJXXZX/C=CN" w:date="2016-06-07T17:23:00Z">
        <w:del w:id="2875" w:author="CN=蒋莉芸/O=xxzx" w:date="2016-06-29T09:57:00Z">
          <w:r>
            <w:rPr>
              <w:szCs w:val="32"/>
            </w:rPr>
            <w:delText>要</w:delText>
          </w:r>
        </w:del>
      </w:ins>
      <w:ins w:id="2876" w:author="CN=张辉/O=ZJXXZX/C=CN" w:date="2016-06-07T17:23:00Z">
        <w:del w:id="2877" w:author="CN=蒋莉芸/O=xxzx" w:date="2016-06-29T09:57:00Z">
          <w:r>
            <w:rPr>
              <w:szCs w:val="32"/>
            </w:rPr>
            <w:delText>在核实成本基础上</w:delText>
          </w:r>
        </w:del>
      </w:ins>
      <w:ins w:id="2878" w:author="CN=张辉/O=ZJXXZX/C=CN" w:date="2016-06-07T17:23:00Z">
        <w:del w:id="2879" w:author="CN=蒋莉芸/O=xxzx" w:date="2016-06-29T09:57:00Z">
          <w:r>
            <w:rPr>
              <w:szCs w:val="32"/>
            </w:rPr>
            <w:delText>从严控制收费标准</w:delText>
          </w:r>
        </w:del>
      </w:ins>
      <w:del w:id="2880" w:author="CN=蒋莉芸/O=xxzx" w:date="2016-06-29T09:57:00Z">
        <w:r>
          <w:rPr>
            <w:szCs w:val="32"/>
          </w:rPr>
          <w:delText>，切实减轻企业和公民负担。对行政事业类的中介服务事项，行业主管部门要制订严格服务承诺制度，培育中介机构主体，建立竞争机制，提高服务质量，逐步减少行政事业类收费中介服务事项。</w:delText>
        </w:r>
      </w:del>
    </w:p>
    <w:p>
      <w:pPr>
        <w:pStyle w:val="Normal"/>
        <w:spacing w:lineRule="exact" w:line="600"/>
        <w:rPr>
          <w:szCs w:val="32"/>
          <w:del w:id="2889" w:author="CN=蒋莉芸/O=xxzx" w:date="2016-06-29T09:57:00Z"/>
        </w:rPr>
      </w:pPr>
      <w:ins w:id="2882" w:author="CN=张辉/O=ZJXXZX/C=CN" w:date="2016-06-07T17:15:00Z">
        <w:del w:id="2883" w:author="CN=蒋莉芸/O=xxzx" w:date="2016-06-29T09:57:00Z">
          <w:r>
            <w:rPr>
              <w:rFonts w:eastAsia="黑体;SimHei"/>
              <w:b w:val="false"/>
              <w:szCs w:val="32"/>
            </w:rPr>
            <w:delText>五、理顺审批和中介关系，规范行政审批</w:delText>
          </w:r>
        </w:del>
      </w:ins>
      <w:ins w:id="2884" w:author="CN=邵千龙/O=ZJXXZX/C=CN" w:date="2016-06-08T09:44:00Z">
        <w:del w:id="2885" w:author="CN=蒋莉芸/O=xxzx" w:date="2016-06-29T09:57:00Z">
          <w:r>
            <w:rPr>
              <w:rFonts w:eastAsia="黑体;SimHei"/>
              <w:b w:val="false"/>
              <w:szCs w:val="32"/>
            </w:rPr>
            <w:delText>中介服务</w:delText>
          </w:r>
        </w:del>
      </w:ins>
      <w:ins w:id="2886" w:author="CN=张辉/O=ZJXXZX/C=CN" w:date="2016-06-07T17:15:00Z">
        <w:del w:id="2887" w:author="CN=蒋莉芸/O=xxzx" w:date="2016-06-29T09:57:00Z">
          <w:r>
            <w:rPr>
              <w:rFonts w:eastAsia="黑体;SimHei"/>
              <w:b w:val="false"/>
              <w:szCs w:val="32"/>
            </w:rPr>
            <w:delText>行为。</w:delText>
          </w:r>
        </w:del>
      </w:ins>
      <w:del w:id="2888" w:author="CN=蒋莉芸/O=xxzx" w:date="2016-06-29T09:57:00Z">
        <w:r>
          <w:rPr>
            <w:szCs w:val="32"/>
          </w:rPr>
          <w:delText>对为行政审批服务的咨询评估和检验检测类中介服务事项，原则上由行政审批部门委托中介机构提供服务，并采用竞争购买方式向中介机构支付费用。为项目申报服务的中介服务事项由企业自行委托中介机构，并支付相关中介费用。</w:delText>
        </w:r>
      </w:del>
    </w:p>
    <w:p>
      <w:pPr>
        <w:pStyle w:val="Normal"/>
        <w:spacing w:lineRule="exact" w:line="600"/>
        <w:rPr>
          <w:szCs w:val="32"/>
          <w:del w:id="2901" w:author="CN=蒋莉芸/O=xxzx" w:date="2016-06-29T09:57:00Z"/>
        </w:rPr>
      </w:pPr>
      <w:ins w:id="2890" w:author="CN=邵千龙/O=ZJXXZX/C=CN" w:date="2016-06-08T09:33:00Z">
        <w:del w:id="2891" w:author="CN=蒋莉芸/O=xxzx" w:date="2016-06-29T09:57:00Z">
          <w:r>
            <w:rPr>
              <w:szCs w:val="32"/>
            </w:rPr>
            <w:delText>本次中介服务事项</w:delText>
          </w:r>
        </w:del>
      </w:ins>
      <w:ins w:id="2892" w:author="CN=邵千龙/O=ZJXXZX/C=CN" w:date="2016-06-08T09:30:00Z">
        <w:del w:id="2893" w:author="CN=蒋莉芸/O=xxzx" w:date="2016-06-29T09:57:00Z">
          <w:r>
            <w:rPr>
              <w:szCs w:val="32"/>
            </w:rPr>
            <w:delText>目录公布后，</w:delText>
          </w:r>
        </w:del>
      </w:ins>
      <w:ins w:id="2894" w:author="CN=邵千龙/O=ZJXXZX/C=CN" w:date="2016-06-08T09:33:00Z">
        <w:del w:id="2895" w:author="CN=蒋莉芸/O=xxzx" w:date="2016-06-29T09:57:00Z">
          <w:r>
            <w:rPr>
              <w:szCs w:val="32"/>
            </w:rPr>
            <w:delText>将</w:delText>
          </w:r>
        </w:del>
      </w:ins>
      <w:ins w:id="2896" w:author="CN=邵千龙/O=ZJXXZX/C=CN" w:date="2016-06-08T09:29:00Z">
        <w:del w:id="2897" w:author="CN=蒋莉芸/O=xxzx" w:date="2016-06-29T09:57:00Z">
          <w:r>
            <w:rPr>
              <w:szCs w:val="32"/>
            </w:rPr>
            <w:delText>根据法律法规、审批事项的调整及国务院中介服务事项清理情况，</w:delText>
          </w:r>
        </w:del>
      </w:ins>
      <w:ins w:id="2898" w:author="CN=邵千龙/O=ZJXXZX/C=CN" w:date="2016-06-08T09:33:00Z">
        <w:del w:id="2899" w:author="CN=蒋莉芸/O=xxzx" w:date="2016-06-29T09:57:00Z">
          <w:r>
            <w:rPr>
              <w:szCs w:val="32"/>
            </w:rPr>
            <w:delText>适时</w:delText>
          </w:r>
        </w:del>
      </w:ins>
      <w:del w:id="2900" w:author="CN=蒋莉芸/O=xxzx" w:date="2016-06-29T09:57:00Z">
        <w:r>
          <w:rPr>
            <w:szCs w:val="32"/>
          </w:rPr>
          <w:delText>调整中介服务事项。</w:delText>
        </w:r>
      </w:del>
    </w:p>
    <w:p>
      <w:pPr>
        <w:pStyle w:val="Normal"/>
        <w:widowControl w:val="false"/>
        <w:bidi w:val="0"/>
        <w:spacing w:lineRule="exact" w:line="600"/>
        <w:ind w:hanging="0"/>
        <w:jc w:val="both"/>
        <w:rPr>
          <w:szCs w:val="32"/>
          <w:del w:id="2903" w:author="CN=蒋莉芸/O=xxzx" w:date="2016-06-29T09:57:00Z"/>
        </w:rPr>
      </w:pPr>
      <w:del w:id="2902" w:author="CN=蒋莉芸/O=xxzx" w:date="2016-06-29T09:57:00Z">
        <w:r>
          <w:rPr>
            <w:szCs w:val="32"/>
          </w:rPr>
        </w:r>
      </w:del>
    </w:p>
    <w:p>
      <w:pPr>
        <w:pStyle w:val="Normal"/>
        <w:spacing w:lineRule="exact" w:line="600"/>
        <w:rPr>
          <w:szCs w:val="32"/>
          <w:del w:id="2909" w:author="CN=蒋莉芸/O=xxzx" w:date="2016-06-29T09:57:00Z"/>
        </w:rPr>
      </w:pPr>
      <w:ins w:id="2904" w:author="CN=杨剑波/O=ZJXXZX/C=CN" w:date="2016-06-12T08:46:00Z">
        <w:del w:id="2905" w:author="CN=蒋莉芸/O=xxzx" w:date="2016-06-29T09:57:00Z">
          <w:r>
            <w:rPr>
              <w:szCs w:val="32"/>
            </w:rPr>
            <w:delText>附件：</w:delText>
          </w:r>
        </w:del>
      </w:ins>
      <w:ins w:id="2906" w:author="CN=杨剑波/O=ZJXXZX/C=CN" w:date="2016-06-12T08:46:00Z">
        <w:del w:id="2907" w:author="CN=蒋莉芸/O=xxzx" w:date="2016-06-29T09:57:00Z">
          <w:r>
            <w:rPr>
              <w:szCs w:val="32"/>
            </w:rPr>
            <w:delText>1</w:delText>
          </w:r>
        </w:del>
      </w:ins>
      <w:del w:id="2908" w:author="CN=蒋莉芸/O=xxzx" w:date="2016-06-29T09:57:00Z">
        <w:r>
          <w:rPr>
            <w:szCs w:val="32"/>
          </w:rPr>
          <w:delText>．浙江省行政审批中介（专业技术）服务事项目录（经营服务类）</w:delText>
        </w:r>
      </w:del>
    </w:p>
    <w:p>
      <w:pPr>
        <w:pStyle w:val="Normal"/>
        <w:spacing w:lineRule="exact" w:line="600"/>
        <w:rPr>
          <w:szCs w:val="32"/>
          <w:del w:id="2913" w:author="CN=蒋莉芸/O=xxzx" w:date="2016-06-29T09:57:00Z"/>
        </w:rPr>
      </w:pPr>
      <w:ins w:id="2910" w:author="CN=杨剑波/O=ZJXXZX/C=CN" w:date="2016-06-12T08:46:00Z">
        <w:del w:id="2911" w:author="CN=蒋莉芸/O=xxzx" w:date="2016-06-29T09:57:00Z">
          <w:r>
            <w:rPr>
              <w:szCs w:val="32"/>
            </w:rPr>
            <w:delText>2</w:delText>
          </w:r>
        </w:del>
      </w:ins>
      <w:del w:id="2912" w:author="CN=蒋莉芸/O=xxzx" w:date="2016-06-29T09:57:00Z">
        <w:r>
          <w:rPr>
            <w:szCs w:val="32"/>
          </w:rPr>
          <w:delText>．浙江省行政审批中介（专业技术）服务事项目录（行政事业类）</w:delText>
        </w:r>
      </w:del>
    </w:p>
    <w:p>
      <w:pPr>
        <w:pStyle w:val="Normal"/>
        <w:spacing w:lineRule="exact" w:line="600"/>
        <w:jc w:val="both"/>
        <w:rPr>
          <w:szCs w:val="32"/>
          <w:del w:id="2915" w:author="CN=蒋莉芸/O=xxzx" w:date="2016-06-29T09:57:00Z"/>
        </w:rPr>
      </w:pPr>
      <w:del w:id="2914" w:author="CN=蒋莉芸/O=xxzx" w:date="2016-06-29T09:57:00Z">
        <w:r>
          <w:rPr>
            <w:szCs w:val="32"/>
          </w:rPr>
        </w:r>
      </w:del>
    </w:p>
    <w:p>
      <w:pPr>
        <w:pStyle w:val="Normal"/>
        <w:spacing w:lineRule="exact" w:line="600"/>
        <w:jc w:val="both"/>
        <w:rPr>
          <w:del w:id="2917" w:author="CN=蒋莉芸/O=xxzx" w:date="2016-06-29T09:57:00Z"/>
        </w:rPr>
      </w:pPr>
      <w:del w:id="2916" w:author="CN=蒋莉芸/O=xxzx" w:date="2016-06-29T09:57:00Z">
        <w:r>
          <w:rPr/>
        </w:r>
      </w:del>
    </w:p>
    <w:p>
      <w:pPr>
        <w:pStyle w:val="Normal"/>
        <w:spacing w:lineRule="exact" w:line="600"/>
        <w:jc w:val="both"/>
        <w:rPr>
          <w:del w:id="2919" w:author="CN=蒋莉芸/O=xxzx" w:date="2016-06-29T09:57:00Z"/>
        </w:rPr>
      </w:pPr>
      <w:del w:id="2918" w:author="CN=蒋莉芸/O=xxzx" w:date="2016-06-29T09:57:00Z">
        <w:r>
          <w:rPr/>
        </w:r>
      </w:del>
    </w:p>
    <w:p>
      <w:pPr>
        <w:pStyle w:val="Normal"/>
        <w:spacing w:lineRule="exact" w:line="600"/>
        <w:jc w:val="both"/>
        <w:rPr>
          <w:del w:id="2921" w:author="CN=蒋莉芸/O=xxzx" w:date="2016-06-29T09:57:00Z"/>
        </w:rPr>
      </w:pPr>
      <w:del w:id="2920" w:author="CN=蒋莉芸/O=xxzx" w:date="2016-06-29T09:57:00Z">
        <w:r>
          <w:rPr/>
        </w:r>
      </w:del>
    </w:p>
    <w:p>
      <w:pPr>
        <w:pStyle w:val="Normal"/>
        <w:spacing w:lineRule="exact" w:line="600"/>
        <w:jc w:val="both"/>
        <w:rPr>
          <w:del w:id="2923" w:author="CN=蒋莉芸/O=xxzx" w:date="2016-06-29T09:57:00Z"/>
        </w:rPr>
      </w:pPr>
      <w:del w:id="2922" w:author="CN=蒋莉芸/O=xxzx" w:date="2016-06-29T09:57:00Z">
        <w:r>
          <w:rPr/>
        </w:r>
      </w:del>
    </w:p>
    <w:p>
      <w:pPr>
        <w:pStyle w:val="Normal"/>
        <w:spacing w:lineRule="exact" w:line="600"/>
        <w:jc w:val="both"/>
        <w:rPr>
          <w:del w:id="2927" w:author="CN=蒋莉芸/O=xxzx" w:date="2016-06-29T09:57:00Z"/>
        </w:rPr>
      </w:pPr>
      <w:del w:id="2924" w:author="CN=蒋莉芸/O=xxzx" w:date="2016-06-29T09:57:00Z">
        <w:r>
          <w:rPr>
            <w:rFonts w:eastAsia="Times New Roman"/>
          </w:rPr>
          <w:delText xml:space="preserve"> </w:delText>
        </w:r>
      </w:del>
      <w:del w:id="2925" w:author="CN=蒋莉芸/O=xxzx" w:date="2016-06-29T09:57:00Z">
        <w:r>
          <w:rPr/>
          <w:delText>请在此输入正文</w:delText>
        </w:r>
      </w:del>
      <w:del w:id="2926" w:author="CN=蒋莉芸/O=xxzx" w:date="2016-06-29T09:57:00Z">
        <w:r>
          <w:rPr>
            <w:rFonts w:eastAsia="Times New Roman"/>
          </w:rPr>
          <w:delText xml:space="preserve"> </w:delText>
        </w:r>
      </w:del>
    </w:p>
    <w:p>
      <w:pPr>
        <w:pStyle w:val="Normal"/>
        <w:spacing w:lineRule="exact" w:line="600"/>
        <w:jc w:val="both"/>
        <w:rPr>
          <w:szCs w:val="32"/>
          <w:del w:id="2929" w:author="CN=蒋莉芸/O=xxzx" w:date="2016-06-29T09:57:00Z"/>
        </w:rPr>
      </w:pPr>
      <w:del w:id="2928" w:author="CN=蒋莉芸/O=xxzx" w:date="2016-06-29T09:57:00Z">
        <w:r>
          <w:rPr>
            <w:szCs w:val="32"/>
          </w:rPr>
        </w:r>
      </w:del>
    </w:p>
    <w:p>
      <w:pPr>
        <w:pStyle w:val="Normal"/>
        <w:spacing w:lineRule="exact" w:line="600"/>
        <w:rPr>
          <w:szCs w:val="32"/>
          <w:del w:id="2931" w:author="CN=蒋莉芸/O=xxzx" w:date="2016-06-29T09:57:00Z"/>
        </w:rPr>
      </w:pPr>
      <w:del w:id="2930" w:author="CN=蒋莉芸/O=xxzx" w:date="2016-06-29T09:57:00Z">
        <w:r>
          <w:rPr>
            <w:szCs w:val="32"/>
          </w:rPr>
        </w:r>
      </w:del>
    </w:p>
    <w:p>
      <w:pPr>
        <w:pStyle w:val="Normal"/>
        <w:spacing w:lineRule="exact" w:line="600"/>
        <w:rPr>
          <w:bCs/>
          <w:szCs w:val="32"/>
          <w:del w:id="2945" w:author="CN=蒋莉芸/O=xxzx" w:date="2016-06-29T09:57:00Z"/>
        </w:rPr>
      </w:pPr>
      <w:ins w:id="2932" w:author="CN=张辉/O=ZJXXZX/C=CN" w:date="2016-06-07T18:23:00Z">
        <w:del w:id="2933" w:author="CN=蒋莉芸/O=xxzx" w:date="2016-06-29T09:57:00Z">
          <w:bookmarkStart w:id="6" w:name="attachfiletext"/>
          <w:r>
            <w:rPr>
              <w:szCs w:val="32"/>
            </w:rPr>
            <w:delText>附表：</w:delText>
          </w:r>
        </w:del>
      </w:ins>
      <w:ins w:id="2934" w:author="CN=张辉/O=ZJXXZX/C=CN" w:date="2016-06-07T18:23:00Z">
        <w:del w:id="2935" w:author="CN=蒋莉芸/O=xxzx" w:date="2016-06-29T09:57:00Z">
          <w:r>
            <w:rPr>
              <w:szCs w:val="32"/>
            </w:rPr>
            <w:delText>1</w:delText>
          </w:r>
        </w:del>
      </w:ins>
      <w:ins w:id="2936" w:author="CN=张辉/O=ZJXXZX/C=CN" w:date="2016-06-07T18:23:00Z">
        <w:del w:id="2937" w:author="CN=蒋莉芸/O=xxzx" w:date="2016-06-29T09:57:00Z">
          <w:r>
            <w:rPr>
              <w:szCs w:val="32"/>
            </w:rPr>
            <w:delText>．浙江省行政审批中介（专业技术）服务事项目录（经营服务类）</w:delText>
          </w:r>
        </w:del>
      </w:ins>
      <w:ins w:id="2938" w:author="CN=张辉/O=ZJXXZX/C=CN" w:date="2016-06-07T18:23:00Z">
        <w:del w:id="2939" w:author="CN=蒋莉芸/O=xxzx" w:date="2016-06-29T09:57:00Z">
          <w:r>
            <w:rPr>
              <w:szCs w:val="32"/>
            </w:rPr>
            <w:delText>2</w:delText>
          </w:r>
        </w:del>
      </w:ins>
      <w:ins w:id="2940" w:author="CN=张辉/O=ZJXXZX/C=CN" w:date="2016-06-07T18:23:00Z">
        <w:del w:id="2941" w:author="CN=蒋莉芸/O=xxzx" w:date="2016-06-29T09:57:00Z">
          <w:r>
            <w:rPr>
              <w:szCs w:val="32"/>
            </w:rPr>
            <w:delText>．浙江省行政审批中介（专业技术）服务事项目录（行政事业类）</w:delText>
          </w:r>
        </w:del>
      </w:ins>
      <w:ins w:id="2942" w:author="CN=张辉/O=ZJXXZX/C=CN" w:date="2016-06-07T18:23:00Z">
        <w:del w:id="2943" w:author="CN=蒋莉芸/O=xxzx" w:date="2016-06-29T09:57:00Z">
          <w:r>
            <w:rPr>
              <w:rFonts w:eastAsia="Times New Roman"/>
              <w:szCs w:val="32"/>
            </w:rPr>
            <w:delText xml:space="preserve"> </w:delText>
          </w:r>
        </w:del>
      </w:ins>
      <w:del w:id="2944" w:author="CN=蒋莉芸/O=xxzx" w:date="2016-06-29T09:57:00Z">
        <w:bookmarkEnd w:id="6"/>
        <w:r>
          <w:rPr>
            <w:rFonts w:eastAsia="Times New Roman"/>
            <w:bCs/>
            <w:szCs w:val="32"/>
          </w:rPr>
          <w:delText xml:space="preserve">  </w:delText>
        </w:r>
      </w:del>
    </w:p>
    <w:p>
      <w:pPr>
        <w:pStyle w:val="Normal"/>
        <w:spacing w:lineRule="exact" w:line="600"/>
        <w:jc w:val="both"/>
        <w:rPr>
          <w:del w:id="2947" w:author="CN=蒋莉芸/O=xxzx" w:date="2016-06-29T09:57:00Z"/>
        </w:rPr>
      </w:pPr>
      <w:del w:id="2946" w:author="CN=蒋莉芸/O=xxzx" w:date="2016-06-29T09:57:00Z">
        <w:r>
          <w:rPr>
            <w:rFonts w:eastAsia="Times New Roman"/>
          </w:rPr>
          <w:delText xml:space="preserve">                      </w:delText>
        </w:r>
      </w:del>
    </w:p>
    <w:p>
      <w:pPr>
        <w:pStyle w:val="Normal"/>
        <w:spacing w:lineRule="exact" w:line="600"/>
        <w:jc w:val="both"/>
        <w:rPr>
          <w:del w:id="2949" w:author="CN=蒋莉芸/O=xxzx" w:date="2016-06-29T09:57:00Z"/>
        </w:rPr>
      </w:pPr>
      <w:del w:id="2948" w:author="CN=蒋莉芸/O=xxzx" w:date="2016-06-29T09:57:00Z">
        <w:r>
          <w:rPr/>
        </w:r>
      </w:del>
    </w:p>
    <w:p>
      <w:pPr>
        <w:pStyle w:val="Normal"/>
        <w:spacing w:lineRule="exact" w:line="600"/>
        <w:jc w:val="both"/>
        <w:rPr>
          <w:del w:id="2951" w:author="CN=蒋莉芸/O=xxzx" w:date="2016-06-29T09:57:00Z"/>
        </w:rPr>
      </w:pPr>
      <w:del w:id="2950" w:author="CN=蒋莉芸/O=xxzx" w:date="2016-06-29T09:57:00Z">
        <w:r>
          <w:rPr/>
        </w:r>
      </w:del>
    </w:p>
    <w:p>
      <w:pPr>
        <w:pStyle w:val="Normal"/>
        <w:spacing w:lineRule="exact" w:line="600"/>
        <w:jc w:val="both"/>
        <w:rPr>
          <w:del w:id="2953" w:author="CN=蒋莉芸/O=xxzx" w:date="2016-06-29T09:57:00Z"/>
        </w:rPr>
      </w:pPr>
      <w:del w:id="2952" w:author="CN=蒋莉芸/O=xxzx" w:date="2016-06-29T09:57:00Z">
        <w:r>
          <w:rPr/>
        </w:r>
      </w:del>
    </w:p>
    <w:p>
      <w:pPr>
        <w:pStyle w:val="Normal"/>
        <w:spacing w:lineRule="exact" w:line="600"/>
        <w:jc w:val="both"/>
        <w:rPr>
          <w:del w:id="2955" w:author="CN=蒋莉芸/O=xxzx" w:date="2016-06-29T09:57:00Z"/>
        </w:rPr>
      </w:pPr>
      <w:del w:id="2954" w:author="CN=蒋莉芸/O=xxzx" w:date="2016-06-29T09:57:00Z">
        <w:r>
          <w:rPr>
            <w:spacing w:val="-18"/>
            <w:w w:val="80"/>
            <w:szCs w:val="32"/>
          </w:rPr>
          <w:delText>浙江省发展和改革委员会</w:delText>
        </w:r>
      </w:del>
    </w:p>
    <w:p>
      <w:pPr>
        <w:pStyle w:val="Normal"/>
        <w:spacing w:lineRule="exact" w:line="600"/>
        <w:rPr>
          <w:szCs w:val="32"/>
          <w:del w:id="2957" w:author="CN=蒋莉芸/O=xxzx" w:date="2016-06-29T09:57:00Z"/>
        </w:rPr>
      </w:pPr>
      <w:del w:id="2956" w:author="CN=蒋莉芸/O=xxzx" w:date="2016-06-29T09:57:00Z">
        <w:r>
          <w:rPr>
            <w:szCs w:val="32"/>
          </w:rPr>
          <w:delText>浙江省政府审批制度改革领导小组办公室</w:delText>
        </w:r>
      </w:del>
    </w:p>
    <w:p>
      <w:pPr>
        <w:pStyle w:val="Normal"/>
        <w:spacing w:lineRule="exact" w:line="600"/>
        <w:jc w:val="both"/>
        <w:rPr>
          <w:szCs w:val="32"/>
          <w:del w:id="2959" w:author="CN=蒋莉芸/O=xxzx" w:date="2016-06-29T09:57:00Z"/>
        </w:rPr>
      </w:pPr>
      <w:del w:id="2958" w:author="CN=蒋莉芸/O=xxzx" w:date="2016-06-29T09:57:00Z">
        <w:r>
          <w:rPr>
            <w:szCs w:val="32"/>
          </w:rPr>
        </w:r>
      </w:del>
    </w:p>
    <w:p>
      <w:pPr>
        <w:pStyle w:val="Normal"/>
        <w:spacing w:lineRule="exact" w:line="600"/>
        <w:rPr>
          <w:del w:id="2967" w:author="CN=蒋莉芸/O=xxzx" w:date="2016-06-29T09:57:00Z"/>
        </w:rPr>
      </w:pPr>
      <w:del w:id="2960" w:author="CN=蒋莉芸/O=xxzx" w:date="2016-06-29T09:57:00Z">
        <w:r>
          <w:rPr>
            <w:rFonts w:eastAsia="Times New Roman"/>
          </w:rPr>
          <w:delText xml:space="preserve">                                     </w:delText>
        </w:r>
      </w:del>
      <w:del w:id="2961" w:author="CN=蒋莉芸/O=xxzx" w:date="2016-06-29T09:57:00Z">
        <w:r>
          <w:rPr/>
          <w:delText>201</w:delText>
        </w:r>
      </w:del>
      <w:del w:id="2962" w:author="CN=蒋莉芸/O=xxzx" w:date="2016-06-29T09:57:00Z">
        <w:r>
          <w:rPr/>
          <w:delText>年</w:delText>
        </w:r>
      </w:del>
      <w:del w:id="2963" w:author="CN=蒋莉芸/O=xxzx" w:date="2016-06-29T09:57:00Z">
        <w:r>
          <w:rPr>
            <w:rFonts w:eastAsia="Times New Roman"/>
          </w:rPr>
          <w:delText xml:space="preserve">  </w:delText>
        </w:r>
      </w:del>
      <w:del w:id="2964" w:author="CN=蒋莉芸/O=xxzx" w:date="2016-06-29T09:57:00Z">
        <w:r>
          <w:rPr/>
          <w:delText>月</w:delText>
        </w:r>
      </w:del>
      <w:del w:id="2965" w:author="CN=蒋莉芸/O=xxzx" w:date="2016-06-29T09:57:00Z">
        <w:r>
          <w:rPr>
            <w:rFonts w:eastAsia="Times New Roman"/>
          </w:rPr>
          <w:delText xml:space="preserve">  </w:delText>
        </w:r>
      </w:del>
      <w:del w:id="2966" w:author="CN=蒋莉芸/O=xxzx" w:date="2016-06-29T09:57:00Z">
        <w:r>
          <w:rPr/>
          <w:delText>日</w:delText>
        </w:r>
      </w:del>
    </w:p>
    <w:p>
      <w:pPr>
        <w:pStyle w:val="Normal"/>
        <w:spacing w:lineRule="exact" w:line="600"/>
        <w:rPr>
          <w:del w:id="2969" w:author="CN=蒋莉芸/O=xxzx" w:date="2016-06-29T09:57:00Z"/>
        </w:rPr>
      </w:pPr>
      <w:del w:id="2968" w:author="CN=蒋莉芸/O=xxzx" w:date="2016-06-29T09:57:00Z">
        <w:r>
          <w:rPr/>
        </w:r>
      </w:del>
    </w:p>
    <w:p>
      <w:pPr>
        <w:pStyle w:val="Normal"/>
        <w:spacing w:lineRule="exact" w:line="600"/>
        <w:rPr>
          <w:del w:id="2971" w:author="CN=蒋莉芸/O=xxzx" w:date="2016-06-29T09:57:00Z"/>
        </w:rPr>
      </w:pPr>
      <w:del w:id="2970" w:author="CN=蒋莉芸/O=xxzx" w:date="2016-06-29T09:57:00Z">
        <w:r>
          <w:rPr/>
        </w:r>
      </w:del>
    </w:p>
    <w:p>
      <w:pPr>
        <w:pStyle w:val="Normal"/>
        <w:spacing w:lineRule="exact" w:line="600"/>
        <w:rPr>
          <w:del w:id="2973" w:author="CN=蒋莉芸/O=xxzx" w:date="2016-06-29T09:57:00Z"/>
        </w:rPr>
      </w:pPr>
      <w:del w:id="2972" w:author="CN=蒋莉芸/O=xxzx" w:date="2016-06-29T09:57:00Z">
        <w:r>
          <w:rPr/>
        </w:r>
      </w:del>
    </w:p>
    <w:p>
      <w:pPr>
        <w:pStyle w:val="Normal"/>
        <w:spacing w:lineRule="exact" w:line="600"/>
        <w:rPr>
          <w:del w:id="2975" w:author="CN=蒋莉芸/O=xxzx" w:date="2016-06-29T09:57:00Z"/>
        </w:rPr>
      </w:pPr>
      <w:del w:id="2974" w:author="CN=蒋莉芸/O=xxzx" w:date="2016-06-29T09:57:00Z">
        <w:r>
          <w:rPr/>
        </w:r>
      </w:del>
    </w:p>
    <w:p>
      <w:pPr>
        <w:pStyle w:val="Normal"/>
        <w:spacing w:lineRule="exact" w:line="600"/>
        <w:rPr>
          <w:del w:id="2977" w:author="CN=蒋莉芸/O=xxzx" w:date="2016-06-29T09:57:00Z"/>
        </w:rPr>
      </w:pPr>
      <w:del w:id="2976" w:author="CN=蒋莉芸/O=xxzx" w:date="2016-06-29T09:57:00Z">
        <w:r>
          <w:rPr/>
        </w:r>
      </w:del>
    </w:p>
    <w:p>
      <w:pPr>
        <w:pStyle w:val="Normal"/>
        <w:spacing w:lineRule="exact" w:line="600"/>
        <w:rPr>
          <w:del w:id="2979" w:author="CN=蒋莉芸/O=xxzx" w:date="2016-06-29T09:57:00Z"/>
        </w:rPr>
      </w:pPr>
      <w:del w:id="2978" w:author="CN=蒋莉芸/O=xxzx" w:date="2016-06-29T09:57:00Z">
        <w:r>
          <w:rPr/>
        </w:r>
      </w:del>
    </w:p>
    <w:p>
      <w:pPr>
        <w:pStyle w:val="Normal"/>
        <w:spacing w:lineRule="exact" w:line="600"/>
        <w:rPr>
          <w:del w:id="2981" w:author="CN=蒋莉芸/O=xxzx" w:date="2016-06-29T09:57:00Z"/>
        </w:rPr>
      </w:pPr>
      <w:del w:id="2980" w:author="CN=蒋莉芸/O=xxzx" w:date="2016-06-29T09:57:00Z">
        <w:r>
          <w:rPr/>
        </w:r>
      </w:del>
    </w:p>
    <w:p>
      <w:pPr>
        <w:pStyle w:val="Normal"/>
        <w:spacing w:lineRule="exact" w:line="600"/>
        <w:rPr>
          <w:del w:id="2983" w:author="CN=蒋莉芸/O=xxzx" w:date="2016-06-29T09:57:00Z"/>
        </w:rPr>
      </w:pPr>
      <w:del w:id="2982" w:author="CN=蒋莉芸/O=xxzx" w:date="2016-06-29T09:57:00Z">
        <w:r>
          <w:rPr/>
        </w:r>
      </w:del>
    </w:p>
    <w:p>
      <w:pPr>
        <w:pStyle w:val="Normal"/>
        <w:spacing w:lineRule="exact" w:line="600"/>
        <w:rPr>
          <w:del w:id="2985" w:author="CN=蒋莉芸/O=xxzx" w:date="2016-06-29T09:57:00Z"/>
        </w:rPr>
      </w:pPr>
      <w:del w:id="2984" w:author="CN=蒋莉芸/O=xxzx" w:date="2016-06-29T09:57:00Z">
        <w:r>
          <w:rPr/>
        </w:r>
      </w:del>
    </w:p>
    <w:p>
      <w:pPr>
        <w:pStyle w:val="Normal"/>
        <w:spacing w:lineRule="exact" w:line="600"/>
        <w:rPr>
          <w:del w:id="2987" w:author="CN=蒋莉芸/O=xxzx" w:date="2016-06-29T09:57:00Z"/>
        </w:rPr>
      </w:pPr>
      <w:del w:id="2986" w:author="CN=蒋莉芸/O=xxzx" w:date="2016-06-29T09:57:00Z">
        <w:r>
          <w:rPr/>
        </w:r>
      </w:del>
    </w:p>
    <w:p>
      <w:pPr>
        <w:pStyle w:val="Normal"/>
        <w:spacing w:lineRule="exact" w:line="600"/>
        <w:rPr>
          <w:del w:id="2989" w:author="CN=蒋莉芸/O=xxzx" w:date="2016-06-29T09:57:00Z"/>
        </w:rPr>
      </w:pPr>
      <w:del w:id="2988" w:author="CN=蒋莉芸/O=xxzx" w:date="2016-06-29T09:57:00Z">
        <w:r>
          <w:rPr/>
        </w:r>
      </w:del>
    </w:p>
    <w:p>
      <w:pPr>
        <w:pStyle w:val="Normal"/>
        <w:spacing w:lineRule="exact" w:line="600"/>
        <w:rPr>
          <w:del w:id="2991" w:author="CN=蒋莉芸/O=xxzx" w:date="2016-06-29T09:57:00Z"/>
        </w:rPr>
      </w:pPr>
      <w:del w:id="2990" w:author="CN=蒋莉芸/O=xxzx" w:date="2016-06-29T09:57:00Z">
        <w:r>
          <w:rPr/>
        </w:r>
      </w:del>
    </w:p>
    <w:p>
      <w:pPr>
        <w:pStyle w:val="Normal"/>
        <w:spacing w:lineRule="exact" w:line="600"/>
        <w:rPr>
          <w:del w:id="2993" w:author="CN=蒋莉芸/O=xxzx" w:date="2016-06-29T09:57:00Z"/>
        </w:rPr>
      </w:pPr>
      <w:del w:id="2992" w:author="CN=蒋莉芸/O=xxzx" w:date="2016-06-29T09:57:00Z">
        <w:r>
          <w:rPr/>
        </w:r>
      </w:del>
    </w:p>
    <w:p>
      <w:pPr>
        <w:pStyle w:val="Normal"/>
        <w:spacing w:lineRule="exact" w:line="600"/>
        <w:rPr>
          <w:del w:id="2995" w:author="CN=蒋莉芸/O=xxzx" w:date="2016-06-29T09:57:00Z"/>
        </w:rPr>
      </w:pPr>
      <w:del w:id="2994" w:author="CN=蒋莉芸/O=xxzx" w:date="2016-06-29T09:57:00Z">
        <w:r>
          <w:rPr/>
        </w:r>
      </w:del>
    </w:p>
    <w:p>
      <w:pPr>
        <w:pStyle w:val="Normal"/>
        <w:spacing w:lineRule="exact" w:line="600"/>
        <w:rPr>
          <w:del w:id="2997" w:author="CN=蒋莉芸/O=xxzx" w:date="2016-06-29T09:57:00Z"/>
        </w:rPr>
      </w:pPr>
      <w:del w:id="2996" w:author="CN=蒋莉芸/O=xxzx" w:date="2016-06-29T09:57:00Z">
        <w:r>
          <w:rPr/>
        </w:r>
      </w:del>
    </w:p>
    <w:p>
      <w:pPr>
        <w:sectPr>
          <w:footerReference w:type="even" r:id="rId8"/>
          <w:footerReference w:type="default" r:id="rId9"/>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600"/>
        <w:rPr>
          <w:del w:id="2999" w:author="CN=蒋莉芸/O=xxzx" w:date="2016-06-29T09:57:00Z"/>
        </w:rPr>
      </w:pPr>
      <w:del w:id="2998" w:author="CN=蒋莉芸/O=xxzx" w:date="2016-06-29T09:57:00Z">
        <w:r>
          <w:rPr/>
        </w:r>
      </w:del>
    </w:p>
    <w:p>
      <w:pPr>
        <w:pStyle w:val="Normal"/>
        <w:spacing w:lineRule="exact" w:line="600"/>
        <w:rPr>
          <w:rFonts w:eastAsia="黑体;SimHei"/>
          <w:szCs w:val="32"/>
          <w:del w:id="3005" w:author="CN=蒋莉芸/O=xxzx" w:date="2016-06-29T09:57:00Z"/>
        </w:rPr>
      </w:pPr>
      <w:ins w:id="3000" w:author="CN=张辉/O=ZJXXZX/C=CN" w:date="2016-06-07T17:19:00Z">
        <w:del w:id="3001" w:author="CN=蒋莉芸/O=xxzx" w:date="2016-06-29T09:57:00Z">
          <w:r>
            <w:rPr>
              <w:rFonts w:eastAsia="黑体;SimHei"/>
              <w:szCs w:val="32"/>
            </w:rPr>
            <w:delText>附表</w:delText>
          </w:r>
        </w:del>
      </w:ins>
      <w:ins w:id="3002" w:author="CN=杨剑波/O=ZJXXZX/C=CN" w:date="2016-06-12T08:47:00Z">
        <w:del w:id="3003" w:author="CN=蒋莉芸/O=xxzx" w:date="2016-06-29T09:57:00Z">
          <w:r>
            <w:rPr>
              <w:rFonts w:eastAsia="黑体;SimHei"/>
              <w:szCs w:val="32"/>
            </w:rPr>
            <w:delText>件</w:delText>
          </w:r>
        </w:del>
      </w:ins>
      <w:del w:id="3004" w:author="CN=蒋莉芸/O=xxzx" w:date="2016-06-29T09:57:00Z">
        <w:r>
          <w:rPr>
            <w:rFonts w:eastAsia="黑体;SimHei"/>
            <w:szCs w:val="32"/>
          </w:rPr>
          <w:delText>1</w:delText>
        </w:r>
      </w:del>
    </w:p>
    <w:p>
      <w:pPr>
        <w:pStyle w:val="Normal"/>
        <w:spacing w:lineRule="exact" w:line="600"/>
        <w:jc w:val="both"/>
        <w:rPr>
          <w:del w:id="3011" w:author="CN=蒋莉芸/O=xxzx" w:date="2016-06-29T09:57:00Z"/>
        </w:rPr>
      </w:pPr>
      <w:ins w:id="3006" w:author="CN=张辉/O=ZJXXZX/C=CN" w:date="2016-06-07T17:19:00Z">
        <w:del w:id="3007" w:author="CN=蒋莉芸/O=xxzx" w:date="2016-06-29T09:57:00Z">
          <w:r>
            <w:rPr>
              <w:rFonts w:eastAsia="方正小标宋简体"/>
              <w:sz w:val="36"/>
              <w:szCs w:val="36"/>
            </w:rPr>
            <w:delText>浙江省行政审批中介（专业技术）服务</w:delText>
          </w:r>
        </w:del>
      </w:ins>
      <w:ins w:id="3008" w:author="CN=张辉/O=ZJXXZX/C=CN" w:date="2016-06-07T17:19:00Z">
        <w:del w:id="3009" w:author="CN=蒋莉芸/O=xxzx" w:date="2016-06-29T09:57:00Z">
          <w:r>
            <w:rPr>
              <w:rFonts w:eastAsia="方正小标宋简体"/>
              <w:sz w:val="36"/>
              <w:szCs w:val="36"/>
            </w:rPr>
            <w:delText>事项</w:delText>
          </w:r>
        </w:del>
      </w:ins>
      <w:del w:id="3010" w:author="CN=蒋莉芸/O=xxzx" w:date="2016-06-29T09:57:00Z">
        <w:r>
          <w:rPr>
            <w:rFonts w:eastAsia="方正小标宋简体"/>
            <w:sz w:val="36"/>
            <w:szCs w:val="36"/>
          </w:rPr>
          <w:delText>目录（经营服务类）</w:delText>
        </w:r>
      </w:del>
    </w:p>
    <w:p>
      <w:pPr>
        <w:pStyle w:val="Normal"/>
        <w:spacing w:lineRule="exact" w:line="600"/>
        <w:rPr>
          <w:rFonts w:eastAsia="楷体_GB2312"/>
          <w:sz w:val="36"/>
          <w:szCs w:val="32"/>
        </w:rPr>
      </w:pPr>
      <w:r>
        <w:rPr>
          <w:rFonts w:eastAsia="楷体_GB2312"/>
          <w:sz w:val="36"/>
          <w:szCs w:val="32"/>
        </w:rPr>
      </w:r>
    </w:p>
    <w:tbl>
      <w:tblPr>
        <w:tblW w:w="15233" w:type="dxa"/>
        <w:jc w:val="center"/>
        <w:tblInd w:w="0" w:type="dxa"/>
        <w:tblLayout w:type="fixed"/>
        <w:tblCellMar>
          <w:top w:w="0" w:type="dxa"/>
          <w:left w:w="108" w:type="dxa"/>
          <w:bottom w:w="0" w:type="dxa"/>
          <w:right w:w="108" w:type="dxa"/>
        </w:tblCellMar>
      </w:tblPr>
      <w:tblGrid>
        <w:gridCol w:w="443"/>
        <w:gridCol w:w="735"/>
        <w:gridCol w:w="1260"/>
        <w:gridCol w:w="1260"/>
        <w:gridCol w:w="6090"/>
        <w:gridCol w:w="1470"/>
        <w:gridCol w:w="1470"/>
        <w:gridCol w:w="250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z w:val="18"/>
                <w:szCs w:val="18"/>
              </w:rPr>
            </w:pPr>
            <w:del w:id="3012" w:author="CN=蒋莉芸/O=xxzx" w:date="2016-06-29T09:57:00Z">
              <w:r>
                <w:rPr>
                  <w:b/>
                  <w:sz w:val="18"/>
                  <w:szCs w:val="18"/>
                </w:rPr>
                <w:delText>序号</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z w:val="18"/>
                <w:szCs w:val="18"/>
              </w:rPr>
            </w:pPr>
            <w:del w:id="3013" w:author="CN=蒋莉芸/O=xxzx" w:date="2016-06-29T09:57:00Z">
              <w:r>
                <w:rPr>
                  <w:b/>
                  <w:sz w:val="18"/>
                  <w:szCs w:val="18"/>
                </w:rPr>
                <w:delText>行政审批实施机关</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pacing w:val="-10"/>
                <w:sz w:val="18"/>
                <w:szCs w:val="18"/>
              </w:rPr>
            </w:pPr>
            <w:del w:id="3014" w:author="CN=蒋莉芸/O=xxzx" w:date="2016-06-29T09:57:00Z">
              <w:r>
                <w:rPr>
                  <w:b/>
                  <w:spacing w:val="-10"/>
                  <w:sz w:val="18"/>
                  <w:szCs w:val="18"/>
                </w:rPr>
                <w:delText>行政审批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pacing w:val="-10"/>
                <w:sz w:val="18"/>
                <w:szCs w:val="18"/>
              </w:rPr>
            </w:pPr>
            <w:del w:id="3015" w:author="CN=蒋莉芸/O=xxzx" w:date="2016-06-29T09:57:00Z">
              <w:r>
                <w:rPr>
                  <w:b/>
                  <w:spacing w:val="-10"/>
                  <w:sz w:val="18"/>
                  <w:szCs w:val="18"/>
                </w:rPr>
                <w:delText>中介（专业技术）服务事项</w:delText>
              </w:r>
            </w:del>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z w:val="18"/>
                <w:szCs w:val="18"/>
                <w:del w:id="3017" w:author="CN=蒋莉芸/O=xxzx" w:date="2016-06-29T09:57:00Z"/>
              </w:rPr>
            </w:pPr>
            <w:del w:id="3016" w:author="CN=蒋莉芸/O=xxzx" w:date="2016-06-29T09:57:00Z">
              <w:r>
                <w:rPr>
                  <w:b/>
                  <w:sz w:val="18"/>
                  <w:szCs w:val="18"/>
                </w:rPr>
                <w:delText>中介（专业技术）</w:delText>
              </w:r>
            </w:del>
          </w:p>
          <w:p>
            <w:pPr>
              <w:pStyle w:val="Normal"/>
              <w:spacing w:lineRule="exact" w:line="600"/>
              <w:jc w:val="both"/>
              <w:rPr>
                <w:sz w:val="18"/>
                <w:szCs w:val="18"/>
              </w:rPr>
            </w:pPr>
            <w:del w:id="3018" w:author="CN=蒋莉芸/O=xxzx" w:date="2016-06-29T09:57:00Z">
              <w:r>
                <w:rPr>
                  <w:b/>
                  <w:sz w:val="18"/>
                  <w:szCs w:val="18"/>
                </w:rPr>
                <w:delText>服务事项设置依据</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z w:val="18"/>
                <w:szCs w:val="18"/>
                <w:del w:id="3020" w:author="CN=蒋莉芸/O=xxzx" w:date="2016-06-29T09:57:00Z"/>
              </w:rPr>
            </w:pPr>
            <w:del w:id="3019" w:author="CN=蒋莉芸/O=xxzx" w:date="2016-06-29T09:57:00Z">
              <w:r>
                <w:rPr>
                  <w:b/>
                  <w:sz w:val="18"/>
                  <w:szCs w:val="18"/>
                </w:rPr>
                <w:delText>价格形式及</w:delText>
              </w:r>
            </w:del>
          </w:p>
          <w:p>
            <w:pPr>
              <w:pStyle w:val="Normal"/>
              <w:spacing w:lineRule="exact" w:line="600"/>
              <w:jc w:val="both"/>
              <w:rPr>
                <w:b/>
                <w:b/>
                <w:sz w:val="18"/>
                <w:szCs w:val="18"/>
              </w:rPr>
            </w:pPr>
            <w:del w:id="3021" w:author="CN=蒋莉芸/O=xxzx" w:date="2016-06-29T09:57:00Z">
              <w:r>
                <w:rPr>
                  <w:b/>
                  <w:sz w:val="18"/>
                  <w:szCs w:val="18"/>
                </w:rPr>
                <w:delText>收费标准</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del w:id="3022" w:author="CN=蒋莉芸/O=xxzx" w:date="2016-06-29T09:57:00Z">
              <w:r>
                <w:rPr>
                  <w:b/>
                  <w:sz w:val="18"/>
                  <w:szCs w:val="18"/>
                </w:rPr>
                <w:delText>参考服务时限</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b/>
                <w:b/>
                <w:sz w:val="18"/>
                <w:szCs w:val="18"/>
              </w:rPr>
            </w:pPr>
            <w:del w:id="3023" w:author="CN=蒋莉芸/O=xxzx" w:date="2016-06-29T09:57:00Z">
              <w:r>
                <w:rPr>
                  <w:b/>
                  <w:sz w:val="18"/>
                  <w:szCs w:val="18"/>
                </w:rPr>
                <w:delText>规范要求</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024" w:author="CN=蒋莉芸/O=xxzx" w:date="2016-06-29T09:57:00Z">
              <w:r>
                <w:rPr>
                  <w:sz w:val="18"/>
                  <w:szCs w:val="18"/>
                </w:rPr>
                <w:delText>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026" w:author="CN=蒋莉芸/O=xxzx" w:date="2016-06-29T09:57:00Z"/>
              </w:rPr>
            </w:pPr>
            <w:del w:id="3025" w:author="CN=蒋莉芸/O=xxzx" w:date="2016-06-29T09:57:00Z">
              <w:r>
                <w:rPr>
                  <w:sz w:val="18"/>
                  <w:szCs w:val="18"/>
                </w:rPr>
                <w:delText>发展改革部门</w:delText>
              </w:r>
            </w:del>
          </w:p>
          <w:p>
            <w:pPr>
              <w:pStyle w:val="Normal"/>
              <w:spacing w:lineRule="exact" w:line="60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027" w:author="CN=张辉/O=ZJXXZX/C=CN" w:date="2016-06-07T17:19:00Z">
              <w:del w:id="3028" w:author="CN=蒋莉芸/O=xxzx" w:date="2016-06-29T09:57:00Z">
                <w:r>
                  <w:rPr>
                    <w:rFonts w:eastAsia="Times New Roman" w:cs="Times New Roman"/>
                    <w:sz w:val="18"/>
                    <w:szCs w:val="18"/>
                  </w:rPr>
                  <w:delText>①</w:delText>
                </w:r>
              </w:del>
            </w:ins>
            <w:ins w:id="3029" w:author="CN=张辉/O=ZJXXZX/C=CN" w:date="2016-06-07T17:19:00Z">
              <w:del w:id="3030" w:author="CN=蒋莉芸/O=xxzx" w:date="2016-06-29T09:57:00Z">
                <w:r>
                  <w:rPr>
                    <w:sz w:val="18"/>
                    <w:szCs w:val="18"/>
                  </w:rPr>
                  <w:delText>企业投资项目核准</w:delText>
                </w:r>
              </w:del>
            </w:ins>
            <w:ins w:id="3031" w:author="CN=张辉/O=ZJXXZX/C=CN" w:date="2016-06-07T17:19:00Z">
              <w:del w:id="3032" w:author="CN=蒋莉芸/O=xxzx" w:date="2016-06-29T09:57:00Z">
                <w:r>
                  <w:rPr>
                    <w:rFonts w:ascii="Times New Roman" w:hAnsi="Times New Roman" w:cs="Times New Roman" w:eastAsia="Times New Roman"/>
                    <w:sz w:val="18"/>
                    <w:szCs w:val="18"/>
                  </w:rPr>
                  <w:delText>②</w:delText>
                </w:r>
              </w:del>
            </w:ins>
            <w:del w:id="3033" w:author="CN=蒋莉芸/O=xxzx" w:date="2016-06-29T09:57:00Z">
              <w:r>
                <w:rPr>
                  <w:sz w:val="18"/>
                  <w:szCs w:val="18"/>
                </w:rPr>
                <w:delText>外商投资项目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034" w:author="CN=蒋莉芸/O=xxzx" w:date="2016-06-29T09:57:00Z">
              <w:r>
                <w:rPr>
                  <w:sz w:val="18"/>
                  <w:szCs w:val="18"/>
                </w:rPr>
                <w:delText>编制项目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035" w:author="CN=张辉/O=ZJXXZX/C=CN" w:date="2016-06-07T17:19:00Z">
              <w:del w:id="3036" w:author="CN=蒋莉芸/O=xxzx" w:date="2016-06-29T09:57:00Z">
                <w:r>
                  <w:rPr>
                    <w:sz w:val="18"/>
                    <w:szCs w:val="18"/>
                  </w:rPr>
                  <w:delText>《国务院关于投资体制改革的决定》（国发〔</w:delText>
                </w:r>
              </w:del>
            </w:ins>
            <w:ins w:id="3037" w:author="CN=张辉/O=ZJXXZX/C=CN" w:date="2016-06-07T17:19:00Z">
              <w:del w:id="3038" w:author="CN=蒋莉芸/O=xxzx" w:date="2016-06-29T09:57:00Z">
                <w:r>
                  <w:rPr>
                    <w:sz w:val="18"/>
                    <w:szCs w:val="18"/>
                  </w:rPr>
                  <w:delText>2004</w:delText>
                </w:r>
              </w:del>
            </w:ins>
            <w:ins w:id="3039" w:author="CN=张辉/O=ZJXXZX/C=CN" w:date="2016-06-07T17:19:00Z">
              <w:del w:id="3040" w:author="CN=蒋莉芸/O=xxzx" w:date="2016-06-29T09:57:00Z">
                <w:r>
                  <w:rPr>
                    <w:sz w:val="18"/>
                    <w:szCs w:val="18"/>
                  </w:rPr>
                  <w:delText>〕</w:delText>
                </w:r>
              </w:del>
            </w:ins>
            <w:ins w:id="3041" w:author="CN=张辉/O=ZJXXZX/C=CN" w:date="2016-06-07T17:19:00Z">
              <w:del w:id="3042" w:author="CN=蒋莉芸/O=xxzx" w:date="2016-06-29T09:57:00Z">
                <w:r>
                  <w:rPr>
                    <w:sz w:val="18"/>
                    <w:szCs w:val="18"/>
                  </w:rPr>
                  <w:delText>20</w:delText>
                </w:r>
              </w:del>
            </w:ins>
            <w:ins w:id="3043" w:author="CN=张辉/O=ZJXXZX/C=CN" w:date="2016-06-07T17:19:00Z">
              <w:del w:id="3044" w:author="CN=蒋莉芸/O=xxzx" w:date="2016-06-29T09:57:00Z">
                <w:r>
                  <w:rPr>
                    <w:sz w:val="18"/>
                    <w:szCs w:val="18"/>
                  </w:rPr>
                  <w:delText>号）、《企业投资项目核准暂行办法》（国家发展改革委第</w:delText>
                </w:r>
              </w:del>
            </w:ins>
            <w:ins w:id="3045" w:author="CN=张辉/O=ZJXXZX/C=CN" w:date="2016-06-07T17:19:00Z">
              <w:del w:id="3046" w:author="CN=蒋莉芸/O=xxzx" w:date="2016-06-29T09:57:00Z">
                <w:r>
                  <w:rPr>
                    <w:sz w:val="18"/>
                    <w:szCs w:val="18"/>
                  </w:rPr>
                  <w:delText>19</w:delText>
                </w:r>
              </w:del>
            </w:ins>
            <w:ins w:id="3047" w:author="CN=张辉/O=ZJXXZX/C=CN" w:date="2016-06-07T17:19:00Z">
              <w:del w:id="3048" w:author="CN=蒋莉芸/O=xxzx" w:date="2016-06-29T09:57:00Z">
                <w:r>
                  <w:rPr>
                    <w:sz w:val="18"/>
                    <w:szCs w:val="18"/>
                  </w:rPr>
                  <w:delText>号令）、《外商投资项目核准暂行管理办法》（国家发展改革委第</w:delText>
                </w:r>
              </w:del>
            </w:ins>
            <w:ins w:id="3049" w:author="CN=张辉/O=ZJXXZX/C=CN" w:date="2016-06-07T17:19:00Z">
              <w:del w:id="3050" w:author="CN=蒋莉芸/O=xxzx" w:date="2016-06-29T09:57:00Z">
                <w:r>
                  <w:rPr>
                    <w:sz w:val="18"/>
                    <w:szCs w:val="18"/>
                  </w:rPr>
                  <w:delText>22</w:delText>
                </w:r>
              </w:del>
            </w:ins>
            <w:del w:id="3051"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053" w:author="CN=蒋莉芸/O=xxzx" w:date="2016-06-29T09:57:00Z"/>
              </w:rPr>
            </w:pPr>
            <w:del w:id="3052" w:author="CN=蒋莉芸/O=xxzx" w:date="2016-06-29T09:57:00Z">
              <w:r>
                <w:rPr>
                  <w:sz w:val="18"/>
                  <w:szCs w:val="18"/>
                </w:rPr>
                <w:delText>市场调节价</w:delText>
              </w:r>
            </w:del>
          </w:p>
          <w:p>
            <w:pPr>
              <w:pStyle w:val="Normal"/>
              <w:spacing w:lineRule="exact" w:line="600"/>
              <w:rPr>
                <w:sz w:val="18"/>
                <w:szCs w:val="18"/>
              </w:rPr>
            </w:pPr>
            <w:del w:id="305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055"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056" w:author="CN=张辉/O=ZJXXZX/C=CN" w:date="2016-06-07T17:19:00Z">
              <w:del w:id="3057" w:author="CN=蒋莉芸/O=xxzx" w:date="2016-06-29T09:57:00Z">
                <w:r>
                  <w:rPr>
                    <w:sz w:val="18"/>
                    <w:szCs w:val="18"/>
                  </w:rPr>
                  <w:delText>按照国发〔</w:delText>
                </w:r>
              </w:del>
            </w:ins>
            <w:ins w:id="3058" w:author="CN=张辉/O=ZJXXZX/C=CN" w:date="2016-06-07T17:19:00Z">
              <w:del w:id="3059" w:author="CN=蒋莉芸/O=xxzx" w:date="2016-06-29T09:57:00Z">
                <w:r>
                  <w:rPr>
                    <w:sz w:val="18"/>
                    <w:szCs w:val="18"/>
                  </w:rPr>
                  <w:delText>2015</w:delText>
                </w:r>
              </w:del>
            </w:ins>
            <w:ins w:id="3060" w:author="CN=张辉/O=ZJXXZX/C=CN" w:date="2016-06-07T17:19:00Z">
              <w:del w:id="3061" w:author="CN=蒋莉芸/O=xxzx" w:date="2016-06-29T09:57:00Z">
                <w:r>
                  <w:rPr>
                    <w:sz w:val="18"/>
                    <w:szCs w:val="18"/>
                  </w:rPr>
                  <w:delText>〕</w:delText>
                </w:r>
              </w:del>
            </w:ins>
            <w:ins w:id="3062" w:author="CN=张辉/O=ZJXXZX/C=CN" w:date="2016-06-07T17:19:00Z">
              <w:del w:id="3063" w:author="CN=蒋莉芸/O=xxzx" w:date="2016-06-29T09:57:00Z">
                <w:r>
                  <w:rPr>
                    <w:sz w:val="18"/>
                    <w:szCs w:val="18"/>
                  </w:rPr>
                  <w:delText>58</w:delText>
                </w:r>
              </w:del>
            </w:ins>
            <w:ins w:id="3064" w:author="CN=张辉/O=ZJXXZX/C=CN" w:date="2016-06-07T17:19:00Z">
              <w:del w:id="3065" w:author="CN=蒋莉芸/O=xxzx" w:date="2016-06-29T09:57:00Z">
                <w:r>
                  <w:rPr>
                    <w:sz w:val="18"/>
                    <w:szCs w:val="18"/>
                  </w:rPr>
                  <w:delText>号文件第</w:delText>
                </w:r>
              </w:del>
            </w:ins>
            <w:ins w:id="3066" w:author="CN=张辉/O=ZJXXZX/C=CN" w:date="2016-06-07T17:19:00Z">
              <w:del w:id="3067" w:author="CN=蒋莉芸/O=xxzx" w:date="2016-06-29T09:57:00Z">
                <w:r>
                  <w:rPr>
                    <w:sz w:val="18"/>
                    <w:szCs w:val="18"/>
                  </w:rPr>
                  <w:delText>1</w:delText>
                </w:r>
              </w:del>
            </w:ins>
            <w:ins w:id="3068" w:author="CN=张辉/O=ZJXXZX/C=CN" w:date="2016-06-07T17:19:00Z">
              <w:del w:id="3069" w:author="CN=蒋莉芸/O=xxzx" w:date="2016-06-29T09:57:00Z">
                <w:r>
                  <w:rPr>
                    <w:sz w:val="18"/>
                    <w:szCs w:val="18"/>
                  </w:rPr>
                  <w:delText>项要求，由企业自主决定报告文本编制</w:delText>
                </w:r>
              </w:del>
            </w:ins>
            <w:ins w:id="3070" w:author="CN=张辉/O=ZJXXZX/C=CN" w:date="2016-06-07T17:19:00Z">
              <w:del w:id="3071" w:author="CN=蒋莉芸/O=xxzx" w:date="2016-06-29T09:57:00Z">
                <w:r>
                  <w:rPr>
                    <w:sz w:val="18"/>
                    <w:szCs w:val="18"/>
                  </w:rPr>
                  <w:delText>。重大项目社会稳定风险分析作为</w:delText>
                </w:r>
              </w:del>
            </w:ins>
            <w:ins w:id="3072" w:author="CN=张辉/O=ZJXXZX/C=CN" w:date="2016-06-07T17:19:00Z">
              <w:del w:id="3073" w:author="CN=蒋莉芸/O=xxzx" w:date="2016-06-29T09:57:00Z">
                <w:r>
                  <w:rPr>
                    <w:sz w:val="18"/>
                    <w:szCs w:val="18"/>
                  </w:rPr>
                  <w:delText>申请报告</w:delText>
                </w:r>
              </w:del>
            </w:ins>
            <w:del w:id="3074" w:author="CN=蒋莉芸/O=xxzx" w:date="2016-06-29T09:57:00Z">
              <w:r>
                <w:rPr>
                  <w:sz w:val="18"/>
                  <w:szCs w:val="18"/>
                </w:rPr>
                <w:delText>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075"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076" w:author="CN=蒋莉芸/O=xxzx" w:date="2016-06-29T09:57:00Z">
              <w:r>
                <w:rPr>
                  <w:sz w:val="18"/>
                  <w:szCs w:val="18"/>
                </w:rPr>
                <w:delText>项目申请报告咨询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077" w:author="CN=张辉/O=ZJXXZX/C=CN" w:date="2016-06-07T17:19:00Z">
              <w:del w:id="3078" w:author="CN=蒋莉芸/O=xxzx" w:date="2016-06-29T09:57:00Z">
                <w:r>
                  <w:rPr>
                    <w:sz w:val="18"/>
                    <w:szCs w:val="18"/>
                  </w:rPr>
                  <w:delText>《国务院关于投资体制改革的决定》（国发〔</w:delText>
                </w:r>
              </w:del>
            </w:ins>
            <w:ins w:id="3079" w:author="CN=张辉/O=ZJXXZX/C=CN" w:date="2016-06-07T17:19:00Z">
              <w:del w:id="3080" w:author="CN=蒋莉芸/O=xxzx" w:date="2016-06-29T09:57:00Z">
                <w:r>
                  <w:rPr>
                    <w:sz w:val="18"/>
                    <w:szCs w:val="18"/>
                  </w:rPr>
                  <w:delText>2004</w:delText>
                </w:r>
              </w:del>
            </w:ins>
            <w:ins w:id="3081" w:author="CN=张辉/O=ZJXXZX/C=CN" w:date="2016-06-07T17:19:00Z">
              <w:del w:id="3082" w:author="CN=蒋莉芸/O=xxzx" w:date="2016-06-29T09:57:00Z">
                <w:r>
                  <w:rPr>
                    <w:sz w:val="18"/>
                    <w:szCs w:val="18"/>
                  </w:rPr>
                  <w:delText>〕</w:delText>
                </w:r>
              </w:del>
            </w:ins>
            <w:ins w:id="3083" w:author="CN=张辉/O=ZJXXZX/C=CN" w:date="2016-06-07T17:19:00Z">
              <w:del w:id="3084" w:author="CN=蒋莉芸/O=xxzx" w:date="2016-06-29T09:57:00Z">
                <w:r>
                  <w:rPr>
                    <w:sz w:val="18"/>
                    <w:szCs w:val="18"/>
                  </w:rPr>
                  <w:delText>20</w:delText>
                </w:r>
              </w:del>
            </w:ins>
            <w:ins w:id="3085" w:author="CN=张辉/O=ZJXXZX/C=CN" w:date="2016-06-07T17:19:00Z">
              <w:del w:id="3086" w:author="CN=蒋莉芸/O=xxzx" w:date="2016-06-29T09:57:00Z">
                <w:r>
                  <w:rPr>
                    <w:sz w:val="18"/>
                    <w:szCs w:val="18"/>
                  </w:rPr>
                  <w:delText>号）、《企业投资项目核准暂行办法》（国家发展改革委第</w:delText>
                </w:r>
              </w:del>
            </w:ins>
            <w:ins w:id="3087" w:author="CN=张辉/O=ZJXXZX/C=CN" w:date="2016-06-07T17:19:00Z">
              <w:del w:id="3088" w:author="CN=蒋莉芸/O=xxzx" w:date="2016-06-29T09:57:00Z">
                <w:r>
                  <w:rPr>
                    <w:sz w:val="18"/>
                    <w:szCs w:val="18"/>
                  </w:rPr>
                  <w:delText>19</w:delText>
                </w:r>
              </w:del>
            </w:ins>
            <w:ins w:id="3089" w:author="CN=张辉/O=ZJXXZX/C=CN" w:date="2016-06-07T17:19:00Z">
              <w:del w:id="3090" w:author="CN=蒋莉芸/O=xxzx" w:date="2016-06-29T09:57:00Z">
                <w:r>
                  <w:rPr>
                    <w:sz w:val="18"/>
                    <w:szCs w:val="18"/>
                  </w:rPr>
                  <w:delText>号令）、《外商投资项目核准暂行管理办法》（国家发展改革委</w:delText>
                </w:r>
              </w:del>
            </w:ins>
            <w:ins w:id="3091" w:author="CN=张辉/O=ZJXXZX/C=CN" w:date="2016-06-07T17:19:00Z">
              <w:del w:id="3092" w:author="CN=蒋莉芸/O=xxzx" w:date="2016-06-29T09:57:00Z">
                <w:r>
                  <w:rPr>
                    <w:sz w:val="18"/>
                    <w:szCs w:val="18"/>
                  </w:rPr>
                  <w:delText>2004</w:delText>
                </w:r>
              </w:del>
            </w:ins>
            <w:ins w:id="3093" w:author="CN=张辉/O=ZJXXZX/C=CN" w:date="2016-06-07T17:19:00Z">
              <w:del w:id="3094" w:author="CN=蒋莉芸/O=xxzx" w:date="2016-06-29T09:57:00Z">
                <w:r>
                  <w:rPr>
                    <w:sz w:val="18"/>
                    <w:szCs w:val="18"/>
                  </w:rPr>
                  <w:delText>年第</w:delText>
                </w:r>
              </w:del>
            </w:ins>
            <w:ins w:id="3095" w:author="CN=张辉/O=ZJXXZX/C=CN" w:date="2016-06-07T17:19:00Z">
              <w:del w:id="3096" w:author="CN=蒋莉芸/O=xxzx" w:date="2016-06-29T09:57:00Z">
                <w:r>
                  <w:rPr>
                    <w:sz w:val="18"/>
                    <w:szCs w:val="18"/>
                  </w:rPr>
                  <w:delText>22</w:delText>
                </w:r>
              </w:del>
            </w:ins>
            <w:ins w:id="3097" w:author="CN=张辉/O=ZJXXZX/C=CN" w:date="2016-06-07T17:19:00Z">
              <w:del w:id="3098" w:author="CN=蒋莉芸/O=xxzx" w:date="2016-06-29T09:57:00Z">
                <w:r>
                  <w:rPr>
                    <w:sz w:val="18"/>
                    <w:szCs w:val="18"/>
                  </w:rPr>
                  <w:delText>号令）、《境外投资项目核准暂行管理办法》（国家发展改革委</w:delText>
                </w:r>
              </w:del>
            </w:ins>
            <w:ins w:id="3099" w:author="CN=张辉/O=ZJXXZX/C=CN" w:date="2016-06-07T17:19:00Z">
              <w:del w:id="3100" w:author="CN=蒋莉芸/O=xxzx" w:date="2016-06-29T09:57:00Z">
                <w:r>
                  <w:rPr>
                    <w:sz w:val="18"/>
                    <w:szCs w:val="18"/>
                  </w:rPr>
                  <w:delText>2004</w:delText>
                </w:r>
              </w:del>
            </w:ins>
            <w:ins w:id="3101" w:author="CN=张辉/O=ZJXXZX/C=CN" w:date="2016-06-07T17:19:00Z">
              <w:del w:id="3102" w:author="CN=蒋莉芸/O=xxzx" w:date="2016-06-29T09:57:00Z">
                <w:r>
                  <w:rPr>
                    <w:sz w:val="18"/>
                    <w:szCs w:val="18"/>
                  </w:rPr>
                  <w:delText>年第</w:delText>
                </w:r>
              </w:del>
            </w:ins>
            <w:ins w:id="3103" w:author="CN=张辉/O=ZJXXZX/C=CN" w:date="2016-06-07T17:19:00Z">
              <w:del w:id="3104" w:author="CN=蒋莉芸/O=xxzx" w:date="2016-06-29T09:57:00Z">
                <w:r>
                  <w:rPr>
                    <w:sz w:val="18"/>
                    <w:szCs w:val="18"/>
                  </w:rPr>
                  <w:delText>21</w:delText>
                </w:r>
              </w:del>
            </w:ins>
            <w:ins w:id="3105" w:author="CN=张辉/O=ZJXXZX/C=CN" w:date="2016-06-07T17:19:00Z">
              <w:del w:id="3106" w:author="CN=蒋莉芸/O=xxzx" w:date="2016-06-29T09:57:00Z">
                <w:r>
                  <w:rPr>
                    <w:sz w:val="18"/>
                    <w:szCs w:val="18"/>
                  </w:rPr>
                  <w:delText>号令）、《中央预算内投资补助和贴息项目管理暂行办法》（国家发展改革委第</w:delText>
                </w:r>
              </w:del>
            </w:ins>
            <w:ins w:id="3107" w:author="CN=张辉/O=ZJXXZX/C=CN" w:date="2016-06-07T17:19:00Z">
              <w:del w:id="3108" w:author="CN=蒋莉芸/O=xxzx" w:date="2016-06-29T09:57:00Z">
                <w:r>
                  <w:rPr>
                    <w:sz w:val="18"/>
                    <w:szCs w:val="18"/>
                  </w:rPr>
                  <w:delText>31</w:delText>
                </w:r>
              </w:del>
            </w:ins>
            <w:del w:id="3109"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111" w:author="CN=蒋莉芸/O=xxzx" w:date="2016-06-29T09:57:00Z"/>
              </w:rPr>
            </w:pPr>
            <w:del w:id="3110" w:author="CN=蒋莉芸/O=xxzx" w:date="2016-06-29T09:57:00Z">
              <w:r>
                <w:rPr>
                  <w:sz w:val="18"/>
                  <w:szCs w:val="18"/>
                </w:rPr>
                <w:delText>市场调节价</w:delText>
              </w:r>
            </w:del>
          </w:p>
          <w:p>
            <w:pPr>
              <w:pStyle w:val="Normal"/>
              <w:spacing w:lineRule="exact" w:line="600"/>
              <w:rPr>
                <w:sz w:val="18"/>
                <w:szCs w:val="18"/>
              </w:rPr>
            </w:pPr>
            <w:del w:id="3112"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13" w:author="CN=张辉/O=ZJXXZX/C=CN" w:date="2016-06-07T17:19:00Z">
              <w:del w:id="3114" w:author="CN=蒋莉芸/O=xxzx" w:date="2016-06-29T09:57:00Z">
                <w:r>
                  <w:rPr>
                    <w:sz w:val="18"/>
                    <w:szCs w:val="18"/>
                  </w:rPr>
                  <w:delText>12</w:delText>
                </w:r>
              </w:del>
            </w:ins>
            <w:del w:id="3115"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16" w:author="CN=张辉/O=ZJXXZX/C=CN" w:date="2016-06-07T17:19:00Z">
              <w:del w:id="3117" w:author="CN=蒋莉芸/O=xxzx" w:date="2016-06-29T09:57:00Z">
                <w:r>
                  <w:rPr>
                    <w:sz w:val="18"/>
                    <w:szCs w:val="18"/>
                  </w:rPr>
                  <w:delText>按照国家发展改革委第</w:delText>
                </w:r>
              </w:del>
            </w:ins>
            <w:ins w:id="3118" w:author="CN=张辉/O=ZJXXZX/C=CN" w:date="2016-06-07T17:19:00Z">
              <w:del w:id="3119" w:author="CN=蒋莉芸/O=xxzx" w:date="2016-06-29T09:57:00Z">
                <w:r>
                  <w:rPr>
                    <w:sz w:val="18"/>
                    <w:szCs w:val="18"/>
                  </w:rPr>
                  <w:delText>19</w:delText>
                </w:r>
              </w:del>
            </w:ins>
            <w:ins w:id="3120" w:author="CN=张辉/O=ZJXXZX/C=CN" w:date="2016-06-07T17:19:00Z">
              <w:del w:id="3121" w:author="CN=蒋莉芸/O=xxzx" w:date="2016-06-29T09:57:00Z">
                <w:r>
                  <w:rPr>
                    <w:sz w:val="18"/>
                    <w:szCs w:val="18"/>
                  </w:rPr>
                  <w:delText>号令第</w:delText>
                </w:r>
              </w:del>
            </w:ins>
            <w:ins w:id="3122" w:author="CN=张辉/O=ZJXXZX/C=CN" w:date="2016-06-07T17:19:00Z">
              <w:del w:id="3123" w:author="CN=蒋莉芸/O=xxzx" w:date="2016-06-29T09:57:00Z">
                <w:r>
                  <w:rPr>
                    <w:sz w:val="18"/>
                    <w:szCs w:val="18"/>
                  </w:rPr>
                  <w:delText>12</w:delText>
                </w:r>
              </w:del>
            </w:ins>
            <w:ins w:id="3124" w:author="CN=张辉/O=ZJXXZX/C=CN" w:date="2016-06-07T17:19:00Z">
              <w:del w:id="3125" w:author="CN=蒋莉芸/O=xxzx" w:date="2016-06-29T09:57:00Z">
                <w:r>
                  <w:rPr>
                    <w:sz w:val="18"/>
                    <w:szCs w:val="18"/>
                  </w:rPr>
                  <w:delText>条、</w:delText>
                </w:r>
              </w:del>
            </w:ins>
            <w:ins w:id="3126" w:author="CN=张辉/O=ZJXXZX/C=CN" w:date="2016-06-07T17:19:00Z">
              <w:del w:id="3127" w:author="CN=蒋莉芸/O=xxzx" w:date="2016-06-29T09:57:00Z">
                <w:r>
                  <w:rPr>
                    <w:sz w:val="18"/>
                    <w:szCs w:val="18"/>
                  </w:rPr>
                  <w:delText>22</w:delText>
                </w:r>
              </w:del>
            </w:ins>
            <w:ins w:id="3128" w:author="CN=张辉/O=ZJXXZX/C=CN" w:date="2016-06-07T17:19:00Z">
              <w:del w:id="3129" w:author="CN=蒋莉芸/O=xxzx" w:date="2016-06-29T09:57:00Z">
                <w:r>
                  <w:rPr>
                    <w:sz w:val="18"/>
                    <w:szCs w:val="18"/>
                  </w:rPr>
                  <w:delText>号令第</w:delText>
                </w:r>
              </w:del>
            </w:ins>
            <w:ins w:id="3130" w:author="CN=张辉/O=ZJXXZX/C=CN" w:date="2016-06-07T17:19:00Z">
              <w:del w:id="3131" w:author="CN=蒋莉芸/O=xxzx" w:date="2016-06-29T09:57:00Z">
                <w:r>
                  <w:rPr>
                    <w:sz w:val="18"/>
                    <w:szCs w:val="18"/>
                  </w:rPr>
                  <w:delText>9</w:delText>
                </w:r>
              </w:del>
            </w:ins>
            <w:ins w:id="3132" w:author="CN=张辉/O=ZJXXZX/C=CN" w:date="2016-06-07T17:19:00Z">
              <w:del w:id="3133" w:author="CN=蒋莉芸/O=xxzx" w:date="2016-06-29T09:57:00Z">
                <w:r>
                  <w:rPr>
                    <w:sz w:val="18"/>
                    <w:szCs w:val="18"/>
                  </w:rPr>
                  <w:delText>条、</w:delText>
                </w:r>
              </w:del>
            </w:ins>
            <w:ins w:id="3134" w:author="CN=张辉/O=ZJXXZX/C=CN" w:date="2016-06-07T17:19:00Z">
              <w:del w:id="3135" w:author="CN=蒋莉芸/O=xxzx" w:date="2016-06-29T09:57:00Z">
                <w:r>
                  <w:rPr>
                    <w:sz w:val="18"/>
                    <w:szCs w:val="18"/>
                  </w:rPr>
                  <w:delText>21</w:delText>
                </w:r>
              </w:del>
            </w:ins>
            <w:ins w:id="3136" w:author="CN=张辉/O=ZJXXZX/C=CN" w:date="2016-06-07T17:19:00Z">
              <w:del w:id="3137" w:author="CN=蒋莉芸/O=xxzx" w:date="2016-06-29T09:57:00Z">
                <w:r>
                  <w:rPr>
                    <w:sz w:val="18"/>
                    <w:szCs w:val="18"/>
                  </w:rPr>
                  <w:delText>号令第</w:delText>
                </w:r>
              </w:del>
            </w:ins>
            <w:ins w:id="3138" w:author="CN=张辉/O=ZJXXZX/C=CN" w:date="2016-06-07T17:19:00Z">
              <w:del w:id="3139" w:author="CN=蒋莉芸/O=xxzx" w:date="2016-06-29T09:57:00Z">
                <w:r>
                  <w:rPr>
                    <w:sz w:val="18"/>
                    <w:szCs w:val="18"/>
                  </w:rPr>
                  <w:delText>15</w:delText>
                </w:r>
              </w:del>
            </w:ins>
            <w:del w:id="3140" w:author="CN=蒋莉芸/O=xxzx" w:date="2016-06-29T09:57:00Z">
              <w:r>
                <w:rPr>
                  <w:sz w:val="18"/>
                  <w:szCs w:val="18"/>
                </w:rPr>
                <w:delText>条，严格控制评估范围，评估费纳入部门预算。</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41" w:author="CN=蒋莉芸/O=xxzx" w:date="2016-06-29T09:57: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42" w:author="CN=张辉/O=ZJXXZX/C=CN" w:date="2016-06-07T17:19:00Z">
              <w:del w:id="3143" w:author="CN=蒋莉芸/O=xxzx" w:date="2016-06-29T09:57:00Z">
                <w:r>
                  <w:rPr>
                    <w:rFonts w:eastAsia="Times New Roman" w:cs="Times New Roman"/>
                    <w:sz w:val="18"/>
                    <w:szCs w:val="18"/>
                  </w:rPr>
                  <w:delText>①</w:delText>
                </w:r>
              </w:del>
            </w:ins>
            <w:ins w:id="3144" w:author="CN=张辉/O=ZJXXZX/C=CN" w:date="2016-06-07T17:19:00Z">
              <w:del w:id="3145" w:author="CN=蒋莉芸/O=xxzx" w:date="2016-06-29T09:57:00Z">
                <w:r>
                  <w:rPr>
                    <w:sz w:val="18"/>
                    <w:szCs w:val="18"/>
                  </w:rPr>
                  <w:delText>政府投资项目审批</w:delText>
                </w:r>
              </w:del>
            </w:ins>
            <w:ins w:id="3146" w:author="CN=张辉/O=ZJXXZX/C=CN" w:date="2016-06-07T17:19:00Z">
              <w:del w:id="3147" w:author="CN=蒋莉芸/O=xxzx" w:date="2016-06-29T09:57:00Z">
                <w:r>
                  <w:rPr>
                    <w:sz w:val="18"/>
                    <w:szCs w:val="18"/>
                  </w:rPr>
                  <w:delText>*</w:delText>
                </w:r>
              </w:del>
            </w:ins>
            <w:ins w:id="3148" w:author="CN=张辉/O=ZJXXZX/C=CN" w:date="2016-06-07T17:19:00Z">
              <w:del w:id="3149" w:author="CN=蒋莉芸/O=xxzx" w:date="2016-06-29T09:57:00Z">
                <w:r>
                  <w:rPr>
                    <w:rFonts w:eastAsia="宋体;SimSun" w:cs="Times New Roman"/>
                    <w:sz w:val="18"/>
                    <w:szCs w:val="18"/>
                  </w:rPr>
                  <w:delText>②</w:delText>
                </w:r>
              </w:del>
            </w:ins>
            <w:ins w:id="3150" w:author="CN=张辉/O=ZJXXZX/C=CN" w:date="2016-06-07T17:19:00Z">
              <w:del w:id="3151" w:author="CN=蒋莉芸/O=xxzx" w:date="2016-06-29T09:57:00Z">
                <w:r>
                  <w:rPr>
                    <w:sz w:val="18"/>
                    <w:szCs w:val="18"/>
                  </w:rPr>
                  <w:delText>国外贷款投资项目审批及项目资金申请报告审查</w:delText>
                </w:r>
              </w:del>
            </w:ins>
            <w:del w:id="3152"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53" w:author="CN=蒋莉芸/O=xxzx" w:date="2016-06-29T09:57:00Z">
              <w:r>
                <w:rPr>
                  <w:sz w:val="18"/>
                  <w:szCs w:val="18"/>
                </w:rPr>
                <w:delText>编制项目建议书</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54" w:author="CN=张辉/O=ZJXXZX/C=CN" w:date="2016-06-07T17:19:00Z">
              <w:del w:id="3155" w:author="CN=蒋莉芸/O=xxzx" w:date="2016-06-29T09:57:00Z">
                <w:r>
                  <w:rPr>
                    <w:sz w:val="18"/>
                    <w:szCs w:val="18"/>
                  </w:rPr>
                  <w:delText>《国务院关于投资体制改革的决定》（国发〔</w:delText>
                </w:r>
              </w:del>
            </w:ins>
            <w:ins w:id="3156" w:author="CN=张辉/O=ZJXXZX/C=CN" w:date="2016-06-07T17:19:00Z">
              <w:del w:id="3157" w:author="CN=蒋莉芸/O=xxzx" w:date="2016-06-29T09:57:00Z">
                <w:r>
                  <w:rPr>
                    <w:sz w:val="18"/>
                    <w:szCs w:val="18"/>
                  </w:rPr>
                  <w:delText>2004</w:delText>
                </w:r>
              </w:del>
            </w:ins>
            <w:ins w:id="3158" w:author="CN=张辉/O=ZJXXZX/C=CN" w:date="2016-06-07T17:19:00Z">
              <w:del w:id="3159" w:author="CN=蒋莉芸/O=xxzx" w:date="2016-06-29T09:57:00Z">
                <w:r>
                  <w:rPr>
                    <w:sz w:val="18"/>
                    <w:szCs w:val="18"/>
                  </w:rPr>
                  <w:delText>〕</w:delText>
                </w:r>
              </w:del>
            </w:ins>
            <w:ins w:id="3160" w:author="CN=张辉/O=ZJXXZX/C=CN" w:date="2016-06-07T17:19:00Z">
              <w:del w:id="3161" w:author="CN=蒋莉芸/O=xxzx" w:date="2016-06-29T09:57:00Z">
                <w:r>
                  <w:rPr>
                    <w:sz w:val="18"/>
                    <w:szCs w:val="18"/>
                  </w:rPr>
                  <w:delText>20</w:delText>
                </w:r>
              </w:del>
            </w:ins>
            <w:ins w:id="3162" w:author="CN=张辉/O=ZJXXZX/C=CN" w:date="2016-06-07T17:19:00Z">
              <w:del w:id="3163" w:author="CN=蒋莉芸/O=xxzx" w:date="2016-06-29T09:57:00Z">
                <w:r>
                  <w:rPr>
                    <w:sz w:val="18"/>
                    <w:szCs w:val="18"/>
                  </w:rPr>
                  <w:delText>号）、《国际金融组织和外国政府贷款投资项目管理暂行办法》（国家发展改革委第</w:delText>
                </w:r>
              </w:del>
            </w:ins>
            <w:ins w:id="3164" w:author="CN=张辉/O=ZJXXZX/C=CN" w:date="2016-06-07T17:19:00Z">
              <w:del w:id="3165" w:author="CN=蒋莉芸/O=xxzx" w:date="2016-06-29T09:57:00Z">
                <w:r>
                  <w:rPr>
                    <w:sz w:val="18"/>
                    <w:szCs w:val="18"/>
                  </w:rPr>
                  <w:delText>28</w:delText>
                </w:r>
              </w:del>
            </w:ins>
            <w:ins w:id="3166" w:author="CN=张辉/O=ZJXXZX/C=CN" w:date="2016-06-07T17:19:00Z">
              <w:del w:id="3167" w:author="CN=蒋莉芸/O=xxzx" w:date="2016-06-29T09:57:00Z">
                <w:r>
                  <w:rPr>
                    <w:sz w:val="18"/>
                    <w:szCs w:val="18"/>
                  </w:rPr>
                  <w:delText>号令）、《浙江省人民政府投资项目管理办法》（省政府令</w:delText>
                </w:r>
              </w:del>
            </w:ins>
            <w:ins w:id="3168" w:author="CN=张辉/O=ZJXXZX/C=CN" w:date="2016-06-07T17:19:00Z">
              <w:del w:id="3169" w:author="CN=蒋莉芸/O=xxzx" w:date="2016-06-29T09:57:00Z">
                <w:r>
                  <w:rPr>
                    <w:sz w:val="18"/>
                    <w:szCs w:val="18"/>
                  </w:rPr>
                  <w:delText>2005</w:delText>
                </w:r>
              </w:del>
            </w:ins>
            <w:ins w:id="3170" w:author="CN=张辉/O=ZJXXZX/C=CN" w:date="2016-06-07T17:19:00Z">
              <w:del w:id="3171" w:author="CN=蒋莉芸/O=xxzx" w:date="2016-06-29T09:57:00Z">
                <w:r>
                  <w:rPr>
                    <w:sz w:val="18"/>
                    <w:szCs w:val="18"/>
                  </w:rPr>
                  <w:delText>年第</w:delText>
                </w:r>
              </w:del>
            </w:ins>
            <w:ins w:id="3172" w:author="CN=张辉/O=ZJXXZX/C=CN" w:date="2016-06-07T17:19:00Z">
              <w:del w:id="3173" w:author="CN=蒋莉芸/O=xxzx" w:date="2016-06-29T09:57:00Z">
                <w:r>
                  <w:rPr>
                    <w:sz w:val="18"/>
                    <w:szCs w:val="18"/>
                  </w:rPr>
                  <w:delText>185</w:delText>
                </w:r>
              </w:del>
            </w:ins>
            <w:del w:id="3174" w:author="CN=蒋莉芸/O=xxzx" w:date="2016-06-29T09:57: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176" w:author="CN=蒋莉芸/O=xxzx" w:date="2016-06-29T09:57:00Z"/>
              </w:rPr>
            </w:pPr>
            <w:del w:id="3175" w:author="CN=蒋莉芸/O=xxzx" w:date="2016-06-29T09:57:00Z">
              <w:r>
                <w:rPr>
                  <w:sz w:val="18"/>
                  <w:szCs w:val="18"/>
                </w:rPr>
                <w:delText>市场调节价</w:delText>
              </w:r>
            </w:del>
          </w:p>
          <w:p>
            <w:pPr>
              <w:pStyle w:val="Normal"/>
              <w:spacing w:lineRule="exact" w:line="600"/>
              <w:rPr>
                <w:sz w:val="18"/>
                <w:szCs w:val="18"/>
              </w:rPr>
            </w:pPr>
            <w:del w:id="3177" w:author="CN=蒋莉芸/O=xxzx" w:date="2016-06-29T09:57: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78" w:author="CN=蒋莉芸/O=xxzx" w:date="2016-06-29T09:57:00Z">
              <w:r>
                <w:rPr>
                  <w:sz w:val="18"/>
                  <w:szCs w:val="18"/>
                </w:rPr>
                <w:delText>合同约定</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79" w:author="CN=张辉/O=ZJXXZX/C=CN" w:date="2016-06-07T17:19:00Z">
              <w:del w:id="3180" w:author="CN=蒋莉芸/O=xxzx" w:date="2016-06-29T09:57:00Z">
                <w:r>
                  <w:rPr>
                    <w:sz w:val="18"/>
                    <w:szCs w:val="18"/>
                  </w:rPr>
                  <w:delText>符合省级及以上综合规划、专项规划的建设项目，只编可行性研究报告，不编项目建议书。</w:delText>
                </w:r>
              </w:del>
            </w:ins>
            <w:del w:id="3181" w:author="CN=蒋莉芸/O=xxzx" w:date="2016-06-29T09:57:00Z">
              <w:r>
                <w:rPr>
                  <w:sz w:val="18"/>
                  <w:szCs w:val="18"/>
                </w:rPr>
                <w:delText>重大项目社会稳定风险分析作为可研报告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82"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83" w:author="CN=蒋莉芸/O=xxzx" w:date="2016-06-29T09:57:00Z">
              <w:r>
                <w:rPr>
                  <w:sz w:val="18"/>
                  <w:szCs w:val="18"/>
                </w:rPr>
                <w:delText>编制可行性研究报告</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84" w:author="CN=蒋莉芸/O=xxzx" w:date="2016-06-29T09:57: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185" w:author="CN=蒋莉芸/O=xxzx" w:date="2016-06-29T09:57:00Z">
              <w:r>
                <w:rPr>
                  <w:sz w:val="18"/>
                  <w:szCs w:val="18"/>
                </w:rPr>
                <w:delText>项目建议书咨询评估</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186" w:author="CN=张辉/O=ZJXXZX/C=CN" w:date="2016-06-07T17:19:00Z">
              <w:del w:id="3187" w:author="CN=蒋莉芸/O=xxzx" w:date="2016-06-29T09:57:00Z">
                <w:r>
                  <w:rPr>
                    <w:sz w:val="18"/>
                    <w:szCs w:val="18"/>
                  </w:rPr>
                  <w:delText>《浙江省人民政府投资项目管理办法》（省政府令</w:delText>
                </w:r>
              </w:del>
            </w:ins>
            <w:ins w:id="3188" w:author="CN=张辉/O=ZJXXZX/C=CN" w:date="2016-06-07T17:19:00Z">
              <w:del w:id="3189" w:author="CN=蒋莉芸/O=xxzx" w:date="2016-06-29T09:57:00Z">
                <w:r>
                  <w:rPr>
                    <w:sz w:val="18"/>
                    <w:szCs w:val="18"/>
                  </w:rPr>
                  <w:delText>2005</w:delText>
                </w:r>
              </w:del>
            </w:ins>
            <w:ins w:id="3190" w:author="CN=张辉/O=ZJXXZX/C=CN" w:date="2016-06-07T17:19:00Z">
              <w:del w:id="3191" w:author="CN=蒋莉芸/O=xxzx" w:date="2016-06-29T09:57:00Z">
                <w:r>
                  <w:rPr>
                    <w:sz w:val="18"/>
                    <w:szCs w:val="18"/>
                  </w:rPr>
                  <w:delText>年第</w:delText>
                </w:r>
              </w:del>
            </w:ins>
            <w:ins w:id="3192" w:author="CN=张辉/O=ZJXXZX/C=CN" w:date="2016-06-07T17:19:00Z">
              <w:del w:id="3193" w:author="CN=蒋莉芸/O=xxzx" w:date="2016-06-29T09:57:00Z">
                <w:r>
                  <w:rPr>
                    <w:sz w:val="18"/>
                    <w:szCs w:val="18"/>
                  </w:rPr>
                  <w:delText>185</w:delText>
                </w:r>
              </w:del>
            </w:ins>
            <w:ins w:id="3194" w:author="CN=张辉/O=ZJXXZX/C=CN" w:date="2016-06-07T17:19:00Z">
              <w:del w:id="3195" w:author="CN=蒋莉芸/O=xxzx" w:date="2016-06-29T09:57:00Z">
                <w:r>
                  <w:rPr>
                    <w:sz w:val="18"/>
                    <w:szCs w:val="18"/>
                  </w:rPr>
                  <w:delText>号）、《中央预算内投资补助和贴息项目管理暂行办法》（国家发展改革委第</w:delText>
                </w:r>
              </w:del>
            </w:ins>
            <w:ins w:id="3196" w:author="CN=张辉/O=ZJXXZX/C=CN" w:date="2016-06-07T17:19:00Z">
              <w:del w:id="3197" w:author="CN=蒋莉芸/O=xxzx" w:date="2016-06-29T09:57:00Z">
                <w:r>
                  <w:rPr>
                    <w:sz w:val="18"/>
                    <w:szCs w:val="18"/>
                  </w:rPr>
                  <w:delText>31</w:delText>
                </w:r>
              </w:del>
            </w:ins>
            <w:del w:id="3198" w:author="CN=蒋莉芸/O=xxzx" w:date="2016-06-29T09:57:00Z">
              <w:r>
                <w:rPr>
                  <w:sz w:val="18"/>
                  <w:szCs w:val="18"/>
                </w:rPr>
                <w:delText>号令）</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200" w:author="CN=蒋莉芸/O=xxzx" w:date="2016-06-29T09:57:00Z"/>
              </w:rPr>
            </w:pPr>
            <w:del w:id="3199" w:author="CN=蒋莉芸/O=xxzx" w:date="2016-06-29T09:57:00Z">
              <w:r>
                <w:rPr>
                  <w:sz w:val="18"/>
                  <w:szCs w:val="18"/>
                </w:rPr>
                <w:delText>市场调节价</w:delText>
              </w:r>
            </w:del>
          </w:p>
          <w:p>
            <w:pPr>
              <w:pStyle w:val="Normal"/>
              <w:spacing w:lineRule="exact" w:line="600"/>
              <w:rPr>
                <w:sz w:val="18"/>
                <w:szCs w:val="18"/>
              </w:rPr>
            </w:pPr>
            <w:del w:id="3201" w:author="CN=蒋莉芸/O=xxzx" w:date="2016-06-29T09:57: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202" w:author="CN=张辉/O=ZJXXZX/C=CN" w:date="2016-06-07T17:19:00Z">
              <w:del w:id="3203" w:author="CN=蒋莉芸/O=xxzx" w:date="2016-06-29T09:57:00Z">
                <w:r>
                  <w:rPr>
                    <w:sz w:val="18"/>
                    <w:szCs w:val="18"/>
                  </w:rPr>
                  <w:delText>12</w:delText>
                </w:r>
              </w:del>
            </w:ins>
            <w:del w:id="3204" w:author="CN=蒋莉芸/O=xxzx" w:date="2016-06-29T09:57: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205" w:author="CN=张辉/O=ZJXXZX/C=CN" w:date="2016-06-07T17:19:00Z">
              <w:del w:id="3206" w:author="CN=蒋莉芸/O=xxzx" w:date="2016-06-29T09:57:00Z">
                <w:r>
                  <w:rPr>
                    <w:sz w:val="18"/>
                    <w:szCs w:val="18"/>
                  </w:rPr>
                  <w:delText>总投资</w:delText>
                </w:r>
              </w:del>
            </w:ins>
            <w:ins w:id="3207" w:author="CN=张辉/O=ZJXXZX/C=CN" w:date="2016-06-07T17:19:00Z">
              <w:del w:id="3208" w:author="CN=蒋莉芸/O=xxzx" w:date="2016-06-29T09:57:00Z">
                <w:r>
                  <w:rPr>
                    <w:sz w:val="18"/>
                    <w:szCs w:val="18"/>
                  </w:rPr>
                  <w:delText>3000</w:delText>
                </w:r>
              </w:del>
            </w:ins>
            <w:ins w:id="3209" w:author="CN=张辉/O=ZJXXZX/C=CN" w:date="2016-06-07T17:19:00Z">
              <w:del w:id="3210" w:author="CN=蒋莉芸/O=xxzx" w:date="2016-06-29T09:57:00Z">
                <w:r>
                  <w:rPr>
                    <w:sz w:val="18"/>
                    <w:szCs w:val="18"/>
                  </w:rPr>
                  <w:delText>万元及以下的</w:delText>
                </w:r>
              </w:del>
            </w:ins>
            <w:ins w:id="3211" w:author="CN=张辉/O=ZJXXZX/C=CN" w:date="2016-06-07T17:19:00Z">
              <w:del w:id="3212" w:author="CN=蒋莉芸/O=xxzx" w:date="2016-06-29T09:57:00Z">
                <w:r>
                  <w:rPr>
                    <w:sz w:val="18"/>
                    <w:szCs w:val="18"/>
                  </w:rPr>
                  <w:delText>项目</w:delText>
                </w:r>
              </w:del>
            </w:ins>
            <w:del w:id="3213" w:author="CN=蒋莉芸/O=xxzx" w:date="2016-06-29T09:57:00Z">
              <w:r>
                <w:rPr>
                  <w:sz w:val="18"/>
                  <w:szCs w:val="18"/>
                </w:rPr>
                <w:delText>原则上不再委托评估，评估费用纳入部门预算，建立竞争性政府购买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14" w:author="CN=蒋莉芸/O=xxzx" w:date="2016-06-29T09:57: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15" w:author="CN=蒋莉芸/O=xxzx" w:date="2016-06-29T09:57:00Z">
              <w:r>
                <w:rPr>
                  <w:sz w:val="18"/>
                  <w:szCs w:val="18"/>
                </w:rPr>
                <w:delText>可行性研究报告咨询评估</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16" w:author="CN=蒋莉芸/O=xxzx" w:date="2016-06-29T09:57:00Z">
              <w:r>
                <w:rPr>
                  <w:sz w:val="18"/>
                  <w:szCs w:val="18"/>
                </w:rPr>
                <w:delText>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17" w:author="CN=蒋莉芸/O=xxzx" w:date="2016-06-29T09:57:00Z">
              <w:r>
                <w:rPr>
                  <w:sz w:val="18"/>
                  <w:szCs w:val="18"/>
                </w:rPr>
                <w:delText>初步设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18" w:author="CN=蒋莉芸/O=xxzx" w:date="2016-06-29T09:57:00Z">
              <w:r>
                <w:rPr>
                  <w:sz w:val="18"/>
                  <w:szCs w:val="18"/>
                </w:rPr>
                <w:delText>编制初步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219" w:author="CN=张辉/O=ZJXXZX/C=CN" w:date="2016-06-07T17:19:00Z">
              <w:del w:id="3220" w:author="CN=蒋莉芸/O=xxzx" w:date="2016-06-29T09:57:00Z">
                <w:r>
                  <w:rPr>
                    <w:sz w:val="18"/>
                    <w:szCs w:val="18"/>
                  </w:rPr>
                  <w:delText>《国务院关于投资体制改革的决定》（国发〔</w:delText>
                </w:r>
              </w:del>
            </w:ins>
            <w:ins w:id="3221" w:author="CN=张辉/O=ZJXXZX/C=CN" w:date="2016-06-07T17:19:00Z">
              <w:del w:id="3222" w:author="CN=蒋莉芸/O=xxzx" w:date="2016-06-29T09:57:00Z">
                <w:r>
                  <w:rPr>
                    <w:sz w:val="18"/>
                    <w:szCs w:val="18"/>
                  </w:rPr>
                  <w:delText>2004</w:delText>
                </w:r>
              </w:del>
            </w:ins>
            <w:ins w:id="3223" w:author="CN=张辉/O=ZJXXZX/C=CN" w:date="2016-06-07T17:19:00Z">
              <w:del w:id="3224" w:author="CN=蒋莉芸/O=xxzx" w:date="2016-06-29T09:57:00Z">
                <w:r>
                  <w:rPr>
                    <w:sz w:val="18"/>
                    <w:szCs w:val="18"/>
                  </w:rPr>
                  <w:delText>〕</w:delText>
                </w:r>
              </w:del>
            </w:ins>
            <w:ins w:id="3225" w:author="CN=张辉/O=ZJXXZX/C=CN" w:date="2016-06-07T17:19:00Z">
              <w:del w:id="3226" w:author="CN=蒋莉芸/O=xxzx" w:date="2016-06-29T09:57:00Z">
                <w:r>
                  <w:rPr>
                    <w:sz w:val="18"/>
                    <w:szCs w:val="18"/>
                  </w:rPr>
                  <w:delText>20</w:delText>
                </w:r>
              </w:del>
            </w:ins>
            <w:ins w:id="3227" w:author="CN=张辉/O=ZJXXZX/C=CN" w:date="2016-06-07T17:19:00Z">
              <w:del w:id="3228" w:author="CN=蒋莉芸/O=xxzx" w:date="2016-06-29T09:57:00Z">
                <w:r>
                  <w:rPr>
                    <w:sz w:val="18"/>
                    <w:szCs w:val="18"/>
                  </w:rPr>
                  <w:delText>号）、《浙江省建设工程勘察设计管理条例》、《浙江省政府投资项目管理办法》（浙江省人民政府令第</w:delText>
                </w:r>
              </w:del>
            </w:ins>
            <w:ins w:id="3229" w:author="CN=张辉/O=ZJXXZX/C=CN" w:date="2016-06-07T17:19:00Z">
              <w:del w:id="3230" w:author="CN=蒋莉芸/O=xxzx" w:date="2016-06-29T09:57:00Z">
                <w:r>
                  <w:rPr>
                    <w:sz w:val="18"/>
                    <w:szCs w:val="18"/>
                  </w:rPr>
                  <w:delText>185</w:delText>
                </w:r>
              </w:del>
            </w:ins>
            <w:del w:id="3231"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233" w:author="CN=蒋莉芸/O=xxzx" w:date="2016-06-29T09:57:00Z"/>
              </w:rPr>
            </w:pPr>
            <w:del w:id="3232" w:author="CN=蒋莉芸/O=xxzx" w:date="2016-06-29T09:57:00Z">
              <w:r>
                <w:rPr>
                  <w:sz w:val="18"/>
                  <w:szCs w:val="18"/>
                </w:rPr>
                <w:delText>市场调节价</w:delText>
              </w:r>
            </w:del>
          </w:p>
          <w:p>
            <w:pPr>
              <w:pStyle w:val="Normal"/>
              <w:spacing w:lineRule="exact" w:line="600"/>
              <w:rPr>
                <w:sz w:val="18"/>
                <w:szCs w:val="18"/>
              </w:rPr>
            </w:pPr>
            <w:del w:id="323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35"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36" w:author="CN=蒋莉芸/O=xxzx" w:date="2016-06-29T09:57:00Z">
              <w:r>
                <w:rPr>
                  <w:sz w:val="18"/>
                  <w:szCs w:val="18"/>
                </w:rPr>
                <w:delText>涉及交通、水利、建设等行业的项目建立初步设计联合审查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37" w:author="CN=蒋莉芸/O=xxzx" w:date="2016-06-29T09:57:00Z">
              <w:r>
                <w:rPr>
                  <w:sz w:val="18"/>
                  <w:szCs w:val="18"/>
                </w:rPr>
                <w:delText>8</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38" w:author="CN=蒋莉芸/O=xxzx" w:date="2016-06-29T09:57:00Z">
              <w:r>
                <w:rPr>
                  <w:sz w:val="18"/>
                  <w:szCs w:val="18"/>
                </w:rPr>
                <w:delText>经济和信息化（节能）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39" w:author="CN=蒋莉芸/O=xxzx" w:date="2016-06-29T09:57:00Z">
              <w:r>
                <w:rPr>
                  <w:sz w:val="18"/>
                  <w:szCs w:val="18"/>
                </w:rPr>
                <w:delText>固定资产投资项目（民用建筑除外）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40" w:author="CN=蒋莉芸/O=xxzx" w:date="2016-06-29T09:57:00Z">
              <w:r>
                <w:rPr>
                  <w:sz w:val="18"/>
                  <w:szCs w:val="18"/>
                </w:rPr>
                <w:delText>固定资产投资项目（民用建筑除外）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241" w:author="CN=张辉/O=ZJXXZX/C=CN" w:date="2016-06-07T17:19:00Z">
              <w:del w:id="3242" w:author="CN=蒋莉芸/O=xxzx" w:date="2016-06-29T09:57:00Z">
                <w:r>
                  <w:rPr>
                    <w:sz w:val="18"/>
                    <w:szCs w:val="18"/>
                  </w:rPr>
                  <w:delText>《中华人民共和国节约能源法》（国家主席令</w:delText>
                </w:r>
              </w:del>
            </w:ins>
            <w:ins w:id="3243" w:author="CN=张辉/O=ZJXXZX/C=CN" w:date="2016-06-07T17:19:00Z">
              <w:del w:id="3244" w:author="CN=蒋莉芸/O=xxzx" w:date="2016-06-29T09:57:00Z">
                <w:r>
                  <w:rPr>
                    <w:sz w:val="18"/>
                    <w:szCs w:val="18"/>
                  </w:rPr>
                  <w:delText>2007</w:delText>
                </w:r>
              </w:del>
            </w:ins>
            <w:ins w:id="3245" w:author="CN=张辉/O=ZJXXZX/C=CN" w:date="2016-06-07T17:19:00Z">
              <w:del w:id="3246" w:author="CN=蒋莉芸/O=xxzx" w:date="2016-06-29T09:57:00Z">
                <w:r>
                  <w:rPr>
                    <w:sz w:val="18"/>
                    <w:szCs w:val="18"/>
                  </w:rPr>
                  <w:delText>年第</w:delText>
                </w:r>
              </w:del>
            </w:ins>
            <w:ins w:id="3247" w:author="CN=张辉/O=ZJXXZX/C=CN" w:date="2016-06-07T17:19:00Z">
              <w:del w:id="3248" w:author="CN=蒋莉芸/O=xxzx" w:date="2016-06-29T09:57:00Z">
                <w:r>
                  <w:rPr>
                    <w:sz w:val="18"/>
                    <w:szCs w:val="18"/>
                  </w:rPr>
                  <w:delText>77</w:delText>
                </w:r>
              </w:del>
            </w:ins>
            <w:ins w:id="3249" w:author="CN=张辉/O=ZJXXZX/C=CN" w:date="2016-06-07T17:19:00Z">
              <w:del w:id="3250" w:author="CN=蒋莉芸/O=xxzx" w:date="2016-06-29T09:57:00Z">
                <w:r>
                  <w:rPr>
                    <w:sz w:val="18"/>
                    <w:szCs w:val="18"/>
                  </w:rPr>
                  <w:delText>号）、《浙江省实施〈中华人民共和国节约能源法〉办法》、《固定资产投资项目节能评估和审查暂行办法》</w:delText>
                </w:r>
              </w:del>
            </w:ins>
            <w:ins w:id="3251" w:author="CN=张辉/O=ZJXXZX/C=CN" w:date="2016-06-07T17:19:00Z">
              <w:del w:id="3252" w:author="CN=蒋莉芸/O=xxzx" w:date="2016-06-29T09:57:00Z">
                <w:r>
                  <w:rPr>
                    <w:sz w:val="18"/>
                    <w:szCs w:val="18"/>
                  </w:rPr>
                  <w:delText>（</w:delText>
                </w:r>
              </w:del>
            </w:ins>
            <w:ins w:id="3253" w:author="CN=张辉/O=ZJXXZX/C=CN" w:date="2016-06-07T17:19:00Z">
              <w:del w:id="3254" w:author="CN=蒋莉芸/O=xxzx" w:date="2016-06-29T09:57:00Z">
                <w:r>
                  <w:rPr>
                    <w:sz w:val="18"/>
                    <w:szCs w:val="18"/>
                  </w:rPr>
                  <w:delText>国家发改委</w:delText>
                </w:r>
              </w:del>
            </w:ins>
            <w:ins w:id="3255" w:author="CN=张辉/O=ZJXXZX/C=CN" w:date="2016-06-07T17:19:00Z">
              <w:del w:id="3256" w:author="CN=蒋莉芸/O=xxzx" w:date="2016-06-29T09:57:00Z">
                <w:r>
                  <w:rPr>
                    <w:sz w:val="18"/>
                    <w:szCs w:val="18"/>
                  </w:rPr>
                  <w:delText>2010</w:delText>
                </w:r>
              </w:del>
            </w:ins>
            <w:ins w:id="3257" w:author="CN=张辉/O=ZJXXZX/C=CN" w:date="2016-06-07T17:19:00Z">
              <w:del w:id="3258" w:author="CN=蒋莉芸/O=xxzx" w:date="2016-06-29T09:57:00Z">
                <w:r>
                  <w:rPr>
                    <w:sz w:val="18"/>
                    <w:szCs w:val="18"/>
                  </w:rPr>
                  <w:delText>年第</w:delText>
                </w:r>
              </w:del>
            </w:ins>
            <w:ins w:id="3259" w:author="CN=张辉/O=ZJXXZX/C=CN" w:date="2016-06-07T17:19:00Z">
              <w:del w:id="3260" w:author="CN=蒋莉芸/O=xxzx" w:date="2016-06-29T09:57:00Z">
                <w:r>
                  <w:rPr>
                    <w:sz w:val="18"/>
                    <w:szCs w:val="18"/>
                  </w:rPr>
                  <w:delText>6</w:delText>
                </w:r>
              </w:del>
            </w:ins>
            <w:ins w:id="3261" w:author="CN=张辉/O=ZJXXZX/C=CN" w:date="2016-06-07T17:19:00Z">
              <w:del w:id="3262" w:author="CN=蒋莉芸/O=xxzx" w:date="2016-06-29T09:57:00Z">
                <w:r>
                  <w:rPr>
                    <w:sz w:val="18"/>
                    <w:szCs w:val="18"/>
                  </w:rPr>
                  <w:delText>号令</w:delText>
                </w:r>
              </w:del>
            </w:ins>
            <w:del w:id="3263" w:author="CN=蒋莉芸/O=xxzx" w:date="2016-06-29T09:57: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265" w:author="CN=蒋莉芸/O=xxzx" w:date="2016-06-29T09:57:00Z"/>
              </w:rPr>
            </w:pPr>
            <w:del w:id="3264" w:author="CN=蒋莉芸/O=xxzx" w:date="2016-06-29T09:57:00Z">
              <w:r>
                <w:rPr>
                  <w:sz w:val="18"/>
                  <w:szCs w:val="18"/>
                </w:rPr>
                <w:delText>政府指导价</w:delText>
              </w:r>
            </w:del>
          </w:p>
          <w:p>
            <w:pPr>
              <w:pStyle w:val="Normal"/>
              <w:spacing w:lineRule="exact" w:line="600"/>
              <w:rPr>
                <w:sz w:val="18"/>
                <w:szCs w:val="18"/>
              </w:rPr>
            </w:pPr>
            <w:ins w:id="3266" w:author="CN=张辉/O=ZJXXZX/C=CN" w:date="2016-06-07T17:19:00Z">
              <w:del w:id="3267" w:author="CN=蒋莉芸/O=xxzx" w:date="2016-06-29T09:57:00Z">
                <w:r>
                  <w:rPr>
                    <w:sz w:val="18"/>
                    <w:szCs w:val="18"/>
                  </w:rPr>
                  <w:delText>浙江省物价局（浙价服〔</w:delText>
                </w:r>
              </w:del>
            </w:ins>
            <w:ins w:id="3268" w:author="CN=张辉/O=ZJXXZX/C=CN" w:date="2016-06-07T17:19:00Z">
              <w:del w:id="3269" w:author="CN=蒋莉芸/O=xxzx" w:date="2016-06-29T09:57:00Z">
                <w:r>
                  <w:rPr>
                    <w:sz w:val="18"/>
                    <w:szCs w:val="18"/>
                  </w:rPr>
                  <w:delText>2013</w:delText>
                </w:r>
              </w:del>
            </w:ins>
            <w:ins w:id="3270" w:author="CN=张辉/O=ZJXXZX/C=CN" w:date="2016-06-07T17:19:00Z">
              <w:del w:id="3271" w:author="CN=蒋莉芸/O=xxzx" w:date="2016-06-29T09:57:00Z">
                <w:r>
                  <w:rPr>
                    <w:sz w:val="18"/>
                    <w:szCs w:val="18"/>
                  </w:rPr>
                  <w:delText>〕</w:delText>
                </w:r>
              </w:del>
            </w:ins>
            <w:ins w:id="3272" w:author="CN=张辉/O=ZJXXZX/C=CN" w:date="2016-06-07T17:19:00Z">
              <w:del w:id="3273" w:author="CN=蒋莉芸/O=xxzx" w:date="2016-06-29T09:57:00Z">
                <w:r>
                  <w:rPr>
                    <w:sz w:val="18"/>
                    <w:szCs w:val="18"/>
                  </w:rPr>
                  <w:delText>250</w:delText>
                </w:r>
              </w:del>
            </w:ins>
            <w:del w:id="3274"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275" w:author="CN=张辉/O=ZJXXZX/C=CN" w:date="2016-06-07T17:19:00Z">
              <w:del w:id="3276" w:author="CN=蒋莉芸/O=xxzx" w:date="2016-06-29T09:57:00Z">
                <w:r>
                  <w:rPr>
                    <w:sz w:val="18"/>
                    <w:szCs w:val="18"/>
                  </w:rPr>
                  <w:delText>年用能</w:delText>
                </w:r>
              </w:del>
            </w:ins>
            <w:ins w:id="3277" w:author="CN=张辉/O=ZJXXZX/C=CN" w:date="2016-06-07T17:19:00Z">
              <w:del w:id="3278" w:author="CN=蒋莉芸/O=xxzx" w:date="2016-06-29T09:57:00Z">
                <w:r>
                  <w:rPr>
                    <w:sz w:val="18"/>
                    <w:szCs w:val="18"/>
                  </w:rPr>
                  <w:delText>5000</w:delText>
                </w:r>
              </w:del>
            </w:ins>
            <w:ins w:id="3279" w:author="CN=张辉/O=ZJXXZX/C=CN" w:date="2016-06-07T17:19:00Z">
              <w:del w:id="3280" w:author="CN=蒋莉芸/O=xxzx" w:date="2016-06-29T09:57:00Z">
                <w:r>
                  <w:rPr>
                    <w:sz w:val="18"/>
                    <w:szCs w:val="18"/>
                  </w:rPr>
                  <w:delText>吨标煤及以上项目</w:delText>
                </w:r>
              </w:del>
            </w:ins>
            <w:ins w:id="3281" w:author="CN=张辉/O=ZJXXZX/C=CN" w:date="2016-06-07T17:19:00Z">
              <w:del w:id="3282" w:author="CN=蒋莉芸/O=xxzx" w:date="2016-06-29T09:57:00Z">
                <w:r>
                  <w:rPr>
                    <w:sz w:val="18"/>
                    <w:szCs w:val="18"/>
                  </w:rPr>
                  <w:delText>45</w:delText>
                </w:r>
              </w:del>
            </w:ins>
            <w:ins w:id="3283" w:author="CN=张辉/O=ZJXXZX/C=CN" w:date="2016-06-07T17:19:00Z">
              <w:del w:id="3284" w:author="CN=蒋莉芸/O=xxzx" w:date="2016-06-29T09:57:00Z">
                <w:r>
                  <w:rPr>
                    <w:sz w:val="18"/>
                    <w:szCs w:val="18"/>
                  </w:rPr>
                  <w:delText>个工作日；工艺相对简单的</w:delText>
                </w:r>
              </w:del>
            </w:ins>
            <w:ins w:id="3285" w:author="CN=张辉/O=ZJXXZX/C=CN" w:date="2016-06-07T17:19:00Z">
              <w:del w:id="3286" w:author="CN=蒋莉芸/O=xxzx" w:date="2016-06-29T09:57:00Z">
                <w:r>
                  <w:rPr>
                    <w:sz w:val="18"/>
                    <w:szCs w:val="18"/>
                  </w:rPr>
                  <w:delText>30</w:delText>
                </w:r>
              </w:del>
            </w:ins>
            <w:del w:id="3287"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288" w:author="CN=张辉/O=ZJXXZX/C=CN" w:date="2016-06-07T17:19:00Z">
              <w:del w:id="3289" w:author="CN=蒋莉芸/O=xxzx" w:date="2016-06-29T09:57:00Z">
                <w:r>
                  <w:rPr>
                    <w:sz w:val="18"/>
                    <w:szCs w:val="18"/>
                  </w:rPr>
                  <w:delText>制</w:delText>
                </w:r>
              </w:del>
            </w:ins>
            <w:ins w:id="3290" w:author="CN=张辉/O=ZJXXZX/C=CN" w:date="2016-06-07T17:19:00Z">
              <w:del w:id="3291" w:author="CN=蒋莉芸/O=xxzx" w:date="2016-06-29T09:57:00Z">
                <w:r>
                  <w:rPr>
                    <w:sz w:val="18"/>
                    <w:szCs w:val="18"/>
                  </w:rPr>
                  <w:delText>订</w:delText>
                </w:r>
              </w:del>
            </w:ins>
            <w:del w:id="3292" w:author="CN=蒋莉芸/O=xxzx" w:date="2016-06-29T09:57:00Z">
              <w:r>
                <w:rPr>
                  <w:sz w:val="18"/>
                  <w:szCs w:val="18"/>
                </w:rPr>
                <w:delText>具体操作办法，进一步明确相关简化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93" w:author="CN=蒋莉芸/O=xxzx" w:date="2016-06-29T09:57:00Z">
              <w:r>
                <w:rPr>
                  <w:sz w:val="18"/>
                  <w:szCs w:val="18"/>
                </w:rPr>
                <w:delText>9</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94" w:author="CN=蒋莉芸/O=xxzx" w:date="2016-06-29T09:57:00Z">
              <w:r>
                <w:rPr>
                  <w:sz w:val="18"/>
                  <w:szCs w:val="18"/>
                </w:rPr>
                <w:delText>教育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95" w:author="CN=蒋莉芸/O=xxzx" w:date="2016-06-29T09:57:00Z">
              <w:r>
                <w:rPr>
                  <w:sz w:val="18"/>
                  <w:szCs w:val="18"/>
                </w:rPr>
                <w:delText>实施专科教育的高等学校及其他高等教育机构设立、分立、合并、终止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296"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297" w:author="CN=张辉/O=ZJXXZX/C=CN" w:date="2016-06-07T17:19:00Z">
              <w:del w:id="3298" w:author="CN=蒋莉芸/O=xxzx" w:date="2016-06-29T09:57:00Z">
                <w:r>
                  <w:rPr>
                    <w:sz w:val="18"/>
                    <w:szCs w:val="18"/>
                  </w:rPr>
                  <w:delText>《高等教育法》（国家主席令</w:delText>
                </w:r>
              </w:del>
            </w:ins>
            <w:ins w:id="3299" w:author="CN=张辉/O=ZJXXZX/C=CN" w:date="2016-06-07T17:19:00Z">
              <w:del w:id="3300" w:author="CN=蒋莉芸/O=xxzx" w:date="2016-06-29T09:57:00Z">
                <w:r>
                  <w:rPr>
                    <w:sz w:val="18"/>
                    <w:szCs w:val="18"/>
                  </w:rPr>
                  <w:delText>1998</w:delText>
                </w:r>
              </w:del>
            </w:ins>
            <w:ins w:id="3301" w:author="CN=张辉/O=ZJXXZX/C=CN" w:date="2016-06-07T17:19:00Z">
              <w:del w:id="3302" w:author="CN=蒋莉芸/O=xxzx" w:date="2016-06-29T09:57:00Z">
                <w:r>
                  <w:rPr>
                    <w:sz w:val="18"/>
                    <w:szCs w:val="18"/>
                  </w:rPr>
                  <w:delText>年第</w:delText>
                </w:r>
              </w:del>
            </w:ins>
            <w:ins w:id="3303" w:author="CN=张辉/O=ZJXXZX/C=CN" w:date="2016-06-07T17:19:00Z">
              <w:del w:id="3304" w:author="CN=蒋莉芸/O=xxzx" w:date="2016-06-29T09:57:00Z">
                <w:r>
                  <w:rPr>
                    <w:sz w:val="18"/>
                    <w:szCs w:val="18"/>
                  </w:rPr>
                  <w:delText>7</w:delText>
                </w:r>
              </w:del>
            </w:ins>
            <w:ins w:id="3305" w:author="CN=张辉/O=ZJXXZX/C=CN" w:date="2016-06-07T17:19:00Z">
              <w:del w:id="3306" w:author="CN=蒋莉芸/O=xxzx" w:date="2016-06-29T09:57:00Z">
                <w:r>
                  <w:rPr>
                    <w:sz w:val="18"/>
                    <w:szCs w:val="18"/>
                  </w:rPr>
                  <w:delText>号）、《民办教育促进法》（国家主席令</w:delText>
                </w:r>
              </w:del>
            </w:ins>
            <w:ins w:id="3307" w:author="CN=张辉/O=ZJXXZX/C=CN" w:date="2016-06-07T17:19:00Z">
              <w:del w:id="3308" w:author="CN=蒋莉芸/O=xxzx" w:date="2016-06-29T09:57:00Z">
                <w:r>
                  <w:rPr>
                    <w:sz w:val="18"/>
                    <w:szCs w:val="18"/>
                  </w:rPr>
                  <w:delText>2002</w:delText>
                </w:r>
              </w:del>
            </w:ins>
            <w:ins w:id="3309" w:author="CN=张辉/O=ZJXXZX/C=CN" w:date="2016-06-07T17:19:00Z">
              <w:del w:id="3310" w:author="CN=蒋莉芸/O=xxzx" w:date="2016-06-29T09:57:00Z">
                <w:r>
                  <w:rPr>
                    <w:sz w:val="18"/>
                    <w:szCs w:val="18"/>
                  </w:rPr>
                  <w:delText>年第</w:delText>
                </w:r>
              </w:del>
            </w:ins>
            <w:ins w:id="3311" w:author="CN=张辉/O=ZJXXZX/C=CN" w:date="2016-06-07T17:19:00Z">
              <w:del w:id="3312" w:author="CN=蒋莉芸/O=xxzx" w:date="2016-06-29T09:57:00Z">
                <w:r>
                  <w:rPr>
                    <w:sz w:val="18"/>
                    <w:szCs w:val="18"/>
                  </w:rPr>
                  <w:delText>80</w:delText>
                </w:r>
              </w:del>
            </w:ins>
            <w:ins w:id="3313" w:author="CN=张辉/O=ZJXXZX/C=CN" w:date="2016-06-07T17:19:00Z">
              <w:del w:id="3314" w:author="CN=蒋莉芸/O=xxzx" w:date="2016-06-29T09:57:00Z">
                <w:r>
                  <w:rPr>
                    <w:sz w:val="18"/>
                    <w:szCs w:val="18"/>
                  </w:rPr>
                  <w:delText>号）、《民办教育促进法实施条例》（国务院令</w:delText>
                </w:r>
              </w:del>
            </w:ins>
            <w:ins w:id="3315" w:author="CN=张辉/O=ZJXXZX/C=CN" w:date="2016-06-07T17:19:00Z">
              <w:del w:id="3316" w:author="CN=蒋莉芸/O=xxzx" w:date="2016-06-29T09:57:00Z">
                <w:r>
                  <w:rPr>
                    <w:sz w:val="18"/>
                    <w:szCs w:val="18"/>
                  </w:rPr>
                  <w:delText>2004</w:delText>
                </w:r>
              </w:del>
            </w:ins>
            <w:ins w:id="3317" w:author="CN=张辉/O=ZJXXZX/C=CN" w:date="2016-06-07T17:19:00Z">
              <w:del w:id="3318" w:author="CN=蒋莉芸/O=xxzx" w:date="2016-06-29T09:57:00Z">
                <w:r>
                  <w:rPr>
                    <w:sz w:val="18"/>
                    <w:szCs w:val="18"/>
                  </w:rPr>
                  <w:delText>年第</w:delText>
                </w:r>
              </w:del>
            </w:ins>
            <w:ins w:id="3319" w:author="CN=张辉/O=ZJXXZX/C=CN" w:date="2016-06-07T17:19:00Z">
              <w:del w:id="3320" w:author="CN=蒋莉芸/O=xxzx" w:date="2016-06-29T09:57:00Z">
                <w:r>
                  <w:rPr>
                    <w:sz w:val="18"/>
                    <w:szCs w:val="18"/>
                  </w:rPr>
                  <w:delText>399</w:delText>
                </w:r>
              </w:del>
            </w:ins>
            <w:del w:id="3321"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323" w:author="CN=蒋莉芸/O=xxzx" w:date="2016-06-29T09:57:00Z"/>
              </w:rPr>
            </w:pPr>
            <w:del w:id="3322" w:author="CN=蒋莉芸/O=xxzx" w:date="2016-06-29T09:57:00Z">
              <w:r>
                <w:rPr>
                  <w:sz w:val="18"/>
                  <w:szCs w:val="18"/>
                </w:rPr>
                <w:delText>市场调节价</w:delText>
              </w:r>
            </w:del>
          </w:p>
          <w:p>
            <w:pPr>
              <w:pStyle w:val="Normal"/>
              <w:spacing w:lineRule="exact" w:line="600"/>
              <w:rPr>
                <w:sz w:val="18"/>
                <w:szCs w:val="18"/>
              </w:rPr>
            </w:pPr>
            <w:del w:id="332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325" w:author="CN=张辉/O=ZJXXZX/C=CN" w:date="2016-06-07T17:19:00Z">
              <w:del w:id="3326" w:author="CN=蒋莉芸/O=xxzx" w:date="2016-06-29T09:57:00Z">
                <w:r>
                  <w:rPr>
                    <w:sz w:val="18"/>
                    <w:szCs w:val="18"/>
                  </w:rPr>
                  <w:delText>20</w:delText>
                </w:r>
              </w:del>
            </w:ins>
            <w:ins w:id="3327" w:author="CN=张辉/O=ZJXXZX/C=CN" w:date="2016-06-07T17:19:00Z">
              <w:del w:id="3328" w:author="CN=蒋莉芸/O=xxzx" w:date="2016-06-29T09:57:00Z">
                <w:r>
                  <w:rPr>
                    <w:sz w:val="18"/>
                    <w:szCs w:val="18"/>
                  </w:rPr>
                  <w:delText>个工作日，外部取证相对简单的</w:delText>
                </w:r>
              </w:del>
            </w:ins>
            <w:ins w:id="3329" w:author="CN=张辉/O=ZJXXZX/C=CN" w:date="2016-06-07T17:19:00Z">
              <w:del w:id="3330" w:author="CN=蒋莉芸/O=xxzx" w:date="2016-06-29T09:57:00Z">
                <w:r>
                  <w:rPr>
                    <w:sz w:val="18"/>
                    <w:szCs w:val="18"/>
                  </w:rPr>
                  <w:delText>15</w:delText>
                </w:r>
              </w:del>
            </w:ins>
            <w:del w:id="3331"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332" w:author="CN=张辉/O=ZJXXZX/C=CN" w:date="2016-06-07T17:19:00Z">
              <w:del w:id="3333" w:author="CN=蒋莉芸/O=xxzx" w:date="2016-06-29T09:57:00Z">
                <w:r>
                  <w:rPr>
                    <w:sz w:val="18"/>
                    <w:szCs w:val="18"/>
                  </w:rPr>
                  <w:delText>按照国发〔</w:delText>
                </w:r>
              </w:del>
            </w:ins>
            <w:ins w:id="3334" w:author="CN=张辉/O=ZJXXZX/C=CN" w:date="2016-06-07T17:19:00Z">
              <w:del w:id="3335" w:author="CN=蒋莉芸/O=xxzx" w:date="2016-06-29T09:57:00Z">
                <w:r>
                  <w:rPr>
                    <w:sz w:val="18"/>
                    <w:szCs w:val="18"/>
                  </w:rPr>
                  <w:delText>2015</w:delText>
                </w:r>
              </w:del>
            </w:ins>
            <w:ins w:id="3336" w:author="CN=张辉/O=ZJXXZX/C=CN" w:date="2016-06-07T17:19:00Z">
              <w:del w:id="3337" w:author="CN=蒋莉芸/O=xxzx" w:date="2016-06-29T09:57:00Z">
                <w:r>
                  <w:rPr>
                    <w:sz w:val="18"/>
                    <w:szCs w:val="18"/>
                  </w:rPr>
                  <w:delText>〕</w:delText>
                </w:r>
              </w:del>
            </w:ins>
            <w:ins w:id="3338" w:author="CN=张辉/O=ZJXXZX/C=CN" w:date="2016-06-07T17:19:00Z">
              <w:del w:id="3339" w:author="CN=蒋莉芸/O=xxzx" w:date="2016-06-29T09:57:00Z">
                <w:r>
                  <w:rPr>
                    <w:sz w:val="18"/>
                    <w:szCs w:val="18"/>
                  </w:rPr>
                  <w:delText>58</w:delText>
                </w:r>
              </w:del>
            </w:ins>
            <w:ins w:id="3340" w:author="CN=张辉/O=ZJXXZX/C=CN" w:date="2016-06-07T17:19:00Z">
              <w:del w:id="3341" w:author="CN=蒋莉芸/O=xxzx" w:date="2016-06-29T09:57:00Z">
                <w:r>
                  <w:rPr>
                    <w:sz w:val="18"/>
                    <w:szCs w:val="18"/>
                  </w:rPr>
                  <w:delText>号文件第</w:delText>
                </w:r>
              </w:del>
            </w:ins>
            <w:ins w:id="3342" w:author="CN=张辉/O=ZJXXZX/C=CN" w:date="2016-06-07T17:19:00Z">
              <w:del w:id="3343" w:author="CN=蒋莉芸/O=xxzx" w:date="2016-06-29T09:57:00Z">
                <w:r>
                  <w:rPr>
                    <w:sz w:val="18"/>
                    <w:szCs w:val="18"/>
                  </w:rPr>
                  <w:delText>2</w:delText>
                </w:r>
              </w:del>
            </w:ins>
            <w:del w:id="3344" w:author="CN=蒋莉芸/O=xxzx" w:date="2016-06-29T09:57:00Z">
              <w:r>
                <w:rPr>
                  <w:sz w:val="18"/>
                  <w:szCs w:val="18"/>
                </w:rPr>
                <w:delText>项，仅提供资金资产证明即可。特殊情况确需验资报告的，按此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345" w:author="CN=张辉/O=ZJXXZX/C=CN" w:date="2016-06-07T17:19:00Z">
              <w:del w:id="3346" w:author="CN=蒋莉芸/O=xxzx" w:date="2016-06-29T09:57:00Z">
                <w:r>
                  <w:rPr>
                    <w:sz w:val="18"/>
                    <w:szCs w:val="18"/>
                  </w:rPr>
                  <w:delText>1</w:delText>
                </w:r>
              </w:del>
            </w:ins>
            <w:del w:id="3347" w:author="CN=蒋莉芸/O=xxzx" w:date="2016-06-29T09:57: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348" w:author="CN=张辉/O=ZJXXZX/C=CN" w:date="2016-06-07T17:19:00Z">
              <w:del w:id="3349" w:author="CN=蒋莉芸/O=xxzx" w:date="2016-06-29T09:57:00Z">
                <w:r>
                  <w:rPr>
                    <w:sz w:val="18"/>
                    <w:szCs w:val="18"/>
                  </w:rPr>
                  <w:delText>实施</w:delText>
                </w:r>
              </w:del>
            </w:ins>
            <w:del w:id="3350" w:author="CN=蒋莉芸/O=xxzx" w:date="2016-06-29T09:57:00Z">
              <w:r>
                <w:rPr>
                  <w:sz w:val="18"/>
                  <w:szCs w:val="18"/>
                </w:rPr>
                <w:delText>高等专科教育和非学历高等教育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51"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del w:id="3369" w:author="CN=蒋莉芸/O=xxzx" w:date="2016-06-29T09:57:00Z"/>
              </w:rPr>
            </w:pPr>
            <w:ins w:id="3352" w:author="CN=张辉/O=ZJXXZX/C=CN" w:date="2016-06-07T17:19:00Z">
              <w:del w:id="3353" w:author="CN=蒋莉芸/O=xxzx" w:date="2016-06-29T09:57:00Z">
                <w:r>
                  <w:rPr>
                    <w:sz w:val="18"/>
                    <w:szCs w:val="18"/>
                  </w:rPr>
                  <w:delText>《中外合作办学条例》（国务院令</w:delText>
                </w:r>
              </w:del>
            </w:ins>
            <w:ins w:id="3354" w:author="CN=张辉/O=ZJXXZX/C=CN" w:date="2016-06-07T17:19:00Z">
              <w:del w:id="3355" w:author="CN=蒋莉芸/O=xxzx" w:date="2016-06-29T09:57:00Z">
                <w:r>
                  <w:rPr>
                    <w:sz w:val="18"/>
                    <w:szCs w:val="18"/>
                  </w:rPr>
                  <w:delText>2003</w:delText>
                </w:r>
              </w:del>
            </w:ins>
            <w:ins w:id="3356" w:author="CN=张辉/O=ZJXXZX/C=CN" w:date="2016-06-07T17:19:00Z">
              <w:del w:id="3357" w:author="CN=蒋莉芸/O=xxzx" w:date="2016-06-29T09:57:00Z">
                <w:r>
                  <w:rPr>
                    <w:sz w:val="18"/>
                    <w:szCs w:val="18"/>
                  </w:rPr>
                  <w:delText>年第</w:delText>
                </w:r>
              </w:del>
            </w:ins>
            <w:ins w:id="3358" w:author="CN=张辉/O=ZJXXZX/C=CN" w:date="2016-06-07T17:19:00Z">
              <w:del w:id="3359" w:author="CN=蒋莉芸/O=xxzx" w:date="2016-06-29T09:57:00Z">
                <w:r>
                  <w:rPr>
                    <w:sz w:val="18"/>
                    <w:szCs w:val="18"/>
                  </w:rPr>
                  <w:delText>372</w:delText>
                </w:r>
              </w:del>
            </w:ins>
            <w:ins w:id="3360" w:author="CN=张辉/O=ZJXXZX/C=CN" w:date="2016-06-07T17:19:00Z">
              <w:del w:id="3361" w:author="CN=蒋莉芸/O=xxzx" w:date="2016-06-29T09:57:00Z">
                <w:r>
                  <w:rPr>
                    <w:sz w:val="18"/>
                    <w:szCs w:val="18"/>
                  </w:rPr>
                  <w:delText>号）、《中外合作办学条例实施办法》（</w:delText>
                </w:r>
              </w:del>
            </w:ins>
            <w:ins w:id="3362" w:author="CN=张辉/O=ZJXXZX/C=CN" w:date="2016-06-07T17:19:00Z">
              <w:del w:id="3363" w:author="CN=蒋莉芸/O=xxzx" w:date="2016-06-29T09:57:00Z">
                <w:r>
                  <w:rPr>
                    <w:sz w:val="18"/>
                    <w:szCs w:val="18"/>
                  </w:rPr>
                  <w:delText>教育部令第</w:delText>
                </w:r>
              </w:del>
            </w:ins>
            <w:ins w:id="3364" w:author="CN=张辉/O=ZJXXZX/C=CN" w:date="2016-06-07T17:19:00Z">
              <w:del w:id="3365" w:author="CN=蒋莉芸/O=xxzx" w:date="2016-06-29T09:57:00Z">
                <w:r>
                  <w:rPr>
                    <w:sz w:val="18"/>
                    <w:szCs w:val="18"/>
                  </w:rPr>
                  <w:delText>20</w:delText>
                </w:r>
              </w:del>
            </w:ins>
            <w:ins w:id="3366" w:author="CN=张辉/O=ZJXXZX/C=CN" w:date="2016-06-07T17:19:00Z">
              <w:del w:id="3367" w:author="CN=蒋莉芸/O=xxzx" w:date="2016-06-29T09:57:00Z">
                <w:r>
                  <w:rPr>
                    <w:sz w:val="18"/>
                    <w:szCs w:val="18"/>
                  </w:rPr>
                  <w:delText>号</w:delText>
                </w:r>
              </w:del>
            </w:ins>
            <w:del w:id="3368" w:author="CN=蒋莉芸/O=xxzx" w:date="2016-06-29T09:57:00Z">
              <w:r>
                <w:rPr>
                  <w:sz w:val="18"/>
                  <w:szCs w:val="18"/>
                </w:rPr>
                <w:delText>）</w:delText>
              </w:r>
            </w:del>
          </w:p>
          <w:p>
            <w:pPr>
              <w:pStyle w:val="Normal"/>
              <w:spacing w:lineRule="exact" w:line="6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70" w:author="CN=蒋莉芸/O=xxzx" w:date="2016-06-29T09:57: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71" w:author="CN=蒋莉芸/O=xxzx" w:date="2016-06-29T09:57: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72"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373" w:author="CN=张辉/O=ZJXXZX/C=CN" w:date="2016-06-07T17:19:00Z">
              <w:del w:id="3374" w:author="CN=蒋莉芸/O=xxzx" w:date="2016-06-29T09:57:00Z">
                <w:r>
                  <w:rPr>
                    <w:sz w:val="18"/>
                    <w:szCs w:val="18"/>
                  </w:rPr>
                  <w:delText>1</w:delText>
                </w:r>
              </w:del>
            </w:ins>
            <w:del w:id="3375"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376" w:author="CN=张辉/O=ZJXXZX/C=CN" w:date="2016-06-07T17:19:00Z">
              <w:del w:id="3377" w:author="CN=蒋莉芸/O=xxzx" w:date="2016-06-29T09:57:00Z">
                <w:r>
                  <w:rPr>
                    <w:sz w:val="18"/>
                    <w:szCs w:val="18"/>
                  </w:rPr>
                  <w:delText>实施</w:delText>
                </w:r>
              </w:del>
            </w:ins>
            <w:del w:id="3378" w:author="CN=蒋莉芸/O=xxzx" w:date="2016-06-29T09:57:00Z">
              <w:r>
                <w:rPr>
                  <w:sz w:val="18"/>
                  <w:szCs w:val="18"/>
                </w:rPr>
                <w:delText>中等学历教育、自学考试助学、文化补习、学前教育等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79"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380" w:author="CN=张辉/O=ZJXXZX/C=CN" w:date="2016-06-07T17:19:00Z">
              <w:del w:id="3381" w:author="CN=蒋莉芸/O=xxzx" w:date="2016-06-29T09:57:00Z">
                <w:r>
                  <w:rPr>
                    <w:sz w:val="18"/>
                    <w:szCs w:val="18"/>
                  </w:rPr>
                  <w:delText>《中外合作办学条例》（国务院令〔</w:delText>
                </w:r>
              </w:del>
            </w:ins>
            <w:ins w:id="3382" w:author="CN=张辉/O=ZJXXZX/C=CN" w:date="2016-06-07T17:19:00Z">
              <w:del w:id="3383" w:author="CN=蒋莉芸/O=xxzx" w:date="2016-06-29T09:57:00Z">
                <w:r>
                  <w:rPr>
                    <w:sz w:val="18"/>
                    <w:szCs w:val="18"/>
                  </w:rPr>
                  <w:delText>2003</w:delText>
                </w:r>
              </w:del>
            </w:ins>
            <w:ins w:id="3384" w:author="CN=张辉/O=ZJXXZX/C=CN" w:date="2016-06-07T17:19:00Z">
              <w:del w:id="3385" w:author="CN=蒋莉芸/O=xxzx" w:date="2016-06-29T09:57:00Z">
                <w:r>
                  <w:rPr>
                    <w:sz w:val="18"/>
                    <w:szCs w:val="18"/>
                  </w:rPr>
                  <w:delText>〕</w:delText>
                </w:r>
              </w:del>
            </w:ins>
            <w:ins w:id="3386" w:author="CN=张辉/O=ZJXXZX/C=CN" w:date="2016-06-07T17:19:00Z">
              <w:del w:id="3387" w:author="CN=蒋莉芸/O=xxzx" w:date="2016-06-29T09:57:00Z">
                <w:r>
                  <w:rPr>
                    <w:sz w:val="18"/>
                    <w:szCs w:val="18"/>
                  </w:rPr>
                  <w:delText>372</w:delText>
                </w:r>
              </w:del>
            </w:ins>
            <w:ins w:id="3388" w:author="CN=张辉/O=ZJXXZX/C=CN" w:date="2016-06-07T17:19:00Z">
              <w:del w:id="3389" w:author="CN=蒋莉芸/O=xxzx" w:date="2016-06-29T09:57:00Z">
                <w:r>
                  <w:rPr>
                    <w:sz w:val="18"/>
                    <w:szCs w:val="18"/>
                  </w:rPr>
                  <w:delText>号）、《中外合作办学条例实施办法》（</w:delText>
                </w:r>
              </w:del>
            </w:ins>
            <w:ins w:id="3390" w:author="CN=张辉/O=ZJXXZX/C=CN" w:date="2016-06-07T17:19:00Z">
              <w:del w:id="3391" w:author="CN=蒋莉芸/O=xxzx" w:date="2016-06-29T09:57:00Z">
                <w:r>
                  <w:rPr>
                    <w:sz w:val="18"/>
                    <w:szCs w:val="18"/>
                  </w:rPr>
                  <w:delText>教育部令第</w:delText>
                </w:r>
              </w:del>
            </w:ins>
            <w:ins w:id="3392" w:author="CN=张辉/O=ZJXXZX/C=CN" w:date="2016-06-07T17:19:00Z">
              <w:del w:id="3393" w:author="CN=蒋莉芸/O=xxzx" w:date="2016-06-29T09:57:00Z">
                <w:r>
                  <w:rPr>
                    <w:sz w:val="18"/>
                    <w:szCs w:val="18"/>
                  </w:rPr>
                  <w:delText>20</w:delText>
                </w:r>
              </w:del>
            </w:ins>
            <w:ins w:id="3394" w:author="CN=张辉/O=ZJXXZX/C=CN" w:date="2016-06-07T17:19:00Z">
              <w:del w:id="3395" w:author="CN=蒋莉芸/O=xxzx" w:date="2016-06-29T09:57:00Z">
                <w:r>
                  <w:rPr>
                    <w:sz w:val="18"/>
                    <w:szCs w:val="18"/>
                  </w:rPr>
                  <w:delText>号</w:delText>
                </w:r>
              </w:del>
            </w:ins>
            <w:del w:id="3396" w:author="CN=蒋莉芸/O=xxzx" w:date="2016-06-29T09:57: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97" w:author="CN=蒋莉芸/O=xxzx" w:date="2016-06-29T09:57: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98" w:author="CN=蒋莉芸/O=xxzx" w:date="2016-06-29T09:57: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399"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00" w:author="CN=张辉/O=ZJXXZX/C=CN" w:date="2016-06-07T17:19:00Z">
              <w:del w:id="3401" w:author="CN=蒋莉芸/O=xxzx" w:date="2016-06-29T09:57:00Z">
                <w:r>
                  <w:rPr>
                    <w:sz w:val="18"/>
                    <w:szCs w:val="18"/>
                  </w:rPr>
                  <w:delText>1</w:delText>
                </w:r>
              </w:del>
            </w:ins>
            <w:del w:id="3402"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03" w:author="CN=蒋莉芸/O=xxzx" w:date="2016-06-29T09:57:00Z">
              <w:r>
                <w:rPr>
                  <w:sz w:val="18"/>
                  <w:szCs w:val="18"/>
                </w:rPr>
                <w:delText>自费出国留学服务中介机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04"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405" w:author="CN=张辉/O=ZJXXZX/C=CN" w:date="2016-06-07T17:19:00Z">
              <w:del w:id="3406" w:author="CN=蒋莉芸/O=xxzx" w:date="2016-06-29T09:57:00Z">
                <w:r>
                  <w:rPr>
                    <w:sz w:val="18"/>
                    <w:szCs w:val="18"/>
                  </w:rPr>
                  <w:delText>《国务院对确需保留的行政审批项目设定行政许可的决定》、《自费出国留学中介服务管理规定》（教育部</w:delText>
                </w:r>
              </w:del>
            </w:ins>
            <w:ins w:id="3407" w:author="CN=张辉/O=ZJXXZX/C=CN" w:date="2016-06-07T17:19:00Z">
              <w:del w:id="3408" w:author="CN=蒋莉芸/O=xxzx" w:date="2016-06-29T09:57:00Z">
                <w:r>
                  <w:rPr>
                    <w:sz w:val="18"/>
                    <w:szCs w:val="18"/>
                  </w:rPr>
                  <w:delText>1999</w:delText>
                </w:r>
              </w:del>
            </w:ins>
            <w:ins w:id="3409" w:author="CN=张辉/O=ZJXXZX/C=CN" w:date="2016-06-07T17:19:00Z">
              <w:del w:id="3410" w:author="CN=蒋莉芸/O=xxzx" w:date="2016-06-29T09:57:00Z">
                <w:r>
                  <w:rPr>
                    <w:sz w:val="18"/>
                    <w:szCs w:val="18"/>
                  </w:rPr>
                  <w:delText>年</w:delText>
                </w:r>
              </w:del>
            </w:ins>
            <w:ins w:id="3411" w:author="CN=张辉/O=ZJXXZX/C=CN" w:date="2016-06-07T17:19:00Z">
              <w:del w:id="3412" w:author="CN=蒋莉芸/O=xxzx" w:date="2016-06-29T09:57:00Z">
                <w:r>
                  <w:rPr>
                    <w:sz w:val="18"/>
                    <w:szCs w:val="18"/>
                  </w:rPr>
                  <w:delText>5</w:delText>
                </w:r>
              </w:del>
            </w:ins>
            <w:ins w:id="3413" w:author="CN=张辉/O=ZJXXZX/C=CN" w:date="2016-06-07T17:19:00Z">
              <w:del w:id="3414" w:author="CN=蒋莉芸/O=xxzx" w:date="2016-06-29T09:57:00Z">
                <w:r>
                  <w:rPr>
                    <w:sz w:val="18"/>
                    <w:szCs w:val="18"/>
                  </w:rPr>
                  <w:delText>号令）</w:delText>
                </w:r>
              </w:del>
            </w:ins>
            <w:ins w:id="3415" w:author="CN=张辉/O=ZJXXZX/C=CN" w:date="2016-06-07T17:19:00Z">
              <w:del w:id="3416" w:author="CN=蒋莉芸/O=xxzx" w:date="2016-06-29T09:57:00Z">
                <w:r>
                  <w:rPr>
                    <w:sz w:val="18"/>
                    <w:szCs w:val="18"/>
                  </w:rPr>
                  <w:delText>、</w:delText>
                </w:r>
              </w:del>
            </w:ins>
            <w:ins w:id="3417" w:author="CN=张辉/O=ZJXXZX/C=CN" w:date="2016-06-07T17:19:00Z">
              <w:del w:id="3418" w:author="CN=蒋莉芸/O=xxzx" w:date="2016-06-29T09:57:00Z">
                <w:r>
                  <w:rPr>
                    <w:sz w:val="18"/>
                    <w:szCs w:val="18"/>
                  </w:rPr>
                  <w:delText>《自费出国留学中介服务管理规定实施细则（试行）》（教育部、公安部、国家工商行政管理局令</w:delText>
                </w:r>
              </w:del>
            </w:ins>
            <w:ins w:id="3419" w:author="CN=张辉/O=ZJXXZX/C=CN" w:date="2016-06-07T17:19:00Z">
              <w:del w:id="3420" w:author="CN=蒋莉芸/O=xxzx" w:date="2016-06-29T09:57:00Z">
                <w:r>
                  <w:rPr>
                    <w:sz w:val="18"/>
                    <w:szCs w:val="18"/>
                  </w:rPr>
                  <w:delText>1999</w:delText>
                </w:r>
              </w:del>
            </w:ins>
            <w:ins w:id="3421" w:author="CN=张辉/O=ZJXXZX/C=CN" w:date="2016-06-07T17:19:00Z">
              <w:del w:id="3422" w:author="CN=蒋莉芸/O=xxzx" w:date="2016-06-29T09:57:00Z">
                <w:r>
                  <w:rPr>
                    <w:sz w:val="18"/>
                    <w:szCs w:val="18"/>
                  </w:rPr>
                  <w:delText>年第</w:delText>
                </w:r>
              </w:del>
            </w:ins>
            <w:ins w:id="3423" w:author="CN=张辉/O=ZJXXZX/C=CN" w:date="2016-06-07T17:19:00Z">
              <w:del w:id="3424" w:author="CN=蒋莉芸/O=xxzx" w:date="2016-06-29T09:57:00Z">
                <w:r>
                  <w:rPr>
                    <w:sz w:val="18"/>
                    <w:szCs w:val="18"/>
                  </w:rPr>
                  <w:delText>6</w:delText>
                </w:r>
              </w:del>
            </w:ins>
            <w:del w:id="342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26" w:author="CN=蒋莉芸/O=xxzx" w:date="2016-06-29T09:57: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27" w:author="CN=蒋莉芸/O=xxzx" w:date="2016-06-29T09:57: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28"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29" w:author="CN=张辉/O=ZJXXZX/C=CN" w:date="2016-06-07T17:19:00Z">
              <w:del w:id="3430" w:author="CN=蒋莉芸/O=xxzx" w:date="2016-06-29T09:57:00Z">
                <w:r>
                  <w:rPr>
                    <w:sz w:val="18"/>
                    <w:szCs w:val="18"/>
                  </w:rPr>
                  <w:delText>1</w:delText>
                </w:r>
              </w:del>
            </w:ins>
            <w:del w:id="3431" w:author="CN=蒋莉芸/O=xxzx" w:date="2016-06-29T09:57: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32" w:author="CN=蒋莉芸/O=xxzx" w:date="2016-06-29T09:57:00Z">
              <w:r>
                <w:rPr>
                  <w:sz w:val="18"/>
                  <w:szCs w:val="18"/>
                </w:rPr>
                <w:delText>外籍人员子女学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33"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3434" w:author="CN=张辉/O=ZJXXZX/C=CN" w:date="2016-06-07T17:19:00Z">
              <w:del w:id="3435" w:author="CN=蒋莉芸/O=xxzx" w:date="2016-06-29T09:57:00Z">
                <w:r>
                  <w:rPr>
                    <w:sz w:val="18"/>
                    <w:szCs w:val="18"/>
                  </w:rPr>
                  <w:delText>《国务院对确需保留的行政审批项目设定行政许可的决定》、《关于开办外籍人员子女学校的暂行管理办法》（</w:delText>
                </w:r>
              </w:del>
            </w:ins>
            <w:ins w:id="3436" w:author="CN=张辉/O=ZJXXZX/C=CN" w:date="2016-06-07T17:19:00Z">
              <w:del w:id="3437" w:author="CN=蒋莉芸/O=xxzx" w:date="2016-06-29T09:57:00Z">
                <w:r>
                  <w:rPr>
                    <w:bCs/>
                    <w:sz w:val="18"/>
                    <w:szCs w:val="18"/>
                  </w:rPr>
                  <w:delText>教外综</w:delText>
                </w:r>
              </w:del>
            </w:ins>
            <w:ins w:id="3438" w:author="CN=张辉/O=ZJXXZX/C=CN" w:date="2016-06-07T17:19:00Z">
              <w:del w:id="3439" w:author="CN=蒋莉芸/O=xxzx" w:date="2016-06-29T09:57:00Z">
                <w:r>
                  <w:rPr>
                    <w:sz w:val="18"/>
                    <w:szCs w:val="18"/>
                  </w:rPr>
                  <w:delText>〔</w:delText>
                </w:r>
              </w:del>
            </w:ins>
            <w:ins w:id="3440" w:author="CN=张辉/O=ZJXXZX/C=CN" w:date="2016-06-07T17:19:00Z">
              <w:del w:id="3441" w:author="CN=蒋莉芸/O=xxzx" w:date="2016-06-29T09:57:00Z">
                <w:r>
                  <w:rPr>
                    <w:bCs/>
                    <w:sz w:val="18"/>
                    <w:szCs w:val="18"/>
                  </w:rPr>
                  <w:delText>1995</w:delText>
                </w:r>
              </w:del>
            </w:ins>
            <w:ins w:id="3442" w:author="CN=张辉/O=ZJXXZX/C=CN" w:date="2016-06-07T17:19:00Z">
              <w:del w:id="3443" w:author="CN=蒋莉芸/O=xxzx" w:date="2016-06-29T09:57:00Z">
                <w:r>
                  <w:rPr>
                    <w:sz w:val="18"/>
                    <w:szCs w:val="18"/>
                  </w:rPr>
                  <w:delText>〕</w:delText>
                </w:r>
              </w:del>
            </w:ins>
            <w:ins w:id="3444" w:author="CN=张辉/O=ZJXXZX/C=CN" w:date="2016-06-07T17:19:00Z">
              <w:del w:id="3445" w:author="CN=蒋莉芸/O=xxzx" w:date="2016-06-29T09:57:00Z">
                <w:r>
                  <w:rPr>
                    <w:bCs/>
                    <w:sz w:val="18"/>
                    <w:szCs w:val="18"/>
                  </w:rPr>
                  <w:delText>130</w:delText>
                </w:r>
              </w:del>
            </w:ins>
            <w:del w:id="3446" w:author="CN=蒋莉芸/O=xxzx" w:date="2016-06-29T09:57:00Z">
              <w:r>
                <w:rPr>
                  <w:bCs/>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47" w:author="CN=蒋莉芸/O=xxzx" w:date="2016-06-29T09:57: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48" w:author="CN=蒋莉芸/O=xxzx" w:date="2016-06-29T09:57: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49"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50" w:author="CN=张辉/O=ZJXXZX/C=CN" w:date="2016-06-07T17:19:00Z">
              <w:del w:id="3451" w:author="CN=蒋莉芸/O=xxzx" w:date="2016-06-29T09:57:00Z">
                <w:r>
                  <w:rPr>
                    <w:sz w:val="18"/>
                    <w:szCs w:val="18"/>
                  </w:rPr>
                  <w:delText>1</w:delText>
                </w:r>
              </w:del>
            </w:ins>
            <w:del w:id="3452" w:author="CN=蒋莉芸/O=xxzx" w:date="2016-06-29T09:57:00Z">
              <w:r>
                <w:rPr>
                  <w:sz w:val="18"/>
                  <w:szCs w:val="18"/>
                </w:rPr>
                <w:delText>4</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53" w:author="CN=蒋莉芸/O=xxzx" w:date="2016-06-29T09:57:00Z">
              <w:r>
                <w:rPr>
                  <w:sz w:val="18"/>
                  <w:szCs w:val="18"/>
                </w:rPr>
                <w:delText>公安消防机构</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54" w:author="CN=蒋莉芸/O=xxzx" w:date="2016-06-29T09:57:00Z">
              <w:r>
                <w:rPr>
                  <w:sz w:val="18"/>
                  <w:szCs w:val="18"/>
                </w:rPr>
                <w:delText>建设工程消防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55" w:author="CN=蒋莉芸/O=xxzx" w:date="2016-06-29T09:57:00Z">
              <w:r>
                <w:rPr>
                  <w:sz w:val="18"/>
                  <w:szCs w:val="18"/>
                </w:rPr>
                <w:delText>消防设施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56" w:author="CN=张辉/O=ZJXXZX/C=CN" w:date="2016-06-07T17:19:00Z">
              <w:del w:id="3457" w:author="CN=蒋莉芸/O=xxzx" w:date="2016-06-29T09:57:00Z">
                <w:r>
                  <w:rPr>
                    <w:sz w:val="18"/>
                    <w:szCs w:val="18"/>
                  </w:rPr>
                  <w:delText>《中华人民共和国消防法》、《建设工程消防监督管理规定》（公安部令第</w:delText>
                </w:r>
              </w:del>
            </w:ins>
            <w:ins w:id="3458" w:author="CN=张辉/O=ZJXXZX/C=CN" w:date="2016-06-07T17:19:00Z">
              <w:del w:id="3459" w:author="CN=蒋莉芸/O=xxzx" w:date="2016-06-29T09:57:00Z">
                <w:r>
                  <w:rPr>
                    <w:sz w:val="18"/>
                    <w:szCs w:val="18"/>
                  </w:rPr>
                  <w:delText>119</w:delText>
                </w:r>
              </w:del>
            </w:ins>
            <w:del w:id="346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462" w:author="CN=蒋莉芸/O=xxzx" w:date="2016-06-29T09:57:00Z"/>
              </w:rPr>
            </w:pPr>
            <w:del w:id="3461" w:author="CN=蒋莉芸/O=xxzx" w:date="2016-06-29T09:57:00Z">
              <w:r>
                <w:rPr>
                  <w:sz w:val="18"/>
                  <w:szCs w:val="18"/>
                </w:rPr>
                <w:delText>市场调节价</w:delText>
              </w:r>
            </w:del>
          </w:p>
          <w:p>
            <w:pPr>
              <w:pStyle w:val="Normal"/>
              <w:spacing w:lineRule="exact" w:line="600"/>
              <w:rPr>
                <w:sz w:val="18"/>
                <w:szCs w:val="18"/>
              </w:rPr>
            </w:pPr>
            <w:del w:id="346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64" w:author="CN=张辉/O=ZJXXZX/C=CN" w:date="2016-06-07T17:19:00Z">
              <w:del w:id="3465" w:author="CN=蒋莉芸/O=xxzx" w:date="2016-06-29T09:57:00Z">
                <w:r>
                  <w:rPr>
                    <w:sz w:val="18"/>
                    <w:szCs w:val="18"/>
                  </w:rPr>
                  <w:delText>受建设单位委托且消防设施调试完成后</w:delText>
                </w:r>
              </w:del>
            </w:ins>
            <w:ins w:id="3466" w:author="CN=张辉/O=ZJXXZX/C=CN" w:date="2016-06-07T17:19:00Z">
              <w:del w:id="3467" w:author="CN=蒋莉芸/O=xxzx" w:date="2016-06-29T09:57:00Z">
                <w:r>
                  <w:rPr>
                    <w:sz w:val="18"/>
                    <w:szCs w:val="18"/>
                  </w:rPr>
                  <w:delText>5</w:delText>
                </w:r>
              </w:del>
            </w:ins>
            <w:del w:id="346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69" w:author="CN=张辉/O=ZJXXZX/C=CN" w:date="2016-06-07T17:19:00Z">
              <w:del w:id="3470" w:author="CN=蒋莉芸/O=xxzx" w:date="2016-06-29T09:57:00Z">
                <w:r>
                  <w:rPr>
                    <w:sz w:val="18"/>
                    <w:szCs w:val="18"/>
                  </w:rPr>
                  <w:delText>1</w:delText>
                </w:r>
              </w:del>
            </w:ins>
            <w:del w:id="3471" w:author="CN=蒋莉芸/O=xxzx" w:date="2016-06-29T09:57:00Z">
              <w:r>
                <w:rPr>
                  <w:sz w:val="18"/>
                  <w:szCs w:val="18"/>
                </w:rPr>
                <w:delText>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72" w:author="CN=蒋莉芸/O=xxzx" w:date="2016-06-29T09:57:00Z">
              <w:r>
                <w:rPr>
                  <w:sz w:val="18"/>
                  <w:szCs w:val="18"/>
                </w:rPr>
                <w:delText>民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73" w:author="CN=蒋莉芸/O=xxzx" w:date="2016-06-29T09:57:00Z">
              <w:r>
                <w:rPr>
                  <w:sz w:val="18"/>
                  <w:szCs w:val="18"/>
                </w:rPr>
                <w:delText>基金会登记（设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474"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475" w:author="CN=张辉/O=ZJXXZX/C=CN" w:date="2016-06-07T17:19:00Z">
              <w:del w:id="3476" w:author="CN=蒋莉芸/O=xxzx" w:date="2016-06-29T09:57:00Z">
                <w:r>
                  <w:rPr>
                    <w:sz w:val="18"/>
                    <w:szCs w:val="18"/>
                  </w:rPr>
                  <w:delText>《</w:delText>
                </w:r>
              </w:del>
            </w:ins>
            <w:ins w:id="3477" w:author="CN=张辉/O=ZJXXZX/C=CN" w:date="2016-06-07T17:19:00Z">
              <w:del w:id="3478" w:author="CN=蒋莉芸/O=xxzx" w:date="2016-06-29T09:57:00Z">
                <w:r>
                  <w:rPr>
                    <w:sz w:val="18"/>
                    <w:szCs w:val="18"/>
                  </w:rPr>
                  <w:delText>基金会管理条例</w:delText>
                </w:r>
              </w:del>
            </w:ins>
            <w:ins w:id="3479" w:author="CN=张辉/O=ZJXXZX/C=CN" w:date="2016-06-07T17:19:00Z">
              <w:del w:id="3480" w:author="CN=蒋莉芸/O=xxzx" w:date="2016-06-29T09:57:00Z">
                <w:r>
                  <w:rPr>
                    <w:sz w:val="18"/>
                    <w:szCs w:val="18"/>
                  </w:rPr>
                  <w:delText>》</w:delText>
                </w:r>
              </w:del>
            </w:ins>
            <w:ins w:id="3481" w:author="CN=张辉/O=ZJXXZX/C=CN" w:date="2016-06-07T17:19:00Z">
              <w:del w:id="3482" w:author="CN=蒋莉芸/O=xxzx" w:date="2016-06-29T09:57:00Z">
                <w:r>
                  <w:rPr>
                    <w:sz w:val="18"/>
                    <w:szCs w:val="18"/>
                  </w:rPr>
                  <w:delText>（国务院令</w:delText>
                </w:r>
              </w:del>
            </w:ins>
            <w:ins w:id="3483" w:author="CN=张辉/O=ZJXXZX/C=CN" w:date="2016-06-07T17:19:00Z">
              <w:del w:id="3484" w:author="CN=蒋莉芸/O=xxzx" w:date="2016-06-29T09:57:00Z">
                <w:r>
                  <w:rPr>
                    <w:sz w:val="18"/>
                    <w:szCs w:val="18"/>
                  </w:rPr>
                  <w:delText>2004</w:delText>
                </w:r>
              </w:del>
            </w:ins>
            <w:ins w:id="3485" w:author="CN=张辉/O=ZJXXZX/C=CN" w:date="2016-06-07T17:19:00Z">
              <w:del w:id="3486" w:author="CN=蒋莉芸/O=xxzx" w:date="2016-06-29T09:57:00Z">
                <w:r>
                  <w:rPr>
                    <w:sz w:val="18"/>
                    <w:szCs w:val="18"/>
                  </w:rPr>
                  <w:delText>年第</w:delText>
                </w:r>
              </w:del>
            </w:ins>
            <w:ins w:id="3487" w:author="CN=张辉/O=ZJXXZX/C=CN" w:date="2016-06-07T17:19:00Z">
              <w:del w:id="3488" w:author="CN=蒋莉芸/O=xxzx" w:date="2016-06-29T09:57:00Z">
                <w:r>
                  <w:rPr>
                    <w:sz w:val="18"/>
                    <w:szCs w:val="18"/>
                  </w:rPr>
                  <w:delText>400</w:delText>
                </w:r>
              </w:del>
            </w:ins>
            <w:del w:id="3489" w:author="CN=蒋莉芸/O=xxzx" w:date="2016-06-29T09:57: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491" w:author="CN=蒋莉芸/O=xxzx" w:date="2016-06-29T09:57:00Z"/>
              </w:rPr>
            </w:pPr>
            <w:del w:id="3490" w:author="CN=蒋莉芸/O=xxzx" w:date="2016-06-29T09:57:00Z">
              <w:r>
                <w:rPr>
                  <w:sz w:val="18"/>
                  <w:szCs w:val="18"/>
                </w:rPr>
                <w:delText>市场调节价</w:delText>
              </w:r>
            </w:del>
          </w:p>
          <w:p>
            <w:pPr>
              <w:pStyle w:val="Normal"/>
              <w:spacing w:lineRule="exact" w:line="600"/>
              <w:rPr>
                <w:sz w:val="18"/>
                <w:szCs w:val="18"/>
              </w:rPr>
            </w:pPr>
            <w:del w:id="3492" w:author="CN=蒋莉芸/O=xxzx" w:date="2016-06-29T09:57: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493" w:author="CN=张辉/O=ZJXXZX/C=CN" w:date="2016-06-07T17:19:00Z">
              <w:del w:id="3494" w:author="CN=蒋莉芸/O=xxzx" w:date="2016-06-29T09:57:00Z">
                <w:r>
                  <w:rPr>
                    <w:sz w:val="18"/>
                    <w:szCs w:val="18"/>
                  </w:rPr>
                  <w:delText>20</w:delText>
                </w:r>
              </w:del>
            </w:ins>
            <w:ins w:id="3495" w:author="CN=张辉/O=ZJXXZX/C=CN" w:date="2016-06-07T17:19:00Z">
              <w:del w:id="3496" w:author="CN=蒋莉芸/O=xxzx" w:date="2016-06-29T09:57:00Z">
                <w:r>
                  <w:rPr>
                    <w:sz w:val="18"/>
                    <w:szCs w:val="18"/>
                  </w:rPr>
                  <w:delText>个工作日，外部取证相对简单的</w:delText>
                </w:r>
              </w:del>
            </w:ins>
            <w:ins w:id="3497" w:author="CN=张辉/O=ZJXXZX/C=CN" w:date="2016-06-07T17:19:00Z">
              <w:del w:id="3498" w:author="CN=蒋莉芸/O=xxzx" w:date="2016-06-29T09:57:00Z">
                <w:r>
                  <w:rPr>
                    <w:sz w:val="18"/>
                    <w:szCs w:val="18"/>
                  </w:rPr>
                  <w:delText>15</w:delText>
                </w:r>
              </w:del>
            </w:ins>
            <w:del w:id="3499"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6"/>
                <w:sz w:val="18"/>
                <w:szCs w:val="18"/>
              </w:rPr>
            </w:pPr>
            <w:ins w:id="3500" w:author="CN=张辉/O=ZJXXZX/C=CN" w:date="2016-06-07T17:19:00Z">
              <w:del w:id="3501" w:author="CN=蒋莉芸/O=xxzx" w:date="2016-06-29T09:57:00Z">
                <w:r>
                  <w:rPr>
                    <w:spacing w:val="-6"/>
                    <w:sz w:val="18"/>
                    <w:szCs w:val="18"/>
                  </w:rPr>
                  <w:delText>按照国发〔</w:delText>
                </w:r>
              </w:del>
            </w:ins>
            <w:ins w:id="3502" w:author="CN=张辉/O=ZJXXZX/C=CN" w:date="2016-06-07T17:19:00Z">
              <w:del w:id="3503" w:author="CN=蒋莉芸/O=xxzx" w:date="2016-06-29T09:57:00Z">
                <w:r>
                  <w:rPr>
                    <w:spacing w:val="-6"/>
                    <w:sz w:val="18"/>
                    <w:szCs w:val="18"/>
                  </w:rPr>
                  <w:delText>2015</w:delText>
                </w:r>
              </w:del>
            </w:ins>
            <w:ins w:id="3504" w:author="CN=张辉/O=ZJXXZX/C=CN" w:date="2016-06-07T17:19:00Z">
              <w:del w:id="3505" w:author="CN=蒋莉芸/O=xxzx" w:date="2016-06-29T09:57:00Z">
                <w:r>
                  <w:rPr>
                    <w:spacing w:val="-6"/>
                    <w:sz w:val="18"/>
                    <w:szCs w:val="18"/>
                  </w:rPr>
                  <w:delText>〕</w:delText>
                </w:r>
              </w:del>
            </w:ins>
            <w:ins w:id="3506" w:author="CN=张辉/O=ZJXXZX/C=CN" w:date="2016-06-07T17:19:00Z">
              <w:del w:id="3507" w:author="CN=蒋莉芸/O=xxzx" w:date="2016-06-29T09:57:00Z">
                <w:r>
                  <w:rPr>
                    <w:spacing w:val="-6"/>
                    <w:sz w:val="18"/>
                    <w:szCs w:val="18"/>
                  </w:rPr>
                  <w:delText>58</w:delText>
                </w:r>
              </w:del>
            </w:ins>
            <w:ins w:id="3508" w:author="CN=张辉/O=ZJXXZX/C=CN" w:date="2016-06-07T17:19:00Z">
              <w:del w:id="3509" w:author="CN=蒋莉芸/O=xxzx" w:date="2016-06-29T09:57:00Z">
                <w:r>
                  <w:rPr>
                    <w:spacing w:val="-6"/>
                    <w:sz w:val="18"/>
                    <w:szCs w:val="18"/>
                  </w:rPr>
                  <w:delText>号文件第</w:delText>
                </w:r>
              </w:del>
            </w:ins>
            <w:ins w:id="3510" w:author="CN=张辉/O=ZJXXZX/C=CN" w:date="2016-06-07T17:19:00Z">
              <w:del w:id="3511" w:author="CN=蒋莉芸/O=xxzx" w:date="2016-06-29T09:57:00Z">
                <w:r>
                  <w:rPr>
                    <w:spacing w:val="-6"/>
                    <w:sz w:val="18"/>
                    <w:szCs w:val="18"/>
                  </w:rPr>
                  <w:delText>2</w:delText>
                </w:r>
              </w:del>
            </w:ins>
            <w:del w:id="3512" w:author="CN=蒋莉芸/O=xxzx" w:date="2016-06-29T09:57:00Z">
              <w:r>
                <w:rPr>
                  <w:spacing w:val="-6"/>
                  <w:sz w:val="18"/>
                  <w:szCs w:val="18"/>
                </w:rPr>
                <w:delText>项，仅提供资金资产证明即可。特殊情况确需验资报告的，按此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13" w:author="CN=张辉/O=ZJXXZX/C=CN" w:date="2016-06-07T17:19:00Z">
              <w:del w:id="3514" w:author="CN=蒋莉芸/O=xxzx" w:date="2016-06-29T09:57:00Z">
                <w:r>
                  <w:rPr>
                    <w:sz w:val="18"/>
                    <w:szCs w:val="18"/>
                  </w:rPr>
                  <w:delText>1</w:delText>
                </w:r>
              </w:del>
            </w:ins>
            <w:del w:id="3515" w:author="CN=蒋莉芸/O=xxzx" w:date="2016-06-29T09:57: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16" w:author="CN=蒋莉芸/O=xxzx" w:date="2016-06-29T09:57:00Z">
              <w:r>
                <w:rPr>
                  <w:sz w:val="18"/>
                  <w:szCs w:val="18"/>
                </w:rPr>
                <w:delText>社会团体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17"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518" w:author="CN=张辉/O=ZJXXZX/C=CN" w:date="2016-06-07T17:19:00Z">
              <w:del w:id="3519" w:author="CN=蒋莉芸/O=xxzx" w:date="2016-06-29T09:57:00Z">
                <w:r>
                  <w:rPr>
                    <w:sz w:val="18"/>
                    <w:szCs w:val="18"/>
                  </w:rPr>
                  <w:delText>《</w:delText>
                </w:r>
              </w:del>
            </w:ins>
            <w:ins w:id="3520" w:author="CN=张辉/O=ZJXXZX/C=CN" w:date="2016-06-07T17:19:00Z">
              <w:del w:id="3521" w:author="CN=蒋莉芸/O=xxzx" w:date="2016-06-29T09:57:00Z">
                <w:r>
                  <w:rPr>
                    <w:sz w:val="18"/>
                    <w:szCs w:val="18"/>
                  </w:rPr>
                  <w:delText>社会团体登记管理条例</w:delText>
                </w:r>
              </w:del>
            </w:ins>
            <w:ins w:id="3522" w:author="CN=张辉/O=ZJXXZX/C=CN" w:date="2016-06-07T17:19:00Z">
              <w:del w:id="3523" w:author="CN=蒋莉芸/O=xxzx" w:date="2016-06-29T09:57:00Z">
                <w:r>
                  <w:rPr>
                    <w:sz w:val="18"/>
                    <w:szCs w:val="18"/>
                  </w:rPr>
                  <w:delText>》</w:delText>
                </w:r>
              </w:del>
            </w:ins>
            <w:ins w:id="3524" w:author="CN=张辉/O=ZJXXZX/C=CN" w:date="2016-06-07T17:19:00Z">
              <w:del w:id="3525" w:author="CN=蒋莉芸/O=xxzx" w:date="2016-06-29T09:57:00Z">
                <w:r>
                  <w:rPr>
                    <w:sz w:val="18"/>
                    <w:szCs w:val="18"/>
                  </w:rPr>
                  <w:delText>（国务院令</w:delText>
                </w:r>
              </w:del>
            </w:ins>
            <w:ins w:id="3526" w:author="CN=张辉/O=ZJXXZX/C=CN" w:date="2016-06-07T17:19:00Z">
              <w:del w:id="3527" w:author="CN=蒋莉芸/O=xxzx" w:date="2016-06-29T09:57:00Z">
                <w:r>
                  <w:rPr>
                    <w:sz w:val="18"/>
                    <w:szCs w:val="18"/>
                  </w:rPr>
                  <w:delText>1998</w:delText>
                </w:r>
              </w:del>
            </w:ins>
            <w:ins w:id="3528" w:author="CN=张辉/O=ZJXXZX/C=CN" w:date="2016-06-07T17:19:00Z">
              <w:del w:id="3529" w:author="CN=蒋莉芸/O=xxzx" w:date="2016-06-29T09:57:00Z">
                <w:r>
                  <w:rPr>
                    <w:sz w:val="18"/>
                    <w:szCs w:val="18"/>
                  </w:rPr>
                  <w:delText>年第</w:delText>
                </w:r>
              </w:del>
            </w:ins>
            <w:ins w:id="3530" w:author="CN=张辉/O=ZJXXZX/C=CN" w:date="2016-06-07T17:19:00Z">
              <w:del w:id="3531" w:author="CN=蒋莉芸/O=xxzx" w:date="2016-06-29T09:57:00Z">
                <w:r>
                  <w:rPr>
                    <w:sz w:val="18"/>
                    <w:szCs w:val="18"/>
                  </w:rPr>
                  <w:delText>250</w:delText>
                </w:r>
              </w:del>
            </w:ins>
            <w:del w:id="3532" w:author="CN=蒋莉芸/O=xxzx" w:date="2016-06-29T09:57:00Z">
              <w:r>
                <w:rPr>
                  <w:sz w:val="18"/>
                  <w:szCs w:val="18"/>
                </w:rPr>
                <w:delText>条）</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33"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34" w:author="CN=张辉/O=ZJXXZX/C=CN" w:date="2016-06-07T17:19:00Z">
              <w:del w:id="3535" w:author="CN=蒋莉芸/O=xxzx" w:date="2016-06-29T09:57:00Z">
                <w:r>
                  <w:rPr>
                    <w:sz w:val="18"/>
                    <w:szCs w:val="18"/>
                  </w:rPr>
                  <w:delText>1</w:delText>
                </w:r>
              </w:del>
            </w:ins>
            <w:del w:id="3536" w:author="CN=蒋莉芸/O=xxzx" w:date="2016-06-29T09:57:00Z">
              <w:r>
                <w:rPr>
                  <w:sz w:val="18"/>
                  <w:szCs w:val="18"/>
                </w:rPr>
                <w:delText>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37" w:author="CN=蒋莉芸/O=xxzx" w:date="2016-06-29T09:57:00Z">
              <w:r>
                <w:rPr>
                  <w:sz w:val="18"/>
                  <w:szCs w:val="18"/>
                </w:rPr>
                <w:delText>民办非企业单位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38" w:author="CN=蒋莉芸/O=xxzx" w:date="2016-06-29T09:57: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539" w:author="CN=张辉/O=ZJXXZX/C=CN" w:date="2016-06-07T17:19:00Z">
              <w:del w:id="3540" w:author="CN=蒋莉芸/O=xxzx" w:date="2016-06-29T09:57:00Z">
                <w:r>
                  <w:rPr>
                    <w:sz w:val="18"/>
                    <w:szCs w:val="18"/>
                  </w:rPr>
                  <w:delText>《</w:delText>
                </w:r>
              </w:del>
            </w:ins>
            <w:ins w:id="3541" w:author="CN=张辉/O=ZJXXZX/C=CN" w:date="2016-06-07T17:19:00Z">
              <w:del w:id="3542" w:author="CN=蒋莉芸/O=xxzx" w:date="2016-06-29T09:57:00Z">
                <w:r>
                  <w:rPr>
                    <w:sz w:val="18"/>
                    <w:szCs w:val="18"/>
                  </w:rPr>
                  <w:delText>民办非企业单位登记管理暂行条例</w:delText>
                </w:r>
              </w:del>
            </w:ins>
            <w:ins w:id="3543" w:author="CN=张辉/O=ZJXXZX/C=CN" w:date="2016-06-07T17:19:00Z">
              <w:del w:id="3544" w:author="CN=蒋莉芸/O=xxzx" w:date="2016-06-29T09:57:00Z">
                <w:r>
                  <w:rPr>
                    <w:sz w:val="18"/>
                    <w:szCs w:val="18"/>
                  </w:rPr>
                  <w:delText>》</w:delText>
                </w:r>
              </w:del>
            </w:ins>
            <w:ins w:id="3545" w:author="CN=张辉/O=ZJXXZX/C=CN" w:date="2016-06-07T17:19:00Z">
              <w:del w:id="3546" w:author="CN=蒋莉芸/O=xxzx" w:date="2016-06-29T09:57:00Z">
                <w:r>
                  <w:rPr>
                    <w:sz w:val="18"/>
                    <w:szCs w:val="18"/>
                  </w:rPr>
                  <w:delText>（国务院令</w:delText>
                </w:r>
              </w:del>
            </w:ins>
            <w:ins w:id="3547" w:author="CN=张辉/O=ZJXXZX/C=CN" w:date="2016-06-07T17:19:00Z">
              <w:del w:id="3548" w:author="CN=蒋莉芸/O=xxzx" w:date="2016-06-29T09:57:00Z">
                <w:r>
                  <w:rPr>
                    <w:sz w:val="18"/>
                    <w:szCs w:val="18"/>
                  </w:rPr>
                  <w:delText>1998</w:delText>
                </w:r>
              </w:del>
            </w:ins>
            <w:ins w:id="3549" w:author="CN=张辉/O=ZJXXZX/C=CN" w:date="2016-06-07T17:19:00Z">
              <w:del w:id="3550" w:author="CN=蒋莉芸/O=xxzx" w:date="2016-06-29T09:57:00Z">
                <w:r>
                  <w:rPr>
                    <w:sz w:val="18"/>
                    <w:szCs w:val="18"/>
                  </w:rPr>
                  <w:delText>年第</w:delText>
                </w:r>
              </w:del>
            </w:ins>
            <w:ins w:id="3551" w:author="CN=张辉/O=ZJXXZX/C=CN" w:date="2016-06-07T17:19:00Z">
              <w:del w:id="3552" w:author="CN=蒋莉芸/O=xxzx" w:date="2016-06-29T09:57:00Z">
                <w:r>
                  <w:rPr>
                    <w:sz w:val="18"/>
                    <w:szCs w:val="18"/>
                  </w:rPr>
                  <w:delText>251</w:delText>
                </w:r>
              </w:del>
            </w:ins>
            <w:del w:id="3553" w:author="CN=蒋莉芸/O=xxzx" w:date="2016-06-29T09:57: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54" w:author="CN=蒋莉芸/O=xxzx" w:date="2016-06-29T09:57: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55" w:author="CN=张辉/O=ZJXXZX/C=CN" w:date="2016-06-07T17:19:00Z">
              <w:del w:id="3556" w:author="CN=蒋莉芸/O=xxzx" w:date="2016-06-29T09:57:00Z">
                <w:r>
                  <w:rPr>
                    <w:sz w:val="18"/>
                    <w:szCs w:val="18"/>
                  </w:rPr>
                  <w:delText>1</w:delText>
                </w:r>
              </w:del>
            </w:ins>
            <w:del w:id="3557" w:author="CN=蒋莉芸/O=xxzx" w:date="2016-06-29T09:57:00Z">
              <w:r>
                <w:rPr>
                  <w:sz w:val="18"/>
                  <w:szCs w:val="18"/>
                </w:rPr>
                <w:delText>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58" w:author="CN=蒋莉芸/O=xxzx" w:date="2016-06-29T09:57:00Z">
              <w:r>
                <w:rPr>
                  <w:sz w:val="18"/>
                  <w:szCs w:val="18"/>
                </w:rPr>
                <w:delText>财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559" w:author="CN=张辉/O=ZJXXZX/C=CN" w:date="2016-06-07T17:19:00Z">
              <w:del w:id="3560" w:author="CN=蒋莉芸/O=xxzx" w:date="2016-06-29T09:57:00Z">
                <w:r>
                  <w:rPr>
                    <w:sz w:val="18"/>
                    <w:szCs w:val="18"/>
                  </w:rPr>
                  <w:delText>中外合作</w:delText>
                </w:r>
              </w:del>
            </w:ins>
            <w:ins w:id="3561" w:author="CN=张辉/O=ZJXXZX/C=CN" w:date="2016-06-07T17:19:00Z">
              <w:del w:id="3562" w:author="CN=蒋莉芸/O=xxzx" w:date="2016-06-29T09:57:00Z">
                <w:r>
                  <w:rPr>
                    <w:sz w:val="18"/>
                    <w:szCs w:val="18"/>
                  </w:rPr>
                  <w:delText>经营</w:delText>
                </w:r>
              </w:del>
            </w:ins>
            <w:del w:id="3563" w:author="CN=蒋莉芸/O=xxzx" w:date="2016-06-29T09:57:00Z">
              <w:r>
                <w:rPr>
                  <w:sz w:val="18"/>
                  <w:szCs w:val="18"/>
                </w:rPr>
                <w:delText>企业外国合作者先行回收投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64" w:author="CN=蒋莉芸/O=xxzx" w:date="2016-06-29T09:57:00Z">
              <w:r>
                <w:rPr>
                  <w:sz w:val="18"/>
                  <w:szCs w:val="18"/>
                </w:rPr>
                <w:delText>合作企业验资报告及合作企业建议进行回收投资当期经依法审计的财务会计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65" w:author="CN=张辉/O=ZJXXZX/C=CN" w:date="2016-06-07T17:19:00Z">
              <w:del w:id="3566" w:author="CN=蒋莉芸/O=xxzx" w:date="2016-06-29T09:57:00Z">
                <w:r>
                  <w:rPr>
                    <w:sz w:val="18"/>
                    <w:szCs w:val="18"/>
                  </w:rPr>
                  <w:delText>《中外合作经营企业外国合作者先行回收投资审批办法》（财政部令</w:delText>
                </w:r>
              </w:del>
            </w:ins>
            <w:ins w:id="3567" w:author="CN=张辉/O=ZJXXZX/C=CN" w:date="2016-06-07T17:19:00Z">
              <w:del w:id="3568" w:author="CN=蒋莉芸/O=xxzx" w:date="2016-06-29T09:57:00Z">
                <w:r>
                  <w:rPr>
                    <w:sz w:val="18"/>
                    <w:szCs w:val="18"/>
                  </w:rPr>
                  <w:delText>2005</w:delText>
                </w:r>
              </w:del>
            </w:ins>
            <w:ins w:id="3569" w:author="CN=张辉/O=ZJXXZX/C=CN" w:date="2016-06-07T17:19:00Z">
              <w:del w:id="3570" w:author="CN=蒋莉芸/O=xxzx" w:date="2016-06-29T09:57:00Z">
                <w:r>
                  <w:rPr>
                    <w:sz w:val="18"/>
                    <w:szCs w:val="18"/>
                  </w:rPr>
                  <w:delText>年第</w:delText>
                </w:r>
              </w:del>
            </w:ins>
            <w:ins w:id="3571" w:author="CN=张辉/O=ZJXXZX/C=CN" w:date="2016-06-07T17:19:00Z">
              <w:del w:id="3572" w:author="CN=蒋莉芸/O=xxzx" w:date="2016-06-29T09:57:00Z">
                <w:r>
                  <w:rPr>
                    <w:sz w:val="18"/>
                    <w:szCs w:val="18"/>
                  </w:rPr>
                  <w:delText>28</w:delText>
                </w:r>
              </w:del>
            </w:ins>
            <w:del w:id="3573"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575" w:author="CN=蒋莉芸/O=xxzx" w:date="2016-06-29T09:57:00Z"/>
              </w:rPr>
            </w:pPr>
            <w:del w:id="3574" w:author="CN=蒋莉芸/O=xxzx" w:date="2016-06-29T09:57:00Z">
              <w:r>
                <w:rPr>
                  <w:sz w:val="18"/>
                  <w:szCs w:val="18"/>
                </w:rPr>
                <w:delText>市场调节价</w:delText>
              </w:r>
            </w:del>
          </w:p>
          <w:p>
            <w:pPr>
              <w:pStyle w:val="Normal"/>
              <w:spacing w:lineRule="exact" w:line="600"/>
              <w:rPr>
                <w:sz w:val="18"/>
                <w:szCs w:val="18"/>
              </w:rPr>
            </w:pPr>
            <w:del w:id="3576"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77" w:author="CN=张辉/O=ZJXXZX/C=CN" w:date="2016-06-07T17:19:00Z">
              <w:del w:id="3578" w:author="CN=蒋莉芸/O=xxzx" w:date="2016-06-29T09:57:00Z">
                <w:r>
                  <w:rPr>
                    <w:sz w:val="18"/>
                    <w:szCs w:val="18"/>
                  </w:rPr>
                  <w:delText>20</w:delText>
                </w:r>
              </w:del>
            </w:ins>
            <w:ins w:id="3579" w:author="CN=张辉/O=ZJXXZX/C=CN" w:date="2016-06-07T17:19:00Z">
              <w:del w:id="3580" w:author="CN=蒋莉芸/O=xxzx" w:date="2016-06-29T09:57:00Z">
                <w:r>
                  <w:rPr>
                    <w:sz w:val="18"/>
                    <w:szCs w:val="18"/>
                  </w:rPr>
                  <w:delText>个工作日，外部取证相对简单的</w:delText>
                </w:r>
              </w:del>
            </w:ins>
            <w:ins w:id="3581" w:author="CN=张辉/O=ZJXXZX/C=CN" w:date="2016-06-07T17:19:00Z">
              <w:del w:id="3582" w:author="CN=蒋莉芸/O=xxzx" w:date="2016-06-29T09:57:00Z">
                <w:r>
                  <w:rPr>
                    <w:sz w:val="18"/>
                    <w:szCs w:val="18"/>
                  </w:rPr>
                  <w:delText>15</w:delText>
                </w:r>
              </w:del>
            </w:ins>
            <w:del w:id="3583"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84" w:author="CN=蒋莉芸/O=xxzx" w:date="2016-06-29T09:57:00Z">
              <w:r>
                <w:rPr>
                  <w:sz w:val="18"/>
                  <w:szCs w:val="18"/>
                </w:rPr>
                <w:delText>1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85" w:author="CN=张辉/O=ZJXXZX/C=CN" w:date="2016-06-07T17:19:00Z">
              <w:del w:id="3586" w:author="CN=蒋莉芸/O=xxzx" w:date="2016-06-29T09:57:00Z">
                <w:r>
                  <w:rPr>
                    <w:sz w:val="18"/>
                    <w:szCs w:val="18"/>
                  </w:rPr>
                  <w:delText>农业综合开发项目审批</w:delText>
                </w:r>
              </w:del>
            </w:ins>
            <w:del w:id="3587"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588" w:author="CN=蒋莉芸/O=xxzx" w:date="2016-06-29T09:57:00Z">
              <w:r>
                <w:rPr>
                  <w:sz w:val="18"/>
                  <w:szCs w:val="18"/>
                </w:rPr>
                <w:delText>土地治理项目工程设计和监理报告</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589" w:author="CN=张辉/O=ZJXXZX/C=CN" w:date="2016-06-07T17:19:00Z">
              <w:del w:id="3590" w:author="CN=蒋莉芸/O=xxzx" w:date="2016-06-29T09:57:00Z">
                <w:r>
                  <w:rPr>
                    <w:sz w:val="18"/>
                    <w:szCs w:val="18"/>
                  </w:rPr>
                  <w:delText>《国家农业综合开发资金和项目管理办法》（财政部令</w:delText>
                </w:r>
              </w:del>
            </w:ins>
            <w:ins w:id="3591" w:author="CN=张辉/O=ZJXXZX/C=CN" w:date="2016-06-07T17:19:00Z">
              <w:del w:id="3592" w:author="CN=蒋莉芸/O=xxzx" w:date="2016-06-29T09:57:00Z">
                <w:r>
                  <w:rPr>
                    <w:sz w:val="18"/>
                    <w:szCs w:val="18"/>
                  </w:rPr>
                  <w:delText>2010</w:delText>
                </w:r>
              </w:del>
            </w:ins>
            <w:ins w:id="3593" w:author="CN=张辉/O=ZJXXZX/C=CN" w:date="2016-06-07T17:19:00Z">
              <w:del w:id="3594" w:author="CN=蒋莉芸/O=xxzx" w:date="2016-06-29T09:57:00Z">
                <w:r>
                  <w:rPr>
                    <w:sz w:val="18"/>
                    <w:szCs w:val="18"/>
                  </w:rPr>
                  <w:delText>年第</w:delText>
                </w:r>
              </w:del>
            </w:ins>
            <w:ins w:id="3595" w:author="CN=张辉/O=ZJXXZX/C=CN" w:date="2016-06-07T17:19:00Z">
              <w:del w:id="3596" w:author="CN=蒋莉芸/O=xxzx" w:date="2016-06-29T09:57:00Z">
                <w:r>
                  <w:rPr>
                    <w:sz w:val="18"/>
                    <w:szCs w:val="18"/>
                  </w:rPr>
                  <w:delText>60</w:delText>
                </w:r>
              </w:del>
            </w:ins>
            <w:del w:id="3597" w:author="CN=蒋莉芸/O=xxzx" w:date="2016-06-29T09:57: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599" w:author="CN=蒋莉芸/O=xxzx" w:date="2016-06-29T09:57:00Z"/>
              </w:rPr>
            </w:pPr>
            <w:del w:id="3598" w:author="CN=蒋莉芸/O=xxzx" w:date="2016-06-29T09:57:00Z">
              <w:r>
                <w:rPr>
                  <w:sz w:val="18"/>
                  <w:szCs w:val="18"/>
                </w:rPr>
                <w:delText>市场调节价</w:delText>
              </w:r>
            </w:del>
          </w:p>
          <w:p>
            <w:pPr>
              <w:pStyle w:val="Normal"/>
              <w:spacing w:lineRule="exact" w:line="600"/>
              <w:rPr>
                <w:sz w:val="18"/>
                <w:szCs w:val="18"/>
              </w:rPr>
            </w:pPr>
            <w:del w:id="3600" w:author="CN=蒋莉芸/O=xxzx" w:date="2016-06-29T09:57: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01" w:author="CN=蒋莉芸/O=xxzx" w:date="2016-06-29T09:57:00Z">
              <w:r>
                <w:rPr>
                  <w:sz w:val="18"/>
                  <w:szCs w:val="18"/>
                </w:rPr>
                <w:delText>参照财政部、国家农发办农业综合开发项目申报指南</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02" w:author="CN=蒋莉芸/O=xxzx" w:date="2016-06-29T09:57:00Z">
              <w:r>
                <w:rPr>
                  <w:sz w:val="18"/>
                  <w:szCs w:val="18"/>
                </w:rPr>
                <w:delText>申请人按要求自行决定编制文本报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03" w:author="CN=张辉/O=ZJXXZX/C=CN" w:date="2016-06-07T17:19:00Z">
              <w:del w:id="3604" w:author="CN=蒋莉芸/O=xxzx" w:date="2016-06-29T09:57:00Z">
                <w:r>
                  <w:rPr>
                    <w:sz w:val="18"/>
                    <w:szCs w:val="18"/>
                  </w:rPr>
                  <w:delText>2</w:delText>
                </w:r>
              </w:del>
            </w:ins>
            <w:del w:id="3605" w:author="CN=蒋莉芸/O=xxzx" w:date="2016-06-29T09:57: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06" w:author="CN=张辉/O=ZJXXZX/C=CN" w:date="2016-06-07T17:19:00Z">
              <w:del w:id="3607" w:author="CN=蒋莉芸/O=xxzx" w:date="2016-06-29T09:57:00Z">
                <w:r>
                  <w:rPr>
                    <w:sz w:val="18"/>
                    <w:szCs w:val="18"/>
                  </w:rPr>
                  <w:delText>产业化经营补助项目可行性研究报告</w:delText>
                </w:r>
              </w:del>
            </w:ins>
            <w:del w:id="3608" w:author="CN=蒋莉芸/O=xxzx" w:date="2016-06-29T09:57:00Z">
              <w:r>
                <w:rPr>
                  <w:rFonts w:eastAsia="Times New Roman"/>
                  <w:sz w:val="18"/>
                  <w:szCs w:val="18"/>
                </w:rPr>
                <w:delText xml:space="preserve"> </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09" w:author="CN=张辉/O=ZJXXZX/C=CN" w:date="2016-06-07T17:19:00Z">
              <w:del w:id="3610" w:author="CN=蒋莉芸/O=xxzx" w:date="2016-06-29T09:57:00Z">
                <w:r>
                  <w:rPr>
                    <w:sz w:val="18"/>
                    <w:szCs w:val="18"/>
                  </w:rPr>
                  <w:delText>2</w:delText>
                </w:r>
              </w:del>
            </w:ins>
            <w:del w:id="3611" w:author="CN=蒋莉芸/O=xxzx" w:date="2016-06-29T09:57:00Z">
              <w:r>
                <w:rPr>
                  <w:sz w:val="18"/>
                  <w:szCs w:val="18"/>
                </w:rPr>
                <w:delText>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12" w:author="CN=蒋莉芸/O=xxzx" w:date="2016-06-29T09:57:00Z">
              <w:r>
                <w:rPr>
                  <w:sz w:val="18"/>
                  <w:szCs w:val="18"/>
                </w:rPr>
                <w:delText>国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13" w:author="CN=张辉/O=ZJXXZX/C=CN" w:date="2016-06-07T17:19:00Z">
              <w:del w:id="3614" w:author="CN=蒋莉芸/O=xxzx" w:date="2016-06-29T09:57:00Z">
                <w:r>
                  <w:rPr>
                    <w:sz w:val="18"/>
                    <w:szCs w:val="18"/>
                  </w:rPr>
                  <w:delText>农转用和土地征收审核</w:delText>
                </w:r>
              </w:del>
            </w:ins>
            <w:del w:id="3615"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16" w:author="CN=蒋莉芸/O=xxzx" w:date="2016-06-29T09:57:00Z">
              <w:r>
                <w:rPr>
                  <w:sz w:val="18"/>
                  <w:szCs w:val="18"/>
                </w:rPr>
                <w:delText>建设用地范围地质灾害危险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17" w:author="CN=张辉/O=ZJXXZX/C=CN" w:date="2016-06-07T17:19:00Z">
              <w:del w:id="3618" w:author="CN=蒋莉芸/O=xxzx" w:date="2016-06-29T09:57:00Z">
                <w:r>
                  <w:rPr>
                    <w:sz w:val="18"/>
                    <w:szCs w:val="18"/>
                  </w:rPr>
                  <w:delText>《地质灾害防治条例》（国务院令</w:delText>
                </w:r>
              </w:del>
            </w:ins>
            <w:ins w:id="3619" w:author="CN=张辉/O=ZJXXZX/C=CN" w:date="2016-06-07T17:19:00Z">
              <w:del w:id="3620" w:author="CN=蒋莉芸/O=xxzx" w:date="2016-06-29T09:57:00Z">
                <w:r>
                  <w:rPr>
                    <w:sz w:val="18"/>
                    <w:szCs w:val="18"/>
                  </w:rPr>
                  <w:delText>2003</w:delText>
                </w:r>
              </w:del>
            </w:ins>
            <w:ins w:id="3621" w:author="CN=张辉/O=ZJXXZX/C=CN" w:date="2016-06-07T17:19:00Z">
              <w:del w:id="3622" w:author="CN=蒋莉芸/O=xxzx" w:date="2016-06-29T09:57:00Z">
                <w:r>
                  <w:rPr>
                    <w:sz w:val="18"/>
                    <w:szCs w:val="18"/>
                  </w:rPr>
                  <w:delText>年第</w:delText>
                </w:r>
              </w:del>
            </w:ins>
            <w:ins w:id="3623" w:author="CN=张辉/O=ZJXXZX/C=CN" w:date="2016-06-07T17:19:00Z">
              <w:del w:id="3624" w:author="CN=蒋莉芸/O=xxzx" w:date="2016-06-29T09:57:00Z">
                <w:r>
                  <w:rPr>
                    <w:sz w:val="18"/>
                    <w:szCs w:val="18"/>
                  </w:rPr>
                  <w:delText>394</w:delText>
                </w:r>
              </w:del>
            </w:ins>
            <w:ins w:id="3625" w:author="CN=张辉/O=ZJXXZX/C=CN" w:date="2016-06-07T17:19:00Z">
              <w:del w:id="3626" w:author="CN=蒋莉芸/O=xxzx" w:date="2016-06-29T09:57:00Z">
                <w:r>
                  <w:rPr>
                    <w:sz w:val="18"/>
                    <w:szCs w:val="18"/>
                  </w:rPr>
                  <w:delText>号）、《浙江省地质灾害防治条例》（</w:delText>
                </w:r>
              </w:del>
            </w:ins>
            <w:ins w:id="3627" w:author="CN=张辉/O=ZJXXZX/C=CN" w:date="2016-06-07T17:19:00Z">
              <w:del w:id="3628" w:author="CN=蒋莉芸/O=xxzx" w:date="2016-06-29T09:57:00Z">
                <w:r>
                  <w:rPr>
                    <w:sz w:val="18"/>
                    <w:szCs w:val="18"/>
                  </w:rPr>
                  <w:delText>2009</w:delText>
                </w:r>
              </w:del>
            </w:ins>
            <w:del w:id="3629" w:author="CN=蒋莉芸/O=xxzx" w:date="2016-06-29T09:57: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631" w:author="CN=蒋莉芸/O=xxzx" w:date="2016-06-29T09:57:00Z"/>
              </w:rPr>
            </w:pPr>
            <w:del w:id="3630" w:author="CN=蒋莉芸/O=xxzx" w:date="2016-06-29T09:57:00Z">
              <w:r>
                <w:rPr>
                  <w:sz w:val="18"/>
                  <w:szCs w:val="18"/>
                </w:rPr>
                <w:delText>市场调节价</w:delText>
              </w:r>
            </w:del>
          </w:p>
          <w:p>
            <w:pPr>
              <w:pStyle w:val="Normal"/>
              <w:spacing w:lineRule="exact" w:line="600"/>
              <w:rPr>
                <w:sz w:val="18"/>
                <w:szCs w:val="18"/>
              </w:rPr>
            </w:pPr>
            <w:del w:id="3632"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33"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34" w:author="CN=张辉/O=ZJXXZX/C=CN" w:date="2016-06-07T17:19:00Z">
              <w:del w:id="3635" w:author="CN=蒋莉芸/O=xxzx" w:date="2016-06-29T09:57:00Z">
                <w:r>
                  <w:rPr>
                    <w:sz w:val="18"/>
                    <w:szCs w:val="18"/>
                  </w:rPr>
                  <w:delText>1</w:delText>
                </w:r>
              </w:del>
            </w:ins>
            <w:ins w:id="3636" w:author="CN=张辉/O=ZJXXZX/C=CN" w:date="2016-06-07T17:19:00Z">
              <w:del w:id="3637" w:author="CN=蒋莉芸/O=xxzx" w:date="2016-06-29T09:57:00Z">
                <w:r>
                  <w:rPr>
                    <w:sz w:val="18"/>
                    <w:szCs w:val="18"/>
                  </w:rPr>
                  <w:delText>、按照国务院令</w:delText>
                </w:r>
              </w:del>
            </w:ins>
            <w:ins w:id="3638" w:author="CN=张辉/O=ZJXXZX/C=CN" w:date="2016-06-07T17:19:00Z">
              <w:del w:id="3639" w:author="CN=蒋莉芸/O=xxzx" w:date="2016-06-29T09:57:00Z">
                <w:r>
                  <w:rPr>
                    <w:sz w:val="18"/>
                    <w:szCs w:val="18"/>
                  </w:rPr>
                  <w:delText>2003</w:delText>
                </w:r>
              </w:del>
            </w:ins>
            <w:ins w:id="3640" w:author="CN=张辉/O=ZJXXZX/C=CN" w:date="2016-06-07T17:19:00Z">
              <w:del w:id="3641" w:author="CN=蒋莉芸/O=xxzx" w:date="2016-06-29T09:57:00Z">
                <w:r>
                  <w:rPr>
                    <w:sz w:val="18"/>
                    <w:szCs w:val="18"/>
                  </w:rPr>
                  <w:delText>年</w:delText>
                </w:r>
              </w:del>
            </w:ins>
            <w:ins w:id="3642" w:author="CN=张辉/O=ZJXXZX/C=CN" w:date="2016-06-07T17:19:00Z">
              <w:del w:id="3643" w:author="CN=蒋莉芸/O=xxzx" w:date="2016-06-29T09:57:00Z">
                <w:r>
                  <w:rPr>
                    <w:rFonts w:eastAsia="Times New Roman"/>
                    <w:sz w:val="18"/>
                    <w:szCs w:val="18"/>
                  </w:rPr>
                  <w:delText xml:space="preserve"> </w:delText>
                </w:r>
              </w:del>
            </w:ins>
            <w:ins w:id="3644" w:author="CN=张辉/O=ZJXXZX/C=CN" w:date="2016-06-07T17:19:00Z">
              <w:del w:id="3645" w:author="CN=蒋莉芸/O=xxzx" w:date="2016-06-29T09:57:00Z">
                <w:r>
                  <w:rPr>
                    <w:sz w:val="18"/>
                    <w:szCs w:val="18"/>
                  </w:rPr>
                  <w:delText>第</w:delText>
                </w:r>
              </w:del>
            </w:ins>
            <w:ins w:id="3646" w:author="CN=张辉/O=ZJXXZX/C=CN" w:date="2016-06-07T17:19:00Z">
              <w:del w:id="3647" w:author="CN=蒋莉芸/O=xxzx" w:date="2016-06-29T09:57:00Z">
                <w:r>
                  <w:rPr>
                    <w:sz w:val="18"/>
                    <w:szCs w:val="18"/>
                  </w:rPr>
                  <w:delText>394</w:delText>
                </w:r>
              </w:del>
            </w:ins>
            <w:ins w:id="3648" w:author="CN=张辉/O=ZJXXZX/C=CN" w:date="2016-06-07T17:19:00Z">
              <w:del w:id="3649" w:author="CN=蒋莉芸/O=xxzx" w:date="2016-06-29T09:57:00Z">
                <w:r>
                  <w:rPr>
                    <w:sz w:val="18"/>
                    <w:szCs w:val="18"/>
                  </w:rPr>
                  <w:delText>号第</w:delText>
                </w:r>
              </w:del>
            </w:ins>
            <w:ins w:id="3650" w:author="CN=张辉/O=ZJXXZX/C=CN" w:date="2016-06-07T17:19:00Z">
              <w:del w:id="3651" w:author="CN=蒋莉芸/O=xxzx" w:date="2016-06-29T09:57:00Z">
                <w:r>
                  <w:rPr>
                    <w:sz w:val="18"/>
                    <w:szCs w:val="18"/>
                  </w:rPr>
                  <w:delText>21</w:delText>
                </w:r>
              </w:del>
            </w:ins>
            <w:ins w:id="3652" w:author="CN=张辉/O=ZJXXZX/C=CN" w:date="2016-06-07T17:19:00Z">
              <w:del w:id="3653" w:author="CN=蒋莉芸/O=xxzx" w:date="2016-06-29T09:57:00Z">
                <w:r>
                  <w:rPr>
                    <w:sz w:val="18"/>
                    <w:szCs w:val="18"/>
                  </w:rPr>
                  <w:delText>条，对城市总体规划、村庄和集镇规划范围内的地质灾害易发区进行地质灾害危险性评估。</w:delText>
                </w:r>
              </w:del>
            </w:ins>
            <w:ins w:id="3654" w:author="CN=张辉/O=ZJXXZX/C=CN" w:date="2016-06-07T17:19:00Z">
              <w:del w:id="3655" w:author="CN=蒋莉芸/O=xxzx" w:date="2016-06-29T09:57:00Z">
                <w:r>
                  <w:rPr>
                    <w:sz w:val="18"/>
                    <w:szCs w:val="18"/>
                  </w:rPr>
                  <w:delText>2</w:delText>
                </w:r>
              </w:del>
            </w:ins>
            <w:del w:id="3656" w:author="CN=蒋莉芸/O=xxzx" w:date="2016-06-29T09:57:00Z">
              <w:r>
                <w:rPr>
                  <w:sz w:val="18"/>
                  <w:szCs w:val="18"/>
                </w:rPr>
                <w:delText>、同一区域可采取区域统一评估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57" w:author="CN=张辉/O=ZJXXZX/C=CN" w:date="2016-06-07T17:19:00Z">
              <w:del w:id="3658" w:author="CN=蒋莉芸/O=xxzx" w:date="2016-06-29T09:57:00Z">
                <w:r>
                  <w:rPr>
                    <w:sz w:val="18"/>
                    <w:szCs w:val="18"/>
                  </w:rPr>
                  <w:delText>2</w:delText>
                </w:r>
              </w:del>
            </w:ins>
            <w:del w:id="3659"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60" w:author="CN=蒋莉芸/O=xxzx" w:date="2016-06-29T09:57:00Z">
              <w:r>
                <w:rPr>
                  <w:sz w:val="18"/>
                  <w:szCs w:val="18"/>
                </w:rPr>
                <w:delText>建设用地范围压覆矿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61" w:author="CN=张辉/O=ZJXXZX/C=CN" w:date="2016-06-07T17:19:00Z">
              <w:del w:id="3662" w:author="CN=蒋莉芸/O=xxzx" w:date="2016-06-29T09:57:00Z">
                <w:r>
                  <w:rPr>
                    <w:sz w:val="18"/>
                    <w:szCs w:val="18"/>
                  </w:rPr>
                  <w:delText>《中华人民共和国矿产资源法》（国家主席令</w:delText>
                </w:r>
              </w:del>
            </w:ins>
            <w:ins w:id="3663" w:author="CN=张辉/O=ZJXXZX/C=CN" w:date="2016-06-07T17:19:00Z">
              <w:del w:id="3664" w:author="CN=蒋莉芸/O=xxzx" w:date="2016-06-29T09:57:00Z">
                <w:r>
                  <w:rPr>
                    <w:sz w:val="18"/>
                    <w:szCs w:val="18"/>
                  </w:rPr>
                  <w:delText>1996</w:delText>
                </w:r>
              </w:del>
            </w:ins>
            <w:ins w:id="3665" w:author="CN=张辉/O=ZJXXZX/C=CN" w:date="2016-06-07T17:19:00Z">
              <w:del w:id="3666" w:author="CN=蒋莉芸/O=xxzx" w:date="2016-06-29T09:57:00Z">
                <w:r>
                  <w:rPr>
                    <w:sz w:val="18"/>
                    <w:szCs w:val="18"/>
                  </w:rPr>
                  <w:delText>年第</w:delText>
                </w:r>
              </w:del>
            </w:ins>
            <w:ins w:id="3667" w:author="CN=张辉/O=ZJXXZX/C=CN" w:date="2016-06-07T17:19:00Z">
              <w:del w:id="3668" w:author="CN=蒋莉芸/O=xxzx" w:date="2016-06-29T09:57:00Z">
                <w:r>
                  <w:rPr>
                    <w:sz w:val="18"/>
                    <w:szCs w:val="18"/>
                  </w:rPr>
                  <w:delText>74</w:delText>
                </w:r>
              </w:del>
            </w:ins>
            <w:ins w:id="3669" w:author="CN=张辉/O=ZJXXZX/C=CN" w:date="2016-06-07T17:19:00Z">
              <w:del w:id="3670" w:author="CN=蒋莉芸/O=xxzx" w:date="2016-06-29T09:57:00Z">
                <w:r>
                  <w:rPr>
                    <w:sz w:val="18"/>
                    <w:szCs w:val="18"/>
                  </w:rPr>
                  <w:delText>号）、《中华人民共和国矿产资源法实施细则》（国务院令</w:delText>
                </w:r>
              </w:del>
            </w:ins>
            <w:ins w:id="3671" w:author="CN=张辉/O=ZJXXZX/C=CN" w:date="2016-06-07T17:19:00Z">
              <w:del w:id="3672" w:author="CN=蒋莉芸/O=xxzx" w:date="2016-06-29T09:57:00Z">
                <w:r>
                  <w:rPr>
                    <w:sz w:val="18"/>
                    <w:szCs w:val="18"/>
                  </w:rPr>
                  <w:delText>1994</w:delText>
                </w:r>
              </w:del>
            </w:ins>
            <w:ins w:id="3673" w:author="CN=张辉/O=ZJXXZX/C=CN" w:date="2016-06-07T17:19:00Z">
              <w:del w:id="3674" w:author="CN=蒋莉芸/O=xxzx" w:date="2016-06-29T09:57:00Z">
                <w:r>
                  <w:rPr>
                    <w:sz w:val="18"/>
                    <w:szCs w:val="18"/>
                  </w:rPr>
                  <w:delText>年第</w:delText>
                </w:r>
              </w:del>
            </w:ins>
            <w:ins w:id="3675" w:author="CN=张辉/O=ZJXXZX/C=CN" w:date="2016-06-07T17:19:00Z">
              <w:del w:id="3676" w:author="CN=蒋莉芸/O=xxzx" w:date="2016-06-29T09:57:00Z">
                <w:r>
                  <w:rPr>
                    <w:sz w:val="18"/>
                    <w:szCs w:val="18"/>
                  </w:rPr>
                  <w:delText>152</w:delText>
                </w:r>
              </w:del>
            </w:ins>
            <w:del w:id="3677"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679" w:author="CN=蒋莉芸/O=xxzx" w:date="2016-06-29T09:57:00Z"/>
              </w:rPr>
            </w:pPr>
            <w:del w:id="3678" w:author="CN=蒋莉芸/O=xxzx" w:date="2016-06-29T09:57:00Z">
              <w:r>
                <w:rPr>
                  <w:sz w:val="18"/>
                  <w:szCs w:val="18"/>
                </w:rPr>
                <w:delText>市场调节价</w:delText>
              </w:r>
            </w:del>
          </w:p>
          <w:p>
            <w:pPr>
              <w:pStyle w:val="Normal"/>
              <w:spacing w:lineRule="exact" w:line="600"/>
              <w:rPr>
                <w:sz w:val="18"/>
                <w:szCs w:val="18"/>
              </w:rPr>
            </w:pPr>
            <w:del w:id="368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681"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682" w:author="CN=张辉/O=ZJXXZX/C=CN" w:date="2016-06-07T17:19:00Z">
              <w:del w:id="3683" w:author="CN=蒋莉芸/O=xxzx" w:date="2016-06-29T09:57:00Z">
                <w:r>
                  <w:rPr>
                    <w:sz w:val="18"/>
                    <w:szCs w:val="18"/>
                  </w:rPr>
                  <w:delText>1</w:delText>
                </w:r>
              </w:del>
            </w:ins>
            <w:ins w:id="3684" w:author="CN=张辉/O=ZJXXZX/C=CN" w:date="2016-06-07T17:19:00Z">
              <w:del w:id="3685" w:author="CN=蒋莉芸/O=xxzx" w:date="2016-06-29T09:57:00Z">
                <w:r>
                  <w:rPr>
                    <w:sz w:val="18"/>
                    <w:szCs w:val="18"/>
                  </w:rPr>
                  <w:delText>、按照国家主席令</w:delText>
                </w:r>
              </w:del>
            </w:ins>
            <w:ins w:id="3686" w:author="CN=张辉/O=ZJXXZX/C=CN" w:date="2016-06-07T17:19:00Z">
              <w:del w:id="3687" w:author="CN=蒋莉芸/O=xxzx" w:date="2016-06-29T09:57:00Z">
                <w:r>
                  <w:rPr>
                    <w:sz w:val="18"/>
                    <w:szCs w:val="18"/>
                  </w:rPr>
                  <w:delText>1996</w:delText>
                </w:r>
              </w:del>
            </w:ins>
            <w:ins w:id="3688" w:author="CN=张辉/O=ZJXXZX/C=CN" w:date="2016-06-07T17:19:00Z">
              <w:del w:id="3689" w:author="CN=蒋莉芸/O=xxzx" w:date="2016-06-29T09:57:00Z">
                <w:r>
                  <w:rPr>
                    <w:sz w:val="18"/>
                    <w:szCs w:val="18"/>
                  </w:rPr>
                  <w:delText>年第</w:delText>
                </w:r>
              </w:del>
            </w:ins>
            <w:ins w:id="3690" w:author="CN=张辉/O=ZJXXZX/C=CN" w:date="2016-06-07T17:19:00Z">
              <w:del w:id="3691" w:author="CN=蒋莉芸/O=xxzx" w:date="2016-06-29T09:57:00Z">
                <w:r>
                  <w:rPr>
                    <w:sz w:val="18"/>
                    <w:szCs w:val="18"/>
                  </w:rPr>
                  <w:delText>74</w:delText>
                </w:r>
              </w:del>
            </w:ins>
            <w:ins w:id="3692" w:author="CN=张辉/O=ZJXXZX/C=CN" w:date="2016-06-07T17:19:00Z">
              <w:del w:id="3693" w:author="CN=蒋莉芸/O=xxzx" w:date="2016-06-29T09:57:00Z">
                <w:r>
                  <w:rPr>
                    <w:sz w:val="18"/>
                    <w:szCs w:val="18"/>
                  </w:rPr>
                  <w:delText>号第</w:delText>
                </w:r>
              </w:del>
            </w:ins>
            <w:ins w:id="3694" w:author="CN=张辉/O=ZJXXZX/C=CN" w:date="2016-06-07T17:19:00Z">
              <w:del w:id="3695" w:author="CN=蒋莉芸/O=xxzx" w:date="2016-06-29T09:57:00Z">
                <w:r>
                  <w:rPr>
                    <w:sz w:val="18"/>
                    <w:szCs w:val="18"/>
                  </w:rPr>
                  <w:delText>33</w:delText>
                </w:r>
              </w:del>
            </w:ins>
            <w:ins w:id="3696" w:author="CN=张辉/O=ZJXXZX/C=CN" w:date="2016-06-07T17:19:00Z">
              <w:del w:id="3697" w:author="CN=蒋莉芸/O=xxzx" w:date="2016-06-29T09:57:00Z">
                <w:r>
                  <w:rPr>
                    <w:sz w:val="18"/>
                    <w:szCs w:val="18"/>
                  </w:rPr>
                  <w:delText>、</w:delText>
                </w:r>
              </w:del>
            </w:ins>
            <w:ins w:id="3698" w:author="CN=张辉/O=ZJXXZX/C=CN" w:date="2016-06-07T17:19:00Z">
              <w:del w:id="3699" w:author="CN=蒋莉芸/O=xxzx" w:date="2016-06-29T09:57:00Z">
                <w:r>
                  <w:rPr>
                    <w:sz w:val="18"/>
                    <w:szCs w:val="18"/>
                  </w:rPr>
                  <w:delText>35</w:delText>
                </w:r>
              </w:del>
            </w:ins>
            <w:ins w:id="3700" w:author="CN=张辉/O=ZJXXZX/C=CN" w:date="2016-06-07T17:19:00Z">
              <w:del w:id="3701" w:author="CN=蒋莉芸/O=xxzx" w:date="2016-06-29T09:57:00Z">
                <w:r>
                  <w:rPr>
                    <w:sz w:val="18"/>
                    <w:szCs w:val="18"/>
                  </w:rPr>
                  <w:delText>条要求，明确压覆矿评估范围，一般项目由地质主管部门提供简易证明。</w:delText>
                </w:r>
              </w:del>
            </w:ins>
            <w:ins w:id="3702" w:author="CN=张辉/O=ZJXXZX/C=CN" w:date="2016-06-07T17:19:00Z">
              <w:del w:id="3703" w:author="CN=蒋莉芸/O=xxzx" w:date="2016-06-29T09:57:00Z">
                <w:r>
                  <w:rPr>
                    <w:sz w:val="18"/>
                    <w:szCs w:val="18"/>
                  </w:rPr>
                  <w:delText>2</w:delText>
                </w:r>
              </w:del>
            </w:ins>
            <w:ins w:id="3704" w:author="CN=张辉/O=ZJXXZX/C=CN" w:date="2016-06-07T17:19:00Z">
              <w:del w:id="3705" w:author="CN=蒋莉芸/O=xxzx" w:date="2016-06-29T09:57:00Z">
                <w:r>
                  <w:rPr>
                    <w:sz w:val="18"/>
                    <w:szCs w:val="18"/>
                  </w:rPr>
                  <w:delText>、同一区域采取区域统一评估措施。</w:delText>
                </w:r>
              </w:del>
            </w:ins>
            <w:ins w:id="3706" w:author="CN=张辉/O=ZJXXZX/C=CN" w:date="2016-06-07T17:19:00Z">
              <w:del w:id="3707" w:author="CN=蒋莉芸/O=xxzx" w:date="2016-06-29T09:57:00Z">
                <w:r>
                  <w:rPr>
                    <w:sz w:val="18"/>
                    <w:szCs w:val="18"/>
                  </w:rPr>
                  <w:delText>3</w:delText>
                </w:r>
              </w:del>
            </w:ins>
            <w:ins w:id="3708" w:author="CN=张辉/O=ZJXXZX/C=CN" w:date="2016-06-07T17:19:00Z">
              <w:del w:id="3709" w:author="CN=蒋莉芸/O=xxzx" w:date="2016-06-29T09:57:00Z">
                <w:r>
                  <w:rPr>
                    <w:sz w:val="18"/>
                    <w:szCs w:val="18"/>
                  </w:rPr>
                  <w:delText>、按照国发〔</w:delText>
                </w:r>
              </w:del>
            </w:ins>
            <w:ins w:id="3710" w:author="CN=张辉/O=ZJXXZX/C=CN" w:date="2016-06-07T17:19:00Z">
              <w:del w:id="3711" w:author="CN=蒋莉芸/O=xxzx" w:date="2016-06-29T09:57:00Z">
                <w:r>
                  <w:rPr>
                    <w:sz w:val="18"/>
                    <w:szCs w:val="18"/>
                  </w:rPr>
                  <w:delText>2015</w:delText>
                </w:r>
              </w:del>
            </w:ins>
            <w:ins w:id="3712" w:author="CN=张辉/O=ZJXXZX/C=CN" w:date="2016-06-07T17:19:00Z">
              <w:del w:id="3713" w:author="CN=蒋莉芸/O=xxzx" w:date="2016-06-29T09:57:00Z">
                <w:r>
                  <w:rPr>
                    <w:sz w:val="18"/>
                    <w:szCs w:val="18"/>
                  </w:rPr>
                  <w:delText>〕</w:delText>
                </w:r>
              </w:del>
            </w:ins>
            <w:ins w:id="3714" w:author="CN=张辉/O=ZJXXZX/C=CN" w:date="2016-06-07T17:19:00Z">
              <w:del w:id="3715" w:author="CN=蒋莉芸/O=xxzx" w:date="2016-06-29T09:57:00Z">
                <w:r>
                  <w:rPr>
                    <w:sz w:val="18"/>
                    <w:szCs w:val="18"/>
                  </w:rPr>
                  <w:delText>58</w:delText>
                </w:r>
              </w:del>
            </w:ins>
            <w:ins w:id="3716" w:author="CN=张辉/O=ZJXXZX/C=CN" w:date="2016-06-07T17:19:00Z">
              <w:del w:id="3717" w:author="CN=蒋莉芸/O=xxzx" w:date="2016-06-29T09:57:00Z">
                <w:r>
                  <w:rPr>
                    <w:sz w:val="18"/>
                    <w:szCs w:val="18"/>
                  </w:rPr>
                  <w:delText>号文件第</w:delText>
                </w:r>
              </w:del>
            </w:ins>
            <w:ins w:id="3718" w:author="CN=张辉/O=ZJXXZX/C=CN" w:date="2016-06-07T17:19:00Z">
              <w:del w:id="3719" w:author="CN=蒋莉芸/O=xxzx" w:date="2016-06-29T09:57:00Z">
                <w:r>
                  <w:rPr>
                    <w:sz w:val="18"/>
                    <w:szCs w:val="18"/>
                  </w:rPr>
                  <w:delText>17</w:delText>
                </w:r>
              </w:del>
            </w:ins>
            <w:del w:id="3720"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21" w:author="CN=张辉/O=ZJXXZX/C=CN" w:date="2016-06-07T17:19:00Z">
              <w:del w:id="3722" w:author="CN=蒋莉芸/O=xxzx" w:date="2016-06-29T09:57:00Z">
                <w:r>
                  <w:rPr>
                    <w:sz w:val="18"/>
                    <w:szCs w:val="18"/>
                  </w:rPr>
                  <w:delText>2</w:delText>
                </w:r>
              </w:del>
            </w:ins>
            <w:del w:id="3723" w:author="CN=蒋莉芸/O=xxzx" w:date="2016-06-29T09:57: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24" w:author="CN=张辉/O=ZJXXZX/C=CN" w:date="2016-06-07T17:19:00Z">
              <w:del w:id="3725" w:author="CN=蒋莉芸/O=xxzx" w:date="2016-06-29T09:57:00Z">
                <w:r>
                  <w:rPr>
                    <w:sz w:val="18"/>
                    <w:szCs w:val="18"/>
                  </w:rPr>
                  <w:delText>土地权属登记</w:delText>
                </w:r>
              </w:del>
            </w:ins>
            <w:ins w:id="3726" w:author="CN=张辉/O=ZJXXZX/C=CN" w:date="2016-06-07T17:19:00Z">
              <w:del w:id="3727" w:author="CN=蒋莉芸/O=xxzx" w:date="2016-06-29T09:57:00Z">
                <w:r>
                  <w:rPr>
                    <w:sz w:val="18"/>
                    <w:szCs w:val="18"/>
                  </w:rPr>
                  <w:delText>*</w:delText>
                </w:r>
              </w:del>
            </w:ins>
            <w:ins w:id="3728" w:author="CN=张辉/O=ZJXXZX/C=CN" w:date="2016-06-07T17:19:00Z">
              <w:del w:id="3729" w:author="CN=蒋莉芸/O=xxzx" w:date="2016-06-29T09:57:00Z">
                <w:r>
                  <w:rPr>
                    <w:sz w:val="18"/>
                    <w:szCs w:val="18"/>
                  </w:rPr>
                  <w:delText>、农转用和土地征收审核</w:delText>
                </w:r>
              </w:del>
            </w:ins>
            <w:ins w:id="3730" w:author="CN=张辉/O=ZJXXZX/C=CN" w:date="2016-06-07T17:19:00Z">
              <w:del w:id="3731" w:author="CN=蒋莉芸/O=xxzx" w:date="2016-06-29T09:57:00Z">
                <w:r>
                  <w:rPr>
                    <w:sz w:val="18"/>
                    <w:szCs w:val="18"/>
                  </w:rPr>
                  <w:delText>*</w:delText>
                </w:r>
              </w:del>
            </w:ins>
            <w:ins w:id="3732" w:author="CN=张辉/O=ZJXXZX/C=CN" w:date="2016-06-07T17:19:00Z">
              <w:del w:id="3733" w:author="CN=蒋莉芸/O=xxzx" w:date="2016-06-29T09:57:00Z">
                <w:r>
                  <w:rPr>
                    <w:sz w:val="18"/>
                    <w:szCs w:val="18"/>
                  </w:rPr>
                  <w:delText>、土地开垦审</w:delText>
                </w:r>
              </w:del>
            </w:ins>
            <w:del w:id="3734" w:author="CN=蒋莉芸/O=xxzx" w:date="2016-06-29T09:57:00Z">
              <w:r>
                <w:rPr>
                  <w:sz w:val="18"/>
                  <w:szCs w:val="18"/>
                </w:rPr>
                <w:delText>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735" w:author="CN=蒋莉芸/O=xxzx" w:date="2016-06-29T09:57:00Z">
              <w:r>
                <w:rPr>
                  <w:sz w:val="18"/>
                  <w:szCs w:val="18"/>
                </w:rPr>
                <w:delText>地籍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36" w:author="CN=张辉/O=ZJXXZX/C=CN" w:date="2016-06-07T17:19:00Z">
              <w:del w:id="3737" w:author="CN=蒋莉芸/O=xxzx" w:date="2016-06-29T09:57:00Z">
                <w:r>
                  <w:rPr>
                    <w:sz w:val="18"/>
                    <w:szCs w:val="18"/>
                  </w:rPr>
                  <w:delText>《中华人民共和国测绘法》、《土地调查条例》、《土地调查条例实施办法》（国土资源部令</w:delText>
                </w:r>
              </w:del>
            </w:ins>
            <w:ins w:id="3738" w:author="CN=张辉/O=ZJXXZX/C=CN" w:date="2016-06-07T17:19:00Z">
              <w:del w:id="3739" w:author="CN=蒋莉芸/O=xxzx" w:date="2016-06-29T09:57:00Z">
                <w:r>
                  <w:rPr>
                    <w:sz w:val="18"/>
                    <w:szCs w:val="18"/>
                  </w:rPr>
                  <w:delText>2009</w:delText>
                </w:r>
              </w:del>
            </w:ins>
            <w:ins w:id="3740" w:author="CN=张辉/O=ZJXXZX/C=CN" w:date="2016-06-07T17:19:00Z">
              <w:del w:id="3741" w:author="CN=蒋莉芸/O=xxzx" w:date="2016-06-29T09:57:00Z">
                <w:r>
                  <w:rPr>
                    <w:sz w:val="18"/>
                    <w:szCs w:val="18"/>
                  </w:rPr>
                  <w:delText>年第</w:delText>
                </w:r>
              </w:del>
            </w:ins>
            <w:ins w:id="3742" w:author="CN=张辉/O=ZJXXZX/C=CN" w:date="2016-06-07T17:19:00Z">
              <w:del w:id="3743" w:author="CN=蒋莉芸/O=xxzx" w:date="2016-06-29T09:57:00Z">
                <w:r>
                  <w:rPr>
                    <w:sz w:val="18"/>
                    <w:szCs w:val="18"/>
                  </w:rPr>
                  <w:delText>45</w:delText>
                </w:r>
              </w:del>
            </w:ins>
            <w:ins w:id="3744" w:author="CN=张辉/O=ZJXXZX/C=CN" w:date="2016-06-07T17:19:00Z">
              <w:del w:id="3745" w:author="CN=蒋莉芸/O=xxzx" w:date="2016-06-29T09:57:00Z">
                <w:r>
                  <w:rPr>
                    <w:sz w:val="18"/>
                    <w:szCs w:val="18"/>
                  </w:rPr>
                  <w:delText>号）、《土地登记办法》（国土部令</w:delText>
                </w:r>
              </w:del>
            </w:ins>
            <w:ins w:id="3746" w:author="CN=张辉/O=ZJXXZX/C=CN" w:date="2016-06-07T17:19:00Z">
              <w:del w:id="3747" w:author="CN=蒋莉芸/O=xxzx" w:date="2016-06-29T09:57:00Z">
                <w:r>
                  <w:rPr>
                    <w:sz w:val="18"/>
                    <w:szCs w:val="18"/>
                  </w:rPr>
                  <w:delText>2007</w:delText>
                </w:r>
              </w:del>
            </w:ins>
            <w:ins w:id="3748" w:author="CN=张辉/O=ZJXXZX/C=CN" w:date="2016-06-07T17:19:00Z">
              <w:del w:id="3749" w:author="CN=蒋莉芸/O=xxzx" w:date="2016-06-29T09:57:00Z">
                <w:r>
                  <w:rPr>
                    <w:sz w:val="18"/>
                    <w:szCs w:val="18"/>
                  </w:rPr>
                  <w:delText>年第</w:delText>
                </w:r>
              </w:del>
            </w:ins>
            <w:ins w:id="3750" w:author="CN=张辉/O=ZJXXZX/C=CN" w:date="2016-06-07T17:19:00Z">
              <w:del w:id="3751" w:author="CN=蒋莉芸/O=xxzx" w:date="2016-06-29T09:57:00Z">
                <w:r>
                  <w:rPr>
                    <w:sz w:val="18"/>
                    <w:szCs w:val="18"/>
                  </w:rPr>
                  <w:delText>40</w:delText>
                </w:r>
              </w:del>
            </w:ins>
            <w:del w:id="3752"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754" w:author="CN=蒋莉芸/O=xxzx" w:date="2016-06-29T09:57:00Z"/>
              </w:rPr>
            </w:pPr>
            <w:del w:id="3753" w:author="CN=蒋莉芸/O=xxzx" w:date="2016-06-29T09:57:00Z">
              <w:r>
                <w:rPr>
                  <w:sz w:val="18"/>
                  <w:szCs w:val="18"/>
                </w:rPr>
                <w:delText>市场调节价</w:delText>
              </w:r>
            </w:del>
          </w:p>
          <w:p>
            <w:pPr>
              <w:pStyle w:val="Normal"/>
              <w:spacing w:lineRule="exact" w:line="600"/>
              <w:rPr>
                <w:sz w:val="18"/>
                <w:szCs w:val="18"/>
              </w:rPr>
            </w:pPr>
            <w:del w:id="375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56" w:author="CN=张辉/O=ZJXXZX/C=CN" w:date="2016-06-07T17:19:00Z">
              <w:del w:id="3757" w:author="CN=蒋莉芸/O=xxzx" w:date="2016-06-29T09:57:00Z">
                <w:r>
                  <w:rPr>
                    <w:sz w:val="18"/>
                    <w:szCs w:val="18"/>
                  </w:rPr>
                  <w:delText>7</w:delText>
                </w:r>
              </w:del>
            </w:ins>
            <w:del w:id="375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59" w:author="CN=张辉/O=ZJXXZX/C=CN" w:date="2016-06-07T17:19:00Z">
              <w:del w:id="3760" w:author="CN=蒋莉芸/O=xxzx" w:date="2016-06-29T09:57:00Z">
                <w:r>
                  <w:rPr>
                    <w:sz w:val="18"/>
                    <w:szCs w:val="18"/>
                  </w:rPr>
                  <w:delText>1</w:delText>
                </w:r>
              </w:del>
            </w:ins>
            <w:ins w:id="3761" w:author="CN=张辉/O=ZJXXZX/C=CN" w:date="2016-06-07T17:19:00Z">
              <w:del w:id="3762" w:author="CN=蒋莉芸/O=xxzx" w:date="2016-06-29T09:57:00Z">
                <w:r>
                  <w:rPr>
                    <w:sz w:val="18"/>
                    <w:szCs w:val="18"/>
                  </w:rPr>
                  <w:delText>、落实建设项目地籍测绘、规划测绘、房产测绘“三测合一”。</w:delText>
                </w:r>
              </w:del>
            </w:ins>
            <w:ins w:id="3763" w:author="CN=张辉/O=ZJXXZX/C=CN" w:date="2016-06-07T17:19:00Z">
              <w:del w:id="3764" w:author="CN=蒋莉芸/O=xxzx" w:date="2016-06-29T09:57:00Z">
                <w:r>
                  <w:rPr>
                    <w:sz w:val="18"/>
                    <w:szCs w:val="18"/>
                  </w:rPr>
                  <w:delText>2</w:delText>
                </w:r>
              </w:del>
            </w:ins>
            <w:del w:id="3765" w:author="CN=蒋莉芸/O=xxzx" w:date="2016-06-29T09:57:00Z">
              <w:r>
                <w:rPr>
                  <w:sz w:val="18"/>
                  <w:szCs w:val="18"/>
                </w:rPr>
                <w:delText>、建立土地测绘机构竞争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66" w:author="CN=张辉/O=ZJXXZX/C=CN" w:date="2016-06-07T17:19:00Z">
              <w:del w:id="3767" w:author="CN=蒋莉芸/O=xxzx" w:date="2016-06-29T09:57:00Z">
                <w:r>
                  <w:rPr>
                    <w:sz w:val="18"/>
                    <w:szCs w:val="18"/>
                  </w:rPr>
                  <w:delText>2</w:delText>
                </w:r>
              </w:del>
            </w:ins>
            <w:del w:id="3768"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769" w:author="CN=蒋莉芸/O=xxzx" w:date="2016-06-29T09:57:00Z">
              <w:r>
                <w:rPr>
                  <w:sz w:val="18"/>
                  <w:szCs w:val="18"/>
                </w:rPr>
                <w:delText>探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770" w:author="CN=蒋莉芸/O=xxzx" w:date="2016-06-29T09:57:00Z">
              <w:r>
                <w:rPr>
                  <w:sz w:val="18"/>
                  <w:szCs w:val="18"/>
                </w:rPr>
                <w:delText>地质勘查实施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71" w:author="CN=张辉/O=ZJXXZX/C=CN" w:date="2016-06-07T17:19:00Z">
              <w:del w:id="3772" w:author="CN=蒋莉芸/O=xxzx" w:date="2016-06-29T09:57:00Z">
                <w:r>
                  <w:rPr>
                    <w:sz w:val="18"/>
                    <w:szCs w:val="18"/>
                  </w:rPr>
                  <w:delText>《矿产资源勘查区块登记管理办法》（国务院令</w:delText>
                </w:r>
              </w:del>
            </w:ins>
            <w:ins w:id="3773" w:author="CN=张辉/O=ZJXXZX/C=CN" w:date="2016-06-07T17:19:00Z">
              <w:del w:id="3774" w:author="CN=蒋莉芸/O=xxzx" w:date="2016-06-29T09:57:00Z">
                <w:r>
                  <w:rPr>
                    <w:sz w:val="18"/>
                    <w:szCs w:val="18"/>
                  </w:rPr>
                  <w:delText>1998</w:delText>
                </w:r>
              </w:del>
            </w:ins>
            <w:ins w:id="3775" w:author="CN=张辉/O=ZJXXZX/C=CN" w:date="2016-06-07T17:19:00Z">
              <w:del w:id="3776" w:author="CN=蒋莉芸/O=xxzx" w:date="2016-06-29T09:57:00Z">
                <w:r>
                  <w:rPr>
                    <w:sz w:val="18"/>
                    <w:szCs w:val="18"/>
                  </w:rPr>
                  <w:delText>年第</w:delText>
                </w:r>
              </w:del>
            </w:ins>
            <w:ins w:id="3777" w:author="CN=张辉/O=ZJXXZX/C=CN" w:date="2016-06-07T17:19:00Z">
              <w:del w:id="3778" w:author="CN=蒋莉芸/O=xxzx" w:date="2016-06-29T09:57:00Z">
                <w:r>
                  <w:rPr>
                    <w:sz w:val="18"/>
                    <w:szCs w:val="18"/>
                  </w:rPr>
                  <w:delText>240</w:delText>
                </w:r>
              </w:del>
            </w:ins>
            <w:del w:id="3779"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781" w:author="CN=蒋莉芸/O=xxzx" w:date="2016-06-29T09:57:00Z"/>
              </w:rPr>
            </w:pPr>
            <w:del w:id="3780" w:author="CN=蒋莉芸/O=xxzx" w:date="2016-06-29T09:57:00Z">
              <w:r>
                <w:rPr>
                  <w:sz w:val="18"/>
                  <w:szCs w:val="18"/>
                </w:rPr>
                <w:delText>市场调节价</w:delText>
              </w:r>
            </w:del>
          </w:p>
          <w:p>
            <w:pPr>
              <w:pStyle w:val="Normal"/>
              <w:spacing w:lineRule="exact" w:line="600"/>
              <w:rPr>
                <w:sz w:val="18"/>
                <w:szCs w:val="18"/>
              </w:rPr>
            </w:pPr>
            <w:del w:id="3782"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783"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84" w:author="CN=张辉/O=ZJXXZX/C=CN" w:date="2016-06-07T17:19:00Z">
              <w:del w:id="3785" w:author="CN=蒋莉芸/O=xxzx" w:date="2016-06-29T09:57:00Z">
                <w:r>
                  <w:rPr>
                    <w:sz w:val="18"/>
                    <w:szCs w:val="18"/>
                  </w:rPr>
                  <w:delText>按照国发〔</w:delText>
                </w:r>
              </w:del>
            </w:ins>
            <w:ins w:id="3786" w:author="CN=张辉/O=ZJXXZX/C=CN" w:date="2016-06-07T17:19:00Z">
              <w:del w:id="3787" w:author="CN=蒋莉芸/O=xxzx" w:date="2016-06-29T09:57:00Z">
                <w:r>
                  <w:rPr>
                    <w:sz w:val="18"/>
                    <w:szCs w:val="18"/>
                  </w:rPr>
                  <w:delText>2015</w:delText>
                </w:r>
              </w:del>
            </w:ins>
            <w:ins w:id="3788" w:author="CN=张辉/O=ZJXXZX/C=CN" w:date="2016-06-07T17:19:00Z">
              <w:del w:id="3789" w:author="CN=蒋莉芸/O=xxzx" w:date="2016-06-29T09:57:00Z">
                <w:r>
                  <w:rPr>
                    <w:sz w:val="18"/>
                    <w:szCs w:val="18"/>
                  </w:rPr>
                  <w:delText>〕</w:delText>
                </w:r>
              </w:del>
            </w:ins>
            <w:ins w:id="3790" w:author="CN=张辉/O=ZJXXZX/C=CN" w:date="2016-06-07T17:19:00Z">
              <w:del w:id="3791" w:author="CN=蒋莉芸/O=xxzx" w:date="2016-06-29T09:57:00Z">
                <w:r>
                  <w:rPr>
                    <w:sz w:val="18"/>
                    <w:szCs w:val="18"/>
                  </w:rPr>
                  <w:delText>58</w:delText>
                </w:r>
              </w:del>
            </w:ins>
            <w:ins w:id="3792" w:author="CN=张辉/O=ZJXXZX/C=CN" w:date="2016-06-07T17:19:00Z">
              <w:del w:id="3793" w:author="CN=蒋莉芸/O=xxzx" w:date="2016-06-29T09:57:00Z">
                <w:r>
                  <w:rPr>
                    <w:sz w:val="18"/>
                    <w:szCs w:val="18"/>
                  </w:rPr>
                  <w:delText>号文件第</w:delText>
                </w:r>
              </w:del>
            </w:ins>
            <w:ins w:id="3794" w:author="CN=张辉/O=ZJXXZX/C=CN" w:date="2016-06-07T17:19:00Z">
              <w:del w:id="3795" w:author="CN=蒋莉芸/O=xxzx" w:date="2016-06-29T09:57:00Z">
                <w:r>
                  <w:rPr>
                    <w:sz w:val="18"/>
                    <w:szCs w:val="18"/>
                  </w:rPr>
                  <w:delText>11</w:delText>
                </w:r>
              </w:del>
            </w:ins>
            <w:del w:id="3796"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797" w:author="CN=张辉/O=ZJXXZX/C=CN" w:date="2016-06-07T17:19:00Z">
              <w:del w:id="3798" w:author="CN=蒋莉芸/O=xxzx" w:date="2016-06-29T09:57:00Z">
                <w:r>
                  <w:rPr>
                    <w:sz w:val="18"/>
                    <w:szCs w:val="18"/>
                  </w:rPr>
                  <w:delText>2</w:delText>
                </w:r>
              </w:del>
            </w:ins>
            <w:del w:id="3799" w:author="CN=蒋莉芸/O=xxzx" w:date="2016-06-29T09:57: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00" w:author="CN=蒋莉芸/O=xxzx" w:date="2016-06-29T09:57:00Z">
              <w:r>
                <w:rPr>
                  <w:sz w:val="18"/>
                  <w:szCs w:val="18"/>
                </w:rPr>
                <w:delText>采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01" w:author="CN=蒋莉芸/O=xxzx" w:date="2016-06-29T09:57:00Z">
              <w:r>
                <w:rPr>
                  <w:sz w:val="18"/>
                  <w:szCs w:val="18"/>
                </w:rPr>
                <w:delText>矿产资源储量评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802" w:author="CN=张辉/O=ZJXXZX/C=CN" w:date="2016-06-07T17:19:00Z">
              <w:del w:id="3803" w:author="CN=蒋莉芸/O=xxzx" w:date="2016-06-29T09:57:00Z">
                <w:r>
                  <w:rPr>
                    <w:spacing w:val="-20"/>
                    <w:sz w:val="18"/>
                    <w:szCs w:val="18"/>
                  </w:rPr>
                  <w:delText>《中华人民共和国矿产资源法》、《中华人民共和国矿产资源法实施细则》、《矿产资源登记统计管理办法》（国土资源部</w:delText>
                </w:r>
              </w:del>
            </w:ins>
            <w:ins w:id="3804" w:author="CN=张辉/O=ZJXXZX/C=CN" w:date="2016-06-07T17:19:00Z">
              <w:del w:id="3805" w:author="CN=蒋莉芸/O=xxzx" w:date="2016-06-29T09:57:00Z">
                <w:r>
                  <w:rPr>
                    <w:spacing w:val="-20"/>
                    <w:sz w:val="18"/>
                    <w:szCs w:val="18"/>
                  </w:rPr>
                  <w:delText>2003</w:delText>
                </w:r>
              </w:del>
            </w:ins>
            <w:ins w:id="3806" w:author="CN=张辉/O=ZJXXZX/C=CN" w:date="2016-06-07T17:19:00Z">
              <w:del w:id="3807" w:author="CN=蒋莉芸/O=xxzx" w:date="2016-06-29T09:57:00Z">
                <w:r>
                  <w:rPr>
                    <w:spacing w:val="-20"/>
                    <w:sz w:val="18"/>
                    <w:szCs w:val="18"/>
                  </w:rPr>
                  <w:delText>年</w:delText>
                </w:r>
              </w:del>
            </w:ins>
            <w:ins w:id="3808" w:author="CN=张辉/O=ZJXXZX/C=CN" w:date="2016-06-07T17:19:00Z">
              <w:del w:id="3809" w:author="CN=蒋莉芸/O=xxzx" w:date="2016-06-29T09:57:00Z">
                <w:r>
                  <w:rPr>
                    <w:spacing w:val="-20"/>
                    <w:sz w:val="18"/>
                    <w:szCs w:val="18"/>
                  </w:rPr>
                  <w:delText>第</w:delText>
                </w:r>
              </w:del>
            </w:ins>
            <w:ins w:id="3810" w:author="CN=张辉/O=ZJXXZX/C=CN" w:date="2016-06-07T17:19:00Z">
              <w:del w:id="3811" w:author="CN=蒋莉芸/O=xxzx" w:date="2016-06-29T09:57:00Z">
                <w:r>
                  <w:rPr>
                    <w:spacing w:val="-20"/>
                    <w:sz w:val="18"/>
                    <w:szCs w:val="18"/>
                  </w:rPr>
                  <w:delText>23</w:delText>
                </w:r>
              </w:del>
            </w:ins>
            <w:ins w:id="3812" w:author="CN=张辉/O=ZJXXZX/C=CN" w:date="2016-06-07T17:19:00Z">
              <w:del w:id="3813" w:author="CN=蒋莉芸/O=xxzx" w:date="2016-06-29T09:57:00Z">
                <w:r>
                  <w:rPr>
                    <w:spacing w:val="-20"/>
                    <w:sz w:val="18"/>
                    <w:szCs w:val="18"/>
                  </w:rPr>
                  <w:delText>号）、《矿产资源勘查区块登记管理办法》、《矿产资源开采登记管理办法》（国务院令</w:delText>
                </w:r>
              </w:del>
            </w:ins>
            <w:ins w:id="3814" w:author="CN=张辉/O=ZJXXZX/C=CN" w:date="2016-06-07T17:19:00Z">
              <w:del w:id="3815" w:author="CN=蒋莉芸/O=xxzx" w:date="2016-06-29T09:57:00Z">
                <w:r>
                  <w:rPr>
                    <w:spacing w:val="-20"/>
                    <w:sz w:val="18"/>
                    <w:szCs w:val="18"/>
                  </w:rPr>
                  <w:delText>1998</w:delText>
                </w:r>
              </w:del>
            </w:ins>
            <w:ins w:id="3816" w:author="CN=张辉/O=ZJXXZX/C=CN" w:date="2016-06-07T17:19:00Z">
              <w:del w:id="3817" w:author="CN=蒋莉芸/O=xxzx" w:date="2016-06-29T09:57:00Z">
                <w:r>
                  <w:rPr>
                    <w:spacing w:val="-20"/>
                    <w:sz w:val="18"/>
                    <w:szCs w:val="18"/>
                  </w:rPr>
                  <w:delText>年第</w:delText>
                </w:r>
              </w:del>
            </w:ins>
            <w:ins w:id="3818" w:author="CN=张辉/O=ZJXXZX/C=CN" w:date="2016-06-07T17:19:00Z">
              <w:del w:id="3819" w:author="CN=蒋莉芸/O=xxzx" w:date="2016-06-29T09:57:00Z">
                <w:r>
                  <w:rPr>
                    <w:sz w:val="18"/>
                    <w:szCs w:val="18"/>
                  </w:rPr>
                  <w:delText>241</w:delText>
                </w:r>
              </w:del>
            </w:ins>
            <w:del w:id="382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822" w:author="CN=蒋莉芸/O=xxzx" w:date="2016-06-29T09:57:00Z"/>
              </w:rPr>
            </w:pPr>
            <w:del w:id="3821" w:author="CN=蒋莉芸/O=xxzx" w:date="2016-06-29T09:57:00Z">
              <w:r>
                <w:rPr>
                  <w:sz w:val="18"/>
                  <w:szCs w:val="18"/>
                </w:rPr>
                <w:delText>市场调节价</w:delText>
              </w:r>
            </w:del>
          </w:p>
          <w:p>
            <w:pPr>
              <w:pStyle w:val="Normal"/>
              <w:spacing w:lineRule="exact" w:line="600"/>
              <w:rPr>
                <w:sz w:val="18"/>
                <w:szCs w:val="18"/>
              </w:rPr>
            </w:pPr>
            <w:del w:id="382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24"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25" w:author="CN=张辉/O=ZJXXZX/C=CN" w:date="2016-06-07T17:19:00Z">
              <w:del w:id="3826" w:author="CN=蒋莉芸/O=xxzx" w:date="2016-06-29T09:57:00Z">
                <w:r>
                  <w:rPr>
                    <w:sz w:val="18"/>
                    <w:szCs w:val="18"/>
                  </w:rPr>
                  <w:delText>按照国发〔</w:delText>
                </w:r>
              </w:del>
            </w:ins>
            <w:ins w:id="3827" w:author="CN=张辉/O=ZJXXZX/C=CN" w:date="2016-06-07T17:19:00Z">
              <w:del w:id="3828" w:author="CN=蒋莉芸/O=xxzx" w:date="2016-06-29T09:57:00Z">
                <w:r>
                  <w:rPr>
                    <w:sz w:val="18"/>
                    <w:szCs w:val="18"/>
                  </w:rPr>
                  <w:delText>2015</w:delText>
                </w:r>
              </w:del>
            </w:ins>
            <w:ins w:id="3829" w:author="CN=张辉/O=ZJXXZX/C=CN" w:date="2016-06-07T17:19:00Z">
              <w:del w:id="3830" w:author="CN=蒋莉芸/O=xxzx" w:date="2016-06-29T09:57:00Z">
                <w:r>
                  <w:rPr>
                    <w:sz w:val="18"/>
                    <w:szCs w:val="18"/>
                  </w:rPr>
                  <w:delText>〕</w:delText>
                </w:r>
              </w:del>
            </w:ins>
            <w:ins w:id="3831" w:author="CN=张辉/O=ZJXXZX/C=CN" w:date="2016-06-07T17:19:00Z">
              <w:del w:id="3832" w:author="CN=蒋莉芸/O=xxzx" w:date="2016-06-29T09:57:00Z">
                <w:r>
                  <w:rPr>
                    <w:sz w:val="18"/>
                    <w:szCs w:val="18"/>
                  </w:rPr>
                  <w:delText>58</w:delText>
                </w:r>
              </w:del>
            </w:ins>
            <w:ins w:id="3833" w:author="CN=张辉/O=ZJXXZX/C=CN" w:date="2016-06-07T17:19:00Z">
              <w:del w:id="3834" w:author="CN=蒋莉芸/O=xxzx" w:date="2016-06-29T09:57:00Z">
                <w:r>
                  <w:rPr>
                    <w:sz w:val="18"/>
                    <w:szCs w:val="18"/>
                  </w:rPr>
                  <w:delText>号文件第</w:delText>
                </w:r>
              </w:del>
            </w:ins>
            <w:ins w:id="3835" w:author="CN=张辉/O=ZJXXZX/C=CN" w:date="2016-06-07T17:19:00Z">
              <w:del w:id="3836" w:author="CN=蒋莉芸/O=xxzx" w:date="2016-06-29T09:57:00Z">
                <w:r>
                  <w:rPr>
                    <w:sz w:val="18"/>
                    <w:szCs w:val="18"/>
                  </w:rPr>
                  <w:delText>14</w:delText>
                </w:r>
              </w:del>
            </w:ins>
            <w:del w:id="3837"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38" w:author="CN=张辉/O=ZJXXZX/C=CN" w:date="2016-06-07T17:19:00Z">
              <w:del w:id="3839" w:author="CN=蒋莉芸/O=xxzx" w:date="2016-06-29T09:57:00Z">
                <w:r>
                  <w:rPr>
                    <w:sz w:val="18"/>
                    <w:szCs w:val="18"/>
                  </w:rPr>
                  <w:delText>2</w:delText>
                </w:r>
              </w:del>
            </w:ins>
            <w:del w:id="3840" w:author="CN=蒋莉芸/O=xxzx" w:date="2016-06-29T09:57: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41" w:author="CN=蒋莉芸/O=xxzx" w:date="2016-06-29T09:57:00Z">
              <w:r>
                <w:rPr>
                  <w:sz w:val="18"/>
                  <w:szCs w:val="18"/>
                </w:rPr>
                <w:delText>矿产地质勘查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42" w:author="CN=张辉/O=ZJXXZX/C=CN" w:date="2016-06-07T17:19:00Z">
              <w:del w:id="3843" w:author="CN=蒋莉芸/O=xxzx" w:date="2016-06-29T09:57:00Z">
                <w:r>
                  <w:rPr>
                    <w:sz w:val="18"/>
                    <w:szCs w:val="18"/>
                  </w:rPr>
                  <w:delText>《矿产资源勘查区块登记管理办法》（国务院令</w:delText>
                </w:r>
              </w:del>
            </w:ins>
            <w:ins w:id="3844" w:author="CN=张辉/O=ZJXXZX/C=CN" w:date="2016-06-07T17:19:00Z">
              <w:del w:id="3845" w:author="CN=蒋莉芸/O=xxzx" w:date="2016-06-29T09:57:00Z">
                <w:r>
                  <w:rPr>
                    <w:sz w:val="18"/>
                    <w:szCs w:val="18"/>
                  </w:rPr>
                  <w:delText>1998</w:delText>
                </w:r>
              </w:del>
            </w:ins>
            <w:ins w:id="3846" w:author="CN=张辉/O=ZJXXZX/C=CN" w:date="2016-06-07T17:19:00Z">
              <w:del w:id="3847" w:author="CN=蒋莉芸/O=xxzx" w:date="2016-06-29T09:57:00Z">
                <w:r>
                  <w:rPr>
                    <w:sz w:val="18"/>
                    <w:szCs w:val="18"/>
                  </w:rPr>
                  <w:delText>年第</w:delText>
                </w:r>
              </w:del>
            </w:ins>
            <w:ins w:id="3848" w:author="CN=张辉/O=ZJXXZX/C=CN" w:date="2016-06-07T17:19:00Z">
              <w:del w:id="3849" w:author="CN=蒋莉芸/O=xxzx" w:date="2016-06-29T09:57:00Z">
                <w:r>
                  <w:rPr>
                    <w:sz w:val="18"/>
                    <w:szCs w:val="18"/>
                  </w:rPr>
                  <w:delText>240</w:delText>
                </w:r>
              </w:del>
            </w:ins>
            <w:del w:id="385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852" w:author="CN=蒋莉芸/O=xxzx" w:date="2016-06-29T09:57:00Z"/>
              </w:rPr>
            </w:pPr>
            <w:del w:id="3851" w:author="CN=蒋莉芸/O=xxzx" w:date="2016-06-29T09:57:00Z">
              <w:r>
                <w:rPr>
                  <w:sz w:val="18"/>
                  <w:szCs w:val="18"/>
                </w:rPr>
                <w:delText>市场调节价</w:delText>
              </w:r>
            </w:del>
          </w:p>
          <w:p>
            <w:pPr>
              <w:pStyle w:val="Normal"/>
              <w:spacing w:lineRule="exact" w:line="600"/>
              <w:rPr>
                <w:sz w:val="18"/>
                <w:szCs w:val="18"/>
              </w:rPr>
            </w:pPr>
            <w:del w:id="385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54"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55" w:author="CN=张辉/O=ZJXXZX/C=CN" w:date="2016-06-07T17:19:00Z">
              <w:del w:id="3856" w:author="CN=蒋莉芸/O=xxzx" w:date="2016-06-29T09:57:00Z">
                <w:r>
                  <w:rPr>
                    <w:sz w:val="18"/>
                    <w:szCs w:val="18"/>
                  </w:rPr>
                  <w:delText>按照国发〔</w:delText>
                </w:r>
              </w:del>
            </w:ins>
            <w:ins w:id="3857" w:author="CN=张辉/O=ZJXXZX/C=CN" w:date="2016-06-07T17:19:00Z">
              <w:del w:id="3858" w:author="CN=蒋莉芸/O=xxzx" w:date="2016-06-29T09:57:00Z">
                <w:r>
                  <w:rPr>
                    <w:sz w:val="18"/>
                    <w:szCs w:val="18"/>
                  </w:rPr>
                  <w:delText>2016</w:delText>
                </w:r>
              </w:del>
            </w:ins>
            <w:ins w:id="3859" w:author="CN=张辉/O=ZJXXZX/C=CN" w:date="2016-06-07T17:19:00Z">
              <w:del w:id="3860" w:author="CN=蒋莉芸/O=xxzx" w:date="2016-06-29T09:57:00Z">
                <w:r>
                  <w:rPr>
                    <w:sz w:val="18"/>
                    <w:szCs w:val="18"/>
                  </w:rPr>
                  <w:delText>〕</w:delText>
                </w:r>
              </w:del>
            </w:ins>
            <w:ins w:id="3861" w:author="CN=张辉/O=ZJXXZX/C=CN" w:date="2016-06-07T17:19:00Z">
              <w:del w:id="3862" w:author="CN=蒋莉芸/O=xxzx" w:date="2016-06-29T09:57:00Z">
                <w:r>
                  <w:rPr>
                    <w:sz w:val="18"/>
                    <w:szCs w:val="18"/>
                  </w:rPr>
                  <w:delText>11</w:delText>
                </w:r>
              </w:del>
            </w:ins>
            <w:ins w:id="3863" w:author="CN=张辉/O=ZJXXZX/C=CN" w:date="2016-06-07T17:19:00Z">
              <w:del w:id="3864" w:author="CN=蒋莉芸/O=xxzx" w:date="2016-06-29T09:57:00Z">
                <w:r>
                  <w:rPr>
                    <w:sz w:val="18"/>
                    <w:szCs w:val="18"/>
                  </w:rPr>
                  <w:delText>号第</w:delText>
                </w:r>
              </w:del>
            </w:ins>
            <w:ins w:id="3865" w:author="CN=张辉/O=ZJXXZX/C=CN" w:date="2016-06-07T17:19:00Z">
              <w:del w:id="3866" w:author="CN=蒋莉芸/O=xxzx" w:date="2016-06-29T09:57:00Z">
                <w:r>
                  <w:rPr>
                    <w:sz w:val="18"/>
                    <w:szCs w:val="18"/>
                  </w:rPr>
                  <w:delText>17</w:delText>
                </w:r>
              </w:del>
            </w:ins>
            <w:del w:id="3867"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68" w:author="CN=蒋莉芸/O=xxzx" w:date="2016-06-29T09:57:00Z">
              <w:r>
                <w:rPr>
                  <w:sz w:val="18"/>
                  <w:szCs w:val="18"/>
                </w:rPr>
                <w:delText>2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69" w:author="CN=蒋莉芸/O=xxzx" w:date="2016-06-29T09:57:00Z">
              <w:r>
                <w:rPr>
                  <w:sz w:val="18"/>
                  <w:szCs w:val="18"/>
                </w:rPr>
                <w:delText>矿山设计或矿产资源开发利用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70" w:author="CN=张辉/O=ZJXXZX/C=CN" w:date="2016-06-07T17:19:00Z">
              <w:del w:id="3871" w:author="CN=蒋莉芸/O=xxzx" w:date="2016-06-29T09:57:00Z">
                <w:r>
                  <w:rPr>
                    <w:sz w:val="18"/>
                    <w:szCs w:val="18"/>
                  </w:rPr>
                  <w:delText>《中华人民共和国矿产资源法》、《中华人民共和国矿产资源法实施细则》（国务院令</w:delText>
                </w:r>
              </w:del>
            </w:ins>
            <w:ins w:id="3872" w:author="CN=张辉/O=ZJXXZX/C=CN" w:date="2016-06-07T17:19:00Z">
              <w:del w:id="3873" w:author="CN=蒋莉芸/O=xxzx" w:date="2016-06-29T09:57:00Z">
                <w:r>
                  <w:rPr>
                    <w:sz w:val="18"/>
                    <w:szCs w:val="18"/>
                  </w:rPr>
                  <w:delText>1994</w:delText>
                </w:r>
              </w:del>
            </w:ins>
            <w:ins w:id="3874" w:author="CN=张辉/O=ZJXXZX/C=CN" w:date="2016-06-07T17:19:00Z">
              <w:del w:id="3875" w:author="CN=蒋莉芸/O=xxzx" w:date="2016-06-29T09:57:00Z">
                <w:r>
                  <w:rPr>
                    <w:sz w:val="18"/>
                    <w:szCs w:val="18"/>
                  </w:rPr>
                  <w:delText>年第</w:delText>
                </w:r>
              </w:del>
            </w:ins>
            <w:ins w:id="3876" w:author="CN=张辉/O=ZJXXZX/C=CN" w:date="2016-06-07T17:19:00Z">
              <w:del w:id="3877" w:author="CN=蒋莉芸/O=xxzx" w:date="2016-06-29T09:57:00Z">
                <w:r>
                  <w:rPr>
                    <w:sz w:val="18"/>
                    <w:szCs w:val="18"/>
                  </w:rPr>
                  <w:delText>152</w:delText>
                </w:r>
              </w:del>
            </w:ins>
            <w:ins w:id="3878" w:author="CN=张辉/O=ZJXXZX/C=CN" w:date="2016-06-07T17:19:00Z">
              <w:del w:id="3879" w:author="CN=蒋莉芸/O=xxzx" w:date="2016-06-29T09:57:00Z">
                <w:r>
                  <w:rPr>
                    <w:sz w:val="18"/>
                    <w:szCs w:val="18"/>
                  </w:rPr>
                  <w:delText>号）、《建设工程勘察设计管理条例》（国务院令</w:delText>
                </w:r>
              </w:del>
            </w:ins>
            <w:ins w:id="3880" w:author="CN=张辉/O=ZJXXZX/C=CN" w:date="2016-06-07T17:19:00Z">
              <w:del w:id="3881" w:author="CN=蒋莉芸/O=xxzx" w:date="2016-06-29T09:57:00Z">
                <w:r>
                  <w:rPr>
                    <w:sz w:val="18"/>
                    <w:szCs w:val="18"/>
                  </w:rPr>
                  <w:delText>2000</w:delText>
                </w:r>
              </w:del>
            </w:ins>
            <w:ins w:id="3882" w:author="CN=张辉/O=ZJXXZX/C=CN" w:date="2016-06-07T17:19:00Z">
              <w:del w:id="3883" w:author="CN=蒋莉芸/O=xxzx" w:date="2016-06-29T09:57:00Z">
                <w:r>
                  <w:rPr>
                    <w:sz w:val="18"/>
                    <w:szCs w:val="18"/>
                  </w:rPr>
                  <w:delText>年第</w:delText>
                </w:r>
              </w:del>
            </w:ins>
            <w:ins w:id="3884" w:author="CN=张辉/O=ZJXXZX/C=CN" w:date="2016-06-07T17:19:00Z">
              <w:del w:id="3885" w:author="CN=蒋莉芸/O=xxzx" w:date="2016-06-29T09:57:00Z">
                <w:r>
                  <w:rPr>
                    <w:sz w:val="18"/>
                    <w:szCs w:val="18"/>
                  </w:rPr>
                  <w:delText>293</w:delText>
                </w:r>
              </w:del>
            </w:ins>
            <w:ins w:id="3886" w:author="CN=张辉/O=ZJXXZX/C=CN" w:date="2016-06-07T17:19:00Z">
              <w:del w:id="3887" w:author="CN=蒋莉芸/O=xxzx" w:date="2016-06-29T09:57:00Z">
                <w:r>
                  <w:rPr>
                    <w:sz w:val="18"/>
                    <w:szCs w:val="18"/>
                  </w:rPr>
                  <w:delText>号）、《矿产资源开采登记管理办法》（国务院令</w:delText>
                </w:r>
              </w:del>
            </w:ins>
            <w:ins w:id="3888" w:author="CN=张辉/O=ZJXXZX/C=CN" w:date="2016-06-07T17:19:00Z">
              <w:del w:id="3889" w:author="CN=蒋莉芸/O=xxzx" w:date="2016-06-29T09:57:00Z">
                <w:r>
                  <w:rPr>
                    <w:sz w:val="18"/>
                    <w:szCs w:val="18"/>
                  </w:rPr>
                  <w:delText>1998</w:delText>
                </w:r>
              </w:del>
            </w:ins>
            <w:ins w:id="3890" w:author="CN=张辉/O=ZJXXZX/C=CN" w:date="2016-06-07T17:19:00Z">
              <w:del w:id="3891" w:author="CN=蒋莉芸/O=xxzx" w:date="2016-06-29T09:57:00Z">
                <w:r>
                  <w:rPr>
                    <w:sz w:val="18"/>
                    <w:szCs w:val="18"/>
                  </w:rPr>
                  <w:delText>年第</w:delText>
                </w:r>
              </w:del>
            </w:ins>
            <w:ins w:id="3892" w:author="CN=张辉/O=ZJXXZX/C=CN" w:date="2016-06-07T17:19:00Z">
              <w:del w:id="3893" w:author="CN=蒋莉芸/O=xxzx" w:date="2016-06-29T09:57:00Z">
                <w:r>
                  <w:rPr>
                    <w:sz w:val="18"/>
                    <w:szCs w:val="18"/>
                  </w:rPr>
                  <w:delText>241</w:delText>
                </w:r>
              </w:del>
            </w:ins>
            <w:del w:id="3894"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896" w:author="CN=蒋莉芸/O=xxzx" w:date="2016-06-29T09:57:00Z"/>
              </w:rPr>
            </w:pPr>
            <w:del w:id="3895" w:author="CN=蒋莉芸/O=xxzx" w:date="2016-06-29T09:57:00Z">
              <w:r>
                <w:rPr>
                  <w:sz w:val="18"/>
                  <w:szCs w:val="18"/>
                </w:rPr>
                <w:delText>市场调节价</w:delText>
              </w:r>
            </w:del>
          </w:p>
          <w:p>
            <w:pPr>
              <w:pStyle w:val="Normal"/>
              <w:spacing w:lineRule="exact" w:line="600"/>
              <w:rPr>
                <w:sz w:val="18"/>
                <w:szCs w:val="18"/>
              </w:rPr>
            </w:pPr>
            <w:del w:id="389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898"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899" w:author="CN=张辉/O=ZJXXZX/C=CN" w:date="2016-06-07T17:19:00Z">
              <w:del w:id="3900" w:author="CN=蒋莉芸/O=xxzx" w:date="2016-06-29T09:57:00Z">
                <w:r>
                  <w:rPr>
                    <w:sz w:val="18"/>
                    <w:szCs w:val="18"/>
                  </w:rPr>
                  <w:delText>按照国发〔</w:delText>
                </w:r>
              </w:del>
            </w:ins>
            <w:ins w:id="3901" w:author="CN=张辉/O=ZJXXZX/C=CN" w:date="2016-06-07T17:19:00Z">
              <w:del w:id="3902" w:author="CN=蒋莉芸/O=xxzx" w:date="2016-06-29T09:57:00Z">
                <w:r>
                  <w:rPr>
                    <w:sz w:val="18"/>
                    <w:szCs w:val="18"/>
                  </w:rPr>
                  <w:delText>2015</w:delText>
                </w:r>
              </w:del>
            </w:ins>
            <w:ins w:id="3903" w:author="CN=张辉/O=ZJXXZX/C=CN" w:date="2016-06-07T17:19:00Z">
              <w:del w:id="3904" w:author="CN=蒋莉芸/O=xxzx" w:date="2016-06-29T09:57:00Z">
                <w:r>
                  <w:rPr>
                    <w:sz w:val="18"/>
                    <w:szCs w:val="18"/>
                  </w:rPr>
                  <w:delText>〕</w:delText>
                </w:r>
              </w:del>
            </w:ins>
            <w:ins w:id="3905" w:author="CN=张辉/O=ZJXXZX/C=CN" w:date="2016-06-07T17:19:00Z">
              <w:del w:id="3906" w:author="CN=蒋莉芸/O=xxzx" w:date="2016-06-29T09:57:00Z">
                <w:r>
                  <w:rPr>
                    <w:sz w:val="18"/>
                    <w:szCs w:val="18"/>
                  </w:rPr>
                  <w:delText>58</w:delText>
                </w:r>
              </w:del>
            </w:ins>
            <w:ins w:id="3907" w:author="CN=张辉/O=ZJXXZX/C=CN" w:date="2016-06-07T17:19:00Z">
              <w:del w:id="3908" w:author="CN=蒋莉芸/O=xxzx" w:date="2016-06-29T09:57:00Z">
                <w:r>
                  <w:rPr>
                    <w:sz w:val="18"/>
                    <w:szCs w:val="18"/>
                  </w:rPr>
                  <w:delText>号文件第</w:delText>
                </w:r>
              </w:del>
            </w:ins>
            <w:ins w:id="3909" w:author="CN=张辉/O=ZJXXZX/C=CN" w:date="2016-06-07T17:19:00Z">
              <w:del w:id="3910" w:author="CN=蒋莉芸/O=xxzx" w:date="2016-06-29T09:57:00Z">
                <w:r>
                  <w:rPr>
                    <w:sz w:val="18"/>
                    <w:szCs w:val="18"/>
                  </w:rPr>
                  <w:delText>13</w:delText>
                </w:r>
              </w:del>
            </w:ins>
            <w:del w:id="3911"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12" w:author="CN=蒋莉芸/O=xxzx" w:date="2016-06-29T09:57:00Z">
              <w:r>
                <w:rPr>
                  <w:sz w:val="18"/>
                  <w:szCs w:val="18"/>
                </w:rPr>
                <w:delText>2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13" w:author="CN=蒋莉芸/O=xxzx" w:date="2016-06-29T09:57:00Z">
              <w:r>
                <w:rPr>
                  <w:sz w:val="18"/>
                  <w:szCs w:val="18"/>
                </w:rPr>
                <w:delText>矿山地质环境保护与恢复治理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927" w:author="CN=蒋莉芸/O=xxzx" w:date="2016-06-29T09:57:00Z"/>
              </w:rPr>
            </w:pPr>
            <w:ins w:id="3914" w:author="CN=张辉/O=ZJXXZX/C=CN" w:date="2016-06-07T17:19:00Z">
              <w:del w:id="3915" w:author="CN=蒋莉芸/O=xxzx" w:date="2016-06-29T09:57:00Z">
                <w:r>
                  <w:rPr>
                    <w:sz w:val="18"/>
                    <w:szCs w:val="18"/>
                  </w:rPr>
                  <w:delText>《矿山地质环境保护规定》</w:delText>
                </w:r>
              </w:del>
            </w:ins>
            <w:ins w:id="3916" w:author="CN=张辉/O=ZJXXZX/C=CN" w:date="2016-06-07T17:19:00Z">
              <w:del w:id="3917" w:author="CN=蒋莉芸/O=xxzx" w:date="2016-06-29T09:57:00Z">
                <w:r>
                  <w:rPr>
                    <w:sz w:val="18"/>
                    <w:szCs w:val="18"/>
                  </w:rPr>
                  <w:delText>(</w:delText>
                </w:r>
              </w:del>
            </w:ins>
            <w:ins w:id="3918" w:author="CN=张辉/O=ZJXXZX/C=CN" w:date="2016-06-07T17:19:00Z">
              <w:del w:id="3919" w:author="CN=蒋莉芸/O=xxzx" w:date="2016-06-29T09:57:00Z">
                <w:r>
                  <w:rPr>
                    <w:sz w:val="18"/>
                    <w:szCs w:val="18"/>
                  </w:rPr>
                  <w:delText>国土资源部令</w:delText>
                </w:r>
              </w:del>
            </w:ins>
            <w:ins w:id="3920" w:author="CN=张辉/O=ZJXXZX/C=CN" w:date="2016-06-07T17:19:00Z">
              <w:del w:id="3921" w:author="CN=蒋莉芸/O=xxzx" w:date="2016-06-29T09:57:00Z">
                <w:r>
                  <w:rPr>
                    <w:sz w:val="18"/>
                    <w:szCs w:val="18"/>
                  </w:rPr>
                  <w:delText>2009</w:delText>
                </w:r>
              </w:del>
            </w:ins>
            <w:ins w:id="3922" w:author="CN=张辉/O=ZJXXZX/C=CN" w:date="2016-06-07T17:19:00Z">
              <w:del w:id="3923" w:author="CN=蒋莉芸/O=xxzx" w:date="2016-06-29T09:57:00Z">
                <w:r>
                  <w:rPr>
                    <w:sz w:val="18"/>
                    <w:szCs w:val="18"/>
                  </w:rPr>
                  <w:delText>年第</w:delText>
                </w:r>
              </w:del>
            </w:ins>
            <w:ins w:id="3924" w:author="CN=张辉/O=ZJXXZX/C=CN" w:date="2016-06-07T17:19:00Z">
              <w:del w:id="3925" w:author="CN=蒋莉芸/O=xxzx" w:date="2016-06-29T09:57:00Z">
                <w:r>
                  <w:rPr>
                    <w:sz w:val="18"/>
                    <w:szCs w:val="18"/>
                  </w:rPr>
                  <w:delText>44</w:delText>
                </w:r>
              </w:del>
            </w:ins>
            <w:del w:id="3926" w:author="CN=蒋莉芸/O=xxzx" w:date="2016-06-29T09:57:00Z">
              <w:r>
                <w:rPr>
                  <w:sz w:val="18"/>
                  <w:szCs w:val="18"/>
                </w:rPr>
                <w:delText>号）</w:delText>
              </w:r>
            </w:del>
          </w:p>
          <w:p>
            <w:pPr>
              <w:pStyle w:val="Normal"/>
              <w:spacing w:lineRule="exact" w:line="6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929" w:author="CN=蒋莉芸/O=xxzx" w:date="2016-06-29T09:57:00Z"/>
              </w:rPr>
            </w:pPr>
            <w:del w:id="3928" w:author="CN=蒋莉芸/O=xxzx" w:date="2016-06-29T09:57:00Z">
              <w:r>
                <w:rPr>
                  <w:sz w:val="18"/>
                  <w:szCs w:val="18"/>
                </w:rPr>
                <w:delText>市场调节价</w:delText>
              </w:r>
            </w:del>
          </w:p>
          <w:p>
            <w:pPr>
              <w:pStyle w:val="Normal"/>
              <w:spacing w:lineRule="exact" w:line="600"/>
              <w:rPr>
                <w:sz w:val="18"/>
                <w:szCs w:val="18"/>
              </w:rPr>
            </w:pPr>
            <w:del w:id="393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31"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932" w:author="CN=张辉/O=ZJXXZX/C=CN" w:date="2016-06-07T17:19:00Z">
              <w:del w:id="3933" w:author="CN=蒋莉芸/O=xxzx" w:date="2016-06-29T09:57:00Z">
                <w:r>
                  <w:rPr>
                    <w:sz w:val="18"/>
                    <w:szCs w:val="18"/>
                  </w:rPr>
                  <w:delText>按照国发〔</w:delText>
                </w:r>
              </w:del>
            </w:ins>
            <w:ins w:id="3934" w:author="CN=张辉/O=ZJXXZX/C=CN" w:date="2016-06-07T17:19:00Z">
              <w:del w:id="3935" w:author="CN=蒋莉芸/O=xxzx" w:date="2016-06-29T09:57:00Z">
                <w:r>
                  <w:rPr>
                    <w:sz w:val="18"/>
                    <w:szCs w:val="18"/>
                  </w:rPr>
                  <w:delText>2015</w:delText>
                </w:r>
              </w:del>
            </w:ins>
            <w:ins w:id="3936" w:author="CN=张辉/O=ZJXXZX/C=CN" w:date="2016-06-07T17:19:00Z">
              <w:del w:id="3937" w:author="CN=蒋莉芸/O=xxzx" w:date="2016-06-29T09:57:00Z">
                <w:r>
                  <w:rPr>
                    <w:sz w:val="18"/>
                    <w:szCs w:val="18"/>
                  </w:rPr>
                  <w:delText>〕</w:delText>
                </w:r>
              </w:del>
            </w:ins>
            <w:ins w:id="3938" w:author="CN=张辉/O=ZJXXZX/C=CN" w:date="2016-06-07T17:19:00Z">
              <w:del w:id="3939" w:author="CN=蒋莉芸/O=xxzx" w:date="2016-06-29T09:57:00Z">
                <w:r>
                  <w:rPr>
                    <w:sz w:val="18"/>
                    <w:szCs w:val="18"/>
                  </w:rPr>
                  <w:delText>58</w:delText>
                </w:r>
              </w:del>
            </w:ins>
            <w:ins w:id="3940" w:author="CN=张辉/O=ZJXXZX/C=CN" w:date="2016-06-07T17:19:00Z">
              <w:del w:id="3941" w:author="CN=蒋莉芸/O=xxzx" w:date="2016-06-29T09:57:00Z">
                <w:r>
                  <w:rPr>
                    <w:sz w:val="18"/>
                    <w:szCs w:val="18"/>
                  </w:rPr>
                  <w:delText>号文件第</w:delText>
                </w:r>
              </w:del>
            </w:ins>
            <w:ins w:id="3942" w:author="CN=张辉/O=ZJXXZX/C=CN" w:date="2016-06-07T17:19:00Z">
              <w:del w:id="3943" w:author="CN=蒋莉芸/O=xxzx" w:date="2016-06-29T09:57:00Z">
                <w:r>
                  <w:rPr>
                    <w:sz w:val="18"/>
                    <w:szCs w:val="18"/>
                  </w:rPr>
                  <w:delText>16</w:delText>
                </w:r>
              </w:del>
            </w:ins>
            <w:del w:id="3944"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45" w:author="CN=蒋莉芸/O=xxzx" w:date="2016-06-29T09:57:00Z">
              <w:r>
                <w:rPr>
                  <w:sz w:val="18"/>
                  <w:szCs w:val="18"/>
                </w:rPr>
                <w:delText>2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946" w:author="CN=张辉/O=ZJXXZX/C=CN" w:date="2016-06-07T17:19:00Z">
              <w:del w:id="3947" w:author="CN=蒋莉芸/O=xxzx" w:date="2016-06-29T09:57:00Z">
                <w:r>
                  <w:rPr>
                    <w:sz w:val="18"/>
                    <w:szCs w:val="18"/>
                  </w:rPr>
                  <w:delText>建设项目国</w:delText>
                </w:r>
              </w:del>
            </w:ins>
            <w:del w:id="3948" w:author="CN=蒋莉芸/O=xxzx" w:date="2016-06-29T09:57:00Z">
              <w:r>
                <w:rPr>
                  <w:spacing w:val="-12"/>
                  <w:sz w:val="18"/>
                  <w:szCs w:val="18"/>
                </w:rPr>
                <w:delText>有土地使用权审核（含单独选址建设项目国有土地使用权审核、国有土地出让方案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49" w:author="CN=蒋莉芸/O=xxzx" w:date="2016-06-29T09:57:00Z">
              <w:r>
                <w:rPr>
                  <w:sz w:val="18"/>
                  <w:szCs w:val="18"/>
                </w:rPr>
                <w:delText>国有土地出让价款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950" w:author="CN=张辉/O=ZJXXZX/C=CN" w:date="2016-06-07T17:19:00Z">
              <w:del w:id="3951" w:author="CN=蒋莉芸/O=xxzx" w:date="2016-06-29T09:57:00Z">
                <w:r>
                  <w:rPr>
                    <w:sz w:val="18"/>
                    <w:szCs w:val="18"/>
                  </w:rPr>
                  <w:delText>《中华人民共和国城市房地产管理法》（国家主席令</w:delText>
                </w:r>
              </w:del>
            </w:ins>
            <w:ins w:id="3952" w:author="CN=张辉/O=ZJXXZX/C=CN" w:date="2016-06-07T17:19:00Z">
              <w:del w:id="3953" w:author="CN=蒋莉芸/O=xxzx" w:date="2016-06-29T09:57:00Z">
                <w:r>
                  <w:rPr>
                    <w:sz w:val="18"/>
                    <w:szCs w:val="18"/>
                  </w:rPr>
                  <w:delText>1994</w:delText>
                </w:r>
              </w:del>
            </w:ins>
            <w:ins w:id="3954" w:author="CN=张辉/O=ZJXXZX/C=CN" w:date="2016-06-07T17:19:00Z">
              <w:del w:id="3955" w:author="CN=蒋莉芸/O=xxzx" w:date="2016-06-29T09:57:00Z">
                <w:r>
                  <w:rPr>
                    <w:sz w:val="18"/>
                    <w:szCs w:val="18"/>
                  </w:rPr>
                  <w:delText>年第</w:delText>
                </w:r>
              </w:del>
            </w:ins>
            <w:ins w:id="3956" w:author="CN=张辉/O=ZJXXZX/C=CN" w:date="2016-06-07T17:19:00Z">
              <w:del w:id="3957" w:author="CN=蒋莉芸/O=xxzx" w:date="2016-06-29T09:57:00Z">
                <w:r>
                  <w:rPr>
                    <w:sz w:val="18"/>
                    <w:szCs w:val="18"/>
                  </w:rPr>
                  <w:delText>29</w:delText>
                </w:r>
              </w:del>
            </w:ins>
            <w:ins w:id="3958" w:author="CN=张辉/O=ZJXXZX/C=CN" w:date="2016-06-07T17:19:00Z">
              <w:del w:id="3959" w:author="CN=蒋莉芸/O=xxzx" w:date="2016-06-29T09:57:00Z">
                <w:r>
                  <w:rPr>
                    <w:sz w:val="18"/>
                    <w:szCs w:val="18"/>
                  </w:rPr>
                  <w:delText>号）、《中华人民共和国土地管理法》、《城镇土地估价规程》（中华人民共和国国家标准</w:delText>
                </w:r>
              </w:del>
            </w:ins>
            <w:ins w:id="3960" w:author="CN=张辉/O=ZJXXZX/C=CN" w:date="2016-06-07T17:19:00Z">
              <w:del w:id="3961" w:author="CN=蒋莉芸/O=xxzx" w:date="2016-06-29T09:57:00Z">
                <w:r>
                  <w:rPr>
                    <w:sz w:val="18"/>
                    <w:szCs w:val="18"/>
                  </w:rPr>
                  <w:delText>GB/T18508-2001</w:delText>
                </w:r>
              </w:del>
            </w:ins>
            <w:ins w:id="3962" w:author="CN=张辉/O=ZJXXZX/C=CN" w:date="2016-06-07T17:19:00Z">
              <w:del w:id="3963" w:author="CN=蒋莉芸/O=xxzx" w:date="2016-06-29T09:57:00Z">
                <w:r>
                  <w:rPr>
                    <w:sz w:val="18"/>
                    <w:szCs w:val="18"/>
                  </w:rPr>
                  <w:delText>）、《招标拍卖挂牌出让国有土地使用权规范》（国土资发</w:delText>
                </w:r>
              </w:del>
            </w:ins>
            <w:ins w:id="3964" w:author="CN=张辉/O=ZJXXZX/C=CN" w:date="2016-06-07T17:19:00Z">
              <w:del w:id="3965" w:author="CN=蒋莉芸/O=xxzx" w:date="2016-06-29T09:57:00Z">
                <w:r>
                  <w:rPr>
                    <w:sz w:val="18"/>
                    <w:szCs w:val="18"/>
                  </w:rPr>
                  <w:delText>[2006]114</w:delText>
                </w:r>
              </w:del>
            </w:ins>
            <w:ins w:id="3966" w:author="CN=张辉/O=ZJXXZX/C=CN" w:date="2016-06-07T17:19:00Z">
              <w:del w:id="3967" w:author="CN=蒋莉芸/O=xxzx" w:date="2016-06-29T09:57:00Z">
                <w:r>
                  <w:rPr>
                    <w:sz w:val="18"/>
                    <w:szCs w:val="18"/>
                  </w:rPr>
                  <w:delText>号）、《中华人民共和国城镇国有土地使用权出让和转让暂行条例》（国务院令</w:delText>
                </w:r>
              </w:del>
            </w:ins>
            <w:ins w:id="3968" w:author="CN=张辉/O=ZJXXZX/C=CN" w:date="2016-06-07T17:19:00Z">
              <w:del w:id="3969" w:author="CN=蒋莉芸/O=xxzx" w:date="2016-06-29T09:57:00Z">
                <w:r>
                  <w:rPr>
                    <w:sz w:val="18"/>
                    <w:szCs w:val="18"/>
                  </w:rPr>
                  <w:delText>1990</w:delText>
                </w:r>
              </w:del>
            </w:ins>
            <w:ins w:id="3970" w:author="CN=张辉/O=ZJXXZX/C=CN" w:date="2016-06-07T17:19:00Z">
              <w:del w:id="3971" w:author="CN=蒋莉芸/O=xxzx" w:date="2016-06-29T09:57:00Z">
                <w:r>
                  <w:rPr>
                    <w:sz w:val="18"/>
                    <w:szCs w:val="18"/>
                  </w:rPr>
                  <w:delText>年</w:delText>
                </w:r>
              </w:del>
            </w:ins>
            <w:ins w:id="3972" w:author="CN=张辉/O=ZJXXZX/C=CN" w:date="2016-06-07T17:19:00Z">
              <w:del w:id="3973" w:author="CN=蒋莉芸/O=xxzx" w:date="2016-06-29T09:57:00Z">
                <w:r>
                  <w:rPr>
                    <w:sz w:val="18"/>
                    <w:szCs w:val="18"/>
                  </w:rPr>
                  <w:delText>55</w:delText>
                </w:r>
              </w:del>
            </w:ins>
            <w:del w:id="3974"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976" w:author="CN=蒋莉芸/O=xxzx" w:date="2016-06-29T09:57:00Z"/>
              </w:rPr>
            </w:pPr>
            <w:del w:id="3975" w:author="CN=蒋莉芸/O=xxzx" w:date="2016-06-29T09:57:00Z">
              <w:r>
                <w:rPr>
                  <w:sz w:val="18"/>
                  <w:szCs w:val="18"/>
                </w:rPr>
                <w:delText>市场调节价</w:delText>
              </w:r>
            </w:del>
          </w:p>
          <w:p>
            <w:pPr>
              <w:pStyle w:val="Normal"/>
              <w:spacing w:lineRule="exact" w:line="600"/>
              <w:rPr>
                <w:sz w:val="18"/>
                <w:szCs w:val="18"/>
              </w:rPr>
            </w:pPr>
            <w:del w:id="397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78"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979" w:author="CN=张辉/O=ZJXXZX/C=CN" w:date="2016-06-07T17:19:00Z">
              <w:del w:id="3980" w:author="CN=蒋莉芸/O=xxzx" w:date="2016-06-29T09:57:00Z">
                <w:r>
                  <w:rPr>
                    <w:sz w:val="18"/>
                    <w:szCs w:val="18"/>
                  </w:rPr>
                  <w:delText>3</w:delText>
                </w:r>
              </w:del>
            </w:ins>
            <w:del w:id="3981" w:author="CN=蒋莉芸/O=xxzx" w:date="2016-06-29T09:57:00Z">
              <w:r>
                <w:rPr>
                  <w:sz w:val="18"/>
                  <w:szCs w:val="18"/>
                </w:rPr>
                <w:delText>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82" w:author="CN=蒋莉芸/O=xxzx" w:date="2016-06-29T09:57:00Z">
              <w:r>
                <w:rPr>
                  <w:sz w:val="18"/>
                  <w:szCs w:val="18"/>
                </w:rPr>
                <w:delText>环保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3983" w:author="CN=张辉/O=ZJXXZX/C=CN" w:date="2016-06-07T17:19:00Z">
              <w:del w:id="3984" w:author="CN=蒋莉芸/O=xxzx" w:date="2016-06-29T09:57:00Z">
                <w:r>
                  <w:rPr>
                    <w:sz w:val="18"/>
                    <w:szCs w:val="18"/>
                  </w:rPr>
                  <w:delText>建设项目</w:delText>
                </w:r>
              </w:del>
            </w:ins>
            <w:del w:id="3985" w:author="CN=蒋莉芸/O=xxzx" w:date="2016-06-29T09:57:00Z">
              <w:r>
                <w:rPr>
                  <w:sz w:val="18"/>
                  <w:szCs w:val="18"/>
                </w:rPr>
                <w:delText>环境影响评价文件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3986" w:author="CN=蒋莉芸/O=xxzx" w:date="2016-06-29T09:57:00Z">
              <w:r>
                <w:rPr>
                  <w:sz w:val="18"/>
                  <w:szCs w:val="18"/>
                </w:rPr>
                <w:delText>编制环境影响评价报告书（表）</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3987" w:author="CN=张辉/O=ZJXXZX/C=CN" w:date="2016-06-07T17:19:00Z">
              <w:del w:id="3988" w:author="CN=蒋莉芸/O=xxzx" w:date="2016-06-29T09:57:00Z">
                <w:r>
                  <w:rPr>
                    <w:sz w:val="18"/>
                    <w:szCs w:val="18"/>
                  </w:rPr>
                  <w:delText>《中华人民共和国环境影响评价法》（国家主席令</w:delText>
                </w:r>
              </w:del>
            </w:ins>
            <w:ins w:id="3989" w:author="CN=张辉/O=ZJXXZX/C=CN" w:date="2016-06-07T17:19:00Z">
              <w:del w:id="3990" w:author="CN=蒋莉芸/O=xxzx" w:date="2016-06-29T09:57:00Z">
                <w:r>
                  <w:rPr>
                    <w:sz w:val="18"/>
                    <w:szCs w:val="18"/>
                  </w:rPr>
                  <w:delText>2002</w:delText>
                </w:r>
              </w:del>
            </w:ins>
            <w:ins w:id="3991" w:author="CN=张辉/O=ZJXXZX/C=CN" w:date="2016-06-07T17:19:00Z">
              <w:del w:id="3992" w:author="CN=蒋莉芸/O=xxzx" w:date="2016-06-29T09:57:00Z">
                <w:r>
                  <w:rPr>
                    <w:sz w:val="18"/>
                    <w:szCs w:val="18"/>
                  </w:rPr>
                  <w:delText>年第</w:delText>
                </w:r>
              </w:del>
            </w:ins>
            <w:ins w:id="3993" w:author="CN=张辉/O=ZJXXZX/C=CN" w:date="2016-06-07T17:19:00Z">
              <w:del w:id="3994" w:author="CN=蒋莉芸/O=xxzx" w:date="2016-06-29T09:57:00Z">
                <w:r>
                  <w:rPr>
                    <w:sz w:val="18"/>
                    <w:szCs w:val="18"/>
                  </w:rPr>
                  <w:delText>77</w:delText>
                </w:r>
              </w:del>
            </w:ins>
            <w:del w:id="399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3997" w:author="CN=蒋莉芸/O=xxzx" w:date="2016-06-29T09:57:00Z"/>
              </w:rPr>
            </w:pPr>
            <w:del w:id="3996" w:author="CN=蒋莉芸/O=xxzx" w:date="2016-06-29T09:57:00Z">
              <w:r>
                <w:rPr>
                  <w:sz w:val="18"/>
                  <w:szCs w:val="18"/>
                </w:rPr>
                <w:delText>市场调节价</w:delText>
              </w:r>
            </w:del>
          </w:p>
          <w:p>
            <w:pPr>
              <w:pStyle w:val="Normal"/>
              <w:spacing w:lineRule="exact" w:line="600"/>
              <w:rPr>
                <w:sz w:val="18"/>
                <w:szCs w:val="18"/>
              </w:rPr>
            </w:pPr>
            <w:del w:id="3998"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18"/>
                <w:szCs w:val="18"/>
              </w:rPr>
            </w:pPr>
            <w:ins w:id="3999" w:author="CN=张辉/O=ZJXXZX/C=CN" w:date="2016-06-07T17:19:00Z">
              <w:del w:id="4000" w:author="CN=蒋莉芸/O=xxzx" w:date="2016-06-29T09:57:00Z">
                <w:r>
                  <w:rPr>
                    <w:spacing w:val="-10"/>
                    <w:sz w:val="18"/>
                    <w:szCs w:val="18"/>
                  </w:rPr>
                  <w:delText>对于不涉及敏感环境区域的政府投资项目，在项目业主及时全面提供真实资料的前提下，环评报告书编制时限为</w:delText>
                </w:r>
              </w:del>
            </w:ins>
            <w:ins w:id="4001" w:author="CN=张辉/O=ZJXXZX/C=CN" w:date="2016-06-07T17:19:00Z">
              <w:del w:id="4002" w:author="CN=蒋莉芸/O=xxzx" w:date="2016-06-29T09:57:00Z">
                <w:r>
                  <w:rPr>
                    <w:spacing w:val="-10"/>
                    <w:sz w:val="18"/>
                    <w:szCs w:val="18"/>
                  </w:rPr>
                  <w:delText>60</w:delText>
                </w:r>
              </w:del>
            </w:ins>
            <w:ins w:id="4003" w:author="CN=张辉/O=ZJXXZX/C=CN" w:date="2016-06-07T17:19:00Z">
              <w:del w:id="4004" w:author="CN=蒋莉芸/O=xxzx" w:date="2016-06-29T09:57:00Z">
                <w:r>
                  <w:rPr>
                    <w:spacing w:val="-10"/>
                    <w:sz w:val="18"/>
                    <w:szCs w:val="18"/>
                  </w:rPr>
                  <w:delText>个工作日，环评报告表编制时限为</w:delText>
                </w:r>
              </w:del>
            </w:ins>
            <w:ins w:id="4005" w:author="CN=张辉/O=ZJXXZX/C=CN" w:date="2016-06-07T17:19:00Z">
              <w:del w:id="4006" w:author="CN=蒋莉芸/O=xxzx" w:date="2016-06-29T09:57:00Z">
                <w:r>
                  <w:rPr>
                    <w:spacing w:val="-10"/>
                    <w:sz w:val="18"/>
                    <w:szCs w:val="18"/>
                  </w:rPr>
                  <w:delText>20</w:delText>
                </w:r>
              </w:del>
            </w:ins>
            <w:del w:id="4007" w:author="CN=蒋莉芸/O=xxzx" w:date="2016-06-29T09:57:00Z">
              <w:r>
                <w:rPr>
                  <w:spacing w:val="-10"/>
                  <w:sz w:val="18"/>
                  <w:szCs w:val="18"/>
                </w:rPr>
                <w:delText>个工作日。非政府投资项目参照政府投资项目执行，以合同约定为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08" w:author="CN=张辉/O=ZJXXZX/C=CN" w:date="2016-06-07T17:19:00Z">
              <w:del w:id="4009" w:author="CN=蒋莉芸/O=xxzx" w:date="2016-06-29T09:57:00Z">
                <w:r>
                  <w:rPr>
                    <w:sz w:val="18"/>
                    <w:szCs w:val="18"/>
                  </w:rPr>
                  <w:delText>1</w:delText>
                </w:r>
              </w:del>
            </w:ins>
            <w:ins w:id="4010" w:author="CN=张辉/O=ZJXXZX/C=CN" w:date="2016-06-07T17:19:00Z">
              <w:del w:id="4011" w:author="CN=蒋莉芸/O=xxzx" w:date="2016-06-29T09:57:00Z">
                <w:r>
                  <w:rPr>
                    <w:sz w:val="18"/>
                    <w:szCs w:val="18"/>
                  </w:rPr>
                  <w:delText>、严格按照《环评法》的要求，明确报告书、报告表、登记表的具体项目。</w:delText>
                </w:r>
              </w:del>
            </w:ins>
            <w:ins w:id="4012" w:author="CN=张辉/O=ZJXXZX/C=CN" w:date="2016-06-07T17:19:00Z">
              <w:del w:id="4013" w:author="CN=蒋莉芸/O=xxzx" w:date="2016-06-29T09:57:00Z">
                <w:r>
                  <w:rPr>
                    <w:sz w:val="18"/>
                    <w:szCs w:val="18"/>
                  </w:rPr>
                  <w:delText>2</w:delText>
                </w:r>
              </w:del>
            </w:ins>
            <w:del w:id="4014" w:author="CN=蒋莉芸/O=xxzx" w:date="2016-06-29T09:57:00Z">
              <w:r>
                <w:rPr>
                  <w:sz w:val="18"/>
                  <w:szCs w:val="18"/>
                </w:rPr>
                <w:delText>、出台环评豁免名单。</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15" w:author="CN=张辉/O=ZJXXZX/C=CN" w:date="2016-06-07T17:19:00Z">
              <w:del w:id="4016" w:author="CN=蒋莉芸/O=xxzx" w:date="2016-06-29T09:57:00Z">
                <w:r>
                  <w:rPr>
                    <w:sz w:val="18"/>
                    <w:szCs w:val="18"/>
                  </w:rPr>
                  <w:delText>3</w:delText>
                </w:r>
              </w:del>
            </w:ins>
            <w:del w:id="4017"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18" w:author="CN=蒋莉芸/O=xxzx" w:date="2016-06-29T09:57:00Z">
              <w:r>
                <w:rPr>
                  <w:sz w:val="18"/>
                  <w:szCs w:val="18"/>
                </w:rPr>
                <w:delText>环境影响评价文件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19" w:author="CN=张辉/O=ZJXXZX/C=CN" w:date="2016-06-07T17:19:00Z">
              <w:del w:id="4020" w:author="CN=蒋莉芸/O=xxzx" w:date="2016-06-29T09:57:00Z">
                <w:r>
                  <w:rPr>
                    <w:sz w:val="18"/>
                    <w:szCs w:val="18"/>
                  </w:rPr>
                  <w:delText>《中华人民共和国环境影响评价法》（国家主席令</w:delText>
                </w:r>
              </w:del>
            </w:ins>
            <w:ins w:id="4021" w:author="CN=张辉/O=ZJXXZX/C=CN" w:date="2016-06-07T17:19:00Z">
              <w:del w:id="4022" w:author="CN=蒋莉芸/O=xxzx" w:date="2016-06-29T09:57:00Z">
                <w:r>
                  <w:rPr>
                    <w:sz w:val="18"/>
                    <w:szCs w:val="18"/>
                  </w:rPr>
                  <w:delText>2002</w:delText>
                </w:r>
              </w:del>
            </w:ins>
            <w:ins w:id="4023" w:author="CN=张辉/O=ZJXXZX/C=CN" w:date="2016-06-07T17:19:00Z">
              <w:del w:id="4024" w:author="CN=蒋莉芸/O=xxzx" w:date="2016-06-29T09:57:00Z">
                <w:r>
                  <w:rPr>
                    <w:sz w:val="18"/>
                    <w:szCs w:val="18"/>
                  </w:rPr>
                  <w:delText>年第</w:delText>
                </w:r>
              </w:del>
            </w:ins>
            <w:ins w:id="4025" w:author="CN=张辉/O=ZJXXZX/C=CN" w:date="2016-06-07T17:19:00Z">
              <w:del w:id="4026" w:author="CN=蒋莉芸/O=xxzx" w:date="2016-06-29T09:57:00Z">
                <w:r>
                  <w:rPr>
                    <w:sz w:val="18"/>
                    <w:szCs w:val="18"/>
                  </w:rPr>
                  <w:delText>77</w:delText>
                </w:r>
              </w:del>
            </w:ins>
            <w:ins w:id="4027" w:author="CN=张辉/O=ZJXXZX/C=CN" w:date="2016-06-07T17:19:00Z">
              <w:del w:id="4028" w:author="CN=蒋莉芸/O=xxzx" w:date="2016-06-29T09:57:00Z">
                <w:r>
                  <w:rPr>
                    <w:sz w:val="18"/>
                    <w:szCs w:val="18"/>
                  </w:rPr>
                  <w:delText>号）、《浙江省建设项目环境保护管理办法》（省政府令</w:delText>
                </w:r>
              </w:del>
            </w:ins>
            <w:ins w:id="4029" w:author="CN=张辉/O=ZJXXZX/C=CN" w:date="2016-06-07T17:19:00Z">
              <w:del w:id="4030" w:author="CN=蒋莉芸/O=xxzx" w:date="2016-06-29T09:57:00Z">
                <w:r>
                  <w:rPr>
                    <w:sz w:val="18"/>
                    <w:szCs w:val="18"/>
                  </w:rPr>
                  <w:delText>2011</w:delText>
                </w:r>
              </w:del>
            </w:ins>
            <w:ins w:id="4031" w:author="CN=张辉/O=ZJXXZX/C=CN" w:date="2016-06-07T17:19:00Z">
              <w:del w:id="4032" w:author="CN=蒋莉芸/O=xxzx" w:date="2016-06-29T09:57:00Z">
                <w:r>
                  <w:rPr>
                    <w:sz w:val="18"/>
                    <w:szCs w:val="18"/>
                  </w:rPr>
                  <w:delText>年第</w:delText>
                </w:r>
              </w:del>
            </w:ins>
            <w:ins w:id="4033" w:author="CN=张辉/O=ZJXXZX/C=CN" w:date="2016-06-07T17:19:00Z">
              <w:del w:id="4034" w:author="CN=蒋莉芸/O=xxzx" w:date="2016-06-29T09:57:00Z">
                <w:r>
                  <w:rPr>
                    <w:sz w:val="18"/>
                    <w:szCs w:val="18"/>
                  </w:rPr>
                  <w:delText>288</w:delText>
                </w:r>
              </w:del>
            </w:ins>
            <w:del w:id="403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037" w:author="CN=蒋莉芸/O=xxzx" w:date="2016-06-29T09:57:00Z"/>
              </w:rPr>
            </w:pPr>
            <w:del w:id="4036" w:author="CN=蒋莉芸/O=xxzx" w:date="2016-06-29T09:57:00Z">
              <w:r>
                <w:rPr>
                  <w:sz w:val="18"/>
                  <w:szCs w:val="18"/>
                </w:rPr>
                <w:delText>市场调节价</w:delText>
              </w:r>
            </w:del>
          </w:p>
          <w:p>
            <w:pPr>
              <w:pStyle w:val="Normal"/>
              <w:spacing w:lineRule="exact" w:line="600"/>
              <w:rPr>
                <w:sz w:val="18"/>
                <w:szCs w:val="18"/>
              </w:rPr>
            </w:pPr>
            <w:del w:id="4038"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39" w:author="CN=张辉/O=ZJXXZX/C=CN" w:date="2016-06-07T17:19:00Z">
              <w:del w:id="4040" w:author="CN=蒋莉芸/O=xxzx" w:date="2016-06-29T09:57:00Z">
                <w:r>
                  <w:rPr>
                    <w:sz w:val="18"/>
                    <w:szCs w:val="18"/>
                  </w:rPr>
                  <w:delText>10</w:delText>
                </w:r>
              </w:del>
            </w:ins>
            <w:del w:id="4041"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42" w:author="CN=张辉/O=ZJXXZX/C=CN" w:date="2016-06-07T17:19:00Z">
              <w:del w:id="4043" w:author="CN=蒋莉芸/O=xxzx" w:date="2016-06-29T09:57:00Z">
                <w:r>
                  <w:rPr>
                    <w:sz w:val="18"/>
                    <w:szCs w:val="18"/>
                  </w:rPr>
                  <w:delText>1</w:delText>
                </w:r>
              </w:del>
            </w:ins>
            <w:ins w:id="4044" w:author="CN=张辉/O=ZJXXZX/C=CN" w:date="2016-06-07T17:19:00Z">
              <w:del w:id="4045" w:author="CN=蒋莉芸/O=xxzx" w:date="2016-06-29T09:57:00Z">
                <w:r>
                  <w:rPr>
                    <w:sz w:val="18"/>
                    <w:szCs w:val="18"/>
                  </w:rPr>
                  <w:delText>、明确评估范围。</w:delText>
                </w:r>
              </w:del>
            </w:ins>
            <w:ins w:id="4046" w:author="CN=张辉/O=ZJXXZX/C=CN" w:date="2016-06-07T17:19:00Z">
              <w:del w:id="4047" w:author="CN=蒋莉芸/O=xxzx" w:date="2016-06-29T09:57:00Z">
                <w:r>
                  <w:rPr>
                    <w:sz w:val="18"/>
                    <w:szCs w:val="18"/>
                  </w:rPr>
                  <w:delText>2</w:delText>
                </w:r>
              </w:del>
            </w:ins>
            <w:ins w:id="4048" w:author="CN=张辉/O=ZJXXZX/C=CN" w:date="2016-06-07T17:19:00Z">
              <w:del w:id="4049" w:author="CN=蒋莉芸/O=xxzx" w:date="2016-06-29T09:57:00Z">
                <w:r>
                  <w:rPr>
                    <w:sz w:val="18"/>
                    <w:szCs w:val="18"/>
                  </w:rPr>
                  <w:delText>、由审批部门委托评估。</w:delText>
                </w:r>
              </w:del>
            </w:ins>
            <w:ins w:id="4050" w:author="CN=张辉/O=ZJXXZX/C=CN" w:date="2016-06-07T17:19:00Z">
              <w:del w:id="4051" w:author="CN=蒋莉芸/O=xxzx" w:date="2016-06-29T09:57:00Z">
                <w:r>
                  <w:rPr>
                    <w:sz w:val="18"/>
                    <w:szCs w:val="18"/>
                  </w:rPr>
                  <w:delText>3</w:delText>
                </w:r>
              </w:del>
            </w:ins>
            <w:del w:id="4052" w:author="CN=蒋莉芸/O=xxzx" w:date="2016-06-29T09:57:00Z">
              <w:r>
                <w:rPr>
                  <w:sz w:val="18"/>
                  <w:szCs w:val="18"/>
                </w:rPr>
                <w:delText>、建立竞争性政府购买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53" w:author="CN=张辉/O=ZJXXZX/C=CN" w:date="2016-06-07T17:19:00Z">
              <w:del w:id="4054" w:author="CN=蒋莉芸/O=xxzx" w:date="2016-06-29T09:57:00Z">
                <w:r>
                  <w:rPr>
                    <w:sz w:val="18"/>
                    <w:szCs w:val="18"/>
                  </w:rPr>
                  <w:delText>3</w:delText>
                </w:r>
              </w:del>
            </w:ins>
            <w:del w:id="4055"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56" w:author="CN=张辉/O=ZJXXZX/C=CN" w:date="2016-06-07T17:19:00Z">
              <w:del w:id="4057" w:author="CN=蒋莉芸/O=xxzx" w:date="2016-06-29T09:57:00Z">
                <w:r>
                  <w:rPr>
                    <w:sz w:val="18"/>
                    <w:szCs w:val="18"/>
                  </w:rPr>
                  <w:delText>建设项目环境保护设施竣工验收</w:delText>
                </w:r>
              </w:del>
            </w:ins>
            <w:del w:id="4058"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59" w:author="CN=蒋莉芸/O=xxzx" w:date="2016-06-29T09:57:00Z">
              <w:r>
                <w:rPr>
                  <w:sz w:val="18"/>
                  <w:szCs w:val="18"/>
                </w:rPr>
                <w:delText>编制验收监测（调查）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60" w:author="CN=张辉/O=ZJXXZX/C=CN" w:date="2016-06-07T17:19:00Z">
              <w:del w:id="4061" w:author="CN=蒋莉芸/O=xxzx" w:date="2016-06-29T09:57:00Z">
                <w:r>
                  <w:rPr>
                    <w:sz w:val="18"/>
                    <w:szCs w:val="18"/>
                  </w:rPr>
                  <w:delText>《建设项目竣工环境保护验收管理办法》（国家环境保护总局</w:delText>
                </w:r>
              </w:del>
            </w:ins>
            <w:ins w:id="4062" w:author="CN=张辉/O=ZJXXZX/C=CN" w:date="2016-06-07T17:19:00Z">
              <w:del w:id="4063" w:author="CN=蒋莉芸/O=xxzx" w:date="2016-06-29T09:57:00Z">
                <w:r>
                  <w:rPr>
                    <w:sz w:val="18"/>
                    <w:szCs w:val="18"/>
                  </w:rPr>
                  <w:delText>2001</w:delText>
                </w:r>
              </w:del>
            </w:ins>
            <w:ins w:id="4064" w:author="CN=张辉/O=ZJXXZX/C=CN" w:date="2016-06-07T17:19:00Z">
              <w:del w:id="4065" w:author="CN=蒋莉芸/O=xxzx" w:date="2016-06-29T09:57:00Z">
                <w:r>
                  <w:rPr>
                    <w:sz w:val="18"/>
                    <w:szCs w:val="18"/>
                  </w:rPr>
                  <w:delText>年第</w:delText>
                </w:r>
              </w:del>
            </w:ins>
            <w:ins w:id="4066" w:author="CN=张辉/O=ZJXXZX/C=CN" w:date="2016-06-07T17:19:00Z">
              <w:del w:id="4067" w:author="CN=蒋莉芸/O=xxzx" w:date="2016-06-29T09:57:00Z">
                <w:r>
                  <w:rPr>
                    <w:sz w:val="18"/>
                    <w:szCs w:val="18"/>
                  </w:rPr>
                  <w:delText xml:space="preserve">13 </w:delText>
                </w:r>
              </w:del>
            </w:ins>
            <w:del w:id="4068"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070" w:author="CN=蒋莉芸/O=xxzx" w:date="2016-06-29T09:57:00Z"/>
              </w:rPr>
            </w:pPr>
            <w:del w:id="4069" w:author="CN=蒋莉芸/O=xxzx" w:date="2016-06-29T09:57:00Z">
              <w:r>
                <w:rPr>
                  <w:sz w:val="18"/>
                  <w:szCs w:val="18"/>
                </w:rPr>
                <w:delText>市场调节价</w:delText>
              </w:r>
            </w:del>
          </w:p>
          <w:p>
            <w:pPr>
              <w:pStyle w:val="Normal"/>
              <w:spacing w:lineRule="exact" w:line="600"/>
              <w:rPr>
                <w:sz w:val="18"/>
                <w:szCs w:val="18"/>
              </w:rPr>
            </w:pPr>
            <w:del w:id="4071"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72"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73" w:author="CN=张辉/O=ZJXXZX/C=CN" w:date="2016-06-07T17:19:00Z">
              <w:del w:id="4074" w:author="CN=蒋莉芸/O=xxzx" w:date="2016-06-29T09:57:00Z">
                <w:r>
                  <w:rPr>
                    <w:sz w:val="18"/>
                    <w:szCs w:val="18"/>
                  </w:rPr>
                  <w:delText>按照国发〔</w:delText>
                </w:r>
              </w:del>
            </w:ins>
            <w:ins w:id="4075" w:author="CN=张辉/O=ZJXXZX/C=CN" w:date="2016-06-07T17:19:00Z">
              <w:del w:id="4076" w:author="CN=蒋莉芸/O=xxzx" w:date="2016-06-29T09:57:00Z">
                <w:r>
                  <w:rPr>
                    <w:sz w:val="18"/>
                    <w:szCs w:val="18"/>
                  </w:rPr>
                  <w:delText>2015</w:delText>
                </w:r>
              </w:del>
            </w:ins>
            <w:ins w:id="4077" w:author="CN=张辉/O=ZJXXZX/C=CN" w:date="2016-06-07T17:19:00Z">
              <w:del w:id="4078" w:author="CN=蒋莉芸/O=xxzx" w:date="2016-06-29T09:57:00Z">
                <w:r>
                  <w:rPr>
                    <w:sz w:val="18"/>
                    <w:szCs w:val="18"/>
                  </w:rPr>
                  <w:delText>〕</w:delText>
                </w:r>
              </w:del>
            </w:ins>
            <w:ins w:id="4079" w:author="CN=张辉/O=ZJXXZX/C=CN" w:date="2016-06-07T17:19:00Z">
              <w:del w:id="4080" w:author="CN=蒋莉芸/O=xxzx" w:date="2016-06-29T09:57:00Z">
                <w:r>
                  <w:rPr>
                    <w:sz w:val="18"/>
                    <w:szCs w:val="18"/>
                  </w:rPr>
                  <w:delText>58</w:delText>
                </w:r>
              </w:del>
            </w:ins>
            <w:ins w:id="4081" w:author="CN=张辉/O=ZJXXZX/C=CN" w:date="2016-06-07T17:19:00Z">
              <w:del w:id="4082" w:author="CN=蒋莉芸/O=xxzx" w:date="2016-06-29T09:57:00Z">
                <w:r>
                  <w:rPr>
                    <w:sz w:val="18"/>
                    <w:szCs w:val="18"/>
                  </w:rPr>
                  <w:delText>号文件第</w:delText>
                </w:r>
              </w:del>
            </w:ins>
            <w:ins w:id="4083" w:author="CN=张辉/O=ZJXXZX/C=CN" w:date="2016-06-07T17:19:00Z">
              <w:del w:id="4084" w:author="CN=蒋莉芸/O=xxzx" w:date="2016-06-29T09:57:00Z">
                <w:r>
                  <w:rPr>
                    <w:sz w:val="18"/>
                    <w:szCs w:val="18"/>
                  </w:rPr>
                  <w:delText>18</w:delText>
                </w:r>
              </w:del>
            </w:ins>
            <w:del w:id="4085"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086" w:author="CN=张辉/O=ZJXXZX/C=CN" w:date="2016-06-07T17:19:00Z">
              <w:del w:id="4087" w:author="CN=蒋莉芸/O=xxzx" w:date="2016-06-29T09:57:00Z">
                <w:r>
                  <w:rPr>
                    <w:sz w:val="18"/>
                    <w:szCs w:val="18"/>
                  </w:rPr>
                  <w:delText>3</w:delText>
                </w:r>
              </w:del>
            </w:ins>
            <w:del w:id="4088" w:author="CN=蒋莉芸/O=xxzx" w:date="2016-06-29T09:57: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89" w:author="CN=蒋莉芸/O=xxzx" w:date="2016-06-29T09:57:00Z">
              <w:r>
                <w:rPr>
                  <w:sz w:val="18"/>
                  <w:szCs w:val="18"/>
                </w:rPr>
                <w:delText>建设规划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90" w:author="CN=蒋莉芸/O=xxzx" w:date="2016-06-29T09:57:00Z">
              <w:r>
                <w:rPr>
                  <w:sz w:val="18"/>
                  <w:szCs w:val="18"/>
                </w:rPr>
                <w:delText>建设项目选址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091" w:author="CN=蒋莉芸/O=xxzx" w:date="2016-06-29T09:57:00Z">
              <w:r>
                <w:rPr>
                  <w:sz w:val="18"/>
                  <w:szCs w:val="18"/>
                </w:rPr>
                <w:delText>重大建设项目选址论证报告书（交通影响评价相关内容纳入选址论证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仿宋_GB2312" w:cs="Times New Roman"/>
                <w:kern w:val="2"/>
                <w:sz w:val="18"/>
                <w:szCs w:val="18"/>
                <w:del w:id="4109" w:author="CN=蒋莉芸/O=xxzx" w:date="2016-06-29T09:57:00Z"/>
              </w:rPr>
            </w:pPr>
            <w:ins w:id="4092" w:author="CN=张辉/O=ZJXXZX/C=CN" w:date="2016-06-07T17:19:00Z">
              <w:del w:id="4093" w:author="CN=蒋莉芸/O=xxzx" w:date="2016-06-29T09:57:00Z">
                <w:r>
                  <w:rPr>
                    <w:rFonts w:ascii="Times New Roman" w:hAnsi="Times New Roman" w:cs="Times New Roman"/>
                    <w:kern w:val="2"/>
                    <w:sz w:val="18"/>
                    <w:szCs w:val="18"/>
                  </w:rPr>
                  <w:delText>《中华人民共和国城乡规划法》（国家主席令</w:delText>
                </w:r>
              </w:del>
            </w:ins>
            <w:ins w:id="4094" w:author="CN=张辉/O=ZJXXZX/C=CN" w:date="2016-06-07T17:19:00Z">
              <w:del w:id="4095" w:author="CN=蒋莉芸/O=xxzx" w:date="2016-06-29T09:57:00Z">
                <w:r>
                  <w:rPr>
                    <w:rFonts w:eastAsia="仿宋_GB2312" w:cs="Times New Roman"/>
                    <w:kern w:val="2"/>
                    <w:sz w:val="18"/>
                    <w:szCs w:val="18"/>
                  </w:rPr>
                  <w:delText>2007</w:delText>
                </w:r>
              </w:del>
            </w:ins>
            <w:ins w:id="4096" w:author="CN=张辉/O=ZJXXZX/C=CN" w:date="2016-06-07T17:19:00Z">
              <w:del w:id="4097" w:author="CN=蒋莉芸/O=xxzx" w:date="2016-06-29T09:57:00Z">
                <w:r>
                  <w:rPr>
                    <w:rFonts w:ascii="Times New Roman" w:hAnsi="Times New Roman" w:cs="Times New Roman"/>
                    <w:kern w:val="2"/>
                    <w:sz w:val="18"/>
                    <w:szCs w:val="18"/>
                  </w:rPr>
                  <w:delText>年第</w:delText>
                </w:r>
              </w:del>
            </w:ins>
            <w:ins w:id="4098" w:author="CN=张辉/O=ZJXXZX/C=CN" w:date="2016-06-07T17:19:00Z">
              <w:del w:id="4099" w:author="CN=蒋莉芸/O=xxzx" w:date="2016-06-29T09:57:00Z">
                <w:r>
                  <w:rPr>
                    <w:rFonts w:eastAsia="仿宋_GB2312" w:cs="Times New Roman"/>
                    <w:kern w:val="2"/>
                    <w:sz w:val="18"/>
                    <w:szCs w:val="18"/>
                  </w:rPr>
                  <w:delText>74</w:delText>
                </w:r>
              </w:del>
            </w:ins>
            <w:ins w:id="4100" w:author="CN=张辉/O=ZJXXZX/C=CN" w:date="2016-06-07T17:19:00Z">
              <w:del w:id="4101" w:author="CN=蒋莉芸/O=xxzx" w:date="2016-06-29T09:57:00Z">
                <w:r>
                  <w:rPr>
                    <w:rFonts w:ascii="Times New Roman" w:hAnsi="Times New Roman" w:cs="Times New Roman"/>
                    <w:kern w:val="2"/>
                    <w:sz w:val="18"/>
                    <w:szCs w:val="18"/>
                  </w:rPr>
                  <w:delText>号）、《浙江省城乡规划条例》（</w:delText>
                </w:r>
              </w:del>
            </w:ins>
            <w:ins w:id="4102" w:author="CN=张辉/O=ZJXXZX/C=CN" w:date="2016-06-07T17:19:00Z">
              <w:del w:id="4103" w:author="CN=蒋莉芸/O=xxzx" w:date="2016-06-29T09:57:00Z">
                <w:r>
                  <w:rPr>
                    <w:rFonts w:eastAsia="仿宋_GB2312" w:cs="Times New Roman"/>
                    <w:kern w:val="2"/>
                    <w:sz w:val="18"/>
                    <w:szCs w:val="18"/>
                  </w:rPr>
                  <w:delText>2010</w:delText>
                </w:r>
              </w:del>
            </w:ins>
            <w:ins w:id="4104" w:author="CN=张辉/O=ZJXXZX/C=CN" w:date="2016-06-07T17:19:00Z">
              <w:del w:id="4105" w:author="CN=蒋莉芸/O=xxzx" w:date="2016-06-29T09:57:00Z">
                <w:r>
                  <w:rPr>
                    <w:rFonts w:ascii="Times New Roman" w:hAnsi="Times New Roman" w:cs="Times New Roman"/>
                    <w:kern w:val="2"/>
                    <w:sz w:val="18"/>
                    <w:szCs w:val="18"/>
                  </w:rPr>
                  <w:delText>年</w:delText>
                </w:r>
              </w:del>
            </w:ins>
            <w:ins w:id="4106" w:author="CN=张辉/O=ZJXXZX/C=CN" w:date="2016-06-07T17:19:00Z">
              <w:del w:id="4107" w:author="CN=蒋莉芸/O=xxzx" w:date="2016-06-29T09:57:00Z">
                <w:r>
                  <w:rPr>
                    <w:rFonts w:eastAsia="仿宋_GB2312" w:cs="Times New Roman"/>
                    <w:kern w:val="2"/>
                    <w:sz w:val="18"/>
                    <w:szCs w:val="18"/>
                  </w:rPr>
                  <w:delText>51</w:delText>
                </w:r>
              </w:del>
            </w:ins>
            <w:del w:id="4108" w:author="CN=蒋莉芸/O=xxzx" w:date="2016-06-29T09:57:00Z">
              <w:r>
                <w:rPr>
                  <w:rFonts w:ascii="Times New Roman" w:hAnsi="Times New Roman" w:cs="Times New Roman"/>
                  <w:kern w:val="2"/>
                  <w:sz w:val="18"/>
                  <w:szCs w:val="18"/>
                </w:rPr>
                <w:delText>号）</w:delText>
              </w:r>
            </w:del>
          </w:p>
          <w:p>
            <w:pPr>
              <w:pStyle w:val="Normal"/>
              <w:spacing w:lineRule="exact" w:line="600"/>
              <w:ind w:hanging="0"/>
              <w:rPr>
                <w:rFonts w:ascii="Times New Roman" w:hAnsi="Times New Roman" w:eastAsia="仿宋_GB2312" w:cs="Times New Roman"/>
                <w:kern w:val="2"/>
                <w:sz w:val="18"/>
                <w:szCs w:val="18"/>
              </w:rPr>
            </w:pPr>
            <w:r>
              <w:rPr>
                <w:rFonts w:eastAsia="仿宋_GB2312" w:cs="Times New Roman"/>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111" w:author="CN=蒋莉芸/O=xxzx" w:date="2016-06-29T09:57:00Z"/>
              </w:rPr>
            </w:pPr>
            <w:del w:id="4110" w:author="CN=蒋莉芸/O=xxzx" w:date="2016-06-29T09:57:00Z">
              <w:r>
                <w:rPr>
                  <w:sz w:val="18"/>
                  <w:szCs w:val="18"/>
                </w:rPr>
                <w:delText>市场调节价</w:delText>
              </w:r>
            </w:del>
          </w:p>
          <w:p>
            <w:pPr>
              <w:pStyle w:val="Normal"/>
              <w:spacing w:lineRule="exact" w:line="600"/>
              <w:rPr>
                <w:sz w:val="18"/>
                <w:szCs w:val="18"/>
              </w:rPr>
            </w:pPr>
            <w:ins w:id="4112" w:author="CN=张辉/O=ZJXXZX/C=CN" w:date="2016-06-07T17:19:00Z">
              <w:del w:id="4113" w:author="CN=蒋莉芸/O=xxzx" w:date="2016-06-29T09:57:00Z">
                <w:r>
                  <w:rPr>
                    <w:sz w:val="18"/>
                    <w:szCs w:val="18"/>
                  </w:rPr>
                  <w:delText>交通影响评价按省政府</w:delText>
                </w:r>
              </w:del>
            </w:ins>
            <w:ins w:id="4114" w:author="CN=张辉/O=ZJXXZX/C=CN" w:date="2016-06-07T17:19:00Z">
              <w:del w:id="4115" w:author="CN=蒋莉芸/O=xxzx" w:date="2016-06-29T09:57:00Z">
                <w:r>
                  <w:rPr>
                    <w:sz w:val="18"/>
                    <w:szCs w:val="18"/>
                  </w:rPr>
                  <w:delText>316</w:delText>
                </w:r>
              </w:del>
            </w:ins>
            <w:del w:id="4116" w:author="CN=蒋莉芸/O=xxzx" w:date="2016-06-29T09:57:00Z">
              <w:r>
                <w:rPr>
                  <w:sz w:val="18"/>
                  <w:szCs w:val="18"/>
                </w:rPr>
                <w:delText>号令规定不得向建设单位收费，其他服务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117" w:author="CN=张辉/O=ZJXXZX/C=CN" w:date="2016-06-07T17:19:00Z">
              <w:del w:id="4118" w:author="CN=蒋莉芸/O=xxzx" w:date="2016-06-29T09:57:00Z">
                <w:r>
                  <w:rPr>
                    <w:sz w:val="18"/>
                    <w:szCs w:val="18"/>
                  </w:rPr>
                  <w:delText>40</w:delText>
                </w:r>
              </w:del>
            </w:ins>
            <w:del w:id="4119" w:author="CN=蒋莉芸/O=xxzx" w:date="2016-06-29T09:57:00Z">
              <w:r>
                <w:rPr>
                  <w:sz w:val="18"/>
                  <w:szCs w:val="18"/>
                </w:rPr>
                <w:delText>个工作日；跨区域线型工程或情况复杂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del w:id="4120" w:author="CN=蒋莉芸/O=xxzx" w:date="2016-06-29T09:57:00Z">
              <w:r>
                <w:rPr>
                  <w:sz w:val="18"/>
                  <w:szCs w:val="18"/>
                </w:rPr>
                <w:delText>对城乡规划范围内的项目原则上采用简易说明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sz w:val="18"/>
                <w:szCs w:val="18"/>
              </w:rPr>
            </w:pPr>
            <w:ins w:id="4121" w:author="CN=张辉/O=ZJXXZX/C=CN" w:date="2016-06-07T17:19:00Z">
              <w:del w:id="4122" w:author="CN=蒋莉芸/O=xxzx" w:date="2016-06-29T09:57:00Z">
                <w:r>
                  <w:rPr>
                    <w:sz w:val="18"/>
                    <w:szCs w:val="18"/>
                  </w:rPr>
                  <w:delText>3</w:delText>
                </w:r>
              </w:del>
            </w:ins>
            <w:del w:id="4123"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124" w:author="CN=蒋莉芸/O=xxzx" w:date="2016-06-29T09:57:00Z">
              <w:r>
                <w:rPr>
                  <w:sz w:val="18"/>
                  <w:szCs w:val="18"/>
                </w:rPr>
                <w:delText>建设工程（含临时建设工程）规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125" w:author="CN=蒋莉芸/O=xxzx" w:date="2016-06-29T09:57:00Z">
              <w:r>
                <w:rPr>
                  <w:sz w:val="18"/>
                  <w:szCs w:val="18"/>
                </w:rPr>
                <w:delText>规划建设项目日照分析</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126" w:author="CN=张辉/O=ZJXXZX/C=CN" w:date="2016-06-07T17:19:00Z">
              <w:del w:id="4127" w:author="CN=蒋莉芸/O=xxzx" w:date="2016-06-29T09:57:00Z">
                <w:r>
                  <w:rPr>
                    <w:sz w:val="18"/>
                    <w:szCs w:val="18"/>
                  </w:rPr>
                  <w:delText>《中华人民共和国物权法》（国家主席令</w:delText>
                </w:r>
              </w:del>
            </w:ins>
            <w:ins w:id="4128" w:author="CN=张辉/O=ZJXXZX/C=CN" w:date="2016-06-07T17:19:00Z">
              <w:del w:id="4129" w:author="CN=蒋莉芸/O=xxzx" w:date="2016-06-29T09:57:00Z">
                <w:r>
                  <w:rPr>
                    <w:sz w:val="18"/>
                    <w:szCs w:val="18"/>
                  </w:rPr>
                  <w:delText>2007</w:delText>
                </w:r>
              </w:del>
            </w:ins>
            <w:ins w:id="4130" w:author="CN=张辉/O=ZJXXZX/C=CN" w:date="2016-06-07T17:19:00Z">
              <w:del w:id="4131" w:author="CN=蒋莉芸/O=xxzx" w:date="2016-06-29T09:57:00Z">
                <w:r>
                  <w:rPr>
                    <w:sz w:val="18"/>
                    <w:szCs w:val="18"/>
                  </w:rPr>
                  <w:delText>年第</w:delText>
                </w:r>
              </w:del>
            </w:ins>
            <w:ins w:id="4132" w:author="CN=张辉/O=ZJXXZX/C=CN" w:date="2016-06-07T17:19:00Z">
              <w:del w:id="4133" w:author="CN=蒋莉芸/O=xxzx" w:date="2016-06-29T09:57:00Z">
                <w:r>
                  <w:rPr>
                    <w:sz w:val="18"/>
                    <w:szCs w:val="18"/>
                  </w:rPr>
                  <w:delText>62</w:delText>
                </w:r>
              </w:del>
            </w:ins>
            <w:ins w:id="4134" w:author="CN=张辉/O=ZJXXZX/C=CN" w:date="2016-06-07T17:19:00Z">
              <w:del w:id="4135" w:author="CN=蒋莉芸/O=xxzx" w:date="2016-06-29T09:57:00Z">
                <w:r>
                  <w:rPr>
                    <w:sz w:val="18"/>
                    <w:szCs w:val="18"/>
                  </w:rPr>
                  <w:delText>号）、《城市居住区规划设计规范》（</w:delText>
                </w:r>
              </w:del>
            </w:ins>
            <w:ins w:id="4136" w:author="CN=张辉/O=ZJXXZX/C=CN" w:date="2016-06-07T17:19:00Z">
              <w:del w:id="4137" w:author="CN=蒋莉芸/O=xxzx" w:date="2016-06-29T09:57:00Z">
                <w:r>
                  <w:rPr>
                    <w:sz w:val="18"/>
                    <w:szCs w:val="18"/>
                  </w:rPr>
                  <w:delText>GB 50180—93</w:delText>
                </w:r>
              </w:del>
            </w:ins>
            <w:ins w:id="4138" w:author="CN=张辉/O=ZJXXZX/C=CN" w:date="2016-06-07T17:19:00Z">
              <w:del w:id="4139" w:author="CN=蒋莉芸/O=xxzx" w:date="2016-06-29T09:57:00Z">
                <w:r>
                  <w:rPr>
                    <w:sz w:val="18"/>
                    <w:szCs w:val="18"/>
                  </w:rPr>
                  <w:delText>）、《浙江省城市建筑工程日照分析技术规程》</w:delText>
                </w:r>
              </w:del>
            </w:ins>
            <w:ins w:id="4140" w:author="CN=张辉/O=ZJXXZX/C=CN" w:date="2016-06-07T17:19:00Z">
              <w:del w:id="4141" w:author="CN=蒋莉芸/O=xxzx" w:date="2016-06-29T09:57:00Z">
                <w:r>
                  <w:rPr>
                    <w:sz w:val="18"/>
                    <w:szCs w:val="18"/>
                  </w:rPr>
                  <w:delText>（</w:delText>
                </w:r>
              </w:del>
            </w:ins>
            <w:ins w:id="4142" w:author="CN=张辉/O=ZJXXZX/C=CN" w:date="2016-06-07T17:19:00Z">
              <w:del w:id="4143" w:author="CN=蒋莉芸/O=xxzx" w:date="2016-06-29T09:57:00Z">
                <w:r>
                  <w:rPr>
                    <w:sz w:val="18"/>
                    <w:szCs w:val="18"/>
                  </w:rPr>
                  <w:delText>DB33/1050-2008</w:delText>
                </w:r>
              </w:del>
            </w:ins>
            <w:del w:id="4144" w:author="CN=蒋莉芸/O=xxzx" w:date="2016-06-29T09:57: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146" w:author="CN=蒋莉芸/O=xxzx" w:date="2016-06-29T09:57:00Z"/>
              </w:rPr>
            </w:pPr>
            <w:del w:id="4145" w:author="CN=蒋莉芸/O=xxzx" w:date="2016-06-29T09:57:00Z">
              <w:r>
                <w:rPr>
                  <w:sz w:val="18"/>
                  <w:szCs w:val="18"/>
                </w:rPr>
                <w:delText>政府指导价</w:delText>
              </w:r>
            </w:del>
          </w:p>
          <w:p>
            <w:pPr>
              <w:pStyle w:val="Normal"/>
              <w:spacing w:lineRule="exact" w:line="600"/>
              <w:rPr>
                <w:sz w:val="18"/>
                <w:szCs w:val="18"/>
              </w:rPr>
            </w:pPr>
            <w:ins w:id="4147" w:author="CN=张辉/O=ZJXXZX/C=CN" w:date="2016-06-07T17:19:00Z">
              <w:del w:id="4148" w:author="CN=蒋莉芸/O=xxzx" w:date="2016-06-29T09:57:00Z">
                <w:r>
                  <w:rPr>
                    <w:sz w:val="18"/>
                    <w:szCs w:val="18"/>
                  </w:rPr>
                  <w:delText>浙江省物价局（浙价服〔</w:delText>
                </w:r>
              </w:del>
            </w:ins>
            <w:ins w:id="4149" w:author="CN=张辉/O=ZJXXZX/C=CN" w:date="2016-06-07T17:19:00Z">
              <w:del w:id="4150" w:author="CN=蒋莉芸/O=xxzx" w:date="2016-06-29T09:57:00Z">
                <w:r>
                  <w:rPr>
                    <w:sz w:val="18"/>
                    <w:szCs w:val="18"/>
                  </w:rPr>
                  <w:delText>2013</w:delText>
                </w:r>
              </w:del>
            </w:ins>
            <w:ins w:id="4151" w:author="CN=张辉/O=ZJXXZX/C=CN" w:date="2016-06-07T17:19:00Z">
              <w:del w:id="4152" w:author="CN=蒋莉芸/O=xxzx" w:date="2016-06-29T09:57:00Z">
                <w:r>
                  <w:rPr>
                    <w:sz w:val="18"/>
                    <w:szCs w:val="18"/>
                  </w:rPr>
                  <w:delText>〕</w:delText>
                </w:r>
              </w:del>
            </w:ins>
            <w:ins w:id="4153" w:author="CN=张辉/O=ZJXXZX/C=CN" w:date="2016-06-07T17:19:00Z">
              <w:del w:id="4154" w:author="CN=蒋莉芸/O=xxzx" w:date="2016-06-29T09:57:00Z">
                <w:r>
                  <w:rPr>
                    <w:sz w:val="18"/>
                    <w:szCs w:val="18"/>
                  </w:rPr>
                  <w:delText>256</w:delText>
                </w:r>
              </w:del>
            </w:ins>
            <w:del w:id="415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156" w:author="CN=张辉/O=ZJXXZX/C=CN" w:date="2016-06-07T17:19:00Z">
              <w:del w:id="4157" w:author="CN=蒋莉芸/O=xxzx" w:date="2016-06-29T09:57:00Z">
                <w:r>
                  <w:rPr>
                    <w:sz w:val="18"/>
                    <w:szCs w:val="18"/>
                  </w:rPr>
                  <w:delText>7</w:delText>
                </w:r>
              </w:del>
            </w:ins>
            <w:del w:id="4158" w:author="CN=蒋莉芸/O=xxzx" w:date="2016-06-29T09:57:00Z">
              <w:r>
                <w:rPr>
                  <w:sz w:val="18"/>
                  <w:szCs w:val="18"/>
                </w:rPr>
                <w:delText>个工作日；规模较大的项目可适当延长，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159" w:author="CN=张辉/O=ZJXXZX/C=CN" w:date="2016-06-07T17:19:00Z">
              <w:del w:id="4160" w:author="CN=蒋莉芸/O=xxzx" w:date="2016-06-29T09:57:00Z">
                <w:r>
                  <w:rPr>
                    <w:sz w:val="18"/>
                    <w:szCs w:val="18"/>
                  </w:rPr>
                  <w:delText>3</w:delText>
                </w:r>
              </w:del>
            </w:ins>
            <w:del w:id="4161" w:author="CN=蒋莉芸/O=xxzx" w:date="2016-06-29T09:57: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162" w:author="CN=蒋莉芸/O=xxzx" w:date="2016-06-29T09:57:00Z">
              <w:r>
                <w:rPr>
                  <w:sz w:val="18"/>
                  <w:szCs w:val="18"/>
                </w:rPr>
                <w:delText>民用建筑项目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163" w:author="CN=蒋莉芸/O=xxzx" w:date="2016-06-29T09:57:00Z">
              <w:r>
                <w:rPr>
                  <w:sz w:val="18"/>
                  <w:szCs w:val="18"/>
                </w:rPr>
                <w:delText>民用建筑项目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164" w:author="CN=张辉/O=ZJXXZX/C=CN" w:date="2016-06-07T17:19:00Z">
              <w:del w:id="4165" w:author="CN=蒋莉芸/O=xxzx" w:date="2016-06-29T09:57:00Z">
                <w:r>
                  <w:rPr>
                    <w:sz w:val="18"/>
                    <w:szCs w:val="18"/>
                  </w:rPr>
                  <w:delText>《中华人民共和国节约能源法》（国家主席令</w:delText>
                </w:r>
              </w:del>
            </w:ins>
            <w:ins w:id="4166" w:author="CN=张辉/O=ZJXXZX/C=CN" w:date="2016-06-07T17:19:00Z">
              <w:del w:id="4167" w:author="CN=蒋莉芸/O=xxzx" w:date="2016-06-29T09:57:00Z">
                <w:r>
                  <w:rPr>
                    <w:sz w:val="18"/>
                    <w:szCs w:val="18"/>
                  </w:rPr>
                  <w:delText>2008</w:delText>
                </w:r>
              </w:del>
            </w:ins>
            <w:ins w:id="4168" w:author="CN=张辉/O=ZJXXZX/C=CN" w:date="2016-06-07T17:19:00Z">
              <w:del w:id="4169" w:author="CN=蒋莉芸/O=xxzx" w:date="2016-06-29T09:57:00Z">
                <w:r>
                  <w:rPr>
                    <w:sz w:val="18"/>
                    <w:szCs w:val="18"/>
                  </w:rPr>
                  <w:delText>年第</w:delText>
                </w:r>
              </w:del>
            </w:ins>
            <w:ins w:id="4170" w:author="CN=张辉/O=ZJXXZX/C=CN" w:date="2016-06-07T17:19:00Z">
              <w:del w:id="4171" w:author="CN=蒋莉芸/O=xxzx" w:date="2016-06-29T09:57:00Z">
                <w:r>
                  <w:rPr>
                    <w:sz w:val="18"/>
                    <w:szCs w:val="18"/>
                  </w:rPr>
                  <w:delText>77</w:delText>
                </w:r>
              </w:del>
            </w:ins>
            <w:ins w:id="4172" w:author="CN=张辉/O=ZJXXZX/C=CN" w:date="2016-06-07T17:19:00Z">
              <w:del w:id="4173" w:author="CN=蒋莉芸/O=xxzx" w:date="2016-06-29T09:57:00Z">
                <w:r>
                  <w:rPr>
                    <w:sz w:val="18"/>
                    <w:szCs w:val="18"/>
                  </w:rPr>
                  <w:delText>号）</w:delText>
                </w:r>
              </w:del>
            </w:ins>
            <w:ins w:id="4174" w:author="CN=张辉/O=ZJXXZX/C=CN" w:date="2016-06-07T17:19:00Z">
              <w:del w:id="4175" w:author="CN=蒋莉芸/O=xxzx" w:date="2016-06-29T09:57:00Z">
                <w:r>
                  <w:rPr>
                    <w:sz w:val="18"/>
                    <w:szCs w:val="18"/>
                  </w:rPr>
                  <w:delText>、</w:delText>
                </w:r>
              </w:del>
            </w:ins>
            <w:ins w:id="4176" w:author="CN=张辉/O=ZJXXZX/C=CN" w:date="2016-06-07T17:19:00Z">
              <w:del w:id="4177" w:author="CN=蒋莉芸/O=xxzx" w:date="2016-06-29T09:57:00Z">
                <w:r>
                  <w:rPr>
                    <w:sz w:val="18"/>
                    <w:szCs w:val="18"/>
                  </w:rPr>
                  <w:delText>《公共机构节能条例》（国务院令</w:delText>
                </w:r>
              </w:del>
            </w:ins>
            <w:ins w:id="4178" w:author="CN=张辉/O=ZJXXZX/C=CN" w:date="2016-06-07T17:19:00Z">
              <w:del w:id="4179" w:author="CN=蒋莉芸/O=xxzx" w:date="2016-06-29T09:57:00Z">
                <w:r>
                  <w:rPr>
                    <w:sz w:val="18"/>
                    <w:szCs w:val="18"/>
                  </w:rPr>
                  <w:delText>2008</w:delText>
                </w:r>
              </w:del>
            </w:ins>
            <w:ins w:id="4180" w:author="CN=张辉/O=ZJXXZX/C=CN" w:date="2016-06-07T17:19:00Z">
              <w:del w:id="4181" w:author="CN=蒋莉芸/O=xxzx" w:date="2016-06-29T09:57:00Z">
                <w:r>
                  <w:rPr>
                    <w:sz w:val="18"/>
                    <w:szCs w:val="18"/>
                  </w:rPr>
                  <w:delText>年第</w:delText>
                </w:r>
              </w:del>
            </w:ins>
            <w:ins w:id="4182" w:author="CN=张辉/O=ZJXXZX/C=CN" w:date="2016-06-07T17:19:00Z">
              <w:del w:id="4183" w:author="CN=蒋莉芸/O=xxzx" w:date="2016-06-29T09:57:00Z">
                <w:r>
                  <w:rPr>
                    <w:sz w:val="18"/>
                    <w:szCs w:val="18"/>
                  </w:rPr>
                  <w:delText>531</w:delText>
                </w:r>
              </w:del>
            </w:ins>
            <w:ins w:id="4184" w:author="CN=张辉/O=ZJXXZX/C=CN" w:date="2016-06-07T17:19:00Z">
              <w:del w:id="4185" w:author="CN=蒋莉芸/O=xxzx" w:date="2016-06-29T09:57:00Z">
                <w:r>
                  <w:rPr>
                    <w:sz w:val="18"/>
                    <w:szCs w:val="18"/>
                  </w:rPr>
                  <w:delText>号）</w:delText>
                </w:r>
              </w:del>
            </w:ins>
            <w:del w:id="4186" w:author="CN=蒋莉芸/O=xxzx" w:date="2016-06-29T09:57:00Z">
              <w:r>
                <w:rPr>
                  <w:sz w:val="18"/>
                  <w:szCs w:val="18"/>
                </w:rPr>
                <w:delText>、《浙江省绿色建筑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188" w:author="CN=蒋莉芸/O=xxzx" w:date="2016-06-29T09:57:00Z"/>
              </w:rPr>
            </w:pPr>
            <w:del w:id="4187" w:author="CN=蒋莉芸/O=xxzx" w:date="2016-06-29T09:57:00Z">
              <w:r>
                <w:rPr>
                  <w:sz w:val="18"/>
                  <w:szCs w:val="18"/>
                </w:rPr>
                <w:delText>政府指导价</w:delText>
              </w:r>
            </w:del>
          </w:p>
          <w:p>
            <w:pPr>
              <w:pStyle w:val="Normal"/>
              <w:spacing w:lineRule="exact" w:line="600"/>
              <w:rPr>
                <w:sz w:val="18"/>
                <w:szCs w:val="18"/>
              </w:rPr>
            </w:pPr>
            <w:ins w:id="4189" w:author="CN=张辉/O=ZJXXZX/C=CN" w:date="2016-06-07T17:19:00Z">
              <w:del w:id="4190" w:author="CN=蒋莉芸/O=xxzx" w:date="2016-06-29T09:57:00Z">
                <w:r>
                  <w:rPr>
                    <w:sz w:val="18"/>
                    <w:szCs w:val="18"/>
                  </w:rPr>
                  <w:delText>浙江省物价局（浙价服〔</w:delText>
                </w:r>
              </w:del>
            </w:ins>
            <w:ins w:id="4191" w:author="CN=张辉/O=ZJXXZX/C=CN" w:date="2016-06-07T17:19:00Z">
              <w:del w:id="4192" w:author="CN=蒋莉芸/O=xxzx" w:date="2016-06-29T09:57:00Z">
                <w:r>
                  <w:rPr>
                    <w:sz w:val="18"/>
                    <w:szCs w:val="18"/>
                  </w:rPr>
                  <w:delText>2013</w:delText>
                </w:r>
              </w:del>
            </w:ins>
            <w:ins w:id="4193" w:author="CN=张辉/O=ZJXXZX/C=CN" w:date="2016-06-07T17:19:00Z">
              <w:del w:id="4194" w:author="CN=蒋莉芸/O=xxzx" w:date="2016-06-29T09:57:00Z">
                <w:r>
                  <w:rPr>
                    <w:sz w:val="18"/>
                    <w:szCs w:val="18"/>
                  </w:rPr>
                  <w:delText>〕</w:delText>
                </w:r>
              </w:del>
            </w:ins>
            <w:ins w:id="4195" w:author="CN=张辉/O=ZJXXZX/C=CN" w:date="2016-06-07T17:19:00Z">
              <w:del w:id="4196" w:author="CN=蒋莉芸/O=xxzx" w:date="2016-06-29T09:57:00Z">
                <w:r>
                  <w:rPr>
                    <w:sz w:val="18"/>
                    <w:szCs w:val="18"/>
                  </w:rPr>
                  <w:delText>84</w:delText>
                </w:r>
              </w:del>
            </w:ins>
            <w:del w:id="4197"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198" w:author="CN=张辉/O=ZJXXZX/C=CN" w:date="2016-06-07T17:19:00Z">
              <w:del w:id="4199" w:author="CN=蒋莉芸/O=xxzx" w:date="2016-06-29T09:57:00Z">
                <w:r>
                  <w:rPr>
                    <w:sz w:val="18"/>
                    <w:szCs w:val="18"/>
                  </w:rPr>
                  <w:delText>10</w:delText>
                </w:r>
              </w:del>
            </w:ins>
            <w:del w:id="4200"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201" w:author="CN=张辉/O=ZJXXZX/C=CN" w:date="2016-06-07T17:19:00Z">
              <w:del w:id="4202" w:author="CN=蒋莉芸/O=xxzx" w:date="2016-06-29T09:57:00Z">
                <w:r>
                  <w:rPr>
                    <w:sz w:val="18"/>
                    <w:szCs w:val="18"/>
                  </w:rPr>
                  <w:delText>审批部门进一步制</w:delText>
                </w:r>
              </w:del>
            </w:ins>
            <w:ins w:id="4203" w:author="CN=张辉/O=ZJXXZX/C=CN" w:date="2016-06-07T17:19:00Z">
              <w:del w:id="4204" w:author="CN=蒋莉芸/O=xxzx" w:date="2016-06-29T09:57:00Z">
                <w:r>
                  <w:rPr>
                    <w:sz w:val="18"/>
                    <w:szCs w:val="18"/>
                  </w:rPr>
                  <w:delText>订</w:delText>
                </w:r>
              </w:del>
            </w:ins>
            <w:del w:id="4205" w:author="CN=蒋莉芸/O=xxzx" w:date="2016-06-29T09:57:00Z">
              <w:r>
                <w:rPr>
                  <w:sz w:val="18"/>
                  <w:szCs w:val="18"/>
                </w:rPr>
                <w:delText>具体简易操作办法。</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206" w:author="CN=张辉/O=ZJXXZX/C=CN" w:date="2016-06-07T17:19:00Z">
              <w:del w:id="4207" w:author="CN=蒋莉芸/O=xxzx" w:date="2016-06-29T09:57:00Z">
                <w:r>
                  <w:rPr>
                    <w:sz w:val="18"/>
                    <w:szCs w:val="18"/>
                  </w:rPr>
                  <w:delText>3</w:delText>
                </w:r>
              </w:del>
            </w:ins>
            <w:del w:id="4208" w:author="CN=蒋莉芸/O=xxzx" w:date="2016-06-29T09:57: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209" w:author="CN=张辉/O=ZJXXZX/C=CN" w:date="2016-06-07T17:19:00Z">
              <w:del w:id="4210" w:author="CN=蒋莉芸/O=xxzx" w:date="2016-06-29T09:57:00Z">
                <w:r>
                  <w:rPr>
                    <w:sz w:val="18"/>
                    <w:szCs w:val="18"/>
                  </w:rPr>
                  <w:delText>房屋建筑和市政基础设施工程施工图设计文件审查备案</w:delText>
                </w:r>
              </w:del>
            </w:ins>
            <w:del w:id="4211"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212" w:author="CN=蒋莉芸/O=xxzx" w:date="2016-06-29T09:57:00Z">
              <w:r>
                <w:rPr>
                  <w:sz w:val="18"/>
                  <w:szCs w:val="18"/>
                </w:rPr>
                <w:delText>房屋建筑和市政基础设施工程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213" w:author="CN=张辉/O=ZJXXZX/C=CN" w:date="2016-06-07T17:19:00Z">
              <w:del w:id="4214" w:author="CN=蒋莉芸/O=xxzx" w:date="2016-06-29T09:57:00Z">
                <w:r>
                  <w:rPr>
                    <w:sz w:val="18"/>
                    <w:szCs w:val="18"/>
                  </w:rPr>
                  <w:delText>《建设工程勘察设计条例》</w:delText>
                </w:r>
              </w:del>
            </w:ins>
            <w:ins w:id="4215" w:author="CN=张辉/O=ZJXXZX/C=CN" w:date="2016-06-07T17:19:00Z">
              <w:del w:id="4216" w:author="CN=蒋莉芸/O=xxzx" w:date="2016-06-29T09:57:00Z">
                <w:r>
                  <w:rPr>
                    <w:sz w:val="18"/>
                    <w:szCs w:val="18"/>
                  </w:rPr>
                  <w:delText>(</w:delText>
                </w:r>
              </w:del>
            </w:ins>
            <w:ins w:id="4217" w:author="CN=张辉/O=ZJXXZX/C=CN" w:date="2016-06-07T17:19:00Z">
              <w:del w:id="4218" w:author="CN=蒋莉芸/O=xxzx" w:date="2016-06-29T09:57:00Z">
                <w:r>
                  <w:rPr>
                    <w:sz w:val="18"/>
                    <w:szCs w:val="18"/>
                  </w:rPr>
                  <w:delText>国务院令</w:delText>
                </w:r>
              </w:del>
            </w:ins>
            <w:ins w:id="4219" w:author="CN=张辉/O=ZJXXZX/C=CN" w:date="2016-06-07T17:19:00Z">
              <w:del w:id="4220" w:author="CN=蒋莉芸/O=xxzx" w:date="2016-06-29T09:57:00Z">
                <w:r>
                  <w:rPr>
                    <w:sz w:val="18"/>
                    <w:szCs w:val="18"/>
                  </w:rPr>
                  <w:delText>2000</w:delText>
                </w:r>
              </w:del>
            </w:ins>
            <w:ins w:id="4221" w:author="CN=张辉/O=ZJXXZX/C=CN" w:date="2016-06-07T17:19:00Z">
              <w:del w:id="4222" w:author="CN=蒋莉芸/O=xxzx" w:date="2016-06-29T09:57:00Z">
                <w:r>
                  <w:rPr>
                    <w:sz w:val="18"/>
                    <w:szCs w:val="18"/>
                  </w:rPr>
                  <w:delText>年第</w:delText>
                </w:r>
              </w:del>
            </w:ins>
            <w:ins w:id="4223" w:author="CN=张辉/O=ZJXXZX/C=CN" w:date="2016-06-07T17:19:00Z">
              <w:del w:id="4224" w:author="CN=蒋莉芸/O=xxzx" w:date="2016-06-29T09:57:00Z">
                <w:r>
                  <w:rPr>
                    <w:sz w:val="18"/>
                    <w:szCs w:val="18"/>
                  </w:rPr>
                  <w:delText>293</w:delText>
                </w:r>
              </w:del>
            </w:ins>
            <w:ins w:id="4225" w:author="CN=张辉/O=ZJXXZX/C=CN" w:date="2016-06-07T17:19:00Z">
              <w:del w:id="4226" w:author="CN=蒋莉芸/O=xxzx" w:date="2016-06-29T09:57:00Z">
                <w:r>
                  <w:rPr>
                    <w:sz w:val="18"/>
                    <w:szCs w:val="18"/>
                  </w:rPr>
                  <w:delText>号</w:delText>
                </w:r>
              </w:del>
            </w:ins>
            <w:ins w:id="4227" w:author="CN=张辉/O=ZJXXZX/C=CN" w:date="2016-06-07T17:19:00Z">
              <w:del w:id="4228" w:author="CN=蒋莉芸/O=xxzx" w:date="2016-06-29T09:57:00Z">
                <w:r>
                  <w:rPr>
                    <w:sz w:val="18"/>
                    <w:szCs w:val="18"/>
                  </w:rPr>
                  <w:delText>)</w:delText>
                </w:r>
              </w:del>
            </w:ins>
            <w:ins w:id="4229" w:author="CN=张辉/O=ZJXXZX/C=CN" w:date="2016-06-07T17:19:00Z">
              <w:del w:id="4230" w:author="CN=蒋莉芸/O=xxzx" w:date="2016-06-29T09:57:00Z">
                <w:r>
                  <w:rPr>
                    <w:sz w:val="18"/>
                    <w:szCs w:val="18"/>
                  </w:rPr>
                  <w:delText>、《建设工程质量管理条例》（国务院令</w:delText>
                </w:r>
              </w:del>
            </w:ins>
            <w:ins w:id="4231" w:author="CN=张辉/O=ZJXXZX/C=CN" w:date="2016-06-07T17:19:00Z">
              <w:del w:id="4232" w:author="CN=蒋莉芸/O=xxzx" w:date="2016-06-29T09:57:00Z">
                <w:r>
                  <w:rPr>
                    <w:sz w:val="18"/>
                    <w:szCs w:val="18"/>
                  </w:rPr>
                  <w:delText>2000</w:delText>
                </w:r>
              </w:del>
            </w:ins>
            <w:ins w:id="4233" w:author="CN=张辉/O=ZJXXZX/C=CN" w:date="2016-06-07T17:19:00Z">
              <w:del w:id="4234" w:author="CN=蒋莉芸/O=xxzx" w:date="2016-06-29T09:57:00Z">
                <w:r>
                  <w:rPr>
                    <w:sz w:val="18"/>
                    <w:szCs w:val="18"/>
                  </w:rPr>
                  <w:delText>年第</w:delText>
                </w:r>
              </w:del>
            </w:ins>
            <w:ins w:id="4235" w:author="CN=张辉/O=ZJXXZX/C=CN" w:date="2016-06-07T17:19:00Z">
              <w:del w:id="4236" w:author="CN=蒋莉芸/O=xxzx" w:date="2016-06-29T09:57:00Z">
                <w:r>
                  <w:rPr>
                    <w:sz w:val="18"/>
                    <w:szCs w:val="18"/>
                  </w:rPr>
                  <w:delText>279</w:delText>
                </w:r>
              </w:del>
            </w:ins>
            <w:ins w:id="4237" w:author="CN=张辉/O=ZJXXZX/C=CN" w:date="2016-06-07T17:19:00Z">
              <w:del w:id="4238" w:author="CN=蒋莉芸/O=xxzx" w:date="2016-06-29T09:57:00Z">
                <w:r>
                  <w:rPr>
                    <w:sz w:val="18"/>
                    <w:szCs w:val="18"/>
                  </w:rPr>
                  <w:delText>号）、《房屋建筑和市政基础设施工程施工图设计文件审查管理办法》（住房和城乡建设部令</w:delText>
                </w:r>
              </w:del>
            </w:ins>
            <w:ins w:id="4239" w:author="CN=张辉/O=ZJXXZX/C=CN" w:date="2016-06-07T17:19:00Z">
              <w:del w:id="4240" w:author="CN=蒋莉芸/O=xxzx" w:date="2016-06-29T09:57:00Z">
                <w:r>
                  <w:rPr>
                    <w:sz w:val="18"/>
                    <w:szCs w:val="18"/>
                  </w:rPr>
                  <w:delText>2013</w:delText>
                </w:r>
              </w:del>
            </w:ins>
            <w:ins w:id="4241" w:author="CN=张辉/O=ZJXXZX/C=CN" w:date="2016-06-07T17:19:00Z">
              <w:del w:id="4242" w:author="CN=蒋莉芸/O=xxzx" w:date="2016-06-29T09:57:00Z">
                <w:r>
                  <w:rPr>
                    <w:sz w:val="18"/>
                    <w:szCs w:val="18"/>
                  </w:rPr>
                  <w:delText>年第</w:delText>
                </w:r>
              </w:del>
            </w:ins>
            <w:ins w:id="4243" w:author="CN=张辉/O=ZJXXZX/C=CN" w:date="2016-06-07T17:19:00Z">
              <w:del w:id="4244" w:author="CN=蒋莉芸/O=xxzx" w:date="2016-06-29T09:57:00Z">
                <w:r>
                  <w:rPr>
                    <w:sz w:val="18"/>
                    <w:szCs w:val="18"/>
                  </w:rPr>
                  <w:delText>13</w:delText>
                </w:r>
              </w:del>
            </w:ins>
            <w:del w:id="424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247" w:author="CN=蒋莉芸/O=xxzx" w:date="2016-06-29T09:57:00Z"/>
              </w:rPr>
            </w:pPr>
            <w:del w:id="4246" w:author="CN=蒋莉芸/O=xxzx" w:date="2016-06-29T09:57:00Z">
              <w:r>
                <w:rPr>
                  <w:sz w:val="18"/>
                  <w:szCs w:val="18"/>
                </w:rPr>
                <w:delText>市场调节价</w:delText>
              </w:r>
            </w:del>
          </w:p>
          <w:p>
            <w:pPr>
              <w:pStyle w:val="Normal"/>
              <w:spacing w:lineRule="exact" w:line="600"/>
              <w:rPr>
                <w:sz w:val="18"/>
                <w:szCs w:val="18"/>
              </w:rPr>
            </w:pPr>
            <w:del w:id="4248"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249" w:author="CN=张辉/O=ZJXXZX/C=CN" w:date="2016-06-07T17:19:00Z">
              <w:del w:id="4250" w:author="CN=蒋莉芸/O=xxzx" w:date="2016-06-29T09:57:00Z">
                <w:r>
                  <w:rPr>
                    <w:sz w:val="18"/>
                    <w:szCs w:val="18"/>
                  </w:rPr>
                  <w:delText>一级以上建筑工程、大型市政工程</w:delText>
                </w:r>
              </w:del>
            </w:ins>
            <w:ins w:id="4251" w:author="CN=张辉/O=ZJXXZX/C=CN" w:date="2016-06-07T17:19:00Z">
              <w:del w:id="4252" w:author="CN=蒋莉芸/O=xxzx" w:date="2016-06-29T09:57:00Z">
                <w:r>
                  <w:rPr>
                    <w:sz w:val="18"/>
                    <w:szCs w:val="18"/>
                  </w:rPr>
                  <w:delText>10</w:delText>
                </w:r>
              </w:del>
            </w:ins>
            <w:ins w:id="4253" w:author="CN=张辉/O=ZJXXZX/C=CN" w:date="2016-06-07T17:19:00Z">
              <w:del w:id="4254" w:author="CN=蒋莉芸/O=xxzx" w:date="2016-06-29T09:57:00Z">
                <w:r>
                  <w:rPr>
                    <w:sz w:val="18"/>
                    <w:szCs w:val="18"/>
                  </w:rPr>
                  <w:delText>个工作日；二级及以下建筑工程、中型及以下市政工程</w:delText>
                </w:r>
              </w:del>
            </w:ins>
            <w:ins w:id="4255" w:author="CN=张辉/O=ZJXXZX/C=CN" w:date="2016-06-07T17:19:00Z">
              <w:del w:id="4256" w:author="CN=蒋莉芸/O=xxzx" w:date="2016-06-29T09:57:00Z">
                <w:r>
                  <w:rPr>
                    <w:sz w:val="18"/>
                    <w:szCs w:val="18"/>
                  </w:rPr>
                  <w:delText>7</w:delText>
                </w:r>
              </w:del>
            </w:ins>
            <w:ins w:id="4257" w:author="CN=张辉/O=ZJXXZX/C=CN" w:date="2016-06-07T17:19:00Z">
              <w:del w:id="4258" w:author="CN=蒋莉芸/O=xxzx" w:date="2016-06-29T09:57:00Z">
                <w:r>
                  <w:rPr>
                    <w:sz w:val="18"/>
                    <w:szCs w:val="18"/>
                  </w:rPr>
                  <w:delText>个工作日；工程勘察文件</w:delText>
                </w:r>
              </w:del>
            </w:ins>
            <w:ins w:id="4259" w:author="CN=张辉/O=ZJXXZX/C=CN" w:date="2016-06-07T17:19:00Z">
              <w:del w:id="4260" w:author="CN=蒋莉芸/O=xxzx" w:date="2016-06-29T09:57:00Z">
                <w:r>
                  <w:rPr>
                    <w:sz w:val="18"/>
                    <w:szCs w:val="18"/>
                  </w:rPr>
                  <w:delText>，</w:delText>
                </w:r>
              </w:del>
            </w:ins>
            <w:ins w:id="4261" w:author="CN=张辉/O=ZJXXZX/C=CN" w:date="2016-06-07T17:19:00Z">
              <w:del w:id="4262" w:author="CN=蒋莉芸/O=xxzx" w:date="2016-06-29T09:57:00Z">
                <w:r>
                  <w:rPr>
                    <w:sz w:val="18"/>
                    <w:szCs w:val="18"/>
                  </w:rPr>
                  <w:delText>甲级项目</w:delText>
                </w:r>
              </w:del>
            </w:ins>
            <w:ins w:id="4263" w:author="CN=张辉/O=ZJXXZX/C=CN" w:date="2016-06-07T17:19:00Z">
              <w:del w:id="4264" w:author="CN=蒋莉芸/O=xxzx" w:date="2016-06-29T09:57:00Z">
                <w:r>
                  <w:rPr>
                    <w:sz w:val="18"/>
                    <w:szCs w:val="18"/>
                  </w:rPr>
                  <w:delText>5</w:delText>
                </w:r>
              </w:del>
            </w:ins>
            <w:ins w:id="4265" w:author="CN=张辉/O=ZJXXZX/C=CN" w:date="2016-06-07T17:19:00Z">
              <w:del w:id="4266" w:author="CN=蒋莉芸/O=xxzx" w:date="2016-06-29T09:57:00Z">
                <w:r>
                  <w:rPr>
                    <w:sz w:val="18"/>
                    <w:szCs w:val="18"/>
                  </w:rPr>
                  <w:delText>个工作日，乙级及以下项目</w:delText>
                </w:r>
              </w:del>
            </w:ins>
            <w:ins w:id="4267" w:author="CN=张辉/O=ZJXXZX/C=CN" w:date="2016-06-07T17:19:00Z">
              <w:del w:id="4268" w:author="CN=蒋莉芸/O=xxzx" w:date="2016-06-29T09:57:00Z">
                <w:r>
                  <w:rPr>
                    <w:sz w:val="18"/>
                    <w:szCs w:val="18"/>
                  </w:rPr>
                  <w:delText>3</w:delText>
                </w:r>
              </w:del>
            </w:ins>
            <w:del w:id="4269"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270" w:author="CN=张辉/O=ZJXXZX/C=CN" w:date="2016-06-07T17:19:00Z">
              <w:del w:id="4271" w:author="CN=蒋莉芸/O=xxzx" w:date="2016-06-29T09:57:00Z">
                <w:r>
                  <w:rPr>
                    <w:sz w:val="18"/>
                    <w:szCs w:val="18"/>
                  </w:rPr>
                  <w:delText>1</w:delText>
                </w:r>
              </w:del>
            </w:ins>
            <w:ins w:id="4272" w:author="CN=张辉/O=ZJXXZX/C=CN" w:date="2016-06-07T17:19:00Z">
              <w:del w:id="4273" w:author="CN=蒋莉芸/O=xxzx" w:date="2016-06-29T09:57:00Z">
                <w:r>
                  <w:rPr>
                    <w:sz w:val="18"/>
                    <w:szCs w:val="18"/>
                  </w:rPr>
                  <w:delText>、采取增加施工图审查机构数量的办法，提高审图效率，推行施工图审查信息化。</w:delText>
                </w:r>
              </w:del>
            </w:ins>
            <w:ins w:id="4274" w:author="CN=张辉/O=ZJXXZX/C=CN" w:date="2016-06-07T17:19:00Z">
              <w:del w:id="4275" w:author="CN=蒋莉芸/O=xxzx" w:date="2016-06-29T09:57:00Z">
                <w:r>
                  <w:rPr>
                    <w:sz w:val="18"/>
                    <w:szCs w:val="18"/>
                  </w:rPr>
                  <w:delText>2</w:delText>
                </w:r>
              </w:del>
            </w:ins>
            <w:del w:id="4276" w:author="CN=蒋莉芸/O=xxzx" w:date="2016-06-29T09:57:00Z">
              <w:r>
                <w:rPr>
                  <w:sz w:val="18"/>
                  <w:szCs w:val="18"/>
                </w:rPr>
                <w:delText>、消除中介机构区域限制的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277" w:author="CN=蒋莉芸/O=xxzx" w:date="2016-06-29T09:57:00Z">
              <w:r>
                <w:rPr>
                  <w:sz w:val="18"/>
                  <w:szCs w:val="18"/>
                </w:rPr>
                <w:delText>3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278" w:author="CN=蒋莉芸/O=xxzx" w:date="2016-06-29T09:57:00Z">
              <w:r>
                <w:rPr>
                  <w:sz w:val="18"/>
                  <w:szCs w:val="18"/>
                </w:rPr>
                <w:delText>商品房预售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279" w:author="CN=蒋莉芸/O=xxzx" w:date="2016-06-29T09:57:00Z">
              <w:r>
                <w:rPr>
                  <w:sz w:val="18"/>
                  <w:szCs w:val="18"/>
                </w:rPr>
                <w:delText>房产测绘（含预测绘和实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kern w:val="2"/>
                <w:sz w:val="18"/>
                <w:szCs w:val="18"/>
              </w:rPr>
            </w:pPr>
            <w:ins w:id="4280" w:author="CN=张辉/O=ZJXXZX/C=CN" w:date="2016-06-07T17:19:00Z">
              <w:del w:id="4281" w:author="CN=蒋莉芸/O=xxzx" w:date="2016-06-29T09:57:00Z">
                <w:r>
                  <w:rPr>
                    <w:rFonts w:ascii="Times New Roman" w:hAnsi="Times New Roman" w:cs="Times New Roman"/>
                    <w:kern w:val="2"/>
                    <w:sz w:val="18"/>
                    <w:szCs w:val="18"/>
                  </w:rPr>
                  <w:delText>《中华人民共和国测绘法》、《商品房销售管理办法》</w:delText>
                </w:r>
              </w:del>
            </w:ins>
            <w:ins w:id="4282" w:author="CN=张辉/O=ZJXXZX/C=CN" w:date="2016-06-07T17:19:00Z">
              <w:del w:id="4283" w:author="CN=蒋莉芸/O=xxzx" w:date="2016-06-29T09:57:00Z">
                <w:r>
                  <w:rPr>
                    <w:rFonts w:eastAsia="仿宋_GB2312" w:cs="Times New Roman"/>
                    <w:kern w:val="2"/>
                    <w:sz w:val="18"/>
                    <w:szCs w:val="18"/>
                  </w:rPr>
                  <w:delText>(</w:delText>
                </w:r>
              </w:del>
            </w:ins>
            <w:ins w:id="4284" w:author="CN=张辉/O=ZJXXZX/C=CN" w:date="2016-06-07T17:19:00Z">
              <w:del w:id="4285" w:author="CN=蒋莉芸/O=xxzx" w:date="2016-06-29T09:57:00Z">
                <w:r>
                  <w:rPr>
                    <w:rFonts w:ascii="Times New Roman" w:hAnsi="Times New Roman" w:cs="Times New Roman"/>
                    <w:kern w:val="2"/>
                    <w:sz w:val="18"/>
                    <w:szCs w:val="18"/>
                  </w:rPr>
                  <w:delText>建设部令</w:delText>
                </w:r>
              </w:del>
            </w:ins>
            <w:ins w:id="4286" w:author="CN=张辉/O=ZJXXZX/C=CN" w:date="2016-06-07T17:19:00Z">
              <w:del w:id="4287" w:author="CN=蒋莉芸/O=xxzx" w:date="2016-06-29T09:57:00Z">
                <w:r>
                  <w:rPr>
                    <w:rFonts w:eastAsia="仿宋_GB2312" w:cs="Times New Roman"/>
                    <w:kern w:val="2"/>
                    <w:sz w:val="18"/>
                    <w:szCs w:val="18"/>
                  </w:rPr>
                  <w:delText>2001</w:delText>
                </w:r>
              </w:del>
            </w:ins>
            <w:ins w:id="4288" w:author="CN=张辉/O=ZJXXZX/C=CN" w:date="2016-06-07T17:19:00Z">
              <w:del w:id="4289" w:author="CN=蒋莉芸/O=xxzx" w:date="2016-06-29T09:57:00Z">
                <w:r>
                  <w:rPr>
                    <w:rFonts w:ascii="Times New Roman" w:hAnsi="Times New Roman" w:cs="Times New Roman"/>
                    <w:kern w:val="2"/>
                    <w:sz w:val="18"/>
                    <w:szCs w:val="18"/>
                  </w:rPr>
                  <w:delText>年第</w:delText>
                </w:r>
              </w:del>
            </w:ins>
            <w:ins w:id="4290" w:author="CN=张辉/O=ZJXXZX/C=CN" w:date="2016-06-07T17:19:00Z">
              <w:del w:id="4291" w:author="CN=蒋莉芸/O=xxzx" w:date="2016-06-29T09:57:00Z">
                <w:r>
                  <w:rPr>
                    <w:rFonts w:eastAsia="仿宋_GB2312" w:cs="Times New Roman"/>
                    <w:kern w:val="2"/>
                    <w:sz w:val="18"/>
                    <w:szCs w:val="18"/>
                  </w:rPr>
                  <w:delText>88</w:delText>
                </w:r>
              </w:del>
            </w:ins>
            <w:ins w:id="4292" w:author="CN=张辉/O=ZJXXZX/C=CN" w:date="2016-06-07T17:19:00Z">
              <w:del w:id="4293" w:author="CN=蒋莉芸/O=xxzx" w:date="2016-06-29T09:57:00Z">
                <w:r>
                  <w:rPr>
                    <w:rFonts w:ascii="Times New Roman" w:hAnsi="Times New Roman" w:cs="Times New Roman"/>
                    <w:kern w:val="2"/>
                    <w:sz w:val="18"/>
                    <w:szCs w:val="18"/>
                  </w:rPr>
                  <w:delText>号</w:delText>
                </w:r>
              </w:del>
            </w:ins>
            <w:ins w:id="4294" w:author="CN=张辉/O=ZJXXZX/C=CN" w:date="2016-06-07T17:19:00Z">
              <w:del w:id="4295" w:author="CN=蒋莉芸/O=xxzx" w:date="2016-06-29T09:57:00Z">
                <w:r>
                  <w:rPr>
                    <w:rFonts w:eastAsia="仿宋_GB2312" w:cs="Times New Roman"/>
                    <w:kern w:val="2"/>
                    <w:sz w:val="18"/>
                    <w:szCs w:val="18"/>
                  </w:rPr>
                  <w:delText>)</w:delText>
                </w:r>
              </w:del>
            </w:ins>
            <w:ins w:id="4296" w:author="CN=张辉/O=ZJXXZX/C=CN" w:date="2016-06-07T17:19:00Z">
              <w:del w:id="4297" w:author="CN=蒋莉芸/O=xxzx" w:date="2016-06-29T09:57:00Z">
                <w:r>
                  <w:rPr>
                    <w:rFonts w:ascii="Times New Roman" w:hAnsi="Times New Roman" w:cs="Times New Roman"/>
                    <w:kern w:val="2"/>
                    <w:sz w:val="18"/>
                    <w:szCs w:val="18"/>
                  </w:rPr>
                  <w:delText>、</w:delText>
                </w:r>
              </w:del>
            </w:ins>
            <w:ins w:id="4298" w:author="CN=张辉/O=ZJXXZX/C=CN" w:date="2016-06-07T17:19:00Z">
              <w:del w:id="4299" w:author="CN=蒋莉芸/O=xxzx" w:date="2016-06-29T09:57:00Z">
                <w:r>
                  <w:rPr>
                    <w:rFonts w:ascii="Times New Roman" w:hAnsi="Times New Roman" w:cs="Times New Roman" w:eastAsia="Times New Roman"/>
                    <w:kern w:val="2"/>
                    <w:sz w:val="18"/>
                    <w:szCs w:val="18"/>
                  </w:rPr>
                  <w:delText xml:space="preserve"> </w:delText>
                </w:r>
              </w:del>
            </w:ins>
            <w:ins w:id="4300" w:author="CN=张辉/O=ZJXXZX/C=CN" w:date="2016-06-07T17:19:00Z">
              <w:del w:id="4301" w:author="CN=蒋莉芸/O=xxzx" w:date="2016-06-29T09:57:00Z">
                <w:r>
                  <w:rPr>
                    <w:rFonts w:ascii="Times New Roman" w:hAnsi="Times New Roman" w:cs="Times New Roman"/>
                    <w:kern w:val="2"/>
                    <w:sz w:val="18"/>
                    <w:szCs w:val="18"/>
                  </w:rPr>
                  <w:delText>《房产测绘管理办法》（国家测绘局令</w:delText>
                </w:r>
              </w:del>
            </w:ins>
            <w:ins w:id="4302" w:author="CN=张辉/O=ZJXXZX/C=CN" w:date="2016-06-07T17:19:00Z">
              <w:del w:id="4303" w:author="CN=蒋莉芸/O=xxzx" w:date="2016-06-29T09:57:00Z">
                <w:r>
                  <w:rPr>
                    <w:rFonts w:eastAsia="仿宋_GB2312" w:cs="Times New Roman"/>
                    <w:kern w:val="2"/>
                    <w:sz w:val="18"/>
                    <w:szCs w:val="18"/>
                  </w:rPr>
                  <w:delText>2001</w:delText>
                </w:r>
              </w:del>
            </w:ins>
            <w:ins w:id="4304" w:author="CN=张辉/O=ZJXXZX/C=CN" w:date="2016-06-07T17:19:00Z">
              <w:del w:id="4305" w:author="CN=蒋莉芸/O=xxzx" w:date="2016-06-29T09:57:00Z">
                <w:r>
                  <w:rPr>
                    <w:rFonts w:ascii="Times New Roman" w:hAnsi="Times New Roman" w:cs="Times New Roman"/>
                    <w:kern w:val="2"/>
                    <w:sz w:val="18"/>
                    <w:szCs w:val="18"/>
                  </w:rPr>
                  <w:delText>年第</w:delText>
                </w:r>
              </w:del>
            </w:ins>
            <w:ins w:id="4306" w:author="CN=张辉/O=ZJXXZX/C=CN" w:date="2016-06-07T17:19:00Z">
              <w:del w:id="4307" w:author="CN=蒋莉芸/O=xxzx" w:date="2016-06-29T09:57:00Z">
                <w:r>
                  <w:rPr>
                    <w:rFonts w:eastAsia="仿宋_GB2312" w:cs="Times New Roman"/>
                    <w:kern w:val="2"/>
                    <w:sz w:val="18"/>
                    <w:szCs w:val="18"/>
                  </w:rPr>
                  <w:delText>83</w:delText>
                </w:r>
              </w:del>
            </w:ins>
            <w:ins w:id="4308" w:author="CN=张辉/O=ZJXXZX/C=CN" w:date="2016-06-07T17:19:00Z">
              <w:del w:id="4309" w:author="CN=蒋莉芸/O=xxzx" w:date="2016-06-29T09:57:00Z">
                <w:r>
                  <w:rPr>
                    <w:rFonts w:ascii="Times New Roman" w:hAnsi="Times New Roman" w:cs="Times New Roman"/>
                    <w:kern w:val="2"/>
                    <w:sz w:val="18"/>
                    <w:szCs w:val="18"/>
                  </w:rPr>
                  <w:delText>号</w:delText>
                </w:r>
              </w:del>
            </w:ins>
            <w:del w:id="4310" w:author="CN=蒋莉芸/O=xxzx" w:date="2016-06-29T09:57:00Z">
              <w:r>
                <w:rPr>
                  <w:rFonts w:eastAsia="仿宋_GB2312" w:cs="Times New Roman"/>
                  <w:kern w:val="2"/>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312" w:author="CN=蒋莉芸/O=xxzx" w:date="2016-06-29T09:57:00Z"/>
              </w:rPr>
            </w:pPr>
            <w:del w:id="4311" w:author="CN=蒋莉芸/O=xxzx" w:date="2016-06-29T09:57:00Z">
              <w:r>
                <w:rPr>
                  <w:sz w:val="18"/>
                  <w:szCs w:val="18"/>
                </w:rPr>
                <w:delText>政府定价</w:delText>
              </w:r>
            </w:del>
          </w:p>
          <w:p>
            <w:pPr>
              <w:pStyle w:val="Normal"/>
              <w:spacing w:lineRule="exact" w:line="600"/>
              <w:rPr>
                <w:sz w:val="18"/>
                <w:szCs w:val="18"/>
              </w:rPr>
            </w:pPr>
            <w:ins w:id="4313" w:author="CN=张辉/O=ZJXXZX/C=CN" w:date="2016-06-07T17:19:00Z">
              <w:del w:id="4314" w:author="CN=蒋莉芸/O=xxzx" w:date="2016-06-29T09:57:00Z">
                <w:r>
                  <w:rPr>
                    <w:sz w:val="18"/>
                    <w:szCs w:val="18"/>
                  </w:rPr>
                  <w:delText>浙江省物价局〔</w:delText>
                </w:r>
              </w:del>
            </w:ins>
            <w:ins w:id="4315" w:author="CN=张辉/O=ZJXXZX/C=CN" w:date="2016-06-07T17:19:00Z">
              <w:del w:id="4316" w:author="CN=蒋莉芸/O=xxzx" w:date="2016-06-29T09:57:00Z">
                <w:r>
                  <w:rPr>
                    <w:sz w:val="18"/>
                    <w:szCs w:val="18"/>
                  </w:rPr>
                  <w:delText>2013</w:delText>
                </w:r>
              </w:del>
            </w:ins>
            <w:ins w:id="4317" w:author="CN=张辉/O=ZJXXZX/C=CN" w:date="2016-06-07T17:19:00Z">
              <w:del w:id="4318" w:author="CN=蒋莉芸/O=xxzx" w:date="2016-06-29T09:57:00Z">
                <w:r>
                  <w:rPr>
                    <w:sz w:val="18"/>
                    <w:szCs w:val="18"/>
                  </w:rPr>
                  <w:delText>〕</w:delText>
                </w:r>
              </w:del>
            </w:ins>
            <w:ins w:id="4319" w:author="CN=张辉/O=ZJXXZX/C=CN" w:date="2016-06-07T17:19:00Z">
              <w:del w:id="4320" w:author="CN=蒋莉芸/O=xxzx" w:date="2016-06-29T09:57:00Z">
                <w:r>
                  <w:rPr>
                    <w:sz w:val="18"/>
                    <w:szCs w:val="18"/>
                  </w:rPr>
                  <w:delText>86</w:delText>
                </w:r>
              </w:del>
            </w:ins>
            <w:del w:id="4321"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322" w:author="CN=张辉/O=ZJXXZX/C=CN" w:date="2016-06-07T17:19:00Z">
              <w:del w:id="4323" w:author="CN=蒋莉芸/O=xxzx" w:date="2016-06-29T09:57:00Z">
                <w:r>
                  <w:rPr>
                    <w:sz w:val="18"/>
                    <w:szCs w:val="18"/>
                  </w:rPr>
                  <w:delText>房产预测绘</w:delText>
                </w:r>
              </w:del>
            </w:ins>
            <w:ins w:id="4324" w:author="CN=张辉/O=ZJXXZX/C=CN" w:date="2016-06-07T17:19:00Z">
              <w:del w:id="4325" w:author="CN=蒋莉芸/O=xxzx" w:date="2016-06-29T09:57:00Z">
                <w:r>
                  <w:rPr>
                    <w:sz w:val="18"/>
                    <w:szCs w:val="18"/>
                  </w:rPr>
                  <w:delText>22</w:delText>
                </w:r>
              </w:del>
            </w:ins>
            <w:ins w:id="4326" w:author="CN=张辉/O=ZJXXZX/C=CN" w:date="2016-06-07T17:19:00Z">
              <w:del w:id="4327" w:author="CN=蒋莉芸/O=xxzx" w:date="2016-06-29T09:57:00Z">
                <w:r>
                  <w:rPr>
                    <w:sz w:val="18"/>
                    <w:szCs w:val="18"/>
                  </w:rPr>
                  <w:delText>个工作日；房产实测绘</w:delText>
                </w:r>
              </w:del>
            </w:ins>
            <w:ins w:id="4328" w:author="CN=张辉/O=ZJXXZX/C=CN" w:date="2016-06-07T17:19:00Z">
              <w:del w:id="4329" w:author="CN=蒋莉芸/O=xxzx" w:date="2016-06-29T09:57:00Z">
                <w:r>
                  <w:rPr>
                    <w:sz w:val="18"/>
                    <w:szCs w:val="18"/>
                  </w:rPr>
                  <w:delText>30</w:delText>
                </w:r>
              </w:del>
            </w:ins>
            <w:del w:id="4330"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331" w:author="CN=张辉/O=ZJXXZX/C=CN" w:date="2016-06-07T17:19:00Z">
              <w:del w:id="4332" w:author="CN=蒋莉芸/O=xxzx" w:date="2016-06-29T09:57:00Z">
                <w:r>
                  <w:rPr>
                    <w:sz w:val="18"/>
                    <w:szCs w:val="18"/>
                  </w:rPr>
                  <w:delText>1</w:delText>
                </w:r>
              </w:del>
            </w:ins>
            <w:ins w:id="4333" w:author="CN=张辉/O=ZJXXZX/C=CN" w:date="2016-06-07T17:19:00Z">
              <w:del w:id="4334" w:author="CN=蒋莉芸/O=xxzx" w:date="2016-06-29T09:57:00Z">
                <w:r>
                  <w:rPr>
                    <w:sz w:val="18"/>
                    <w:szCs w:val="18"/>
                  </w:rPr>
                  <w:delText>、落实建设项目地籍测绘、规划测绘、房产测绘“三测合一”。</w:delText>
                </w:r>
              </w:del>
            </w:ins>
            <w:ins w:id="4335" w:author="CN=张辉/O=ZJXXZX/C=CN" w:date="2016-06-07T17:19:00Z">
              <w:del w:id="4336" w:author="CN=蒋莉芸/O=xxzx" w:date="2016-06-29T09:57:00Z">
                <w:r>
                  <w:rPr>
                    <w:sz w:val="18"/>
                    <w:szCs w:val="18"/>
                  </w:rPr>
                  <w:delText>2</w:delText>
                </w:r>
              </w:del>
            </w:ins>
            <w:del w:id="4337" w:author="CN=蒋莉芸/O=xxzx" w:date="2016-06-29T09:57:00Z">
              <w:r>
                <w:rPr>
                  <w:sz w:val="18"/>
                  <w:szCs w:val="18"/>
                </w:rPr>
                <w:delText>、放开市场，引入竞争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338" w:author="CN=蒋莉芸/O=xxzx" w:date="2016-06-29T09:57:00Z">
              <w:r>
                <w:rPr>
                  <w:sz w:val="18"/>
                  <w:szCs w:val="18"/>
                </w:rPr>
                <w:delText>3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339" w:author="CN=蒋莉芸/O=xxzx" w:date="2016-06-29T09:57:00Z">
              <w:r>
                <w:rPr>
                  <w:sz w:val="18"/>
                  <w:szCs w:val="18"/>
                </w:rPr>
                <w:delText>交通（港航、海事、公路）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340" w:author="CN=蒋莉芸/O=xxzx" w:date="2016-06-29T09:57:00Z">
              <w:r>
                <w:rPr>
                  <w:sz w:val="18"/>
                  <w:szCs w:val="18"/>
                </w:rPr>
                <w:delText>交通建设工程设计文件审批（初步设计、施工图设计）</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341" w:author="CN=蒋莉芸/O=xxzx" w:date="2016-06-29T09:57:00Z">
              <w:r>
                <w:rPr>
                  <w:sz w:val="18"/>
                  <w:szCs w:val="18"/>
                </w:rPr>
                <w:delText>交通工程施工图设计技术审查咨询</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342" w:author="CN=张辉/O=ZJXXZX/C=CN" w:date="2016-06-07T17:19:00Z">
              <w:del w:id="4343" w:author="CN=蒋莉芸/O=xxzx" w:date="2016-06-29T09:57:00Z">
                <w:r>
                  <w:rPr>
                    <w:sz w:val="18"/>
                    <w:szCs w:val="18"/>
                  </w:rPr>
                  <w:delText>《公路建设市场管理办法》</w:delText>
                </w:r>
              </w:del>
            </w:ins>
            <w:ins w:id="4344" w:author="CN=张辉/O=ZJXXZX/C=CN" w:date="2016-06-07T17:19:00Z">
              <w:del w:id="4345" w:author="CN=蒋莉芸/O=xxzx" w:date="2016-06-29T09:57:00Z">
                <w:r>
                  <w:rPr>
                    <w:sz w:val="18"/>
                    <w:szCs w:val="18"/>
                  </w:rPr>
                  <w:delText>(</w:delText>
                </w:r>
              </w:del>
            </w:ins>
            <w:ins w:id="4346" w:author="CN=张辉/O=ZJXXZX/C=CN" w:date="2016-06-07T17:19:00Z">
              <w:del w:id="4347" w:author="CN=蒋莉芸/O=xxzx" w:date="2016-06-29T09:57:00Z">
                <w:r>
                  <w:rPr>
                    <w:sz w:val="18"/>
                    <w:szCs w:val="18"/>
                  </w:rPr>
                  <w:delText>交通运输部令</w:delText>
                </w:r>
              </w:del>
            </w:ins>
            <w:ins w:id="4348" w:author="CN=张辉/O=ZJXXZX/C=CN" w:date="2016-06-07T17:19:00Z">
              <w:del w:id="4349" w:author="CN=蒋莉芸/O=xxzx" w:date="2016-06-29T09:57:00Z">
                <w:r>
                  <w:rPr>
                    <w:sz w:val="18"/>
                    <w:szCs w:val="18"/>
                  </w:rPr>
                  <w:delText>2015</w:delText>
                </w:r>
              </w:del>
            </w:ins>
            <w:ins w:id="4350" w:author="CN=张辉/O=ZJXXZX/C=CN" w:date="2016-06-07T17:19:00Z">
              <w:del w:id="4351" w:author="CN=蒋莉芸/O=xxzx" w:date="2016-06-29T09:57:00Z">
                <w:r>
                  <w:rPr>
                    <w:sz w:val="18"/>
                    <w:szCs w:val="18"/>
                  </w:rPr>
                  <w:delText>年第</w:delText>
                </w:r>
              </w:del>
            </w:ins>
            <w:ins w:id="4352" w:author="CN=张辉/O=ZJXXZX/C=CN" w:date="2016-06-07T17:19:00Z">
              <w:del w:id="4353" w:author="CN=蒋莉芸/O=xxzx" w:date="2016-06-29T09:57:00Z">
                <w:r>
                  <w:rPr>
                    <w:sz w:val="18"/>
                    <w:szCs w:val="18"/>
                  </w:rPr>
                  <w:delText>11</w:delText>
                </w:r>
              </w:del>
            </w:ins>
            <w:ins w:id="4354" w:author="CN=张辉/O=ZJXXZX/C=CN" w:date="2016-06-07T17:19:00Z">
              <w:del w:id="4355" w:author="CN=蒋莉芸/O=xxzx" w:date="2016-06-29T09:57:00Z">
                <w:r>
                  <w:rPr>
                    <w:sz w:val="18"/>
                    <w:szCs w:val="18"/>
                  </w:rPr>
                  <w:delText>号</w:delText>
                </w:r>
              </w:del>
            </w:ins>
            <w:ins w:id="4356" w:author="CN=张辉/O=ZJXXZX/C=CN" w:date="2016-06-07T17:19:00Z">
              <w:del w:id="4357" w:author="CN=蒋莉芸/O=xxzx" w:date="2016-06-29T09:57:00Z">
                <w:r>
                  <w:rPr>
                    <w:sz w:val="18"/>
                    <w:szCs w:val="18"/>
                  </w:rPr>
                  <w:delText xml:space="preserve">) </w:delText>
                </w:r>
              </w:del>
            </w:ins>
            <w:ins w:id="4358" w:author="CN=张辉/O=ZJXXZX/C=CN" w:date="2016-06-07T17:19:00Z">
              <w:del w:id="4359" w:author="CN=蒋莉芸/O=xxzx" w:date="2016-06-29T09:57:00Z">
                <w:r>
                  <w:rPr>
                    <w:sz w:val="18"/>
                    <w:szCs w:val="18"/>
                  </w:rPr>
                  <w:delText>、《航道建设管理规定》</w:delText>
                </w:r>
              </w:del>
            </w:ins>
            <w:ins w:id="4360" w:author="CN=张辉/O=ZJXXZX/C=CN" w:date="2016-06-07T17:19:00Z">
              <w:del w:id="4361" w:author="CN=蒋莉芸/O=xxzx" w:date="2016-06-29T09:57:00Z">
                <w:r>
                  <w:rPr>
                    <w:sz w:val="18"/>
                    <w:szCs w:val="18"/>
                  </w:rPr>
                  <w:delText>(</w:delText>
                </w:r>
              </w:del>
            </w:ins>
            <w:ins w:id="4362" w:author="CN=张辉/O=ZJXXZX/C=CN" w:date="2016-06-07T17:19:00Z">
              <w:del w:id="4363" w:author="CN=蒋莉芸/O=xxzx" w:date="2016-06-29T09:57:00Z">
                <w:r>
                  <w:rPr>
                    <w:sz w:val="18"/>
                    <w:szCs w:val="18"/>
                  </w:rPr>
                  <w:delText>交通部令</w:delText>
                </w:r>
              </w:del>
            </w:ins>
            <w:ins w:id="4364" w:author="CN=张辉/O=ZJXXZX/C=CN" w:date="2016-06-07T17:19:00Z">
              <w:del w:id="4365" w:author="CN=蒋莉芸/O=xxzx" w:date="2016-06-29T09:57:00Z">
                <w:r>
                  <w:rPr>
                    <w:sz w:val="18"/>
                    <w:szCs w:val="18"/>
                  </w:rPr>
                  <w:delText>2007</w:delText>
                </w:r>
              </w:del>
            </w:ins>
            <w:ins w:id="4366" w:author="CN=张辉/O=ZJXXZX/C=CN" w:date="2016-06-07T17:19:00Z">
              <w:del w:id="4367" w:author="CN=蒋莉芸/O=xxzx" w:date="2016-06-29T09:57:00Z">
                <w:r>
                  <w:rPr>
                    <w:sz w:val="18"/>
                    <w:szCs w:val="18"/>
                  </w:rPr>
                  <w:delText>年第</w:delText>
                </w:r>
              </w:del>
            </w:ins>
            <w:ins w:id="4368" w:author="CN=张辉/O=ZJXXZX/C=CN" w:date="2016-06-07T17:19:00Z">
              <w:del w:id="4369" w:author="CN=蒋莉芸/O=xxzx" w:date="2016-06-29T09:57:00Z">
                <w:r>
                  <w:rPr>
                    <w:sz w:val="18"/>
                    <w:szCs w:val="18"/>
                  </w:rPr>
                  <w:delText>3</w:delText>
                </w:r>
              </w:del>
            </w:ins>
            <w:ins w:id="4370" w:author="CN=张辉/O=ZJXXZX/C=CN" w:date="2016-06-07T17:19:00Z">
              <w:del w:id="4371" w:author="CN=蒋莉芸/O=xxzx" w:date="2016-06-29T09:57:00Z">
                <w:r>
                  <w:rPr>
                    <w:sz w:val="18"/>
                    <w:szCs w:val="18"/>
                  </w:rPr>
                  <w:delText>号</w:delText>
                </w:r>
              </w:del>
            </w:ins>
            <w:ins w:id="4372" w:author="CN=张辉/O=ZJXXZX/C=CN" w:date="2016-06-07T17:19:00Z">
              <w:del w:id="4373" w:author="CN=蒋莉芸/O=xxzx" w:date="2016-06-29T09:57:00Z">
                <w:r>
                  <w:rPr>
                    <w:sz w:val="18"/>
                    <w:szCs w:val="18"/>
                  </w:rPr>
                  <w:delText>)</w:delText>
                </w:r>
              </w:del>
            </w:ins>
            <w:ins w:id="4374" w:author="CN=张辉/O=ZJXXZX/C=CN" w:date="2016-06-07T17:19:00Z">
              <w:del w:id="4375" w:author="CN=蒋莉芸/O=xxzx" w:date="2016-06-29T09:57:00Z">
                <w:r>
                  <w:rPr>
                    <w:sz w:val="18"/>
                    <w:szCs w:val="18"/>
                  </w:rPr>
                  <w:delText>、《建设工程勘察设计管理条例》（国务院令</w:delText>
                </w:r>
              </w:del>
            </w:ins>
            <w:ins w:id="4376" w:author="CN=张辉/O=ZJXXZX/C=CN" w:date="2016-06-07T17:19:00Z">
              <w:del w:id="4377" w:author="CN=蒋莉芸/O=xxzx" w:date="2016-06-29T09:57:00Z">
                <w:r>
                  <w:rPr>
                    <w:sz w:val="18"/>
                    <w:szCs w:val="18"/>
                  </w:rPr>
                  <w:delText>2000</w:delText>
                </w:r>
              </w:del>
            </w:ins>
            <w:ins w:id="4378" w:author="CN=张辉/O=ZJXXZX/C=CN" w:date="2016-06-07T17:19:00Z">
              <w:del w:id="4379" w:author="CN=蒋莉芸/O=xxzx" w:date="2016-06-29T09:57:00Z">
                <w:r>
                  <w:rPr>
                    <w:sz w:val="18"/>
                    <w:szCs w:val="18"/>
                  </w:rPr>
                  <w:delText>年第</w:delText>
                </w:r>
              </w:del>
            </w:ins>
            <w:ins w:id="4380" w:author="CN=张辉/O=ZJXXZX/C=CN" w:date="2016-06-07T17:19:00Z">
              <w:del w:id="4381" w:author="CN=蒋莉芸/O=xxzx" w:date="2016-06-29T09:57:00Z">
                <w:r>
                  <w:rPr>
                    <w:sz w:val="18"/>
                    <w:szCs w:val="18"/>
                  </w:rPr>
                  <w:delText>293</w:delText>
                </w:r>
              </w:del>
            </w:ins>
            <w:ins w:id="4382" w:author="CN=张辉/O=ZJXXZX/C=CN" w:date="2016-06-07T17:19:00Z">
              <w:del w:id="4383" w:author="CN=蒋莉芸/O=xxzx" w:date="2016-06-29T09:57:00Z">
                <w:r>
                  <w:rPr>
                    <w:sz w:val="18"/>
                    <w:szCs w:val="18"/>
                  </w:rPr>
                  <w:delText>号）、《港口建设管理规定》（交通部令</w:delText>
                </w:r>
              </w:del>
            </w:ins>
            <w:ins w:id="4384" w:author="CN=张辉/O=ZJXXZX/C=CN" w:date="2016-06-07T17:19:00Z">
              <w:del w:id="4385" w:author="CN=蒋莉芸/O=xxzx" w:date="2016-06-29T09:57:00Z">
                <w:r>
                  <w:rPr>
                    <w:sz w:val="18"/>
                    <w:szCs w:val="18"/>
                  </w:rPr>
                  <w:delText>2007</w:delText>
                </w:r>
              </w:del>
            </w:ins>
            <w:ins w:id="4386" w:author="CN=张辉/O=ZJXXZX/C=CN" w:date="2016-06-07T17:19:00Z">
              <w:del w:id="4387" w:author="CN=蒋莉芸/O=xxzx" w:date="2016-06-29T09:57:00Z">
                <w:r>
                  <w:rPr>
                    <w:sz w:val="18"/>
                    <w:szCs w:val="18"/>
                  </w:rPr>
                  <w:delText>年第</w:delText>
                </w:r>
              </w:del>
            </w:ins>
            <w:ins w:id="4388" w:author="CN=张辉/O=ZJXXZX/C=CN" w:date="2016-06-07T17:19:00Z">
              <w:del w:id="4389" w:author="CN=蒋莉芸/O=xxzx" w:date="2016-06-29T09:57:00Z">
                <w:r>
                  <w:rPr>
                    <w:sz w:val="18"/>
                    <w:szCs w:val="18"/>
                  </w:rPr>
                  <w:delText>5</w:delText>
                </w:r>
              </w:del>
            </w:ins>
            <w:del w:id="439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392" w:author="CN=蒋莉芸/O=xxzx" w:date="2016-06-29T09:57:00Z"/>
              </w:rPr>
            </w:pPr>
            <w:del w:id="4391" w:author="CN=蒋莉芸/O=xxzx" w:date="2016-06-29T09:57:00Z">
              <w:r>
                <w:rPr>
                  <w:sz w:val="18"/>
                  <w:szCs w:val="18"/>
                </w:rPr>
                <w:delText>市场调节价</w:delText>
              </w:r>
            </w:del>
          </w:p>
          <w:p>
            <w:pPr>
              <w:pStyle w:val="Normal"/>
              <w:spacing w:lineRule="exact" w:line="600"/>
              <w:rPr>
                <w:sz w:val="18"/>
                <w:szCs w:val="18"/>
              </w:rPr>
            </w:pPr>
            <w:del w:id="439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394" w:author="CN=张辉/O=ZJXXZX/C=CN" w:date="2016-06-07T17:19:00Z">
              <w:del w:id="4395" w:author="CN=蒋莉芸/O=xxzx" w:date="2016-06-29T09:57:00Z">
                <w:r>
                  <w:rPr>
                    <w:sz w:val="18"/>
                    <w:szCs w:val="18"/>
                  </w:rPr>
                  <w:delText>15</w:delText>
                </w:r>
              </w:del>
            </w:ins>
            <w:del w:id="4396"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397" w:author="CN=张辉/O=ZJXXZX/C=CN" w:date="2016-06-07T17:19:00Z">
              <w:del w:id="4398" w:author="CN=蒋莉芸/O=xxzx" w:date="2016-06-29T09:57:00Z">
                <w:r>
                  <w:rPr>
                    <w:sz w:val="18"/>
                    <w:szCs w:val="18"/>
                  </w:rPr>
                  <w:delText>1</w:delText>
                </w:r>
              </w:del>
            </w:ins>
            <w:ins w:id="4399" w:author="CN=张辉/O=ZJXXZX/C=CN" w:date="2016-06-07T17:19:00Z">
              <w:del w:id="4400" w:author="CN=蒋莉芸/O=xxzx" w:date="2016-06-29T09:57:00Z">
                <w:r>
                  <w:rPr>
                    <w:sz w:val="18"/>
                    <w:szCs w:val="18"/>
                  </w:rPr>
                  <w:delText>、初步设计技术审查实施发改、交通部门联合审查</w:delText>
                </w:r>
              </w:del>
            </w:ins>
            <w:ins w:id="4401" w:author="CN=张辉/O=ZJXXZX/C=CN" w:date="2016-06-07T17:19:00Z">
              <w:del w:id="4402" w:author="CN=蒋莉芸/O=xxzx" w:date="2016-06-29T09:57:00Z">
                <w:r>
                  <w:rPr>
                    <w:sz w:val="18"/>
                    <w:szCs w:val="18"/>
                  </w:rPr>
                  <w:delText>。</w:delText>
                </w:r>
              </w:del>
            </w:ins>
            <w:ins w:id="4403" w:author="CN=张辉/O=ZJXXZX/C=CN" w:date="2016-06-07T17:19:00Z">
              <w:del w:id="4404" w:author="CN=蒋莉芸/O=xxzx" w:date="2016-06-29T09:57:00Z">
                <w:r>
                  <w:rPr>
                    <w:sz w:val="18"/>
                    <w:szCs w:val="18"/>
                  </w:rPr>
                  <w:delText>2</w:delText>
                </w:r>
              </w:del>
            </w:ins>
            <w:ins w:id="4405" w:author="CN=张辉/O=ZJXXZX/C=CN" w:date="2016-06-07T17:19:00Z">
              <w:del w:id="4406" w:author="CN=蒋莉芸/O=xxzx" w:date="2016-06-29T09:57:00Z">
                <w:r>
                  <w:rPr>
                    <w:sz w:val="18"/>
                    <w:szCs w:val="18"/>
                  </w:rPr>
                  <w:delText>、按国发〔</w:delText>
                </w:r>
              </w:del>
            </w:ins>
            <w:ins w:id="4407" w:author="CN=张辉/O=ZJXXZX/C=CN" w:date="2016-06-07T17:19:00Z">
              <w:del w:id="4408" w:author="CN=蒋莉芸/O=xxzx" w:date="2016-06-29T09:57:00Z">
                <w:r>
                  <w:rPr>
                    <w:sz w:val="18"/>
                    <w:szCs w:val="18"/>
                  </w:rPr>
                  <w:delText>2015</w:delText>
                </w:r>
              </w:del>
            </w:ins>
            <w:ins w:id="4409" w:author="CN=张辉/O=ZJXXZX/C=CN" w:date="2016-06-07T17:19:00Z">
              <w:del w:id="4410" w:author="CN=蒋莉芸/O=xxzx" w:date="2016-06-29T09:57:00Z">
                <w:r>
                  <w:rPr>
                    <w:sz w:val="18"/>
                    <w:szCs w:val="18"/>
                  </w:rPr>
                  <w:delText>〕</w:delText>
                </w:r>
              </w:del>
            </w:ins>
            <w:ins w:id="4411" w:author="CN=张辉/O=ZJXXZX/C=CN" w:date="2016-06-07T17:19:00Z">
              <w:del w:id="4412" w:author="CN=蒋莉芸/O=xxzx" w:date="2016-06-29T09:57:00Z">
                <w:r>
                  <w:rPr>
                    <w:sz w:val="18"/>
                    <w:szCs w:val="18"/>
                  </w:rPr>
                  <w:delText>58</w:delText>
                </w:r>
              </w:del>
            </w:ins>
            <w:ins w:id="4413" w:author="CN=张辉/O=ZJXXZX/C=CN" w:date="2016-06-07T17:19:00Z">
              <w:del w:id="4414" w:author="CN=蒋莉芸/O=xxzx" w:date="2016-06-29T09:57:00Z">
                <w:r>
                  <w:rPr>
                    <w:sz w:val="18"/>
                    <w:szCs w:val="18"/>
                  </w:rPr>
                  <w:delText>号第</w:delText>
                </w:r>
              </w:del>
            </w:ins>
            <w:ins w:id="4415" w:author="CN=张辉/O=ZJXXZX/C=CN" w:date="2016-06-07T17:19:00Z">
              <w:del w:id="4416" w:author="CN=蒋莉芸/O=xxzx" w:date="2016-06-29T09:57:00Z">
                <w:r>
                  <w:rPr>
                    <w:sz w:val="18"/>
                    <w:szCs w:val="18"/>
                  </w:rPr>
                  <w:delText>25</w:delText>
                </w:r>
              </w:del>
            </w:ins>
            <w:del w:id="4417" w:author="CN=蒋莉芸/O=xxzx" w:date="2016-06-29T09:57:00Z">
              <w:r>
                <w:rPr>
                  <w:sz w:val="18"/>
                  <w:szCs w:val="18"/>
                </w:rPr>
                <w:delText>项规范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18" w:author="CN=蒋莉芸/O=xxzx" w:date="2016-06-29T09:57:00Z">
              <w:r>
                <w:rPr>
                  <w:sz w:val="18"/>
                  <w:szCs w:val="18"/>
                </w:rPr>
                <w:delText>3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19" w:author="CN=蒋莉芸/O=xxzx" w:date="2016-06-29T09:57:00Z">
              <w:r>
                <w:rPr>
                  <w:sz w:val="18"/>
                  <w:szCs w:val="18"/>
                </w:rPr>
                <w:delText>涉航建筑物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20" w:author="CN=蒋莉芸/O=xxzx" w:date="2016-06-29T09:57:00Z">
              <w:r>
                <w:rPr>
                  <w:sz w:val="18"/>
                  <w:szCs w:val="18"/>
                </w:rPr>
                <w:delText>涉航建筑物通航影响专题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21" w:author="CN=张辉/O=ZJXXZX/C=CN" w:date="2016-06-07T17:19:00Z">
              <w:del w:id="4422" w:author="CN=蒋莉芸/O=xxzx" w:date="2016-06-29T09:57:00Z">
                <w:r>
                  <w:rPr>
                    <w:sz w:val="18"/>
                    <w:szCs w:val="18"/>
                  </w:rPr>
                  <w:delText>《航道法》、《中华人民共和国内河交通安全管理条例》（国务院令</w:delText>
                </w:r>
              </w:del>
            </w:ins>
            <w:ins w:id="4423" w:author="CN=张辉/O=ZJXXZX/C=CN" w:date="2016-06-07T17:19:00Z">
              <w:del w:id="4424" w:author="CN=蒋莉芸/O=xxzx" w:date="2016-06-29T09:57:00Z">
                <w:r>
                  <w:rPr>
                    <w:sz w:val="18"/>
                    <w:szCs w:val="18"/>
                  </w:rPr>
                  <w:delText>2002</w:delText>
                </w:r>
              </w:del>
            </w:ins>
            <w:ins w:id="4425" w:author="CN=张辉/O=ZJXXZX/C=CN" w:date="2016-06-07T17:19:00Z">
              <w:del w:id="4426" w:author="CN=蒋莉芸/O=xxzx" w:date="2016-06-29T09:57:00Z">
                <w:r>
                  <w:rPr>
                    <w:sz w:val="18"/>
                    <w:szCs w:val="18"/>
                  </w:rPr>
                  <w:delText>年第</w:delText>
                </w:r>
              </w:del>
            </w:ins>
            <w:ins w:id="4427" w:author="CN=张辉/O=ZJXXZX/C=CN" w:date="2016-06-07T17:19:00Z">
              <w:del w:id="4428" w:author="CN=蒋莉芸/O=xxzx" w:date="2016-06-29T09:57:00Z">
                <w:r>
                  <w:rPr>
                    <w:sz w:val="18"/>
                    <w:szCs w:val="18"/>
                  </w:rPr>
                  <w:delText>355</w:delText>
                </w:r>
              </w:del>
            </w:ins>
            <w:ins w:id="4429" w:author="CN=张辉/O=ZJXXZX/C=CN" w:date="2016-06-07T17:19:00Z">
              <w:del w:id="4430" w:author="CN=蒋莉芸/O=xxzx" w:date="2016-06-29T09:57:00Z">
                <w:r>
                  <w:rPr>
                    <w:sz w:val="18"/>
                    <w:szCs w:val="18"/>
                  </w:rPr>
                  <w:delText>号）、《中华人民共和国海上交通安全法》（国家主席令</w:delText>
                </w:r>
              </w:del>
            </w:ins>
            <w:ins w:id="4431" w:author="CN=张辉/O=ZJXXZX/C=CN" w:date="2016-06-07T17:19:00Z">
              <w:del w:id="4432" w:author="CN=蒋莉芸/O=xxzx" w:date="2016-06-29T09:57:00Z">
                <w:r>
                  <w:rPr>
                    <w:sz w:val="18"/>
                    <w:szCs w:val="18"/>
                  </w:rPr>
                  <w:delText>1984</w:delText>
                </w:r>
              </w:del>
            </w:ins>
            <w:ins w:id="4433" w:author="CN=张辉/O=ZJXXZX/C=CN" w:date="2016-06-07T17:19:00Z">
              <w:del w:id="4434" w:author="CN=蒋莉芸/O=xxzx" w:date="2016-06-29T09:57:00Z">
                <w:r>
                  <w:rPr>
                    <w:sz w:val="18"/>
                    <w:szCs w:val="18"/>
                  </w:rPr>
                  <w:delText>年</w:delText>
                </w:r>
              </w:del>
            </w:ins>
            <w:ins w:id="4435" w:author="CN=张辉/O=ZJXXZX/C=CN" w:date="2016-06-07T17:19:00Z">
              <w:del w:id="4436" w:author="CN=蒋莉芸/O=xxzx" w:date="2016-06-29T09:57:00Z">
                <w:r>
                  <w:rPr>
                    <w:sz w:val="18"/>
                    <w:szCs w:val="18"/>
                  </w:rPr>
                  <w:delText>7</w:delText>
                </w:r>
              </w:del>
            </w:ins>
            <w:ins w:id="4437" w:author="CN=张辉/O=ZJXXZX/C=CN" w:date="2016-06-07T17:19:00Z">
              <w:del w:id="4438" w:author="CN=蒋莉芸/O=xxzx" w:date="2016-06-29T09:57:00Z">
                <w:r>
                  <w:rPr>
                    <w:sz w:val="18"/>
                    <w:szCs w:val="18"/>
                  </w:rPr>
                  <w:delText>号）、《浙江省航道管理条例》（</w:delText>
                </w:r>
              </w:del>
            </w:ins>
            <w:ins w:id="4439" w:author="CN=张辉/O=ZJXXZX/C=CN" w:date="2016-06-07T17:19:00Z">
              <w:del w:id="4440" w:author="CN=蒋莉芸/O=xxzx" w:date="2016-06-29T09:57:00Z">
                <w:r>
                  <w:rPr>
                    <w:sz w:val="18"/>
                    <w:szCs w:val="18"/>
                  </w:rPr>
                  <w:delText>2010</w:delText>
                </w:r>
              </w:del>
            </w:ins>
            <w:del w:id="4441" w:author="CN=蒋莉芸/O=xxzx" w:date="2016-06-29T09:57: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443" w:author="CN=蒋莉芸/O=xxzx" w:date="2016-06-29T09:57:00Z"/>
              </w:rPr>
            </w:pPr>
            <w:del w:id="4442" w:author="CN=蒋莉芸/O=xxzx" w:date="2016-06-29T09:57:00Z">
              <w:r>
                <w:rPr>
                  <w:sz w:val="18"/>
                  <w:szCs w:val="18"/>
                </w:rPr>
                <w:delText>市场调节价</w:delText>
              </w:r>
            </w:del>
          </w:p>
          <w:p>
            <w:pPr>
              <w:pStyle w:val="Normal"/>
              <w:spacing w:lineRule="exact" w:line="600"/>
              <w:rPr>
                <w:sz w:val="18"/>
                <w:szCs w:val="18"/>
              </w:rPr>
            </w:pPr>
            <w:del w:id="444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45" w:author="CN=张辉/O=ZJXXZX/C=CN" w:date="2016-06-07T17:19:00Z">
              <w:del w:id="4446" w:author="CN=蒋莉芸/O=xxzx" w:date="2016-06-29T09:57:00Z">
                <w:r>
                  <w:rPr>
                    <w:sz w:val="18"/>
                    <w:szCs w:val="18"/>
                  </w:rPr>
                  <w:delText>15</w:delText>
                </w:r>
              </w:del>
            </w:ins>
            <w:del w:id="4447"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48" w:author="CN=张辉/O=ZJXXZX/C=CN" w:date="2016-06-07T17:19:00Z">
              <w:del w:id="4449" w:author="CN=蒋莉芸/O=xxzx" w:date="2016-06-29T09:57:00Z">
                <w:r>
                  <w:rPr>
                    <w:sz w:val="18"/>
                    <w:szCs w:val="18"/>
                  </w:rPr>
                  <w:delText>1</w:delText>
                </w:r>
              </w:del>
            </w:ins>
            <w:ins w:id="4450" w:author="CN=张辉/O=ZJXXZX/C=CN" w:date="2016-06-07T17:19:00Z">
              <w:del w:id="4451" w:author="CN=蒋莉芸/O=xxzx" w:date="2016-06-29T09:57:00Z">
                <w:r>
                  <w:rPr>
                    <w:sz w:val="18"/>
                    <w:szCs w:val="18"/>
                  </w:rPr>
                  <w:delText>、明确专题论证报告范围。</w:delText>
                </w:r>
              </w:del>
            </w:ins>
            <w:ins w:id="4452" w:author="CN=张辉/O=ZJXXZX/C=CN" w:date="2016-06-07T17:19:00Z">
              <w:del w:id="4453" w:author="CN=蒋莉芸/O=xxzx" w:date="2016-06-29T09:57:00Z">
                <w:r>
                  <w:rPr>
                    <w:sz w:val="18"/>
                    <w:szCs w:val="18"/>
                  </w:rPr>
                  <w:delText>2</w:delText>
                </w:r>
              </w:del>
            </w:ins>
            <w:del w:id="4454" w:author="CN=蒋莉芸/O=xxzx" w:date="2016-06-29T09:57:00Z">
              <w:r>
                <w:rPr>
                  <w:sz w:val="18"/>
                  <w:szCs w:val="18"/>
                </w:rPr>
                <w:delText>、对影响较小的项目采取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55" w:author="CN=张辉/O=ZJXXZX/C=CN" w:date="2016-06-07T17:19:00Z">
              <w:del w:id="4456" w:author="CN=蒋莉芸/O=xxzx" w:date="2016-06-29T09:57:00Z">
                <w:r>
                  <w:rPr>
                    <w:sz w:val="18"/>
                    <w:szCs w:val="18"/>
                  </w:rPr>
                  <w:delText>4</w:delText>
                </w:r>
              </w:del>
            </w:ins>
            <w:del w:id="4457" w:author="CN=蒋莉芸/O=xxzx" w:date="2016-06-29T09:57: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58" w:author="CN=蒋莉芸/O=xxzx" w:date="2016-06-29T09:57: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59" w:author="CN=蒋莉芸/O=xxzx" w:date="2016-06-29T09:57:00Z">
              <w:r>
                <w:rPr>
                  <w:sz w:val="18"/>
                  <w:szCs w:val="18"/>
                </w:rPr>
                <w:delText>港口危险货物建设项目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460" w:author="CN=张辉/O=ZJXXZX/C=CN" w:date="2016-06-07T17:19:00Z">
              <w:del w:id="4461" w:author="CN=蒋莉芸/O=xxzx" w:date="2016-06-29T09:57:00Z">
                <w:r>
                  <w:rPr>
                    <w:sz w:val="18"/>
                    <w:szCs w:val="18"/>
                  </w:rPr>
                  <w:delText>《危险化学品安全管理条例》（国务院令</w:delText>
                </w:r>
              </w:del>
            </w:ins>
            <w:ins w:id="4462" w:author="CN=张辉/O=ZJXXZX/C=CN" w:date="2016-06-07T17:19:00Z">
              <w:del w:id="4463" w:author="CN=蒋莉芸/O=xxzx" w:date="2016-06-29T09:57:00Z">
                <w:r>
                  <w:rPr>
                    <w:sz w:val="18"/>
                    <w:szCs w:val="18"/>
                  </w:rPr>
                  <w:delText>2011</w:delText>
                </w:r>
              </w:del>
            </w:ins>
            <w:ins w:id="4464" w:author="CN=张辉/O=ZJXXZX/C=CN" w:date="2016-06-07T17:19:00Z">
              <w:del w:id="4465" w:author="CN=蒋莉芸/O=xxzx" w:date="2016-06-29T09:57:00Z">
                <w:r>
                  <w:rPr>
                    <w:sz w:val="18"/>
                    <w:szCs w:val="18"/>
                  </w:rPr>
                  <w:delText>年第</w:delText>
                </w:r>
              </w:del>
            </w:ins>
            <w:ins w:id="4466" w:author="CN=张辉/O=ZJXXZX/C=CN" w:date="2016-06-07T17:19:00Z">
              <w:del w:id="4467" w:author="CN=蒋莉芸/O=xxzx" w:date="2016-06-29T09:57:00Z">
                <w:r>
                  <w:rPr>
                    <w:sz w:val="18"/>
                    <w:szCs w:val="18"/>
                  </w:rPr>
                  <w:delText>591</w:delText>
                </w:r>
              </w:del>
            </w:ins>
            <w:ins w:id="4468" w:author="CN=张辉/O=ZJXXZX/C=CN" w:date="2016-06-07T17:19:00Z">
              <w:del w:id="4469" w:author="CN=蒋莉芸/O=xxzx" w:date="2016-06-29T09:57:00Z">
                <w:r>
                  <w:rPr>
                    <w:sz w:val="18"/>
                    <w:szCs w:val="18"/>
                  </w:rPr>
                  <w:delText>号）、《港口危险货物安全管理规定》（交通运输部令</w:delText>
                </w:r>
              </w:del>
            </w:ins>
            <w:ins w:id="4470" w:author="CN=张辉/O=ZJXXZX/C=CN" w:date="2016-06-07T17:19:00Z">
              <w:del w:id="4471" w:author="CN=蒋莉芸/O=xxzx" w:date="2016-06-29T09:57:00Z">
                <w:r>
                  <w:rPr>
                    <w:sz w:val="18"/>
                    <w:szCs w:val="18"/>
                  </w:rPr>
                  <w:delText>2012</w:delText>
                </w:r>
              </w:del>
            </w:ins>
            <w:ins w:id="4472" w:author="CN=张辉/O=ZJXXZX/C=CN" w:date="2016-06-07T17:19:00Z">
              <w:del w:id="4473" w:author="CN=蒋莉芸/O=xxzx" w:date="2016-06-29T09:57:00Z">
                <w:r>
                  <w:rPr>
                    <w:sz w:val="18"/>
                    <w:szCs w:val="18"/>
                  </w:rPr>
                  <w:delText>年</w:delText>
                </w:r>
              </w:del>
            </w:ins>
            <w:ins w:id="4474" w:author="CN=张辉/O=ZJXXZX/C=CN" w:date="2016-06-07T17:19:00Z">
              <w:del w:id="4475" w:author="CN=蒋莉芸/O=xxzx" w:date="2016-06-29T09:57:00Z">
                <w:r>
                  <w:rPr>
                    <w:sz w:val="18"/>
                    <w:szCs w:val="18"/>
                  </w:rPr>
                  <w:delText>第</w:delText>
                </w:r>
              </w:del>
            </w:ins>
            <w:ins w:id="4476" w:author="CN=张辉/O=ZJXXZX/C=CN" w:date="2016-06-07T17:19:00Z">
              <w:del w:id="4477" w:author="CN=蒋莉芸/O=xxzx" w:date="2016-06-29T09:57:00Z">
                <w:r>
                  <w:rPr>
                    <w:sz w:val="18"/>
                    <w:szCs w:val="18"/>
                  </w:rPr>
                  <w:delText>9</w:delText>
                </w:r>
              </w:del>
            </w:ins>
            <w:del w:id="4478"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480" w:author="CN=蒋莉芸/O=xxzx" w:date="2016-06-29T09:57:00Z"/>
              </w:rPr>
            </w:pPr>
            <w:del w:id="4479" w:author="CN=蒋莉芸/O=xxzx" w:date="2016-06-29T09:57:00Z">
              <w:r>
                <w:rPr>
                  <w:sz w:val="18"/>
                  <w:szCs w:val="18"/>
                </w:rPr>
                <w:delText>政府指导价</w:delText>
              </w:r>
            </w:del>
          </w:p>
          <w:p>
            <w:pPr>
              <w:pStyle w:val="Normal"/>
              <w:spacing w:lineRule="exact" w:line="600"/>
              <w:rPr>
                <w:sz w:val="18"/>
                <w:szCs w:val="18"/>
              </w:rPr>
            </w:pPr>
            <w:ins w:id="4481" w:author="CN=张辉/O=ZJXXZX/C=CN" w:date="2016-06-07T17:19:00Z">
              <w:del w:id="4482" w:author="CN=蒋莉芸/O=xxzx" w:date="2016-06-29T09:57:00Z">
                <w:r>
                  <w:rPr>
                    <w:sz w:val="18"/>
                    <w:szCs w:val="18"/>
                  </w:rPr>
                  <w:delText>浙江省物价局（浙价服〔</w:delText>
                </w:r>
              </w:del>
            </w:ins>
            <w:ins w:id="4483" w:author="CN=张辉/O=ZJXXZX/C=CN" w:date="2016-06-07T17:19:00Z">
              <w:del w:id="4484" w:author="CN=蒋莉芸/O=xxzx" w:date="2016-06-29T09:57:00Z">
                <w:r>
                  <w:rPr>
                    <w:sz w:val="18"/>
                    <w:szCs w:val="18"/>
                  </w:rPr>
                  <w:delText>2013</w:delText>
                </w:r>
              </w:del>
            </w:ins>
            <w:ins w:id="4485" w:author="CN=张辉/O=ZJXXZX/C=CN" w:date="2016-06-07T17:19:00Z">
              <w:del w:id="4486" w:author="CN=蒋莉芸/O=xxzx" w:date="2016-06-29T09:57:00Z">
                <w:r>
                  <w:rPr>
                    <w:sz w:val="18"/>
                    <w:szCs w:val="18"/>
                  </w:rPr>
                  <w:delText>〕</w:delText>
                </w:r>
              </w:del>
            </w:ins>
            <w:ins w:id="4487" w:author="CN=张辉/O=ZJXXZX/C=CN" w:date="2016-06-07T17:19:00Z">
              <w:del w:id="4488" w:author="CN=蒋莉芸/O=xxzx" w:date="2016-06-29T09:57:00Z">
                <w:r>
                  <w:rPr>
                    <w:sz w:val="18"/>
                    <w:szCs w:val="18"/>
                  </w:rPr>
                  <w:delText>254</w:delText>
                </w:r>
              </w:del>
            </w:ins>
            <w:del w:id="4489"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90" w:author="CN=张辉/O=ZJXXZX/C=CN" w:date="2016-06-07T17:19:00Z">
              <w:del w:id="4491" w:author="CN=蒋莉芸/O=xxzx" w:date="2016-06-29T09:57:00Z">
                <w:r>
                  <w:rPr>
                    <w:sz w:val="18"/>
                    <w:szCs w:val="18"/>
                  </w:rPr>
                  <w:delText>15</w:delText>
                </w:r>
              </w:del>
            </w:ins>
            <w:del w:id="4492"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93" w:author="CN=张辉/O=ZJXXZX/C=CN" w:date="2016-06-07T17:19:00Z">
              <w:del w:id="4494" w:author="CN=蒋莉芸/O=xxzx" w:date="2016-06-29T09:57:00Z">
                <w:r>
                  <w:rPr>
                    <w:sz w:val="18"/>
                    <w:szCs w:val="18"/>
                  </w:rPr>
                  <w:delText>4</w:delText>
                </w:r>
              </w:del>
            </w:ins>
            <w:del w:id="4495"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96" w:author="CN=蒋莉芸/O=xxzx" w:date="2016-06-29T09:57:00Z">
              <w:r>
                <w:rPr>
                  <w:sz w:val="18"/>
                  <w:szCs w:val="18"/>
                </w:rPr>
                <w:delText>水上水下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497" w:author="CN=蒋莉芸/O=xxzx" w:date="2016-06-29T09:57:00Z">
              <w:r>
                <w:rPr>
                  <w:sz w:val="18"/>
                  <w:szCs w:val="18"/>
                </w:rPr>
                <w:delText>通航安全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498" w:author="CN=张辉/O=ZJXXZX/C=CN" w:date="2016-06-07T17:19:00Z">
              <w:del w:id="4499" w:author="CN=蒋莉芸/O=xxzx" w:date="2016-06-29T09:57:00Z">
                <w:r>
                  <w:rPr>
                    <w:sz w:val="18"/>
                    <w:szCs w:val="18"/>
                  </w:rPr>
                  <w:delText>《中华人民共和国内河交通安全管理条例》（国务院令</w:delText>
                </w:r>
              </w:del>
            </w:ins>
            <w:ins w:id="4500" w:author="CN=张辉/O=ZJXXZX/C=CN" w:date="2016-06-07T17:19:00Z">
              <w:del w:id="4501" w:author="CN=蒋莉芸/O=xxzx" w:date="2016-06-29T09:57:00Z">
                <w:r>
                  <w:rPr>
                    <w:sz w:val="18"/>
                    <w:szCs w:val="18"/>
                  </w:rPr>
                  <w:delText>2002</w:delText>
                </w:r>
              </w:del>
            </w:ins>
            <w:ins w:id="4502" w:author="CN=张辉/O=ZJXXZX/C=CN" w:date="2016-06-07T17:19:00Z">
              <w:del w:id="4503" w:author="CN=蒋莉芸/O=xxzx" w:date="2016-06-29T09:57:00Z">
                <w:r>
                  <w:rPr>
                    <w:sz w:val="18"/>
                    <w:szCs w:val="18"/>
                  </w:rPr>
                  <w:delText>年第</w:delText>
                </w:r>
              </w:del>
            </w:ins>
            <w:ins w:id="4504" w:author="CN=张辉/O=ZJXXZX/C=CN" w:date="2016-06-07T17:19:00Z">
              <w:del w:id="4505" w:author="CN=蒋莉芸/O=xxzx" w:date="2016-06-29T09:57:00Z">
                <w:r>
                  <w:rPr>
                    <w:sz w:val="18"/>
                    <w:szCs w:val="18"/>
                  </w:rPr>
                  <w:delText>355</w:delText>
                </w:r>
              </w:del>
            </w:ins>
            <w:ins w:id="4506" w:author="CN=张辉/O=ZJXXZX/C=CN" w:date="2016-06-07T17:19:00Z">
              <w:del w:id="4507" w:author="CN=蒋莉芸/O=xxzx" w:date="2016-06-29T09:57:00Z">
                <w:r>
                  <w:rPr>
                    <w:sz w:val="18"/>
                    <w:szCs w:val="18"/>
                  </w:rPr>
                  <w:delText>号）、《中华人民共和国海上交通安全法》（国家主席令</w:delText>
                </w:r>
              </w:del>
            </w:ins>
            <w:ins w:id="4508" w:author="CN=张辉/O=ZJXXZX/C=CN" w:date="2016-06-07T17:19:00Z">
              <w:del w:id="4509" w:author="CN=蒋莉芸/O=xxzx" w:date="2016-06-29T09:57:00Z">
                <w:r>
                  <w:rPr>
                    <w:sz w:val="18"/>
                    <w:szCs w:val="18"/>
                  </w:rPr>
                  <w:delText>1984</w:delText>
                </w:r>
              </w:del>
            </w:ins>
            <w:ins w:id="4510" w:author="CN=张辉/O=ZJXXZX/C=CN" w:date="2016-06-07T17:19:00Z">
              <w:del w:id="4511" w:author="CN=蒋莉芸/O=xxzx" w:date="2016-06-29T09:57:00Z">
                <w:r>
                  <w:rPr>
                    <w:sz w:val="18"/>
                    <w:szCs w:val="18"/>
                  </w:rPr>
                  <w:delText>年第</w:delText>
                </w:r>
              </w:del>
            </w:ins>
            <w:ins w:id="4512" w:author="CN=张辉/O=ZJXXZX/C=CN" w:date="2016-06-07T17:19:00Z">
              <w:del w:id="4513" w:author="CN=蒋莉芸/O=xxzx" w:date="2016-06-29T09:57:00Z">
                <w:r>
                  <w:rPr>
                    <w:sz w:val="18"/>
                    <w:szCs w:val="18"/>
                  </w:rPr>
                  <w:delText>7</w:delText>
                </w:r>
              </w:del>
            </w:ins>
            <w:del w:id="4514" w:author="CN=蒋莉芸/O=xxzx" w:date="2016-06-29T09:57:00Z">
              <w:r>
                <w:rPr>
                  <w:sz w:val="18"/>
                  <w:szCs w:val="18"/>
                </w:rPr>
                <w:delText>号）、《中华人民共和国水上水下活动通航安全管理规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516" w:author="CN=蒋莉芸/O=xxzx" w:date="2016-06-29T09:57:00Z"/>
              </w:rPr>
            </w:pPr>
            <w:del w:id="4515" w:author="CN=蒋莉芸/O=xxzx" w:date="2016-06-29T09:57:00Z">
              <w:r>
                <w:rPr>
                  <w:sz w:val="18"/>
                  <w:szCs w:val="18"/>
                </w:rPr>
                <w:delText>市场调节价</w:delText>
              </w:r>
            </w:del>
          </w:p>
          <w:p>
            <w:pPr>
              <w:pStyle w:val="Normal"/>
              <w:spacing w:lineRule="exact" w:line="600"/>
              <w:rPr>
                <w:sz w:val="18"/>
                <w:szCs w:val="18"/>
              </w:rPr>
            </w:pPr>
            <w:del w:id="451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18" w:author="CN=张辉/O=ZJXXZX/C=CN" w:date="2016-06-07T17:19:00Z">
              <w:del w:id="4519" w:author="CN=蒋莉芸/O=xxzx" w:date="2016-06-29T09:57:00Z">
                <w:r>
                  <w:rPr>
                    <w:sz w:val="18"/>
                    <w:szCs w:val="18"/>
                  </w:rPr>
                  <w:delText>15</w:delText>
                </w:r>
              </w:del>
            </w:ins>
            <w:del w:id="4520"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21" w:author="CN=张辉/O=ZJXXZX/C=CN" w:date="2016-06-07T17:19:00Z">
              <w:del w:id="4522" w:author="CN=蒋莉芸/O=xxzx" w:date="2016-06-29T09:57:00Z">
                <w:r>
                  <w:rPr>
                    <w:sz w:val="18"/>
                    <w:szCs w:val="18"/>
                  </w:rPr>
                  <w:delText>1</w:delText>
                </w:r>
              </w:del>
            </w:ins>
            <w:ins w:id="4523" w:author="CN=张辉/O=ZJXXZX/C=CN" w:date="2016-06-07T17:19:00Z">
              <w:del w:id="4524" w:author="CN=蒋莉芸/O=xxzx" w:date="2016-06-29T09:57:00Z">
                <w:r>
                  <w:rPr>
                    <w:sz w:val="18"/>
                    <w:szCs w:val="18"/>
                  </w:rPr>
                  <w:delText>、按影响程度明确需通航安全评估范围。</w:delText>
                </w:r>
              </w:del>
            </w:ins>
            <w:ins w:id="4525" w:author="CN=张辉/O=ZJXXZX/C=CN" w:date="2016-06-07T17:19:00Z">
              <w:del w:id="4526" w:author="CN=蒋莉芸/O=xxzx" w:date="2016-06-29T09:57:00Z">
                <w:r>
                  <w:rPr>
                    <w:sz w:val="18"/>
                    <w:szCs w:val="18"/>
                  </w:rPr>
                  <w:delText>2</w:delText>
                </w:r>
              </w:del>
            </w:ins>
            <w:del w:id="4527" w:author="CN=蒋莉芸/O=xxzx" w:date="2016-06-29T09:57:00Z">
              <w:r>
                <w:rPr>
                  <w:sz w:val="18"/>
                  <w:szCs w:val="18"/>
                </w:rPr>
                <w:delText>、对一般事项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28" w:author="CN=张辉/O=ZJXXZX/C=CN" w:date="2016-06-07T17:19:00Z">
              <w:del w:id="4529" w:author="CN=蒋莉芸/O=xxzx" w:date="2016-06-29T09:57:00Z">
                <w:r>
                  <w:rPr>
                    <w:sz w:val="18"/>
                    <w:szCs w:val="18"/>
                  </w:rPr>
                  <w:delText>4</w:delText>
                </w:r>
              </w:del>
            </w:ins>
            <w:del w:id="4530"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531" w:author="CN=蒋莉芸/O=xxzx" w:date="2016-06-29T09:57:00Z">
              <w:r>
                <w:rPr>
                  <w:sz w:val="18"/>
                  <w:szCs w:val="18"/>
                </w:rPr>
                <w:delText>涉路施工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532" w:author="CN=蒋莉芸/O=xxzx" w:date="2016-06-29T09:57:00Z">
              <w:r>
                <w:rPr>
                  <w:sz w:val="18"/>
                  <w:szCs w:val="18"/>
                </w:rPr>
                <w:delText>涉路施工质量安全技术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33" w:author="CN=张辉/O=ZJXXZX/C=CN" w:date="2016-06-07T17:19:00Z">
              <w:del w:id="4534" w:author="CN=蒋莉芸/O=xxzx" w:date="2016-06-29T09:57:00Z">
                <w:r>
                  <w:rPr>
                    <w:sz w:val="18"/>
                    <w:szCs w:val="18"/>
                  </w:rPr>
                  <w:delText>《公路安全保护条例》（国务院</w:delText>
                </w:r>
              </w:del>
            </w:ins>
            <w:ins w:id="4535" w:author="CN=张辉/O=ZJXXZX/C=CN" w:date="2016-06-07T17:19:00Z">
              <w:del w:id="4536" w:author="CN=蒋莉芸/O=xxzx" w:date="2016-06-29T09:57:00Z">
                <w:r>
                  <w:rPr>
                    <w:sz w:val="18"/>
                    <w:szCs w:val="18"/>
                  </w:rPr>
                  <w:delText>2011</w:delText>
                </w:r>
              </w:del>
            </w:ins>
            <w:ins w:id="4537" w:author="CN=张辉/O=ZJXXZX/C=CN" w:date="2016-06-07T17:19:00Z">
              <w:del w:id="4538" w:author="CN=蒋莉芸/O=xxzx" w:date="2016-06-29T09:57:00Z">
                <w:r>
                  <w:rPr>
                    <w:sz w:val="18"/>
                    <w:szCs w:val="18"/>
                  </w:rPr>
                  <w:delText>年第</w:delText>
                </w:r>
              </w:del>
            </w:ins>
            <w:ins w:id="4539" w:author="CN=张辉/O=ZJXXZX/C=CN" w:date="2016-06-07T17:19:00Z">
              <w:del w:id="4540" w:author="CN=蒋莉芸/O=xxzx" w:date="2016-06-29T09:57:00Z">
                <w:r>
                  <w:rPr>
                    <w:sz w:val="18"/>
                    <w:szCs w:val="18"/>
                  </w:rPr>
                  <w:delText>593</w:delText>
                </w:r>
              </w:del>
            </w:ins>
            <w:del w:id="4541"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543" w:author="CN=蒋莉芸/O=xxzx" w:date="2016-06-29T09:57:00Z"/>
              </w:rPr>
            </w:pPr>
            <w:del w:id="4542" w:author="CN=蒋莉芸/O=xxzx" w:date="2016-06-29T09:57:00Z">
              <w:r>
                <w:rPr>
                  <w:sz w:val="18"/>
                  <w:szCs w:val="18"/>
                </w:rPr>
                <w:delText>市场调节价</w:delText>
              </w:r>
            </w:del>
          </w:p>
          <w:p>
            <w:pPr>
              <w:pStyle w:val="Normal"/>
              <w:spacing w:lineRule="exact" w:line="600"/>
              <w:rPr>
                <w:sz w:val="18"/>
                <w:szCs w:val="18"/>
              </w:rPr>
            </w:pPr>
            <w:del w:id="454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45" w:author="CN=张辉/O=ZJXXZX/C=CN" w:date="2016-06-07T17:19:00Z">
              <w:del w:id="4546" w:author="CN=蒋莉芸/O=xxzx" w:date="2016-06-29T09:57:00Z">
                <w:r>
                  <w:rPr>
                    <w:sz w:val="18"/>
                    <w:szCs w:val="18"/>
                  </w:rPr>
                  <w:delText>15</w:delText>
                </w:r>
              </w:del>
            </w:ins>
            <w:del w:id="4547"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548" w:author="CN=张辉/O=ZJXXZX/C=CN" w:date="2016-06-07T17:19:00Z">
              <w:del w:id="4549" w:author="CN=蒋莉芸/O=xxzx" w:date="2016-06-29T09:57:00Z">
                <w:r>
                  <w:rPr>
                    <w:sz w:val="18"/>
                    <w:szCs w:val="18"/>
                  </w:rPr>
                  <w:delText>1</w:delText>
                </w:r>
              </w:del>
            </w:ins>
            <w:ins w:id="4550" w:author="CN=张辉/O=ZJXXZX/C=CN" w:date="2016-06-07T17:19:00Z">
              <w:del w:id="4551" w:author="CN=蒋莉芸/O=xxzx" w:date="2016-06-29T09:57:00Z">
                <w:r>
                  <w:rPr>
                    <w:sz w:val="18"/>
                    <w:szCs w:val="18"/>
                  </w:rPr>
                  <w:delText>、按规模和影响程度明确</w:delText>
                </w:r>
              </w:del>
            </w:ins>
            <w:ins w:id="4552" w:author="CN=张辉/O=ZJXXZX/C=CN" w:date="2016-06-07T17:19:00Z">
              <w:del w:id="4553" w:author="CN=蒋莉芸/O=xxzx" w:date="2016-06-29T09:57:00Z">
                <w:r>
                  <w:rPr>
                    <w:sz w:val="18"/>
                    <w:szCs w:val="18"/>
                  </w:rPr>
                  <w:delText>需评价</w:delText>
                </w:r>
              </w:del>
            </w:ins>
            <w:ins w:id="4554" w:author="CN=张辉/O=ZJXXZX/C=CN" w:date="2016-06-07T17:19:00Z">
              <w:del w:id="4555" w:author="CN=蒋莉芸/O=xxzx" w:date="2016-06-29T09:57:00Z">
                <w:r>
                  <w:rPr>
                    <w:sz w:val="18"/>
                    <w:szCs w:val="18"/>
                  </w:rPr>
                  <w:delText>报告</w:delText>
                </w:r>
              </w:del>
            </w:ins>
            <w:ins w:id="4556" w:author="CN=张辉/O=ZJXXZX/C=CN" w:date="2016-06-07T17:19:00Z">
              <w:del w:id="4557" w:author="CN=蒋莉芸/O=xxzx" w:date="2016-06-29T09:57:00Z">
                <w:r>
                  <w:rPr>
                    <w:sz w:val="18"/>
                    <w:szCs w:val="18"/>
                  </w:rPr>
                  <w:delText>的</w:delText>
                </w:r>
              </w:del>
            </w:ins>
            <w:ins w:id="4558" w:author="CN=张辉/O=ZJXXZX/C=CN" w:date="2016-06-07T17:19:00Z">
              <w:del w:id="4559" w:author="CN=蒋莉芸/O=xxzx" w:date="2016-06-29T09:57:00Z">
                <w:r>
                  <w:rPr>
                    <w:sz w:val="18"/>
                    <w:szCs w:val="18"/>
                  </w:rPr>
                  <w:delText>事项范围。</w:delText>
                </w:r>
              </w:del>
            </w:ins>
            <w:ins w:id="4560" w:author="CN=张辉/O=ZJXXZX/C=CN" w:date="2016-06-07T17:19:00Z">
              <w:del w:id="4561" w:author="CN=蒋莉芸/O=xxzx" w:date="2016-06-29T09:57:00Z">
                <w:r>
                  <w:rPr>
                    <w:sz w:val="18"/>
                    <w:szCs w:val="18"/>
                  </w:rPr>
                  <w:delText>2</w:delText>
                </w:r>
              </w:del>
            </w:ins>
            <w:del w:id="4562" w:author="CN=蒋莉芸/O=xxzx" w:date="2016-06-29T09:57:00Z">
              <w:r>
                <w:rPr>
                  <w:sz w:val="18"/>
                  <w:szCs w:val="18"/>
                </w:rPr>
                <w:delText>、对一般事项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63" w:author="CN=张辉/O=ZJXXZX/C=CN" w:date="2016-06-07T17:19:00Z">
              <w:del w:id="4564" w:author="CN=蒋莉芸/O=xxzx" w:date="2016-06-29T09:57:00Z">
                <w:r>
                  <w:rPr>
                    <w:sz w:val="18"/>
                    <w:szCs w:val="18"/>
                  </w:rPr>
                  <w:delText>4</w:delText>
                </w:r>
              </w:del>
            </w:ins>
            <w:del w:id="4565" w:author="CN=蒋莉芸/O=xxzx" w:date="2016-06-29T09:57: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566" w:author="CN=蒋莉芸/O=xxzx" w:date="2016-06-29T09:57:00Z">
              <w:r>
                <w:rPr>
                  <w:sz w:val="18"/>
                  <w:szCs w:val="18"/>
                </w:rPr>
                <w:delText>水利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567" w:author="CN=蒋莉芸/O=xxzx" w:date="2016-06-29T09:57:00Z">
              <w:r>
                <w:rPr>
                  <w:sz w:val="18"/>
                  <w:szCs w:val="18"/>
                </w:rPr>
                <w:delText>取水许可（水资源论证）</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568" w:author="CN=蒋莉芸/O=xxzx" w:date="2016-06-29T09:57:00Z">
              <w:r>
                <w:rPr>
                  <w:sz w:val="18"/>
                  <w:szCs w:val="18"/>
                </w:rPr>
                <w:delText>编制建设项目水资源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569" w:author="CN=张辉/O=ZJXXZX/C=CN" w:date="2016-06-07T17:19:00Z">
              <w:del w:id="4570" w:author="CN=蒋莉芸/O=xxzx" w:date="2016-06-29T09:57:00Z">
                <w:r>
                  <w:rPr>
                    <w:sz w:val="18"/>
                    <w:szCs w:val="18"/>
                  </w:rPr>
                  <w:delText>《取水许可和水资源费征收管理条例》（国务院令</w:delText>
                </w:r>
              </w:del>
            </w:ins>
            <w:ins w:id="4571" w:author="CN=张辉/O=ZJXXZX/C=CN" w:date="2016-06-07T17:19:00Z">
              <w:del w:id="4572" w:author="CN=蒋莉芸/O=xxzx" w:date="2016-06-29T09:57:00Z">
                <w:r>
                  <w:rPr>
                    <w:sz w:val="18"/>
                    <w:szCs w:val="18"/>
                  </w:rPr>
                  <w:delText>2006</w:delText>
                </w:r>
              </w:del>
            </w:ins>
            <w:ins w:id="4573" w:author="CN=张辉/O=ZJXXZX/C=CN" w:date="2016-06-07T17:19:00Z">
              <w:del w:id="4574" w:author="CN=蒋莉芸/O=xxzx" w:date="2016-06-29T09:57:00Z">
                <w:r>
                  <w:rPr>
                    <w:sz w:val="18"/>
                    <w:szCs w:val="18"/>
                  </w:rPr>
                  <w:delText>年第</w:delText>
                </w:r>
              </w:del>
            </w:ins>
            <w:ins w:id="4575" w:author="CN=张辉/O=ZJXXZX/C=CN" w:date="2016-06-07T17:19:00Z">
              <w:del w:id="4576" w:author="CN=蒋莉芸/O=xxzx" w:date="2016-06-29T09:57:00Z">
                <w:r>
                  <w:rPr>
                    <w:sz w:val="18"/>
                    <w:szCs w:val="18"/>
                  </w:rPr>
                  <w:delText>460</w:delText>
                </w:r>
              </w:del>
            </w:ins>
            <w:ins w:id="4577" w:author="CN=张辉/O=ZJXXZX/C=CN" w:date="2016-06-07T17:19:00Z">
              <w:del w:id="4578" w:author="CN=蒋莉芸/O=xxzx" w:date="2016-06-29T09:57:00Z">
                <w:r>
                  <w:rPr>
                    <w:sz w:val="18"/>
                    <w:szCs w:val="18"/>
                  </w:rPr>
                  <w:delText>号）、《中华人民共和国水法》（国家主席令</w:delText>
                </w:r>
              </w:del>
            </w:ins>
            <w:ins w:id="4579" w:author="CN=张辉/O=ZJXXZX/C=CN" w:date="2016-06-07T17:19:00Z">
              <w:del w:id="4580" w:author="CN=蒋莉芸/O=xxzx" w:date="2016-06-29T09:57:00Z">
                <w:r>
                  <w:rPr>
                    <w:sz w:val="18"/>
                    <w:szCs w:val="18"/>
                  </w:rPr>
                  <w:delText>2002</w:delText>
                </w:r>
              </w:del>
            </w:ins>
            <w:ins w:id="4581" w:author="CN=张辉/O=ZJXXZX/C=CN" w:date="2016-06-07T17:19:00Z">
              <w:del w:id="4582" w:author="CN=蒋莉芸/O=xxzx" w:date="2016-06-29T09:57:00Z">
                <w:r>
                  <w:rPr>
                    <w:sz w:val="18"/>
                    <w:szCs w:val="18"/>
                  </w:rPr>
                  <w:delText>年第</w:delText>
                </w:r>
              </w:del>
            </w:ins>
            <w:ins w:id="4583" w:author="CN=张辉/O=ZJXXZX/C=CN" w:date="2016-06-07T17:19:00Z">
              <w:del w:id="4584" w:author="CN=蒋莉芸/O=xxzx" w:date="2016-06-29T09:57:00Z">
                <w:r>
                  <w:rPr>
                    <w:sz w:val="18"/>
                    <w:szCs w:val="18"/>
                  </w:rPr>
                  <w:delText>74</w:delText>
                </w:r>
              </w:del>
            </w:ins>
            <w:ins w:id="4585" w:author="CN=张辉/O=ZJXXZX/C=CN" w:date="2016-06-07T17:19:00Z">
              <w:del w:id="4586" w:author="CN=蒋莉芸/O=xxzx" w:date="2016-06-29T09:57:00Z">
                <w:r>
                  <w:rPr>
                    <w:sz w:val="18"/>
                    <w:szCs w:val="18"/>
                  </w:rPr>
                  <w:delText>号）、《建设项目水资源论证管理办法》（水利部、国家计委令</w:delText>
                </w:r>
              </w:del>
            </w:ins>
            <w:ins w:id="4587" w:author="CN=张辉/O=ZJXXZX/C=CN" w:date="2016-06-07T17:19:00Z">
              <w:del w:id="4588" w:author="CN=蒋莉芸/O=xxzx" w:date="2016-06-29T09:57:00Z">
                <w:r>
                  <w:rPr>
                    <w:sz w:val="18"/>
                    <w:szCs w:val="18"/>
                  </w:rPr>
                  <w:delText>2002</w:delText>
                </w:r>
              </w:del>
            </w:ins>
            <w:ins w:id="4589" w:author="CN=张辉/O=ZJXXZX/C=CN" w:date="2016-06-07T17:19:00Z">
              <w:del w:id="4590" w:author="CN=蒋莉芸/O=xxzx" w:date="2016-06-29T09:57:00Z">
                <w:r>
                  <w:rPr>
                    <w:sz w:val="18"/>
                    <w:szCs w:val="18"/>
                  </w:rPr>
                  <w:delText>年第</w:delText>
                </w:r>
              </w:del>
            </w:ins>
            <w:ins w:id="4591" w:author="CN=张辉/O=ZJXXZX/C=CN" w:date="2016-06-07T17:19:00Z">
              <w:del w:id="4592" w:author="CN=蒋莉芸/O=xxzx" w:date="2016-06-29T09:57:00Z">
                <w:r>
                  <w:rPr>
                    <w:sz w:val="18"/>
                    <w:szCs w:val="18"/>
                  </w:rPr>
                  <w:delText>15</w:delText>
                </w:r>
              </w:del>
            </w:ins>
            <w:ins w:id="4593" w:author="CN=张辉/O=ZJXXZX/C=CN" w:date="2016-06-07T17:19:00Z">
              <w:del w:id="4594" w:author="CN=蒋莉芸/O=xxzx" w:date="2016-06-29T09:57:00Z">
                <w:r>
                  <w:rPr>
                    <w:sz w:val="18"/>
                    <w:szCs w:val="18"/>
                  </w:rPr>
                  <w:delText>号）、《取水许可和水资源费征收管理条例》（国务院令</w:delText>
                </w:r>
              </w:del>
            </w:ins>
            <w:ins w:id="4595" w:author="CN=张辉/O=ZJXXZX/C=CN" w:date="2016-06-07T17:19:00Z">
              <w:del w:id="4596" w:author="CN=蒋莉芸/O=xxzx" w:date="2016-06-29T09:57:00Z">
                <w:r>
                  <w:rPr>
                    <w:sz w:val="18"/>
                    <w:szCs w:val="18"/>
                  </w:rPr>
                  <w:delText>2006</w:delText>
                </w:r>
              </w:del>
            </w:ins>
            <w:ins w:id="4597" w:author="CN=张辉/O=ZJXXZX/C=CN" w:date="2016-06-07T17:19:00Z">
              <w:del w:id="4598" w:author="CN=蒋莉芸/O=xxzx" w:date="2016-06-29T09:57:00Z">
                <w:r>
                  <w:rPr>
                    <w:sz w:val="18"/>
                    <w:szCs w:val="18"/>
                  </w:rPr>
                  <w:delText>年第</w:delText>
                </w:r>
              </w:del>
            </w:ins>
            <w:ins w:id="4599" w:author="CN=张辉/O=ZJXXZX/C=CN" w:date="2016-06-07T17:19:00Z">
              <w:del w:id="4600" w:author="CN=蒋莉芸/O=xxzx" w:date="2016-06-29T09:57:00Z">
                <w:r>
                  <w:rPr>
                    <w:sz w:val="18"/>
                    <w:szCs w:val="18"/>
                  </w:rPr>
                  <w:delText>460</w:delText>
                </w:r>
              </w:del>
            </w:ins>
            <w:del w:id="4601"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603" w:author="CN=蒋莉芸/O=xxzx" w:date="2016-06-29T09:57:00Z"/>
              </w:rPr>
            </w:pPr>
            <w:del w:id="4602" w:author="CN=蒋莉芸/O=xxzx" w:date="2016-06-29T09:57:00Z">
              <w:r>
                <w:rPr>
                  <w:sz w:val="18"/>
                  <w:szCs w:val="18"/>
                </w:rPr>
                <w:delText>市场调节价</w:delText>
              </w:r>
            </w:del>
          </w:p>
          <w:p>
            <w:pPr>
              <w:pStyle w:val="Normal"/>
              <w:spacing w:lineRule="exact" w:line="600"/>
              <w:rPr>
                <w:sz w:val="18"/>
                <w:szCs w:val="18"/>
              </w:rPr>
            </w:pPr>
            <w:del w:id="460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05" w:author="CN=张辉/O=ZJXXZX/C=CN" w:date="2016-06-07T17:19:00Z">
              <w:del w:id="4606" w:author="CN=蒋莉芸/O=xxzx" w:date="2016-06-29T09:57:00Z">
                <w:r>
                  <w:rPr>
                    <w:sz w:val="18"/>
                    <w:szCs w:val="18"/>
                  </w:rPr>
                  <w:delText>资料收集完整后，根据项目的复杂程度确定，最长不超过</w:delText>
                </w:r>
              </w:del>
            </w:ins>
            <w:ins w:id="4607" w:author="CN=张辉/O=ZJXXZX/C=CN" w:date="2016-06-07T17:19:00Z">
              <w:del w:id="4608" w:author="CN=蒋莉芸/O=xxzx" w:date="2016-06-29T09:57:00Z">
                <w:r>
                  <w:rPr>
                    <w:sz w:val="18"/>
                    <w:szCs w:val="18"/>
                  </w:rPr>
                  <w:delText>3</w:delText>
                </w:r>
              </w:del>
            </w:ins>
            <w:del w:id="4609" w:author="CN=蒋莉芸/O=xxzx" w:date="2016-06-29T09:57: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10" w:author="CN=张辉/O=ZJXXZX/C=CN" w:date="2016-06-07T17:19:00Z">
              <w:del w:id="4611" w:author="CN=蒋莉芸/O=xxzx" w:date="2016-06-29T09:57:00Z">
                <w:r>
                  <w:rPr>
                    <w:sz w:val="18"/>
                    <w:szCs w:val="18"/>
                  </w:rPr>
                  <w:delText>1</w:delText>
                </w:r>
              </w:del>
            </w:ins>
            <w:ins w:id="4612" w:author="CN=张辉/O=ZJXXZX/C=CN" w:date="2016-06-07T17:19:00Z">
              <w:del w:id="4613" w:author="CN=蒋莉芸/O=xxzx" w:date="2016-06-29T09:57:00Z">
                <w:r>
                  <w:rPr>
                    <w:sz w:val="18"/>
                    <w:szCs w:val="18"/>
                  </w:rPr>
                  <w:delText>、明确水资源论证报告书范围。</w:delText>
                </w:r>
              </w:del>
            </w:ins>
            <w:ins w:id="4614" w:author="CN=张辉/O=ZJXXZX/C=CN" w:date="2016-06-07T17:19:00Z">
              <w:del w:id="4615" w:author="CN=蒋莉芸/O=xxzx" w:date="2016-06-29T09:57:00Z">
                <w:r>
                  <w:rPr>
                    <w:sz w:val="18"/>
                    <w:szCs w:val="18"/>
                  </w:rPr>
                  <w:delText>2</w:delText>
                </w:r>
              </w:del>
            </w:ins>
            <w:ins w:id="4616" w:author="CN=张辉/O=ZJXXZX/C=CN" w:date="2016-06-07T17:19:00Z">
              <w:del w:id="4617" w:author="CN=蒋莉芸/O=xxzx" w:date="2016-06-29T09:57:00Z">
                <w:r>
                  <w:rPr>
                    <w:sz w:val="18"/>
                    <w:szCs w:val="18"/>
                  </w:rPr>
                  <w:delText>、对影响较小项目采用简易报表方式。</w:delText>
                </w:r>
              </w:del>
            </w:ins>
            <w:ins w:id="4618" w:author="CN=张辉/O=ZJXXZX/C=CN" w:date="2016-06-07T17:19:00Z">
              <w:del w:id="4619" w:author="CN=蒋莉芸/O=xxzx" w:date="2016-06-29T09:57:00Z">
                <w:r>
                  <w:rPr>
                    <w:sz w:val="18"/>
                    <w:szCs w:val="18"/>
                  </w:rPr>
                  <w:delText>3</w:delText>
                </w:r>
              </w:del>
            </w:ins>
            <w:ins w:id="4620" w:author="CN=张辉/O=ZJXXZX/C=CN" w:date="2016-06-07T17:19:00Z">
              <w:del w:id="4621" w:author="CN=蒋莉芸/O=xxzx" w:date="2016-06-29T09:57:00Z">
                <w:r>
                  <w:rPr>
                    <w:sz w:val="18"/>
                    <w:szCs w:val="18"/>
                  </w:rPr>
                  <w:delText>、按照国发〔</w:delText>
                </w:r>
              </w:del>
            </w:ins>
            <w:ins w:id="4622" w:author="CN=张辉/O=ZJXXZX/C=CN" w:date="2016-06-07T17:19:00Z">
              <w:del w:id="4623" w:author="CN=蒋莉芸/O=xxzx" w:date="2016-06-29T09:57:00Z">
                <w:r>
                  <w:rPr>
                    <w:sz w:val="18"/>
                    <w:szCs w:val="18"/>
                  </w:rPr>
                  <w:delText>2015</w:delText>
                </w:r>
              </w:del>
            </w:ins>
            <w:ins w:id="4624" w:author="CN=张辉/O=ZJXXZX/C=CN" w:date="2016-06-07T17:19:00Z">
              <w:del w:id="4625" w:author="CN=蒋莉芸/O=xxzx" w:date="2016-06-29T09:57:00Z">
                <w:r>
                  <w:rPr>
                    <w:sz w:val="18"/>
                    <w:szCs w:val="18"/>
                  </w:rPr>
                  <w:delText>〕</w:delText>
                </w:r>
              </w:del>
            </w:ins>
            <w:ins w:id="4626" w:author="CN=张辉/O=ZJXXZX/C=CN" w:date="2016-06-07T17:19:00Z">
              <w:del w:id="4627" w:author="CN=蒋莉芸/O=xxzx" w:date="2016-06-29T09:57:00Z">
                <w:r>
                  <w:rPr>
                    <w:sz w:val="18"/>
                    <w:szCs w:val="18"/>
                  </w:rPr>
                  <w:delText>58</w:delText>
                </w:r>
              </w:del>
            </w:ins>
            <w:ins w:id="4628" w:author="CN=张辉/O=ZJXXZX/C=CN" w:date="2016-06-07T17:19:00Z">
              <w:del w:id="4629" w:author="CN=蒋莉芸/O=xxzx" w:date="2016-06-29T09:57:00Z">
                <w:r>
                  <w:rPr>
                    <w:sz w:val="18"/>
                    <w:szCs w:val="18"/>
                  </w:rPr>
                  <w:delText>号第</w:delText>
                </w:r>
              </w:del>
            </w:ins>
            <w:ins w:id="4630" w:author="CN=张辉/O=ZJXXZX/C=CN" w:date="2016-06-07T17:19:00Z">
              <w:del w:id="4631" w:author="CN=蒋莉芸/O=xxzx" w:date="2016-06-29T09:57:00Z">
                <w:r>
                  <w:rPr>
                    <w:sz w:val="18"/>
                    <w:szCs w:val="18"/>
                  </w:rPr>
                  <w:delText>31</w:delText>
                </w:r>
              </w:del>
            </w:ins>
            <w:del w:id="4632" w:author="CN=蒋莉芸/O=xxzx" w:date="2016-06-29T09:57: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33" w:author="CN=张辉/O=ZJXXZX/C=CN" w:date="2016-06-07T17:19:00Z">
              <w:del w:id="4634" w:author="CN=蒋莉芸/O=xxzx" w:date="2016-06-29T09:57:00Z">
                <w:r>
                  <w:rPr>
                    <w:sz w:val="18"/>
                    <w:szCs w:val="18"/>
                  </w:rPr>
                  <w:delText>4</w:delText>
                </w:r>
              </w:del>
            </w:ins>
            <w:del w:id="4635"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636" w:author="CN=蒋莉芸/O=xxzx" w:date="2016-06-29T09:57:00Z">
              <w:r>
                <w:rPr>
                  <w:sz w:val="18"/>
                  <w:szCs w:val="18"/>
                </w:rPr>
                <w:delText>水工程建设规划同意书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637" w:author="CN=蒋莉芸/O=xxzx" w:date="2016-06-29T09:57:00Z">
              <w:r>
                <w:rPr>
                  <w:sz w:val="18"/>
                  <w:szCs w:val="18"/>
                </w:rPr>
                <w:delText>编制水工程建设规划同意书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ins w:id="4638" w:author="CN=张辉/O=ZJXXZX/C=CN" w:date="2016-06-07T17:19:00Z">
              <w:del w:id="4639" w:author="CN=蒋莉芸/O=xxzx" w:date="2016-06-29T09:57:00Z">
                <w:r>
                  <w:rPr>
                    <w:rFonts w:ascii="Times New Roman" w:hAnsi="Times New Roman" w:cs="Times New Roman"/>
                    <w:kern w:val="2"/>
                    <w:sz w:val="18"/>
                    <w:szCs w:val="18"/>
                  </w:rPr>
                  <w:delText>《中华人民共和国防洪法》（国家主席令</w:delText>
                </w:r>
              </w:del>
            </w:ins>
            <w:ins w:id="4640" w:author="CN=张辉/O=ZJXXZX/C=CN" w:date="2016-06-07T17:19:00Z">
              <w:del w:id="4641" w:author="CN=蒋莉芸/O=xxzx" w:date="2016-06-29T09:57:00Z">
                <w:r>
                  <w:rPr>
                    <w:rFonts w:eastAsia="仿宋_GB2312" w:cs="Times New Roman"/>
                    <w:kern w:val="2"/>
                    <w:sz w:val="18"/>
                    <w:szCs w:val="18"/>
                  </w:rPr>
                  <w:delText>2009</w:delText>
                </w:r>
              </w:del>
            </w:ins>
            <w:ins w:id="4642" w:author="CN=张辉/O=ZJXXZX/C=CN" w:date="2016-06-07T17:19:00Z">
              <w:del w:id="4643" w:author="CN=蒋莉芸/O=xxzx" w:date="2016-06-29T09:57:00Z">
                <w:r>
                  <w:rPr>
                    <w:rFonts w:ascii="Times New Roman" w:hAnsi="Times New Roman" w:cs="Times New Roman"/>
                    <w:kern w:val="2"/>
                    <w:sz w:val="18"/>
                    <w:szCs w:val="18"/>
                  </w:rPr>
                  <w:delText>年第</w:delText>
                </w:r>
              </w:del>
            </w:ins>
            <w:ins w:id="4644" w:author="CN=张辉/O=ZJXXZX/C=CN" w:date="2016-06-07T17:19:00Z">
              <w:del w:id="4645" w:author="CN=蒋莉芸/O=xxzx" w:date="2016-06-29T09:57:00Z">
                <w:r>
                  <w:rPr>
                    <w:rFonts w:eastAsia="仿宋_GB2312" w:cs="Times New Roman"/>
                    <w:kern w:val="2"/>
                    <w:sz w:val="18"/>
                    <w:szCs w:val="18"/>
                  </w:rPr>
                  <w:delText>18</w:delText>
                </w:r>
              </w:del>
            </w:ins>
            <w:ins w:id="4646" w:author="CN=张辉/O=ZJXXZX/C=CN" w:date="2016-06-07T17:19:00Z">
              <w:del w:id="4647" w:author="CN=蒋莉芸/O=xxzx" w:date="2016-06-29T09:57:00Z">
                <w:r>
                  <w:rPr>
                    <w:rFonts w:ascii="Times New Roman" w:hAnsi="Times New Roman" w:cs="Times New Roman"/>
                    <w:kern w:val="2"/>
                    <w:sz w:val="18"/>
                    <w:szCs w:val="18"/>
                  </w:rPr>
                  <w:delText>号）</w:delText>
                </w:r>
              </w:del>
            </w:ins>
            <w:ins w:id="4648" w:author="CN=张辉/O=ZJXXZX/C=CN" w:date="2016-06-07T17:19:00Z">
              <w:del w:id="4649" w:author="CN=蒋莉芸/O=xxzx" w:date="2016-06-29T09:57:00Z">
                <w:r>
                  <w:rPr>
                    <w:rFonts w:ascii="Times New Roman" w:hAnsi="Times New Roman" w:cs="Times New Roman"/>
                    <w:sz w:val="18"/>
                    <w:szCs w:val="18"/>
                  </w:rPr>
                  <w:delText>、《水工程建设规划同意书制度管理办法（试行）》（水利部令</w:delText>
                </w:r>
              </w:del>
            </w:ins>
            <w:ins w:id="4650" w:author="CN=张辉/O=ZJXXZX/C=CN" w:date="2016-06-07T17:19:00Z">
              <w:del w:id="4651" w:author="CN=蒋莉芸/O=xxzx" w:date="2016-06-29T09:57:00Z">
                <w:r>
                  <w:rPr>
                    <w:rFonts w:eastAsia="仿宋_GB2312" w:cs="Times New Roman"/>
                    <w:sz w:val="18"/>
                    <w:szCs w:val="18"/>
                  </w:rPr>
                  <w:delText>2007</w:delText>
                </w:r>
              </w:del>
            </w:ins>
            <w:ins w:id="4652" w:author="CN=张辉/O=ZJXXZX/C=CN" w:date="2016-06-07T17:19:00Z">
              <w:del w:id="4653" w:author="CN=蒋莉芸/O=xxzx" w:date="2016-06-29T09:57:00Z">
                <w:r>
                  <w:rPr>
                    <w:rFonts w:ascii="Times New Roman" w:hAnsi="Times New Roman" w:cs="Times New Roman"/>
                    <w:sz w:val="18"/>
                    <w:szCs w:val="18"/>
                  </w:rPr>
                  <w:delText>年第</w:delText>
                </w:r>
              </w:del>
            </w:ins>
            <w:ins w:id="4654" w:author="CN=张辉/O=ZJXXZX/C=CN" w:date="2016-06-07T17:19:00Z">
              <w:del w:id="4655" w:author="CN=蒋莉芸/O=xxzx" w:date="2016-06-29T09:57:00Z">
                <w:r>
                  <w:rPr>
                    <w:rFonts w:eastAsia="仿宋_GB2312" w:cs="Times New Roman"/>
                    <w:sz w:val="18"/>
                    <w:szCs w:val="18"/>
                  </w:rPr>
                  <w:delText>31</w:delText>
                </w:r>
              </w:del>
            </w:ins>
            <w:del w:id="4656" w:author="CN=蒋莉芸/O=xxzx" w:date="2016-06-29T09:57:00Z">
              <w:r>
                <w:rPr>
                  <w:rFonts w:ascii="Times New Roman" w:hAnsi="Times New Roman" w:cs="Times New Roman"/>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658" w:author="CN=蒋莉芸/O=xxzx" w:date="2016-06-29T09:57:00Z"/>
              </w:rPr>
            </w:pPr>
            <w:del w:id="4657" w:author="CN=蒋莉芸/O=xxzx" w:date="2016-06-29T09:57:00Z">
              <w:r>
                <w:rPr>
                  <w:sz w:val="18"/>
                  <w:szCs w:val="18"/>
                </w:rPr>
                <w:delText>市场调节价</w:delText>
              </w:r>
            </w:del>
          </w:p>
          <w:p>
            <w:pPr>
              <w:pStyle w:val="Normal"/>
              <w:spacing w:lineRule="exact" w:line="600"/>
              <w:rPr>
                <w:sz w:val="18"/>
                <w:szCs w:val="18"/>
              </w:rPr>
            </w:pPr>
            <w:del w:id="4659"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60" w:author="CN=张辉/O=ZJXXZX/C=CN" w:date="2016-06-07T17:19:00Z">
              <w:del w:id="4661" w:author="CN=蒋莉芸/O=xxzx" w:date="2016-06-29T09:57:00Z">
                <w:r>
                  <w:rPr>
                    <w:sz w:val="18"/>
                    <w:szCs w:val="18"/>
                  </w:rPr>
                  <w:delText>资料收集完整后，</w:delText>
                </w:r>
              </w:del>
            </w:ins>
            <w:ins w:id="4662" w:author="CN=张辉/O=ZJXXZX/C=CN" w:date="2016-06-07T17:19:00Z">
              <w:del w:id="4663" w:author="CN=蒋莉芸/O=xxzx" w:date="2016-06-29T09:57:00Z">
                <w:r>
                  <w:rPr>
                    <w:sz w:val="18"/>
                    <w:szCs w:val="18"/>
                  </w:rPr>
                  <w:delText>1</w:delText>
                </w:r>
              </w:del>
            </w:ins>
            <w:del w:id="4664" w:author="CN=蒋莉芸/O=xxzx" w:date="2016-06-29T09:57: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65" w:author="CN=张辉/O=ZJXXZX/C=CN" w:date="2016-06-07T17:19:00Z">
              <w:del w:id="4666" w:author="CN=蒋莉芸/O=xxzx" w:date="2016-06-29T09:57:00Z">
                <w:r>
                  <w:rPr>
                    <w:sz w:val="18"/>
                    <w:szCs w:val="18"/>
                  </w:rPr>
                  <w:delText>1</w:delText>
                </w:r>
              </w:del>
            </w:ins>
            <w:ins w:id="4667" w:author="CN=张辉/O=ZJXXZX/C=CN" w:date="2016-06-07T17:19:00Z">
              <w:del w:id="4668" w:author="CN=蒋莉芸/O=xxzx" w:date="2016-06-29T09:57:00Z">
                <w:r>
                  <w:rPr>
                    <w:sz w:val="18"/>
                    <w:szCs w:val="18"/>
                  </w:rPr>
                  <w:delText>、流域综合规划和防洪规划已确定的项目采取编制申请表等简易方式。</w:delText>
                </w:r>
              </w:del>
            </w:ins>
            <w:ins w:id="4669" w:author="CN=张辉/O=ZJXXZX/C=CN" w:date="2016-06-07T17:19:00Z">
              <w:del w:id="4670" w:author="CN=蒋莉芸/O=xxzx" w:date="2016-06-29T09:57:00Z">
                <w:r>
                  <w:rPr>
                    <w:sz w:val="18"/>
                    <w:szCs w:val="18"/>
                  </w:rPr>
                  <w:delText>2</w:delText>
                </w:r>
              </w:del>
            </w:ins>
            <w:ins w:id="4671" w:author="CN=张辉/O=ZJXXZX/C=CN" w:date="2016-06-07T17:19:00Z">
              <w:del w:id="4672" w:author="CN=蒋莉芸/O=xxzx" w:date="2016-06-29T09:57:00Z">
                <w:r>
                  <w:rPr>
                    <w:sz w:val="18"/>
                    <w:szCs w:val="18"/>
                  </w:rPr>
                  <w:delText>、流域综合规划和防洪规划尚未编制的流域，水工程编制相关报告书。</w:delText>
                </w:r>
              </w:del>
            </w:ins>
            <w:ins w:id="4673" w:author="CN=张辉/O=ZJXXZX/C=CN" w:date="2016-06-07T17:19:00Z">
              <w:del w:id="4674" w:author="CN=蒋莉芸/O=xxzx" w:date="2016-06-29T09:57:00Z">
                <w:r>
                  <w:rPr>
                    <w:sz w:val="18"/>
                    <w:szCs w:val="18"/>
                  </w:rPr>
                  <w:delText>3</w:delText>
                </w:r>
              </w:del>
            </w:ins>
            <w:ins w:id="4675" w:author="CN=张辉/O=ZJXXZX/C=CN" w:date="2016-06-07T17:19:00Z">
              <w:del w:id="4676" w:author="CN=蒋莉芸/O=xxzx" w:date="2016-06-29T09:57:00Z">
                <w:r>
                  <w:rPr>
                    <w:sz w:val="18"/>
                    <w:szCs w:val="18"/>
                  </w:rPr>
                  <w:delText>、按照国发〔</w:delText>
                </w:r>
              </w:del>
            </w:ins>
            <w:ins w:id="4677" w:author="CN=张辉/O=ZJXXZX/C=CN" w:date="2016-06-07T17:19:00Z">
              <w:del w:id="4678" w:author="CN=蒋莉芸/O=xxzx" w:date="2016-06-29T09:57:00Z">
                <w:r>
                  <w:rPr>
                    <w:sz w:val="18"/>
                    <w:szCs w:val="18"/>
                  </w:rPr>
                  <w:delText>2015</w:delText>
                </w:r>
              </w:del>
            </w:ins>
            <w:ins w:id="4679" w:author="CN=张辉/O=ZJXXZX/C=CN" w:date="2016-06-07T17:19:00Z">
              <w:del w:id="4680" w:author="CN=蒋莉芸/O=xxzx" w:date="2016-06-29T09:57:00Z">
                <w:r>
                  <w:rPr>
                    <w:sz w:val="18"/>
                    <w:szCs w:val="18"/>
                  </w:rPr>
                  <w:delText>〕</w:delText>
                </w:r>
              </w:del>
            </w:ins>
            <w:ins w:id="4681" w:author="CN=张辉/O=ZJXXZX/C=CN" w:date="2016-06-07T17:19:00Z">
              <w:del w:id="4682" w:author="CN=蒋莉芸/O=xxzx" w:date="2016-06-29T09:57:00Z">
                <w:r>
                  <w:rPr>
                    <w:sz w:val="18"/>
                    <w:szCs w:val="18"/>
                  </w:rPr>
                  <w:delText>58</w:delText>
                </w:r>
              </w:del>
            </w:ins>
            <w:ins w:id="4683" w:author="CN=张辉/O=ZJXXZX/C=CN" w:date="2016-06-07T17:19:00Z">
              <w:del w:id="4684" w:author="CN=蒋莉芸/O=xxzx" w:date="2016-06-29T09:57:00Z">
                <w:r>
                  <w:rPr>
                    <w:sz w:val="18"/>
                    <w:szCs w:val="18"/>
                  </w:rPr>
                  <w:delText>号第</w:delText>
                </w:r>
              </w:del>
            </w:ins>
            <w:ins w:id="4685" w:author="CN=张辉/O=ZJXXZX/C=CN" w:date="2016-06-07T17:19:00Z">
              <w:del w:id="4686" w:author="CN=蒋莉芸/O=xxzx" w:date="2016-06-29T09:57:00Z">
                <w:r>
                  <w:rPr>
                    <w:sz w:val="18"/>
                    <w:szCs w:val="18"/>
                  </w:rPr>
                  <w:delText>30</w:delText>
                </w:r>
              </w:del>
            </w:ins>
            <w:del w:id="4687" w:author="CN=蒋莉芸/O=xxzx" w:date="2016-06-29T09:57: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88" w:author="CN=张辉/O=ZJXXZX/C=CN" w:date="2016-06-07T17:19:00Z">
              <w:del w:id="4689" w:author="CN=蒋莉芸/O=xxzx" w:date="2016-06-29T09:57:00Z">
                <w:r>
                  <w:rPr>
                    <w:sz w:val="18"/>
                    <w:szCs w:val="18"/>
                  </w:rPr>
                  <w:delText>4</w:delText>
                </w:r>
              </w:del>
            </w:ins>
            <w:del w:id="4690" w:author="CN=蒋莉芸/O=xxzx" w:date="2016-06-29T09:57: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691" w:author="CN=蒋莉芸/O=xxzx" w:date="2016-06-29T09:57:00Z">
              <w:r>
                <w:rPr>
                  <w:sz w:val="18"/>
                  <w:szCs w:val="18"/>
                </w:rPr>
                <w:delText>开发建设项目水土保持方案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692" w:author="CN=蒋莉芸/O=xxzx" w:date="2016-06-29T09:57:00Z">
              <w:r>
                <w:rPr>
                  <w:sz w:val="18"/>
                  <w:szCs w:val="18"/>
                </w:rPr>
                <w:delText>编制水土保持方案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693" w:author="CN=张辉/O=ZJXXZX/C=CN" w:date="2016-06-07T17:19:00Z">
              <w:del w:id="4694" w:author="CN=蒋莉芸/O=xxzx" w:date="2016-06-29T09:57:00Z">
                <w:r>
                  <w:rPr>
                    <w:sz w:val="18"/>
                    <w:szCs w:val="18"/>
                  </w:rPr>
                  <w:delText>《中华人民共和国水土保持法》（国家主席令</w:delText>
                </w:r>
              </w:del>
            </w:ins>
            <w:ins w:id="4695" w:author="CN=张辉/O=ZJXXZX/C=CN" w:date="2016-06-07T17:19:00Z">
              <w:del w:id="4696" w:author="CN=蒋莉芸/O=xxzx" w:date="2016-06-29T09:57:00Z">
                <w:r>
                  <w:rPr>
                    <w:sz w:val="18"/>
                    <w:szCs w:val="18"/>
                  </w:rPr>
                  <w:delText>2010</w:delText>
                </w:r>
              </w:del>
            </w:ins>
            <w:ins w:id="4697" w:author="CN=张辉/O=ZJXXZX/C=CN" w:date="2016-06-07T17:19:00Z">
              <w:del w:id="4698" w:author="CN=蒋莉芸/O=xxzx" w:date="2016-06-29T09:57:00Z">
                <w:r>
                  <w:rPr>
                    <w:sz w:val="18"/>
                    <w:szCs w:val="18"/>
                  </w:rPr>
                  <w:delText>年第</w:delText>
                </w:r>
              </w:del>
            </w:ins>
            <w:ins w:id="4699" w:author="CN=张辉/O=ZJXXZX/C=CN" w:date="2016-06-07T17:19:00Z">
              <w:del w:id="4700" w:author="CN=蒋莉芸/O=xxzx" w:date="2016-06-29T09:57:00Z">
                <w:r>
                  <w:rPr>
                    <w:sz w:val="18"/>
                    <w:szCs w:val="18"/>
                  </w:rPr>
                  <w:delText>39</w:delText>
                </w:r>
              </w:del>
            </w:ins>
            <w:ins w:id="4701" w:author="CN=张辉/O=ZJXXZX/C=CN" w:date="2016-06-07T17:19:00Z">
              <w:del w:id="4702" w:author="CN=蒋莉芸/O=xxzx" w:date="2016-06-29T09:57:00Z">
                <w:r>
                  <w:rPr>
                    <w:sz w:val="18"/>
                    <w:szCs w:val="18"/>
                  </w:rPr>
                  <w:delText>号）、《浙江省水土保持条例》（</w:delText>
                </w:r>
              </w:del>
            </w:ins>
            <w:ins w:id="4703" w:author="CN=张辉/O=ZJXXZX/C=CN" w:date="2016-06-07T17:19:00Z">
              <w:del w:id="4704" w:author="CN=蒋莉芸/O=xxzx" w:date="2016-06-29T09:57:00Z">
                <w:r>
                  <w:rPr>
                    <w:sz w:val="18"/>
                    <w:szCs w:val="18"/>
                  </w:rPr>
                  <w:delText>2015</w:delText>
                </w:r>
              </w:del>
            </w:ins>
            <w:del w:id="4705" w:author="CN=蒋莉芸/O=xxzx" w:date="2016-06-29T09:57: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707" w:author="CN=蒋莉芸/O=xxzx" w:date="2016-06-29T09:57:00Z"/>
              </w:rPr>
            </w:pPr>
            <w:del w:id="4706" w:author="CN=蒋莉芸/O=xxzx" w:date="2016-06-29T09:57:00Z">
              <w:r>
                <w:rPr>
                  <w:sz w:val="18"/>
                  <w:szCs w:val="18"/>
                </w:rPr>
                <w:delText>市场调节价</w:delText>
              </w:r>
            </w:del>
          </w:p>
          <w:p>
            <w:pPr>
              <w:pStyle w:val="Normal"/>
              <w:spacing w:lineRule="exact" w:line="600"/>
              <w:rPr>
                <w:sz w:val="18"/>
                <w:szCs w:val="18"/>
              </w:rPr>
            </w:pPr>
            <w:del w:id="4708"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09" w:author="CN=张辉/O=ZJXXZX/C=CN" w:date="2016-06-07T17:19:00Z">
              <w:del w:id="4710" w:author="CN=蒋莉芸/O=xxzx" w:date="2016-06-29T09:57:00Z">
                <w:r>
                  <w:rPr>
                    <w:sz w:val="18"/>
                    <w:szCs w:val="18"/>
                  </w:rPr>
                  <w:delText>资料收集完整后，根据项目的复杂程度确定，最长不超过</w:delText>
                </w:r>
              </w:del>
            </w:ins>
            <w:ins w:id="4711" w:author="CN=张辉/O=ZJXXZX/C=CN" w:date="2016-06-07T17:19:00Z">
              <w:del w:id="4712" w:author="CN=蒋莉芸/O=xxzx" w:date="2016-06-29T09:57:00Z">
                <w:r>
                  <w:rPr>
                    <w:sz w:val="18"/>
                    <w:szCs w:val="18"/>
                  </w:rPr>
                  <w:delText>3</w:delText>
                </w:r>
              </w:del>
            </w:ins>
            <w:del w:id="4713" w:author="CN=蒋莉芸/O=xxzx" w:date="2016-06-29T09:57: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14" w:author="CN=张辉/O=ZJXXZX/C=CN" w:date="2016-06-07T17:19:00Z">
              <w:del w:id="4715" w:author="CN=蒋莉芸/O=xxzx" w:date="2016-06-29T09:57:00Z">
                <w:r>
                  <w:rPr>
                    <w:sz w:val="18"/>
                    <w:szCs w:val="18"/>
                  </w:rPr>
                  <w:delText>1</w:delText>
                </w:r>
              </w:del>
            </w:ins>
            <w:ins w:id="4716" w:author="CN=张辉/O=ZJXXZX/C=CN" w:date="2016-06-07T17:19:00Z">
              <w:del w:id="4717" w:author="CN=蒋莉芸/O=xxzx" w:date="2016-06-29T09:57:00Z">
                <w:r>
                  <w:rPr>
                    <w:sz w:val="18"/>
                    <w:szCs w:val="18"/>
                  </w:rPr>
                  <w:delText>、进一步明确水土保持方案范围和简便措施。</w:delText>
                </w:r>
              </w:del>
            </w:ins>
            <w:ins w:id="4718" w:author="CN=张辉/O=ZJXXZX/C=CN" w:date="2016-06-07T17:19:00Z">
              <w:del w:id="4719" w:author="CN=蒋莉芸/O=xxzx" w:date="2016-06-29T09:57:00Z">
                <w:r>
                  <w:rPr>
                    <w:sz w:val="18"/>
                    <w:szCs w:val="18"/>
                  </w:rPr>
                  <w:delText>2</w:delText>
                </w:r>
              </w:del>
            </w:ins>
            <w:ins w:id="4720" w:author="CN=张辉/O=ZJXXZX/C=CN" w:date="2016-06-07T17:19:00Z">
              <w:del w:id="4721" w:author="CN=蒋莉芸/O=xxzx" w:date="2016-06-29T09:57:00Z">
                <w:r>
                  <w:rPr>
                    <w:sz w:val="18"/>
                    <w:szCs w:val="18"/>
                  </w:rPr>
                  <w:delText>、按国发〔</w:delText>
                </w:r>
              </w:del>
            </w:ins>
            <w:ins w:id="4722" w:author="CN=张辉/O=ZJXXZX/C=CN" w:date="2016-06-07T17:19:00Z">
              <w:del w:id="4723" w:author="CN=蒋莉芸/O=xxzx" w:date="2016-06-29T09:57:00Z">
                <w:r>
                  <w:rPr>
                    <w:sz w:val="18"/>
                    <w:szCs w:val="18"/>
                  </w:rPr>
                  <w:delText>2015</w:delText>
                </w:r>
              </w:del>
            </w:ins>
            <w:ins w:id="4724" w:author="CN=张辉/O=ZJXXZX/C=CN" w:date="2016-06-07T17:19:00Z">
              <w:del w:id="4725" w:author="CN=蒋莉芸/O=xxzx" w:date="2016-06-29T09:57:00Z">
                <w:r>
                  <w:rPr>
                    <w:sz w:val="18"/>
                    <w:szCs w:val="18"/>
                  </w:rPr>
                  <w:delText>〕</w:delText>
                </w:r>
              </w:del>
            </w:ins>
            <w:ins w:id="4726" w:author="CN=张辉/O=ZJXXZX/C=CN" w:date="2016-06-07T17:19:00Z">
              <w:del w:id="4727" w:author="CN=蒋莉芸/O=xxzx" w:date="2016-06-29T09:57:00Z">
                <w:r>
                  <w:rPr>
                    <w:sz w:val="18"/>
                    <w:szCs w:val="18"/>
                  </w:rPr>
                  <w:delText>58</w:delText>
                </w:r>
              </w:del>
            </w:ins>
            <w:ins w:id="4728" w:author="CN=张辉/O=ZJXXZX/C=CN" w:date="2016-06-07T17:19:00Z">
              <w:del w:id="4729" w:author="CN=蒋莉芸/O=xxzx" w:date="2016-06-29T09:57:00Z">
                <w:r>
                  <w:rPr>
                    <w:sz w:val="18"/>
                    <w:szCs w:val="18"/>
                  </w:rPr>
                  <w:delText>号第</w:delText>
                </w:r>
              </w:del>
            </w:ins>
            <w:ins w:id="4730" w:author="CN=张辉/O=ZJXXZX/C=CN" w:date="2016-06-07T17:19:00Z">
              <w:del w:id="4731" w:author="CN=蒋莉芸/O=xxzx" w:date="2016-06-29T09:57:00Z">
                <w:r>
                  <w:rPr>
                    <w:sz w:val="18"/>
                    <w:szCs w:val="18"/>
                  </w:rPr>
                  <w:delText>29</w:delText>
                </w:r>
              </w:del>
            </w:ins>
            <w:del w:id="4732"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33" w:author="CN=张辉/O=ZJXXZX/C=CN" w:date="2016-06-07T17:19:00Z">
              <w:del w:id="4734" w:author="CN=蒋莉芸/O=xxzx" w:date="2016-06-29T09:57:00Z">
                <w:r>
                  <w:rPr>
                    <w:sz w:val="18"/>
                    <w:szCs w:val="18"/>
                  </w:rPr>
                  <w:delText>4</w:delText>
                </w:r>
              </w:del>
            </w:ins>
            <w:del w:id="4735" w:author="CN=蒋莉芸/O=xxzx" w:date="2016-06-29T09:57: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36" w:author="CN=张辉/O=ZJXXZX/C=CN" w:date="2016-06-07T17:19:00Z">
              <w:del w:id="4737" w:author="CN=蒋莉芸/O=xxzx" w:date="2016-06-29T09:57:00Z">
                <w:r>
                  <w:rPr>
                    <w:sz w:val="18"/>
                    <w:szCs w:val="18"/>
                  </w:rPr>
                  <w:delText>水利工程建设施工图设计文件备案</w:delText>
                </w:r>
              </w:del>
            </w:ins>
            <w:del w:id="4738"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739" w:author="CN=蒋莉芸/O=xxzx" w:date="2016-06-29T09:57:00Z">
              <w:r>
                <w:rPr>
                  <w:sz w:val="18"/>
                  <w:szCs w:val="18"/>
                </w:rPr>
                <w:delText>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40" w:author="CN=张辉/O=ZJXXZX/C=CN" w:date="2016-06-07T17:19:00Z">
              <w:del w:id="4741" w:author="CN=蒋莉芸/O=xxzx" w:date="2016-06-29T09:57:00Z">
                <w:r>
                  <w:rPr>
                    <w:sz w:val="18"/>
                    <w:szCs w:val="18"/>
                  </w:rPr>
                  <w:delText>《建设工程质量管理条例》（国务院令</w:delText>
                </w:r>
              </w:del>
            </w:ins>
            <w:ins w:id="4742" w:author="CN=张辉/O=ZJXXZX/C=CN" w:date="2016-06-07T17:19:00Z">
              <w:del w:id="4743" w:author="CN=蒋莉芸/O=xxzx" w:date="2016-06-29T09:57:00Z">
                <w:r>
                  <w:rPr>
                    <w:sz w:val="18"/>
                    <w:szCs w:val="18"/>
                  </w:rPr>
                  <w:delText>2000</w:delText>
                </w:r>
              </w:del>
            </w:ins>
            <w:ins w:id="4744" w:author="CN=张辉/O=ZJXXZX/C=CN" w:date="2016-06-07T17:19:00Z">
              <w:del w:id="4745" w:author="CN=蒋莉芸/O=xxzx" w:date="2016-06-29T09:57:00Z">
                <w:r>
                  <w:rPr>
                    <w:sz w:val="18"/>
                    <w:szCs w:val="18"/>
                  </w:rPr>
                  <w:delText>年第</w:delText>
                </w:r>
              </w:del>
            </w:ins>
            <w:ins w:id="4746" w:author="CN=张辉/O=ZJXXZX/C=CN" w:date="2016-06-07T17:19:00Z">
              <w:del w:id="4747" w:author="CN=蒋莉芸/O=xxzx" w:date="2016-06-29T09:57:00Z">
                <w:r>
                  <w:rPr>
                    <w:sz w:val="18"/>
                    <w:szCs w:val="18"/>
                  </w:rPr>
                  <w:delText>279</w:delText>
                </w:r>
              </w:del>
            </w:ins>
            <w:ins w:id="4748" w:author="CN=张辉/O=ZJXXZX/C=CN" w:date="2016-06-07T17:19:00Z">
              <w:del w:id="4749" w:author="CN=蒋莉芸/O=xxzx" w:date="2016-06-29T09:57:00Z">
                <w:r>
                  <w:rPr>
                    <w:sz w:val="18"/>
                    <w:szCs w:val="18"/>
                  </w:rPr>
                  <w:delText>号）、《建设工程勘察设计管理条例》（国务院令</w:delText>
                </w:r>
              </w:del>
            </w:ins>
            <w:ins w:id="4750" w:author="CN=张辉/O=ZJXXZX/C=CN" w:date="2016-06-07T17:19:00Z">
              <w:del w:id="4751" w:author="CN=蒋莉芸/O=xxzx" w:date="2016-06-29T09:57:00Z">
                <w:r>
                  <w:rPr>
                    <w:sz w:val="18"/>
                    <w:szCs w:val="18"/>
                  </w:rPr>
                  <w:delText>2000</w:delText>
                </w:r>
              </w:del>
            </w:ins>
            <w:ins w:id="4752" w:author="CN=张辉/O=ZJXXZX/C=CN" w:date="2016-06-07T17:19:00Z">
              <w:del w:id="4753" w:author="CN=蒋莉芸/O=xxzx" w:date="2016-06-29T09:57:00Z">
                <w:r>
                  <w:rPr>
                    <w:sz w:val="18"/>
                    <w:szCs w:val="18"/>
                  </w:rPr>
                  <w:delText>年第</w:delText>
                </w:r>
              </w:del>
            </w:ins>
            <w:ins w:id="4754" w:author="CN=张辉/O=ZJXXZX/C=CN" w:date="2016-06-07T17:19:00Z">
              <w:del w:id="4755" w:author="CN=蒋莉芸/O=xxzx" w:date="2016-06-29T09:57:00Z">
                <w:r>
                  <w:rPr>
                    <w:sz w:val="18"/>
                    <w:szCs w:val="18"/>
                  </w:rPr>
                  <w:delText>293</w:delText>
                </w:r>
              </w:del>
            </w:ins>
            <w:del w:id="4756"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758" w:author="CN=蒋莉芸/O=xxzx" w:date="2016-06-29T09:57:00Z"/>
              </w:rPr>
            </w:pPr>
            <w:del w:id="4757" w:author="CN=蒋莉芸/O=xxzx" w:date="2016-06-29T09:57:00Z">
              <w:r>
                <w:rPr>
                  <w:sz w:val="18"/>
                  <w:szCs w:val="18"/>
                </w:rPr>
                <w:delText>市场调节价</w:delText>
              </w:r>
            </w:del>
          </w:p>
          <w:p>
            <w:pPr>
              <w:pStyle w:val="Normal"/>
              <w:spacing w:lineRule="exact" w:line="600"/>
              <w:rPr>
                <w:sz w:val="18"/>
                <w:szCs w:val="18"/>
              </w:rPr>
            </w:pPr>
            <w:del w:id="4759"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60" w:author="CN=张辉/O=ZJXXZX/C=CN" w:date="2016-06-07T17:19:00Z">
              <w:del w:id="4761" w:author="CN=蒋莉芸/O=xxzx" w:date="2016-06-29T09:57:00Z">
                <w:r>
                  <w:rPr>
                    <w:sz w:val="18"/>
                    <w:szCs w:val="18"/>
                  </w:rPr>
                  <w:delText>资料收集完整后，</w:delText>
                </w:r>
              </w:del>
            </w:ins>
            <w:ins w:id="4762" w:author="CN=张辉/O=ZJXXZX/C=CN" w:date="2016-06-07T17:19:00Z">
              <w:del w:id="4763" w:author="CN=蒋莉芸/O=xxzx" w:date="2016-06-29T09:57:00Z">
                <w:r>
                  <w:rPr>
                    <w:sz w:val="18"/>
                    <w:szCs w:val="18"/>
                  </w:rPr>
                  <w:delText>15</w:delText>
                </w:r>
              </w:del>
            </w:ins>
            <w:del w:id="4764" w:author="CN=蒋莉芸/O=xxzx" w:date="2016-06-29T09:57:00Z">
              <w:r>
                <w:rPr>
                  <w:sz w:val="18"/>
                  <w:szCs w:val="18"/>
                </w:rPr>
                <w:delText>个工作日内完成审查意见</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765" w:author="CN=蒋莉芸/O=xxzx" w:date="2016-06-29T09:57:00Z">
              <w:r>
                <w:rPr>
                  <w:sz w:val="18"/>
                  <w:szCs w:val="18"/>
                </w:rPr>
                <w:delText>业主可按要求自行委托施工图审查单位实施与组织审查，经审查后的报告报水行政主管部门备案。</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766" w:author="CN=蒋莉芸/O=xxzx" w:date="2016-06-29T09:57:00Z">
              <w:r>
                <w:rPr>
                  <w:sz w:val="18"/>
                  <w:szCs w:val="18"/>
                </w:rPr>
                <w:delText>4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4767" w:author="CN=张辉/O=ZJXXZX/C=CN" w:date="2016-06-07T17:19:00Z">
              <w:del w:id="4768" w:author="CN=蒋莉芸/O=xxzx" w:date="2016-06-29T09:57:00Z">
                <w:r>
                  <w:rPr>
                    <w:sz w:val="18"/>
                    <w:szCs w:val="18"/>
                  </w:rPr>
                  <w:delText>入河排污口设置同意</w:delText>
                </w:r>
              </w:del>
            </w:ins>
            <w:del w:id="4769"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770" w:author="CN=蒋莉芸/O=xxzx" w:date="2016-06-29T09:57:00Z">
              <w:r>
                <w:rPr>
                  <w:sz w:val="18"/>
                  <w:szCs w:val="18"/>
                </w:rPr>
                <w:delText>编制入河排污口设置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780" w:author="CN=蒋莉芸/O=xxzx" w:date="2016-06-29T09:57:00Z"/>
              </w:rPr>
            </w:pPr>
            <w:ins w:id="4771" w:author="CN=张辉/O=ZJXXZX/C=CN" w:date="2016-06-07T17:19:00Z">
              <w:del w:id="4772" w:author="CN=蒋莉芸/O=xxzx" w:date="2016-06-29T09:57:00Z">
                <w:r>
                  <w:rPr>
                    <w:sz w:val="18"/>
                    <w:szCs w:val="18"/>
                  </w:rPr>
                  <w:delText>《入河排污口监督管理办法》（水利部令</w:delText>
                </w:r>
              </w:del>
            </w:ins>
            <w:ins w:id="4773" w:author="CN=张辉/O=ZJXXZX/C=CN" w:date="2016-06-07T17:19:00Z">
              <w:del w:id="4774" w:author="CN=蒋莉芸/O=xxzx" w:date="2016-06-29T09:57:00Z">
                <w:r>
                  <w:rPr>
                    <w:sz w:val="18"/>
                    <w:szCs w:val="18"/>
                  </w:rPr>
                  <w:delText>2005</w:delText>
                </w:r>
              </w:del>
            </w:ins>
            <w:ins w:id="4775" w:author="CN=张辉/O=ZJXXZX/C=CN" w:date="2016-06-07T17:19:00Z">
              <w:del w:id="4776" w:author="CN=蒋莉芸/O=xxzx" w:date="2016-06-29T09:57:00Z">
                <w:r>
                  <w:rPr>
                    <w:sz w:val="18"/>
                    <w:szCs w:val="18"/>
                  </w:rPr>
                  <w:delText>年第</w:delText>
                </w:r>
              </w:del>
            </w:ins>
            <w:ins w:id="4777" w:author="CN=张辉/O=ZJXXZX/C=CN" w:date="2016-06-07T17:19:00Z">
              <w:del w:id="4778" w:author="CN=蒋莉芸/O=xxzx" w:date="2016-06-29T09:57:00Z">
                <w:r>
                  <w:rPr>
                    <w:sz w:val="18"/>
                    <w:szCs w:val="18"/>
                  </w:rPr>
                  <w:delText>22</w:delText>
                </w:r>
              </w:del>
            </w:ins>
            <w:del w:id="4779" w:author="CN=蒋莉芸/O=xxzx" w:date="2016-06-29T09:57:00Z">
              <w:r>
                <w:rPr>
                  <w:sz w:val="18"/>
                  <w:szCs w:val="18"/>
                </w:rPr>
                <w:delText>号）</w:delText>
              </w:r>
            </w:del>
          </w:p>
          <w:p>
            <w:pPr>
              <w:pStyle w:val="Normal"/>
              <w:spacing w:lineRule="exact" w:line="600"/>
              <w:ind w:hanging="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782" w:author="CN=蒋莉芸/O=xxzx" w:date="2016-06-29T09:57:00Z"/>
              </w:rPr>
            </w:pPr>
            <w:del w:id="4781" w:author="CN=蒋莉芸/O=xxzx" w:date="2016-06-29T09:57:00Z">
              <w:r>
                <w:rPr>
                  <w:sz w:val="18"/>
                  <w:szCs w:val="18"/>
                </w:rPr>
                <w:delText>市场调节价</w:delText>
              </w:r>
            </w:del>
          </w:p>
          <w:p>
            <w:pPr>
              <w:pStyle w:val="Normal"/>
              <w:spacing w:lineRule="exact" w:line="600"/>
              <w:rPr>
                <w:sz w:val="18"/>
                <w:szCs w:val="18"/>
              </w:rPr>
            </w:pPr>
            <w:del w:id="478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84" w:author="CN=张辉/O=ZJXXZX/C=CN" w:date="2016-06-07T17:19:00Z">
              <w:del w:id="4785" w:author="CN=蒋莉芸/O=xxzx" w:date="2016-06-29T09:57:00Z">
                <w:r>
                  <w:rPr>
                    <w:sz w:val="18"/>
                    <w:szCs w:val="18"/>
                  </w:rPr>
                  <w:delText>资料收集完整后</w:delText>
                </w:r>
              </w:del>
            </w:ins>
            <w:ins w:id="4786" w:author="CN=张辉/O=ZJXXZX/C=CN" w:date="2016-06-07T17:19:00Z">
              <w:del w:id="4787" w:author="CN=蒋莉芸/O=xxzx" w:date="2016-06-29T09:57:00Z">
                <w:r>
                  <w:rPr>
                    <w:sz w:val="18"/>
                    <w:szCs w:val="18"/>
                  </w:rPr>
                  <w:delText>2</w:delText>
                </w:r>
              </w:del>
            </w:ins>
            <w:del w:id="4788" w:author="CN=蒋莉芸/O=xxzx" w:date="2016-06-29T09:57: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789" w:author="CN=张辉/O=ZJXXZX/C=CN" w:date="2016-06-07T17:19:00Z">
              <w:del w:id="4790" w:author="CN=蒋莉芸/O=xxzx" w:date="2016-06-29T09:57:00Z">
                <w:r>
                  <w:rPr>
                    <w:sz w:val="18"/>
                    <w:szCs w:val="18"/>
                  </w:rPr>
                  <w:delText>1</w:delText>
                </w:r>
              </w:del>
            </w:ins>
            <w:ins w:id="4791" w:author="CN=张辉/O=ZJXXZX/C=CN" w:date="2016-06-07T17:19:00Z">
              <w:del w:id="4792" w:author="CN=蒋莉芸/O=xxzx" w:date="2016-06-29T09:57:00Z">
                <w:r>
                  <w:rPr>
                    <w:sz w:val="18"/>
                    <w:szCs w:val="18"/>
                  </w:rPr>
                  <w:delText>、按要求明确入河排污口论证报告范围。</w:delText>
                </w:r>
              </w:del>
            </w:ins>
            <w:ins w:id="4793" w:author="CN=张辉/O=ZJXXZX/C=CN" w:date="2016-06-07T17:19:00Z">
              <w:del w:id="4794" w:author="CN=蒋莉芸/O=xxzx" w:date="2016-06-29T09:57:00Z">
                <w:r>
                  <w:rPr>
                    <w:sz w:val="18"/>
                    <w:szCs w:val="18"/>
                  </w:rPr>
                  <w:delText>2</w:delText>
                </w:r>
              </w:del>
            </w:ins>
            <w:ins w:id="4795" w:author="CN=张辉/O=ZJXXZX/C=CN" w:date="2016-06-07T17:19:00Z">
              <w:del w:id="4796" w:author="CN=蒋莉芸/O=xxzx" w:date="2016-06-29T09:57:00Z">
                <w:r>
                  <w:rPr>
                    <w:sz w:val="18"/>
                    <w:szCs w:val="18"/>
                  </w:rPr>
                  <w:delText>、项目影响小的采取报告表等简易方式。</w:delText>
                </w:r>
              </w:del>
            </w:ins>
            <w:ins w:id="4797" w:author="CN=张辉/O=ZJXXZX/C=CN" w:date="2016-06-07T17:19:00Z">
              <w:del w:id="4798" w:author="CN=蒋莉芸/O=xxzx" w:date="2016-06-29T09:57:00Z">
                <w:r>
                  <w:rPr>
                    <w:sz w:val="18"/>
                    <w:szCs w:val="18"/>
                  </w:rPr>
                  <w:delText>3</w:delText>
                </w:r>
              </w:del>
            </w:ins>
            <w:ins w:id="4799" w:author="CN=张辉/O=ZJXXZX/C=CN" w:date="2016-06-07T17:19:00Z">
              <w:del w:id="4800" w:author="CN=蒋莉芸/O=xxzx" w:date="2016-06-29T09:57:00Z">
                <w:r>
                  <w:rPr>
                    <w:sz w:val="18"/>
                    <w:szCs w:val="18"/>
                  </w:rPr>
                  <w:delText>、按照国发〔</w:delText>
                </w:r>
              </w:del>
            </w:ins>
            <w:ins w:id="4801" w:author="CN=张辉/O=ZJXXZX/C=CN" w:date="2016-06-07T17:19:00Z">
              <w:del w:id="4802" w:author="CN=蒋莉芸/O=xxzx" w:date="2016-06-29T09:57:00Z">
                <w:r>
                  <w:rPr>
                    <w:sz w:val="18"/>
                    <w:szCs w:val="18"/>
                  </w:rPr>
                  <w:delText>2015</w:delText>
                </w:r>
              </w:del>
            </w:ins>
            <w:ins w:id="4803" w:author="CN=张辉/O=ZJXXZX/C=CN" w:date="2016-06-07T17:19:00Z">
              <w:del w:id="4804" w:author="CN=蒋莉芸/O=xxzx" w:date="2016-06-29T09:57:00Z">
                <w:r>
                  <w:rPr>
                    <w:sz w:val="18"/>
                    <w:szCs w:val="18"/>
                  </w:rPr>
                  <w:delText>〕</w:delText>
                </w:r>
              </w:del>
            </w:ins>
            <w:ins w:id="4805" w:author="CN=张辉/O=ZJXXZX/C=CN" w:date="2016-06-07T17:19:00Z">
              <w:del w:id="4806" w:author="CN=蒋莉芸/O=xxzx" w:date="2016-06-29T09:57:00Z">
                <w:r>
                  <w:rPr>
                    <w:sz w:val="18"/>
                    <w:szCs w:val="18"/>
                  </w:rPr>
                  <w:delText>58</w:delText>
                </w:r>
              </w:del>
            </w:ins>
            <w:ins w:id="4807" w:author="CN=张辉/O=ZJXXZX/C=CN" w:date="2016-06-07T17:19:00Z">
              <w:del w:id="4808" w:author="CN=蒋莉芸/O=xxzx" w:date="2016-06-29T09:57:00Z">
                <w:r>
                  <w:rPr>
                    <w:sz w:val="18"/>
                    <w:szCs w:val="18"/>
                  </w:rPr>
                  <w:delText>号第</w:delText>
                </w:r>
              </w:del>
            </w:ins>
            <w:ins w:id="4809" w:author="CN=张辉/O=ZJXXZX/C=CN" w:date="2016-06-07T17:19:00Z">
              <w:del w:id="4810" w:author="CN=蒋莉芸/O=xxzx" w:date="2016-06-29T09:57:00Z">
                <w:r>
                  <w:rPr>
                    <w:sz w:val="18"/>
                    <w:szCs w:val="18"/>
                  </w:rPr>
                  <w:delText>32</w:delText>
                </w:r>
              </w:del>
            </w:ins>
            <w:del w:id="4811" w:author="CN=蒋莉芸/O=xxzx" w:date="2016-06-29T09:57: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812" w:author="CN=蒋莉芸/O=xxzx" w:date="2016-06-29T09:57:00Z">
              <w:r>
                <w:rPr>
                  <w:sz w:val="18"/>
                  <w:szCs w:val="18"/>
                </w:rPr>
                <w:delText>4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813" w:author="CN=蒋莉芸/O=xxzx" w:date="2016-06-29T09:57:00Z">
              <w:r>
                <w:rPr>
                  <w:sz w:val="18"/>
                  <w:szCs w:val="18"/>
                </w:rPr>
                <w:delText>水利工程管理范围内新建建筑物、构筑物和其他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814" w:author="CN=蒋莉芸/O=xxzx" w:date="2016-06-29T09:57:00Z">
              <w:r>
                <w:rPr>
                  <w:sz w:val="18"/>
                  <w:szCs w:val="18"/>
                </w:rPr>
                <w:delText>重要建设项目水利工程管理范围建设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15" w:author="CN=张辉/O=ZJXXZX/C=CN" w:date="2016-06-07T17:19:00Z">
              <w:del w:id="4816" w:author="CN=蒋莉芸/O=xxzx" w:date="2016-06-29T09:57:00Z">
                <w:r>
                  <w:rPr>
                    <w:sz w:val="18"/>
                    <w:szCs w:val="18"/>
                  </w:rPr>
                  <w:delText>《浙江省水利工程安全管理条例》（</w:delText>
                </w:r>
              </w:del>
            </w:ins>
            <w:ins w:id="4817" w:author="CN=张辉/O=ZJXXZX/C=CN" w:date="2016-06-07T17:19:00Z">
              <w:del w:id="4818" w:author="CN=蒋莉芸/O=xxzx" w:date="2016-06-29T09:57:00Z">
                <w:r>
                  <w:rPr>
                    <w:sz w:val="18"/>
                    <w:szCs w:val="18"/>
                  </w:rPr>
                  <w:delText>2008</w:delText>
                </w:r>
              </w:del>
            </w:ins>
            <w:ins w:id="4819" w:author="CN=张辉/O=ZJXXZX/C=CN" w:date="2016-06-07T17:19:00Z">
              <w:del w:id="4820" w:author="CN=蒋莉芸/O=xxzx" w:date="2016-06-29T09:57:00Z">
                <w:r>
                  <w:rPr>
                    <w:sz w:val="18"/>
                    <w:szCs w:val="18"/>
                  </w:rPr>
                  <w:delText>年）、《中华人民共和国防洪法》（国家主席令</w:delText>
                </w:r>
              </w:del>
            </w:ins>
            <w:ins w:id="4821" w:author="CN=张辉/O=ZJXXZX/C=CN" w:date="2016-06-07T17:19:00Z">
              <w:del w:id="4822" w:author="CN=蒋莉芸/O=xxzx" w:date="2016-06-29T09:57:00Z">
                <w:r>
                  <w:rPr>
                    <w:sz w:val="18"/>
                    <w:szCs w:val="18"/>
                  </w:rPr>
                  <w:delText>2009</w:delText>
                </w:r>
              </w:del>
            </w:ins>
            <w:ins w:id="4823" w:author="CN=张辉/O=ZJXXZX/C=CN" w:date="2016-06-07T17:19:00Z">
              <w:del w:id="4824" w:author="CN=蒋莉芸/O=xxzx" w:date="2016-06-29T09:57:00Z">
                <w:r>
                  <w:rPr>
                    <w:sz w:val="18"/>
                    <w:szCs w:val="18"/>
                  </w:rPr>
                  <w:delText>年第</w:delText>
                </w:r>
              </w:del>
            </w:ins>
            <w:ins w:id="4825" w:author="CN=张辉/O=ZJXXZX/C=CN" w:date="2016-06-07T17:19:00Z">
              <w:del w:id="4826" w:author="CN=蒋莉芸/O=xxzx" w:date="2016-06-29T09:57:00Z">
                <w:r>
                  <w:rPr>
                    <w:sz w:val="18"/>
                    <w:szCs w:val="18"/>
                  </w:rPr>
                  <w:delText>18</w:delText>
                </w:r>
              </w:del>
            </w:ins>
            <w:del w:id="4827" w:author="CN=蒋莉芸/O=xxzx" w:date="2016-06-29T09:57:00Z">
              <w:r>
                <w:rPr>
                  <w:sz w:val="18"/>
                  <w:szCs w:val="18"/>
                </w:rPr>
                <w:delText>号）、《浙江省河道管理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829" w:author="CN=蒋莉芸/O=xxzx" w:date="2016-06-29T09:57:00Z"/>
              </w:rPr>
            </w:pPr>
            <w:del w:id="4828" w:author="CN=蒋莉芸/O=xxzx" w:date="2016-06-29T09:57:00Z">
              <w:r>
                <w:rPr>
                  <w:sz w:val="18"/>
                  <w:szCs w:val="18"/>
                </w:rPr>
                <w:delText>市场调节价</w:delText>
              </w:r>
            </w:del>
          </w:p>
          <w:p>
            <w:pPr>
              <w:pStyle w:val="Normal"/>
              <w:spacing w:lineRule="exact" w:line="600"/>
              <w:rPr>
                <w:sz w:val="18"/>
                <w:szCs w:val="18"/>
              </w:rPr>
            </w:pPr>
            <w:del w:id="483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31" w:author="CN=张辉/O=ZJXXZX/C=CN" w:date="2016-06-07T17:19:00Z">
              <w:del w:id="4832" w:author="CN=蒋莉芸/O=xxzx" w:date="2016-06-29T09:57:00Z">
                <w:r>
                  <w:rPr>
                    <w:sz w:val="18"/>
                    <w:szCs w:val="18"/>
                  </w:rPr>
                  <w:delText>资料收集完整后，根据项目的复杂程度期限有所不同，最长</w:delText>
                </w:r>
              </w:del>
            </w:ins>
            <w:ins w:id="4833" w:author="CN=张辉/O=ZJXXZX/C=CN" w:date="2016-06-07T17:19:00Z">
              <w:del w:id="4834" w:author="CN=蒋莉芸/O=xxzx" w:date="2016-06-29T09:57:00Z">
                <w:r>
                  <w:rPr>
                    <w:sz w:val="18"/>
                    <w:szCs w:val="18"/>
                  </w:rPr>
                  <w:delText>6</w:delText>
                </w:r>
              </w:del>
            </w:ins>
            <w:del w:id="4835" w:author="CN=蒋莉芸/O=xxzx" w:date="2016-06-29T09:57: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4836" w:author="CN=张辉/O=ZJXXZX/C=CN" w:date="2016-06-07T17:19:00Z">
              <w:del w:id="4837" w:author="CN=蒋莉芸/O=xxzx" w:date="2016-06-29T09:57:00Z">
                <w:r>
                  <w:rPr>
                    <w:sz w:val="18"/>
                    <w:szCs w:val="18"/>
                  </w:rPr>
                  <w:delText>1</w:delText>
                </w:r>
              </w:del>
            </w:ins>
            <w:ins w:id="4838" w:author="CN=张辉/O=ZJXXZX/C=CN" w:date="2016-06-07T17:19:00Z">
              <w:del w:id="4839" w:author="CN=蒋莉芸/O=xxzx" w:date="2016-06-29T09:57:00Z">
                <w:r>
                  <w:rPr>
                    <w:sz w:val="18"/>
                    <w:szCs w:val="18"/>
                  </w:rPr>
                  <w:delText>、明确编制影响评价报告范围。</w:delText>
                </w:r>
              </w:del>
            </w:ins>
            <w:ins w:id="4840" w:author="CN=张辉/O=ZJXXZX/C=CN" w:date="2016-06-07T17:19:00Z">
              <w:del w:id="4841" w:author="CN=蒋莉芸/O=xxzx" w:date="2016-06-29T09:57:00Z">
                <w:r>
                  <w:rPr>
                    <w:sz w:val="18"/>
                    <w:szCs w:val="18"/>
                  </w:rPr>
                  <w:delText>2</w:delText>
                </w:r>
              </w:del>
            </w:ins>
            <w:ins w:id="4842" w:author="CN=张辉/O=ZJXXZX/C=CN" w:date="2016-06-07T17:19:00Z">
              <w:del w:id="4843" w:author="CN=蒋莉芸/O=xxzx" w:date="2016-06-29T09:57:00Z">
                <w:r>
                  <w:rPr>
                    <w:sz w:val="18"/>
                    <w:szCs w:val="18"/>
                  </w:rPr>
                  <w:delText>、一般项目采取简易报告表等方式。</w:delText>
                </w:r>
              </w:del>
            </w:ins>
            <w:ins w:id="4844" w:author="CN=张辉/O=ZJXXZX/C=CN" w:date="2016-06-07T17:19:00Z">
              <w:del w:id="4845" w:author="CN=蒋莉芸/O=xxzx" w:date="2016-06-29T09:57:00Z">
                <w:r>
                  <w:rPr>
                    <w:sz w:val="18"/>
                    <w:szCs w:val="18"/>
                  </w:rPr>
                  <w:delText>3</w:delText>
                </w:r>
              </w:del>
            </w:ins>
            <w:ins w:id="4846" w:author="CN=张辉/O=ZJXXZX/C=CN" w:date="2016-06-07T17:19:00Z">
              <w:del w:id="4847" w:author="CN=蒋莉芸/O=xxzx" w:date="2016-06-29T09:57:00Z">
                <w:r>
                  <w:rPr>
                    <w:sz w:val="18"/>
                    <w:szCs w:val="18"/>
                  </w:rPr>
                  <w:delText>、按照国发〔</w:delText>
                </w:r>
              </w:del>
            </w:ins>
            <w:ins w:id="4848" w:author="CN=张辉/O=ZJXXZX/C=CN" w:date="2016-06-07T17:19:00Z">
              <w:del w:id="4849" w:author="CN=蒋莉芸/O=xxzx" w:date="2016-06-29T09:57:00Z">
                <w:r>
                  <w:rPr>
                    <w:sz w:val="18"/>
                    <w:szCs w:val="18"/>
                  </w:rPr>
                  <w:delText>2015</w:delText>
                </w:r>
              </w:del>
            </w:ins>
            <w:ins w:id="4850" w:author="CN=张辉/O=ZJXXZX/C=CN" w:date="2016-06-07T17:19:00Z">
              <w:del w:id="4851" w:author="CN=蒋莉芸/O=xxzx" w:date="2016-06-29T09:57:00Z">
                <w:r>
                  <w:rPr>
                    <w:sz w:val="18"/>
                    <w:szCs w:val="18"/>
                  </w:rPr>
                  <w:delText>〕</w:delText>
                </w:r>
              </w:del>
            </w:ins>
            <w:ins w:id="4852" w:author="CN=张辉/O=ZJXXZX/C=CN" w:date="2016-06-07T17:19:00Z">
              <w:del w:id="4853" w:author="CN=蒋莉芸/O=xxzx" w:date="2016-06-29T09:57:00Z">
                <w:r>
                  <w:rPr>
                    <w:sz w:val="18"/>
                    <w:szCs w:val="18"/>
                  </w:rPr>
                  <w:delText>58</w:delText>
                </w:r>
              </w:del>
            </w:ins>
            <w:ins w:id="4854" w:author="CN=张辉/O=ZJXXZX/C=CN" w:date="2016-06-07T17:19:00Z">
              <w:del w:id="4855" w:author="CN=蒋莉芸/O=xxzx" w:date="2016-06-29T09:57:00Z">
                <w:r>
                  <w:rPr>
                    <w:sz w:val="18"/>
                    <w:szCs w:val="18"/>
                  </w:rPr>
                  <w:delText>号，由项目业主自主决定</w:delText>
                </w:r>
              </w:del>
            </w:ins>
            <w:ins w:id="4856" w:author="CN=张辉/O=ZJXXZX/C=CN" w:date="2016-06-07T17:19:00Z">
              <w:del w:id="4857" w:author="CN=蒋莉芸/O=xxzx" w:date="2016-06-29T09:57:00Z">
                <w:r>
                  <w:rPr>
                    <w:sz w:val="18"/>
                    <w:szCs w:val="18"/>
                  </w:rPr>
                  <w:delText>实施</w:delText>
                </w:r>
              </w:del>
            </w:ins>
            <w:ins w:id="4858" w:author="CN=张辉/O=ZJXXZX/C=CN" w:date="2016-06-07T17:19:00Z">
              <w:del w:id="4859" w:author="CN=蒋莉芸/O=xxzx" w:date="2016-06-29T09:57:00Z">
                <w:r>
                  <w:rPr>
                    <w:sz w:val="18"/>
                    <w:szCs w:val="18"/>
                  </w:rPr>
                  <w:delText>。</w:delText>
                </w:r>
              </w:del>
            </w:ins>
            <w:ins w:id="4860" w:author="CN=张辉/O=ZJXXZX/C=CN" w:date="2016-06-07T17:19:00Z">
              <w:del w:id="4861" w:author="CN=蒋莉芸/O=xxzx" w:date="2016-06-29T09:57:00Z">
                <w:r>
                  <w:rPr>
                    <w:sz w:val="18"/>
                    <w:szCs w:val="18"/>
                  </w:rPr>
                  <w:delText>4</w:delText>
                </w:r>
              </w:del>
            </w:ins>
            <w:del w:id="4862" w:author="CN=蒋莉芸/O=xxzx" w:date="2016-06-29T09:57:00Z">
              <w:r>
                <w:rPr>
                  <w:sz w:val="18"/>
                  <w:szCs w:val="18"/>
                </w:rPr>
                <w:delText>、对建设运行管理有重大影响的项目需要编制评价报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863" w:author="CN=蒋莉芸/O=xxzx" w:date="2016-06-29T09:57:00Z">
              <w:r>
                <w:rPr>
                  <w:sz w:val="18"/>
                  <w:szCs w:val="18"/>
                </w:rPr>
                <w:delText>4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4864" w:author="CN=蒋莉芸/O=xxzx" w:date="2016-06-29T09:57:00Z">
              <w:r>
                <w:rPr>
                  <w:sz w:val="18"/>
                  <w:szCs w:val="18"/>
                </w:rPr>
                <w:delText>海塘工程建设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865" w:author="CN=蒋莉芸/O=xxzx" w:date="2016-06-29T09:57:00Z">
              <w:r>
                <w:rPr>
                  <w:sz w:val="18"/>
                  <w:szCs w:val="18"/>
                </w:rPr>
                <w:delText>编制项目咨询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66" w:author="CN=张辉/O=ZJXXZX/C=CN" w:date="2016-06-07T17:19:00Z">
              <w:del w:id="4867" w:author="CN=蒋莉芸/O=xxzx" w:date="2016-06-29T09:57:00Z">
                <w:r>
                  <w:rPr>
                    <w:sz w:val="18"/>
                    <w:szCs w:val="18"/>
                  </w:rPr>
                  <w:delText>《浙江省海塘建设管理条例》（</w:delText>
                </w:r>
              </w:del>
            </w:ins>
            <w:ins w:id="4868" w:author="CN=张辉/O=ZJXXZX/C=CN" w:date="2016-06-07T17:19:00Z">
              <w:del w:id="4869" w:author="CN=蒋莉芸/O=xxzx" w:date="2016-06-29T09:57:00Z">
                <w:r>
                  <w:rPr>
                    <w:sz w:val="18"/>
                    <w:szCs w:val="18"/>
                  </w:rPr>
                  <w:delText>1999</w:delText>
                </w:r>
              </w:del>
            </w:ins>
            <w:del w:id="4870" w:author="CN=蒋莉芸/O=xxzx" w:date="2016-06-29T09:57: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872" w:author="CN=蒋莉芸/O=xxzx" w:date="2016-06-29T09:57:00Z"/>
              </w:rPr>
            </w:pPr>
            <w:del w:id="4871" w:author="CN=蒋莉芸/O=xxzx" w:date="2016-06-29T09:57:00Z">
              <w:r>
                <w:rPr>
                  <w:sz w:val="18"/>
                  <w:szCs w:val="18"/>
                </w:rPr>
                <w:delText>市场调节价</w:delText>
              </w:r>
            </w:del>
          </w:p>
          <w:p>
            <w:pPr>
              <w:pStyle w:val="Normal"/>
              <w:spacing w:lineRule="exact" w:line="600"/>
              <w:rPr>
                <w:sz w:val="18"/>
                <w:szCs w:val="18"/>
              </w:rPr>
            </w:pPr>
            <w:del w:id="487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74" w:author="CN=张辉/O=ZJXXZX/C=CN" w:date="2016-06-07T17:19:00Z">
              <w:del w:id="4875" w:author="CN=蒋莉芸/O=xxzx" w:date="2016-06-29T09:57:00Z">
                <w:r>
                  <w:rPr>
                    <w:sz w:val="18"/>
                    <w:szCs w:val="18"/>
                  </w:rPr>
                  <w:delText>资料收集完整后，约</w:delText>
                </w:r>
              </w:del>
            </w:ins>
            <w:ins w:id="4876" w:author="CN=张辉/O=ZJXXZX/C=CN" w:date="2016-06-07T17:19:00Z">
              <w:del w:id="4877" w:author="CN=蒋莉芸/O=xxzx" w:date="2016-06-29T09:57:00Z">
                <w:r>
                  <w:rPr>
                    <w:sz w:val="18"/>
                    <w:szCs w:val="18"/>
                  </w:rPr>
                  <w:delText>1</w:delText>
                </w:r>
              </w:del>
            </w:ins>
            <w:del w:id="4878" w:author="CN=蒋莉芸/O=xxzx" w:date="2016-06-29T09:57:00Z">
              <w:r>
                <w:rPr>
                  <w:sz w:val="18"/>
                  <w:szCs w:val="18"/>
                </w:rPr>
                <w:delText>个月完成项目咨询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79" w:author="CN=张辉/O=ZJXXZX/C=CN" w:date="2016-06-07T17:19:00Z">
              <w:del w:id="4880" w:author="CN=蒋莉芸/O=xxzx" w:date="2016-06-29T09:57:00Z">
                <w:r>
                  <w:rPr>
                    <w:sz w:val="18"/>
                    <w:szCs w:val="18"/>
                  </w:rPr>
                  <w:delText>按照国发〔</w:delText>
                </w:r>
              </w:del>
            </w:ins>
            <w:ins w:id="4881" w:author="CN=张辉/O=ZJXXZX/C=CN" w:date="2016-06-07T17:19:00Z">
              <w:del w:id="4882" w:author="CN=蒋莉芸/O=xxzx" w:date="2016-06-29T09:57:00Z">
                <w:r>
                  <w:rPr>
                    <w:sz w:val="18"/>
                    <w:szCs w:val="18"/>
                  </w:rPr>
                  <w:delText>2015</w:delText>
                </w:r>
              </w:del>
            </w:ins>
            <w:ins w:id="4883" w:author="CN=张辉/O=ZJXXZX/C=CN" w:date="2016-06-07T17:19:00Z">
              <w:del w:id="4884" w:author="CN=蒋莉芸/O=xxzx" w:date="2016-06-29T09:57:00Z">
                <w:r>
                  <w:rPr>
                    <w:sz w:val="18"/>
                    <w:szCs w:val="18"/>
                  </w:rPr>
                  <w:delText>〕</w:delText>
                </w:r>
              </w:del>
            </w:ins>
            <w:ins w:id="4885" w:author="CN=张辉/O=ZJXXZX/C=CN" w:date="2016-06-07T17:19:00Z">
              <w:del w:id="4886" w:author="CN=蒋莉芸/O=xxzx" w:date="2016-06-29T09:57:00Z">
                <w:r>
                  <w:rPr>
                    <w:sz w:val="18"/>
                    <w:szCs w:val="18"/>
                  </w:rPr>
                  <w:delText>58</w:delText>
                </w:r>
              </w:del>
            </w:ins>
            <w:del w:id="4887" w:author="CN=蒋莉芸/O=xxzx" w:date="2016-06-29T09:57:00Z">
              <w:r>
                <w:rPr>
                  <w:sz w:val="18"/>
                  <w:szCs w:val="18"/>
                </w:rPr>
                <w:delText>号由业主自主决定实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88" w:author="CN=张辉/O=ZJXXZX/C=CN" w:date="2016-06-07T17:19:00Z">
              <w:del w:id="4889" w:author="CN=蒋莉芸/O=xxzx" w:date="2016-06-29T09:57:00Z">
                <w:r>
                  <w:rPr>
                    <w:sz w:val="18"/>
                    <w:szCs w:val="18"/>
                  </w:rPr>
                  <w:delText>5</w:delText>
                </w:r>
              </w:del>
            </w:ins>
            <w:del w:id="4890" w:author="CN=蒋莉芸/O=xxzx" w:date="2016-06-29T09:57: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891" w:author="CN=蒋莉芸/O=xxzx" w:date="2016-06-29T09:57:00Z">
              <w:r>
                <w:rPr>
                  <w:sz w:val="18"/>
                  <w:szCs w:val="18"/>
                </w:rPr>
                <w:delText>涉河涉堤建设项目审批（含占用水域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892" w:author="CN=蒋莉芸/O=xxzx" w:date="2016-06-29T09:57:00Z">
              <w:r>
                <w:rPr>
                  <w:sz w:val="18"/>
                  <w:szCs w:val="18"/>
                </w:rPr>
                <w:delText>重要建设项目防洪评价报告或占用水域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893" w:author="CN=张辉/O=ZJXXZX/C=CN" w:date="2016-06-07T17:19:00Z">
              <w:del w:id="4894" w:author="CN=蒋莉芸/O=xxzx" w:date="2016-06-29T09:57:00Z">
                <w:r>
                  <w:rPr>
                    <w:sz w:val="18"/>
                    <w:szCs w:val="18"/>
                  </w:rPr>
                  <w:delText>《中华人民共和国防洪法》（国家主席令</w:delText>
                </w:r>
              </w:del>
            </w:ins>
            <w:ins w:id="4895" w:author="CN=张辉/O=ZJXXZX/C=CN" w:date="2016-06-07T17:19:00Z">
              <w:del w:id="4896" w:author="CN=蒋莉芸/O=xxzx" w:date="2016-06-29T09:57:00Z">
                <w:r>
                  <w:rPr>
                    <w:sz w:val="18"/>
                    <w:szCs w:val="18"/>
                  </w:rPr>
                  <w:delText>2009</w:delText>
                </w:r>
              </w:del>
            </w:ins>
            <w:ins w:id="4897" w:author="CN=张辉/O=ZJXXZX/C=CN" w:date="2016-06-07T17:19:00Z">
              <w:del w:id="4898" w:author="CN=蒋莉芸/O=xxzx" w:date="2016-06-29T09:57:00Z">
                <w:r>
                  <w:rPr>
                    <w:sz w:val="18"/>
                    <w:szCs w:val="18"/>
                  </w:rPr>
                  <w:delText>年第</w:delText>
                </w:r>
              </w:del>
            </w:ins>
            <w:ins w:id="4899" w:author="CN=张辉/O=ZJXXZX/C=CN" w:date="2016-06-07T17:19:00Z">
              <w:del w:id="4900" w:author="CN=蒋莉芸/O=xxzx" w:date="2016-06-29T09:57:00Z">
                <w:r>
                  <w:rPr>
                    <w:sz w:val="18"/>
                    <w:szCs w:val="18"/>
                  </w:rPr>
                  <w:delText>18</w:delText>
                </w:r>
              </w:del>
            </w:ins>
            <w:ins w:id="4901" w:author="CN=张辉/O=ZJXXZX/C=CN" w:date="2016-06-07T17:19:00Z">
              <w:del w:id="4902" w:author="CN=蒋莉芸/O=xxzx" w:date="2016-06-29T09:57:00Z">
                <w:r>
                  <w:rPr>
                    <w:sz w:val="18"/>
                    <w:szCs w:val="18"/>
                  </w:rPr>
                  <w:delText>号）、《中华人民共和国河道管理条例》（国务院令</w:delText>
                </w:r>
              </w:del>
            </w:ins>
            <w:ins w:id="4903" w:author="CN=张辉/O=ZJXXZX/C=CN" w:date="2016-06-07T17:19:00Z">
              <w:del w:id="4904" w:author="CN=蒋莉芸/O=xxzx" w:date="2016-06-29T09:57:00Z">
                <w:r>
                  <w:rPr>
                    <w:sz w:val="18"/>
                    <w:szCs w:val="18"/>
                  </w:rPr>
                  <w:delText>1988</w:delText>
                </w:r>
              </w:del>
            </w:ins>
            <w:ins w:id="4905" w:author="CN=张辉/O=ZJXXZX/C=CN" w:date="2016-06-07T17:19:00Z">
              <w:del w:id="4906" w:author="CN=蒋莉芸/O=xxzx" w:date="2016-06-29T09:57:00Z">
                <w:r>
                  <w:rPr>
                    <w:sz w:val="18"/>
                    <w:szCs w:val="18"/>
                  </w:rPr>
                  <w:delText>年第</w:delText>
                </w:r>
              </w:del>
            </w:ins>
            <w:ins w:id="4907" w:author="CN=张辉/O=ZJXXZX/C=CN" w:date="2016-06-07T17:19:00Z">
              <w:del w:id="4908" w:author="CN=蒋莉芸/O=xxzx" w:date="2016-06-29T09:57:00Z">
                <w:r>
                  <w:rPr>
                    <w:sz w:val="18"/>
                    <w:szCs w:val="18"/>
                  </w:rPr>
                  <w:delText>3</w:delText>
                </w:r>
              </w:del>
            </w:ins>
            <w:ins w:id="4909" w:author="CN=张辉/O=ZJXXZX/C=CN" w:date="2016-06-07T17:19:00Z">
              <w:del w:id="4910" w:author="CN=蒋莉芸/O=xxzx" w:date="2016-06-29T09:57:00Z">
                <w:r>
                  <w:rPr>
                    <w:sz w:val="18"/>
                    <w:szCs w:val="18"/>
                  </w:rPr>
                  <w:delText>号）、《浙江省河道管理条例》、《浙江省建设项目占用水域管理办法》（浙政令</w:delText>
                </w:r>
              </w:del>
            </w:ins>
            <w:ins w:id="4911" w:author="CN=张辉/O=ZJXXZX/C=CN" w:date="2016-06-07T17:19:00Z">
              <w:del w:id="4912" w:author="CN=蒋莉芸/O=xxzx" w:date="2016-06-29T09:57:00Z">
                <w:r>
                  <w:rPr>
                    <w:sz w:val="18"/>
                    <w:szCs w:val="18"/>
                  </w:rPr>
                  <w:delText>2006</w:delText>
                </w:r>
              </w:del>
            </w:ins>
            <w:ins w:id="4913" w:author="CN=张辉/O=ZJXXZX/C=CN" w:date="2016-06-07T17:19:00Z">
              <w:del w:id="4914" w:author="CN=蒋莉芸/O=xxzx" w:date="2016-06-29T09:57:00Z">
                <w:r>
                  <w:rPr>
                    <w:sz w:val="18"/>
                    <w:szCs w:val="18"/>
                  </w:rPr>
                  <w:delText>年第</w:delText>
                </w:r>
              </w:del>
            </w:ins>
            <w:ins w:id="4915" w:author="CN=张辉/O=ZJXXZX/C=CN" w:date="2016-06-07T17:19:00Z">
              <w:del w:id="4916" w:author="CN=蒋莉芸/O=xxzx" w:date="2016-06-29T09:57:00Z">
                <w:r>
                  <w:rPr>
                    <w:sz w:val="18"/>
                    <w:szCs w:val="18"/>
                  </w:rPr>
                  <w:delText>214</w:delText>
                </w:r>
              </w:del>
            </w:ins>
            <w:del w:id="4917"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919" w:author="CN=蒋莉芸/O=xxzx" w:date="2016-06-29T09:57:00Z"/>
              </w:rPr>
            </w:pPr>
            <w:del w:id="4918" w:author="CN=蒋莉芸/O=xxzx" w:date="2016-06-29T09:57:00Z">
              <w:r>
                <w:rPr>
                  <w:sz w:val="18"/>
                  <w:szCs w:val="18"/>
                </w:rPr>
                <w:delText>市场调节价</w:delText>
              </w:r>
            </w:del>
          </w:p>
          <w:p>
            <w:pPr>
              <w:pStyle w:val="Normal"/>
              <w:spacing w:lineRule="exact" w:line="600"/>
              <w:rPr>
                <w:sz w:val="18"/>
                <w:szCs w:val="18"/>
              </w:rPr>
            </w:pPr>
            <w:del w:id="492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21" w:author="CN=张辉/O=ZJXXZX/C=CN" w:date="2016-06-07T17:19:00Z">
              <w:del w:id="4922" w:author="CN=蒋莉芸/O=xxzx" w:date="2016-06-29T09:57:00Z">
                <w:r>
                  <w:rPr>
                    <w:sz w:val="18"/>
                    <w:szCs w:val="18"/>
                  </w:rPr>
                  <w:delText>资料收集完整后，根据项目的复杂程度确定，最长不超过</w:delText>
                </w:r>
              </w:del>
            </w:ins>
            <w:ins w:id="4923" w:author="CN=张辉/O=ZJXXZX/C=CN" w:date="2016-06-07T17:19:00Z">
              <w:del w:id="4924" w:author="CN=蒋莉芸/O=xxzx" w:date="2016-06-29T09:57:00Z">
                <w:r>
                  <w:rPr>
                    <w:sz w:val="18"/>
                    <w:szCs w:val="18"/>
                  </w:rPr>
                  <w:delText>6</w:delText>
                </w:r>
              </w:del>
            </w:ins>
            <w:del w:id="4925" w:author="CN=蒋莉芸/O=xxzx" w:date="2016-06-29T09:57: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26" w:author="CN=张辉/O=ZJXXZX/C=CN" w:date="2016-06-07T17:19:00Z">
              <w:del w:id="4927" w:author="CN=蒋莉芸/O=xxzx" w:date="2016-06-29T09:57:00Z">
                <w:r>
                  <w:rPr>
                    <w:sz w:val="18"/>
                    <w:szCs w:val="18"/>
                  </w:rPr>
                  <w:delText>1</w:delText>
                </w:r>
              </w:del>
            </w:ins>
            <w:ins w:id="4928" w:author="CN=张辉/O=ZJXXZX/C=CN" w:date="2016-06-07T17:19:00Z">
              <w:del w:id="4929" w:author="CN=蒋莉芸/O=xxzx" w:date="2016-06-29T09:57:00Z">
                <w:r>
                  <w:rPr>
                    <w:sz w:val="18"/>
                    <w:szCs w:val="18"/>
                  </w:rPr>
                  <w:delText>、审批主管部门明确较大影响编制报告范围。</w:delText>
                </w:r>
              </w:del>
            </w:ins>
            <w:ins w:id="4930" w:author="CN=张辉/O=ZJXXZX/C=CN" w:date="2016-06-07T17:19:00Z">
              <w:del w:id="4931" w:author="CN=蒋莉芸/O=xxzx" w:date="2016-06-29T09:57:00Z">
                <w:r>
                  <w:rPr>
                    <w:sz w:val="18"/>
                    <w:szCs w:val="18"/>
                  </w:rPr>
                  <w:delText>2</w:delText>
                </w:r>
              </w:del>
            </w:ins>
            <w:ins w:id="4932" w:author="CN=张辉/O=ZJXXZX/C=CN" w:date="2016-06-07T17:19:00Z">
              <w:del w:id="4933" w:author="CN=蒋莉芸/O=xxzx" w:date="2016-06-29T09:57:00Z">
                <w:r>
                  <w:rPr>
                    <w:sz w:val="18"/>
                    <w:szCs w:val="18"/>
                  </w:rPr>
                  <w:delText>、一般项目采取简易报告表等措施。</w:delText>
                </w:r>
              </w:del>
            </w:ins>
            <w:ins w:id="4934" w:author="CN=张辉/O=ZJXXZX/C=CN" w:date="2016-06-07T17:19:00Z">
              <w:del w:id="4935" w:author="CN=蒋莉芸/O=xxzx" w:date="2016-06-29T09:57:00Z">
                <w:r>
                  <w:rPr>
                    <w:sz w:val="18"/>
                    <w:szCs w:val="18"/>
                  </w:rPr>
                  <w:delText>3</w:delText>
                </w:r>
              </w:del>
            </w:ins>
            <w:ins w:id="4936" w:author="CN=张辉/O=ZJXXZX/C=CN" w:date="2016-06-07T17:19:00Z">
              <w:del w:id="4937" w:author="CN=蒋莉芸/O=xxzx" w:date="2016-06-29T09:57:00Z">
                <w:r>
                  <w:rPr>
                    <w:sz w:val="18"/>
                    <w:szCs w:val="18"/>
                  </w:rPr>
                  <w:delText>、按照国发〔</w:delText>
                </w:r>
              </w:del>
            </w:ins>
            <w:ins w:id="4938" w:author="CN=张辉/O=ZJXXZX/C=CN" w:date="2016-06-07T17:19:00Z">
              <w:del w:id="4939" w:author="CN=蒋莉芸/O=xxzx" w:date="2016-06-29T09:57:00Z">
                <w:r>
                  <w:rPr>
                    <w:sz w:val="18"/>
                    <w:szCs w:val="18"/>
                  </w:rPr>
                  <w:delText>2015</w:delText>
                </w:r>
              </w:del>
            </w:ins>
            <w:ins w:id="4940" w:author="CN=张辉/O=ZJXXZX/C=CN" w:date="2016-06-07T17:19:00Z">
              <w:del w:id="4941" w:author="CN=蒋莉芸/O=xxzx" w:date="2016-06-29T09:57:00Z">
                <w:r>
                  <w:rPr>
                    <w:sz w:val="18"/>
                    <w:szCs w:val="18"/>
                  </w:rPr>
                  <w:delText>〕</w:delText>
                </w:r>
              </w:del>
            </w:ins>
            <w:ins w:id="4942" w:author="CN=张辉/O=ZJXXZX/C=CN" w:date="2016-06-07T17:19:00Z">
              <w:del w:id="4943" w:author="CN=蒋莉芸/O=xxzx" w:date="2016-06-29T09:57:00Z">
                <w:r>
                  <w:rPr>
                    <w:sz w:val="18"/>
                    <w:szCs w:val="18"/>
                  </w:rPr>
                  <w:delText>58</w:delText>
                </w:r>
              </w:del>
            </w:ins>
            <w:ins w:id="4944" w:author="CN=张辉/O=ZJXXZX/C=CN" w:date="2016-06-07T17:19:00Z">
              <w:del w:id="4945" w:author="CN=蒋莉芸/O=xxzx" w:date="2016-06-29T09:57:00Z">
                <w:r>
                  <w:rPr>
                    <w:sz w:val="18"/>
                    <w:szCs w:val="18"/>
                  </w:rPr>
                  <w:delText>号第</w:delText>
                </w:r>
              </w:del>
            </w:ins>
            <w:ins w:id="4946" w:author="CN=张辉/O=ZJXXZX/C=CN" w:date="2016-06-07T17:19:00Z">
              <w:del w:id="4947" w:author="CN=蒋莉芸/O=xxzx" w:date="2016-06-29T09:57:00Z">
                <w:r>
                  <w:rPr>
                    <w:sz w:val="18"/>
                    <w:szCs w:val="18"/>
                  </w:rPr>
                  <w:delText>34</w:delText>
                </w:r>
              </w:del>
            </w:ins>
            <w:del w:id="4948" w:author="CN=蒋莉芸/O=xxzx" w:date="2016-06-29T09:57: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49" w:author="CN=张辉/O=ZJXXZX/C=CN" w:date="2016-06-07T17:19:00Z">
              <w:del w:id="4950" w:author="CN=蒋莉芸/O=xxzx" w:date="2016-06-29T09:57:00Z">
                <w:r>
                  <w:rPr>
                    <w:sz w:val="18"/>
                    <w:szCs w:val="18"/>
                  </w:rPr>
                  <w:delText>5</w:delText>
                </w:r>
              </w:del>
            </w:ins>
            <w:del w:id="4951"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952" w:author="CN=蒋莉芸/O=xxzx" w:date="2016-06-29T09:57:00Z">
              <w:r>
                <w:rPr>
                  <w:sz w:val="18"/>
                  <w:szCs w:val="18"/>
                </w:rPr>
                <w:delText>占用农业灌溉水源、灌排工程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953" w:author="CN=蒋莉芸/O=xxzx" w:date="2016-06-29T09:57:00Z">
              <w:r>
                <w:rPr>
                  <w:sz w:val="18"/>
                  <w:szCs w:val="18"/>
                </w:rPr>
                <w:delText>替代工程应附有资质单位编制的农业灌溉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54" w:author="CN=张辉/O=ZJXXZX/C=CN" w:date="2016-06-07T17:19:00Z">
              <w:del w:id="4955" w:author="CN=蒋莉芸/O=xxzx" w:date="2016-06-29T09:57:00Z">
                <w:r>
                  <w:rPr>
                    <w:sz w:val="18"/>
                    <w:szCs w:val="18"/>
                  </w:rPr>
                  <w:delText>水利部、财政部、国家计委《关于发布〈占用农业灌溉水源、灌排工程设施补偿办法〉的通知》（水政资〔</w:delText>
                </w:r>
              </w:del>
            </w:ins>
            <w:ins w:id="4956" w:author="CN=张辉/O=ZJXXZX/C=CN" w:date="2016-06-07T17:19:00Z">
              <w:del w:id="4957" w:author="CN=蒋莉芸/O=xxzx" w:date="2016-06-29T09:57:00Z">
                <w:r>
                  <w:rPr>
                    <w:sz w:val="18"/>
                    <w:szCs w:val="18"/>
                  </w:rPr>
                  <w:delText>1995</w:delText>
                </w:r>
              </w:del>
            </w:ins>
            <w:ins w:id="4958" w:author="CN=张辉/O=ZJXXZX/C=CN" w:date="2016-06-07T17:19:00Z">
              <w:del w:id="4959" w:author="CN=蒋莉芸/O=xxzx" w:date="2016-06-29T09:57:00Z">
                <w:r>
                  <w:rPr>
                    <w:sz w:val="18"/>
                    <w:szCs w:val="18"/>
                  </w:rPr>
                  <w:delText>〕</w:delText>
                </w:r>
              </w:del>
            </w:ins>
            <w:ins w:id="4960" w:author="CN=张辉/O=ZJXXZX/C=CN" w:date="2016-06-07T17:19:00Z">
              <w:del w:id="4961" w:author="CN=蒋莉芸/O=xxzx" w:date="2016-06-29T09:57:00Z">
                <w:r>
                  <w:rPr>
                    <w:sz w:val="18"/>
                    <w:szCs w:val="18"/>
                  </w:rPr>
                  <w:delText>457</w:delText>
                </w:r>
              </w:del>
            </w:ins>
            <w:ins w:id="4962" w:author="CN=张辉/O=ZJXXZX/C=CN" w:date="2016-06-07T17:19:00Z">
              <w:del w:id="4963" w:author="CN=蒋莉芸/O=xxzx" w:date="2016-06-29T09:57:00Z">
                <w:r>
                  <w:rPr>
                    <w:sz w:val="18"/>
                    <w:szCs w:val="18"/>
                  </w:rPr>
                  <w:delText>号）、《浙江省建设项目占用水域管理办法》（浙政令</w:delText>
                </w:r>
              </w:del>
            </w:ins>
            <w:ins w:id="4964" w:author="CN=张辉/O=ZJXXZX/C=CN" w:date="2016-06-07T17:19:00Z">
              <w:del w:id="4965" w:author="CN=蒋莉芸/O=xxzx" w:date="2016-06-29T09:57:00Z">
                <w:r>
                  <w:rPr>
                    <w:sz w:val="18"/>
                    <w:szCs w:val="18"/>
                  </w:rPr>
                  <w:delText>2006</w:delText>
                </w:r>
              </w:del>
            </w:ins>
            <w:ins w:id="4966" w:author="CN=张辉/O=ZJXXZX/C=CN" w:date="2016-06-07T17:19:00Z">
              <w:del w:id="4967" w:author="CN=蒋莉芸/O=xxzx" w:date="2016-06-29T09:57:00Z">
                <w:r>
                  <w:rPr>
                    <w:sz w:val="18"/>
                    <w:szCs w:val="18"/>
                  </w:rPr>
                  <w:delText>年第</w:delText>
                </w:r>
              </w:del>
            </w:ins>
            <w:ins w:id="4968" w:author="CN=张辉/O=ZJXXZX/C=CN" w:date="2016-06-07T17:19:00Z">
              <w:del w:id="4969" w:author="CN=蒋莉芸/O=xxzx" w:date="2016-06-29T09:57:00Z">
                <w:r>
                  <w:rPr>
                    <w:sz w:val="18"/>
                    <w:szCs w:val="18"/>
                  </w:rPr>
                  <w:delText>214</w:delText>
                </w:r>
              </w:del>
            </w:ins>
            <w:del w:id="497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4972" w:author="CN=蒋莉芸/O=xxzx" w:date="2016-06-29T09:57:00Z"/>
              </w:rPr>
            </w:pPr>
            <w:del w:id="4971" w:author="CN=蒋莉芸/O=xxzx" w:date="2016-06-29T09:57:00Z">
              <w:r>
                <w:rPr>
                  <w:sz w:val="18"/>
                  <w:szCs w:val="18"/>
                </w:rPr>
                <w:delText>市场调节价</w:delText>
              </w:r>
            </w:del>
          </w:p>
          <w:p>
            <w:pPr>
              <w:pStyle w:val="Normal"/>
              <w:spacing w:lineRule="exact" w:line="600"/>
              <w:rPr>
                <w:sz w:val="18"/>
                <w:szCs w:val="18"/>
              </w:rPr>
            </w:pPr>
            <w:del w:id="497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74" w:author="CN=张辉/O=ZJXXZX/C=CN" w:date="2016-06-07T17:19:00Z">
              <w:del w:id="4975" w:author="CN=蒋莉芸/O=xxzx" w:date="2016-06-29T09:57:00Z">
                <w:r>
                  <w:rPr>
                    <w:sz w:val="18"/>
                    <w:szCs w:val="18"/>
                  </w:rPr>
                  <w:delText>资料收集完整后，</w:delText>
                </w:r>
              </w:del>
            </w:ins>
            <w:ins w:id="4976" w:author="CN=张辉/O=ZJXXZX/C=CN" w:date="2016-06-07T17:19:00Z">
              <w:del w:id="4977" w:author="CN=蒋莉芸/O=xxzx" w:date="2016-06-29T09:57:00Z">
                <w:r>
                  <w:rPr>
                    <w:sz w:val="18"/>
                    <w:szCs w:val="18"/>
                  </w:rPr>
                  <w:delText>2</w:delText>
                </w:r>
              </w:del>
            </w:ins>
            <w:del w:id="4978" w:author="CN=蒋莉芸/O=xxzx" w:date="2016-06-29T09:57:00Z">
              <w:r>
                <w:rPr>
                  <w:sz w:val="18"/>
                  <w:szCs w:val="18"/>
                </w:rPr>
                <w:delText>个月内完成评价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79" w:author="CN=张辉/O=ZJXXZX/C=CN" w:date="2016-06-07T17:19:00Z">
              <w:del w:id="4980" w:author="CN=蒋莉芸/O=xxzx" w:date="2016-06-29T09:57:00Z">
                <w:r>
                  <w:rPr>
                    <w:sz w:val="18"/>
                    <w:szCs w:val="18"/>
                  </w:rPr>
                  <w:delText>1</w:delText>
                </w:r>
              </w:del>
            </w:ins>
            <w:ins w:id="4981" w:author="CN=张辉/O=ZJXXZX/C=CN" w:date="2016-06-07T17:19:00Z">
              <w:del w:id="4982" w:author="CN=蒋莉芸/O=xxzx" w:date="2016-06-29T09:57:00Z">
                <w:r>
                  <w:rPr>
                    <w:sz w:val="18"/>
                    <w:szCs w:val="18"/>
                  </w:rPr>
                  <w:delText>、明确影响较大编制报告范围。</w:delText>
                </w:r>
              </w:del>
            </w:ins>
            <w:ins w:id="4983" w:author="CN=张辉/O=ZJXXZX/C=CN" w:date="2016-06-07T17:19:00Z">
              <w:del w:id="4984" w:author="CN=蒋莉芸/O=xxzx" w:date="2016-06-29T09:57:00Z">
                <w:r>
                  <w:rPr>
                    <w:sz w:val="18"/>
                    <w:szCs w:val="18"/>
                  </w:rPr>
                  <w:delText>2</w:delText>
                </w:r>
              </w:del>
            </w:ins>
            <w:del w:id="4985" w:author="CN=蒋莉芸/O=xxzx" w:date="2016-06-29T09:57:00Z">
              <w:r>
                <w:rPr>
                  <w:sz w:val="18"/>
                  <w:szCs w:val="18"/>
                </w:rPr>
                <w:delText>、一般项目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4986" w:author="CN=张辉/O=ZJXXZX/C=CN" w:date="2016-06-07T17:19:00Z">
              <w:del w:id="4987" w:author="CN=蒋莉芸/O=xxzx" w:date="2016-06-29T09:57:00Z">
                <w:r>
                  <w:rPr>
                    <w:sz w:val="18"/>
                    <w:szCs w:val="18"/>
                  </w:rPr>
                  <w:delText>5</w:delText>
                </w:r>
              </w:del>
            </w:ins>
            <w:del w:id="4988" w:author="CN=蒋莉芸/O=xxzx" w:date="2016-06-29T09:57:00Z">
              <w:r>
                <w:rPr>
                  <w:sz w:val="18"/>
                  <w:szCs w:val="18"/>
                </w:rPr>
                <w:delText>2</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989" w:author="CN=蒋莉芸/O=xxzx" w:date="2016-06-29T09:57:00Z">
              <w:r>
                <w:rPr>
                  <w:sz w:val="18"/>
                  <w:szCs w:val="18"/>
                </w:rPr>
                <w:delText>林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990" w:author="CN=蒋莉芸/O=xxzx" w:date="2016-06-29T09:57:00Z">
              <w:r>
                <w:rPr>
                  <w:sz w:val="18"/>
                  <w:szCs w:val="18"/>
                </w:rPr>
                <w:delText>征收、占用林地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4991" w:author="CN=蒋莉芸/O=xxzx" w:date="2016-06-29T09:57:00Z">
              <w:r>
                <w:rPr>
                  <w:sz w:val="18"/>
                  <w:szCs w:val="18"/>
                </w:rPr>
                <w:delText>使用林地可行性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sz w:val="18"/>
                <w:szCs w:val="18"/>
              </w:rPr>
            </w:pPr>
            <w:ins w:id="4992" w:author="CN=张辉/O=ZJXXZX/C=CN" w:date="2016-06-07T17:19:00Z">
              <w:del w:id="4993" w:author="CN=蒋莉芸/O=xxzx" w:date="2016-06-29T09:57:00Z">
                <w:r>
                  <w:rPr>
                    <w:sz w:val="18"/>
                    <w:szCs w:val="18"/>
                  </w:rPr>
                  <w:delText>《占用征用林地审核审批管理办法》（国家林业局</w:delText>
                </w:r>
              </w:del>
            </w:ins>
            <w:ins w:id="4994" w:author="CN=张辉/O=ZJXXZX/C=CN" w:date="2016-06-07T17:19:00Z">
              <w:del w:id="4995" w:author="CN=蒋莉芸/O=xxzx" w:date="2016-06-29T09:57:00Z">
                <w:r>
                  <w:rPr>
                    <w:sz w:val="18"/>
                    <w:szCs w:val="18"/>
                  </w:rPr>
                  <w:delText>2000</w:delText>
                </w:r>
              </w:del>
            </w:ins>
            <w:ins w:id="4996" w:author="CN=张辉/O=ZJXXZX/C=CN" w:date="2016-06-07T17:19:00Z">
              <w:del w:id="4997" w:author="CN=蒋莉芸/O=xxzx" w:date="2016-06-29T09:57:00Z">
                <w:r>
                  <w:rPr>
                    <w:sz w:val="18"/>
                    <w:szCs w:val="18"/>
                  </w:rPr>
                  <w:delText>年第</w:delText>
                </w:r>
              </w:del>
            </w:ins>
            <w:ins w:id="4998" w:author="CN=张辉/O=ZJXXZX/C=CN" w:date="2016-06-07T17:19:00Z">
              <w:del w:id="4999" w:author="CN=蒋莉芸/O=xxzx" w:date="2016-06-29T09:57:00Z">
                <w:r>
                  <w:rPr>
                    <w:sz w:val="18"/>
                    <w:szCs w:val="18"/>
                  </w:rPr>
                  <w:delText>2</w:delText>
                </w:r>
              </w:del>
            </w:ins>
            <w:del w:id="5000"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002" w:author="CN=蒋莉芸/O=xxzx" w:date="2016-06-29T09:57:00Z"/>
              </w:rPr>
            </w:pPr>
            <w:del w:id="5001" w:author="CN=蒋莉芸/O=xxzx" w:date="2016-06-29T09:57:00Z">
              <w:r>
                <w:rPr>
                  <w:sz w:val="18"/>
                  <w:szCs w:val="18"/>
                </w:rPr>
                <w:delText>市场调节价</w:delText>
              </w:r>
            </w:del>
          </w:p>
          <w:p>
            <w:pPr>
              <w:pStyle w:val="Normal"/>
              <w:spacing w:lineRule="exact" w:line="600"/>
              <w:rPr>
                <w:sz w:val="18"/>
                <w:szCs w:val="18"/>
              </w:rPr>
            </w:pPr>
            <w:del w:id="5003"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04" w:author="CN=张辉/O=ZJXXZX/C=CN" w:date="2016-06-07T17:19:00Z">
              <w:del w:id="5005" w:author="CN=蒋莉芸/O=xxzx" w:date="2016-06-29T09:57:00Z">
                <w:r>
                  <w:rPr>
                    <w:sz w:val="18"/>
                    <w:szCs w:val="18"/>
                  </w:rPr>
                  <w:delText>一般项目</w:delText>
                </w:r>
              </w:del>
            </w:ins>
            <w:ins w:id="5006" w:author="CN=张辉/O=ZJXXZX/C=CN" w:date="2016-06-07T17:19:00Z">
              <w:del w:id="5007" w:author="CN=蒋莉芸/O=xxzx" w:date="2016-06-29T09:57:00Z">
                <w:r>
                  <w:rPr>
                    <w:sz w:val="18"/>
                    <w:szCs w:val="18"/>
                  </w:rPr>
                  <w:delText>45</w:delText>
                </w:r>
              </w:del>
            </w:ins>
            <w:ins w:id="5008" w:author="CN=张辉/O=ZJXXZX/C=CN" w:date="2016-06-07T17:19:00Z">
              <w:del w:id="5009" w:author="CN=蒋莉芸/O=xxzx" w:date="2016-06-29T09:57:00Z">
                <w:r>
                  <w:rPr>
                    <w:sz w:val="18"/>
                    <w:szCs w:val="18"/>
                  </w:rPr>
                  <w:delText>个工作日，重大项目</w:delText>
                </w:r>
              </w:del>
            </w:ins>
            <w:ins w:id="5010" w:author="CN=张辉/O=ZJXXZX/C=CN" w:date="2016-06-07T17:19:00Z">
              <w:del w:id="5011" w:author="CN=蒋莉芸/O=xxzx" w:date="2016-06-29T09:57:00Z">
                <w:r>
                  <w:rPr>
                    <w:sz w:val="18"/>
                    <w:szCs w:val="18"/>
                  </w:rPr>
                  <w:delText>90</w:delText>
                </w:r>
              </w:del>
            </w:ins>
            <w:del w:id="5012" w:author="CN=蒋莉芸/O=xxzx" w:date="2016-06-29T09:57:00Z">
              <w:r>
                <w:rPr>
                  <w:sz w:val="18"/>
                  <w:szCs w:val="18"/>
                </w:rPr>
                <w:delText>个工作日，特殊情况双方协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13" w:author="CN=张辉/O=ZJXXZX/C=CN" w:date="2016-06-07T17:19:00Z">
              <w:del w:id="5014" w:author="CN=蒋莉芸/O=xxzx" w:date="2016-06-29T09:57:00Z">
                <w:r>
                  <w:rPr>
                    <w:sz w:val="18"/>
                    <w:szCs w:val="18"/>
                  </w:rPr>
                  <w:delText>1</w:delText>
                </w:r>
              </w:del>
            </w:ins>
            <w:ins w:id="5015" w:author="CN=张辉/O=ZJXXZX/C=CN" w:date="2016-06-07T17:19:00Z">
              <w:del w:id="5016" w:author="CN=蒋莉芸/O=xxzx" w:date="2016-06-29T09:57:00Z">
                <w:r>
                  <w:rPr>
                    <w:sz w:val="18"/>
                    <w:szCs w:val="18"/>
                  </w:rPr>
                  <w:delText>、按照国发〔</w:delText>
                </w:r>
              </w:del>
            </w:ins>
            <w:ins w:id="5017" w:author="CN=张辉/O=ZJXXZX/C=CN" w:date="2016-06-07T17:19:00Z">
              <w:del w:id="5018" w:author="CN=蒋莉芸/O=xxzx" w:date="2016-06-29T09:57:00Z">
                <w:r>
                  <w:rPr>
                    <w:sz w:val="18"/>
                    <w:szCs w:val="18"/>
                  </w:rPr>
                  <w:delText>2016</w:delText>
                </w:r>
              </w:del>
            </w:ins>
            <w:ins w:id="5019" w:author="CN=张辉/O=ZJXXZX/C=CN" w:date="2016-06-07T17:19:00Z">
              <w:del w:id="5020" w:author="CN=蒋莉芸/O=xxzx" w:date="2016-06-29T09:57:00Z">
                <w:r>
                  <w:rPr>
                    <w:sz w:val="18"/>
                    <w:szCs w:val="18"/>
                  </w:rPr>
                  <w:delText>〕</w:delText>
                </w:r>
              </w:del>
            </w:ins>
            <w:ins w:id="5021" w:author="CN=张辉/O=ZJXXZX/C=CN" w:date="2016-06-07T17:19:00Z">
              <w:del w:id="5022" w:author="CN=蒋莉芸/O=xxzx" w:date="2016-06-29T09:57:00Z">
                <w:r>
                  <w:rPr>
                    <w:sz w:val="18"/>
                    <w:szCs w:val="18"/>
                  </w:rPr>
                  <w:delText>11</w:delText>
                </w:r>
              </w:del>
            </w:ins>
            <w:ins w:id="5023" w:author="CN=张辉/O=ZJXXZX/C=CN" w:date="2016-06-07T17:19:00Z">
              <w:del w:id="5024" w:author="CN=蒋莉芸/O=xxzx" w:date="2016-06-29T09:57:00Z">
                <w:r>
                  <w:rPr>
                    <w:sz w:val="18"/>
                    <w:szCs w:val="18"/>
                  </w:rPr>
                  <w:delText>号第</w:delText>
                </w:r>
              </w:del>
            </w:ins>
            <w:ins w:id="5025" w:author="CN=张辉/O=ZJXXZX/C=CN" w:date="2016-06-07T17:19:00Z">
              <w:del w:id="5026" w:author="CN=蒋莉芸/O=xxzx" w:date="2016-06-29T09:57:00Z">
                <w:r>
                  <w:rPr>
                    <w:sz w:val="18"/>
                    <w:szCs w:val="18"/>
                  </w:rPr>
                  <w:delText>81</w:delText>
                </w:r>
              </w:del>
            </w:ins>
            <w:ins w:id="5027" w:author="CN=张辉/O=ZJXXZX/C=CN" w:date="2016-06-07T17:19:00Z">
              <w:del w:id="5028" w:author="CN=蒋莉芸/O=xxzx" w:date="2016-06-29T09:57:00Z">
                <w:r>
                  <w:rPr>
                    <w:sz w:val="18"/>
                    <w:szCs w:val="18"/>
                  </w:rPr>
                  <w:delText>项要求执行。</w:delText>
                </w:r>
              </w:del>
            </w:ins>
            <w:ins w:id="5029" w:author="CN=张辉/O=ZJXXZX/C=CN" w:date="2016-06-07T17:19:00Z">
              <w:del w:id="5030" w:author="CN=蒋莉芸/O=xxzx" w:date="2016-06-29T09:57:00Z">
                <w:r>
                  <w:rPr>
                    <w:sz w:val="18"/>
                    <w:szCs w:val="18"/>
                  </w:rPr>
                  <w:delText>2</w:delText>
                </w:r>
              </w:del>
            </w:ins>
            <w:ins w:id="5031" w:author="CN=张辉/O=ZJXXZX/C=CN" w:date="2016-06-07T17:19:00Z">
              <w:del w:id="5032" w:author="CN=蒋莉芸/O=xxzx" w:date="2016-06-29T09:57:00Z">
                <w:r>
                  <w:rPr>
                    <w:sz w:val="18"/>
                    <w:szCs w:val="18"/>
                  </w:rPr>
                  <w:delText>、明确编制可研报告范围。</w:delText>
                </w:r>
              </w:del>
            </w:ins>
            <w:ins w:id="5033" w:author="CN=张辉/O=ZJXXZX/C=CN" w:date="2016-06-07T17:19:00Z">
              <w:del w:id="5034" w:author="CN=蒋莉芸/O=xxzx" w:date="2016-06-29T09:57:00Z">
                <w:r>
                  <w:rPr>
                    <w:sz w:val="18"/>
                    <w:szCs w:val="18"/>
                  </w:rPr>
                  <w:delText>3</w:delText>
                </w:r>
              </w:del>
            </w:ins>
            <w:del w:id="5035" w:author="CN=蒋莉芸/O=xxzx" w:date="2016-06-29T09:57:00Z">
              <w:r>
                <w:rPr>
                  <w:sz w:val="18"/>
                  <w:szCs w:val="18"/>
                </w:rPr>
                <w:delText>、一般项目采用报告表等简易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36" w:author="CN=张辉/O=ZJXXZX/C=CN" w:date="2016-06-07T17:19:00Z">
              <w:del w:id="5037" w:author="CN=蒋莉芸/O=xxzx" w:date="2016-06-29T09:57:00Z">
                <w:r>
                  <w:rPr>
                    <w:sz w:val="18"/>
                    <w:szCs w:val="18"/>
                  </w:rPr>
                  <w:delText>5</w:delText>
                </w:r>
              </w:del>
            </w:ins>
            <w:del w:id="5038" w:author="CN=蒋莉芸/O=xxzx" w:date="2016-06-29T09:57: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039" w:author="CN=蒋莉芸/O=xxzx" w:date="2016-06-29T09:57:00Z">
              <w:r>
                <w:rPr>
                  <w:sz w:val="18"/>
                  <w:szCs w:val="18"/>
                </w:rPr>
                <w:delText>林木采伐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040" w:author="CN=蒋莉芸/O=xxzx" w:date="2016-06-29T09:57:00Z">
              <w:r>
                <w:rPr>
                  <w:sz w:val="18"/>
                  <w:szCs w:val="18"/>
                </w:rPr>
                <w:delText>林木采伐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041" w:author="CN=张辉/O=ZJXXZX/C=CN" w:date="2016-06-07T17:19:00Z">
              <w:del w:id="5042" w:author="CN=蒋莉芸/O=xxzx" w:date="2016-06-29T09:57:00Z">
                <w:r>
                  <w:rPr>
                    <w:sz w:val="18"/>
                    <w:szCs w:val="18"/>
                  </w:rPr>
                  <w:delText>《中华人民共和国森林法》（</w:delText>
                </w:r>
              </w:del>
            </w:ins>
            <w:ins w:id="5043" w:author="CN=张辉/O=ZJXXZX/C=CN" w:date="2016-06-07T17:19:00Z">
              <w:del w:id="5044" w:author="CN=蒋莉芸/O=xxzx" w:date="2016-06-29T09:57:00Z">
                <w:r>
                  <w:rPr>
                    <w:sz w:val="18"/>
                    <w:szCs w:val="18"/>
                  </w:rPr>
                  <w:delText>1984</w:delText>
                </w:r>
              </w:del>
            </w:ins>
            <w:ins w:id="5045" w:author="CN=张辉/O=ZJXXZX/C=CN" w:date="2016-06-07T17:19:00Z">
              <w:del w:id="5046" w:author="CN=蒋莉芸/O=xxzx" w:date="2016-06-29T09:57:00Z">
                <w:r>
                  <w:rPr>
                    <w:sz w:val="18"/>
                    <w:szCs w:val="18"/>
                  </w:rPr>
                  <w:delText>年）</w:delText>
                </w:r>
              </w:del>
            </w:ins>
            <w:ins w:id="5047" w:author="CN=张辉/O=ZJXXZX/C=CN" w:date="2016-06-07T17:19:00Z">
              <w:del w:id="5048" w:author="CN=蒋莉芸/O=xxzx" w:date="2016-06-29T09:57:00Z">
                <w:r>
                  <w:rPr>
                    <w:sz w:val="18"/>
                    <w:szCs w:val="18"/>
                  </w:rPr>
                  <w:delText>、</w:delText>
                </w:r>
              </w:del>
            </w:ins>
            <w:ins w:id="5049" w:author="CN=张辉/O=ZJXXZX/C=CN" w:date="2016-06-07T17:19:00Z">
              <w:del w:id="5050" w:author="CN=蒋莉芸/O=xxzx" w:date="2016-06-29T09:57:00Z">
                <w:r>
                  <w:rPr>
                    <w:sz w:val="18"/>
                    <w:szCs w:val="18"/>
                  </w:rPr>
                  <w:delText>《浙江省林木采伐管理办法》（省政府令</w:delText>
                </w:r>
              </w:del>
            </w:ins>
            <w:ins w:id="5051" w:author="CN=张辉/O=ZJXXZX/C=CN" w:date="2016-06-07T17:19:00Z">
              <w:del w:id="5052" w:author="CN=蒋莉芸/O=xxzx" w:date="2016-06-29T09:57:00Z">
                <w:r>
                  <w:rPr>
                    <w:sz w:val="18"/>
                    <w:szCs w:val="18"/>
                  </w:rPr>
                  <w:delText>2004</w:delText>
                </w:r>
              </w:del>
            </w:ins>
            <w:ins w:id="5053" w:author="CN=张辉/O=ZJXXZX/C=CN" w:date="2016-06-07T17:19:00Z">
              <w:del w:id="5054" w:author="CN=蒋莉芸/O=xxzx" w:date="2016-06-29T09:57:00Z">
                <w:r>
                  <w:rPr>
                    <w:sz w:val="18"/>
                    <w:szCs w:val="18"/>
                  </w:rPr>
                  <w:delText>年第</w:delText>
                </w:r>
              </w:del>
            </w:ins>
            <w:ins w:id="5055" w:author="CN=张辉/O=ZJXXZX/C=CN" w:date="2016-06-07T17:19:00Z">
              <w:del w:id="5056" w:author="CN=蒋莉芸/O=xxzx" w:date="2016-06-29T09:57:00Z">
                <w:r>
                  <w:rPr>
                    <w:sz w:val="18"/>
                    <w:szCs w:val="18"/>
                  </w:rPr>
                  <w:delText>175</w:delText>
                </w:r>
              </w:del>
            </w:ins>
            <w:del w:id="5057"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059" w:author="CN=蒋莉芸/O=xxzx" w:date="2016-06-29T09:57:00Z"/>
              </w:rPr>
            </w:pPr>
            <w:del w:id="5058" w:author="CN=蒋莉芸/O=xxzx" w:date="2016-06-29T09:57:00Z">
              <w:r>
                <w:rPr>
                  <w:sz w:val="18"/>
                  <w:szCs w:val="18"/>
                </w:rPr>
                <w:delText>市场调节价</w:delText>
              </w:r>
            </w:del>
          </w:p>
          <w:p>
            <w:pPr>
              <w:pStyle w:val="Normal"/>
              <w:spacing w:lineRule="exact" w:line="600"/>
              <w:rPr>
                <w:sz w:val="18"/>
                <w:szCs w:val="18"/>
              </w:rPr>
            </w:pPr>
            <w:del w:id="506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61" w:author="CN=张辉/O=ZJXXZX/C=CN" w:date="2016-06-07T17:19:00Z">
              <w:del w:id="5062" w:author="CN=蒋莉芸/O=xxzx" w:date="2016-06-29T09:57:00Z">
                <w:r>
                  <w:rPr>
                    <w:sz w:val="18"/>
                    <w:szCs w:val="18"/>
                  </w:rPr>
                  <w:delText>100</w:delText>
                </w:r>
              </w:del>
            </w:ins>
            <w:ins w:id="5063" w:author="CN=张辉/O=ZJXXZX/C=CN" w:date="2016-06-07T17:19:00Z">
              <w:del w:id="5064" w:author="CN=蒋莉芸/O=xxzx" w:date="2016-06-29T09:57:00Z">
                <w:r>
                  <w:rPr>
                    <w:sz w:val="18"/>
                    <w:szCs w:val="18"/>
                  </w:rPr>
                  <w:delText>立方米以下</w:delText>
                </w:r>
              </w:del>
            </w:ins>
            <w:ins w:id="5065" w:author="CN=张辉/O=ZJXXZX/C=CN" w:date="2016-06-07T17:19:00Z">
              <w:del w:id="5066" w:author="CN=蒋莉芸/O=xxzx" w:date="2016-06-29T09:57:00Z">
                <w:r>
                  <w:rPr>
                    <w:sz w:val="18"/>
                    <w:szCs w:val="18"/>
                  </w:rPr>
                  <w:delText>15</w:delText>
                </w:r>
              </w:del>
            </w:ins>
            <w:ins w:id="5067" w:author="CN=张辉/O=ZJXXZX/C=CN" w:date="2016-06-07T17:19:00Z">
              <w:del w:id="5068" w:author="CN=蒋莉芸/O=xxzx" w:date="2016-06-29T09:57:00Z">
                <w:r>
                  <w:rPr>
                    <w:sz w:val="18"/>
                    <w:szCs w:val="18"/>
                  </w:rPr>
                  <w:delText>个工作日，</w:delText>
                </w:r>
              </w:del>
            </w:ins>
            <w:ins w:id="5069" w:author="CN=张辉/O=ZJXXZX/C=CN" w:date="2016-06-07T17:19:00Z">
              <w:del w:id="5070" w:author="CN=蒋莉芸/O=xxzx" w:date="2016-06-29T09:57:00Z">
                <w:r>
                  <w:rPr>
                    <w:sz w:val="18"/>
                    <w:szCs w:val="18"/>
                  </w:rPr>
                  <w:delText>100</w:delText>
                </w:r>
              </w:del>
            </w:ins>
            <w:ins w:id="5071" w:author="CN=张辉/O=ZJXXZX/C=CN" w:date="2016-06-07T17:19:00Z">
              <w:del w:id="5072" w:author="CN=蒋莉芸/O=xxzx" w:date="2016-06-29T09:57:00Z">
                <w:r>
                  <w:rPr>
                    <w:sz w:val="18"/>
                    <w:szCs w:val="18"/>
                  </w:rPr>
                  <w:delText>立方米以上</w:delText>
                </w:r>
              </w:del>
            </w:ins>
            <w:ins w:id="5073" w:author="CN=张辉/O=ZJXXZX/C=CN" w:date="2016-06-07T17:19:00Z">
              <w:del w:id="5074" w:author="CN=蒋莉芸/O=xxzx" w:date="2016-06-29T09:57:00Z">
                <w:r>
                  <w:rPr>
                    <w:sz w:val="18"/>
                    <w:szCs w:val="18"/>
                  </w:rPr>
                  <w:delText>20</w:delText>
                </w:r>
              </w:del>
            </w:ins>
            <w:del w:id="5075"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76" w:author="CN=张辉/O=ZJXXZX/C=CN" w:date="2016-06-07T17:19:00Z">
              <w:del w:id="5077" w:author="CN=蒋莉芸/O=xxzx" w:date="2016-06-29T09:57:00Z">
                <w:r>
                  <w:rPr>
                    <w:sz w:val="18"/>
                    <w:szCs w:val="18"/>
                  </w:rPr>
                  <w:delText>1</w:delText>
                </w:r>
              </w:del>
            </w:ins>
            <w:ins w:id="5078" w:author="CN=张辉/O=ZJXXZX/C=CN" w:date="2016-06-07T17:19:00Z">
              <w:del w:id="5079" w:author="CN=蒋莉芸/O=xxzx" w:date="2016-06-29T09:57:00Z">
                <w:r>
                  <w:rPr>
                    <w:sz w:val="18"/>
                    <w:szCs w:val="18"/>
                  </w:rPr>
                  <w:delText>、按国家森林法严格执行采伐设计报告范围。</w:delText>
                </w:r>
              </w:del>
            </w:ins>
            <w:ins w:id="5080" w:author="CN=张辉/O=ZJXXZX/C=CN" w:date="2016-06-07T17:19:00Z">
              <w:del w:id="5081" w:author="CN=蒋莉芸/O=xxzx" w:date="2016-06-29T09:57:00Z">
                <w:r>
                  <w:rPr>
                    <w:sz w:val="18"/>
                    <w:szCs w:val="18"/>
                  </w:rPr>
                  <w:delText>2</w:delText>
                </w:r>
              </w:del>
            </w:ins>
            <w:del w:id="5082" w:author="CN=蒋莉芸/O=xxzx" w:date="2016-06-29T09:57:00Z">
              <w:r>
                <w:rPr>
                  <w:sz w:val="18"/>
                  <w:szCs w:val="18"/>
                </w:rPr>
                <w:delText>、一般项目采用报告表等简易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83" w:author="CN=张辉/O=ZJXXZX/C=CN" w:date="2016-06-07T17:19:00Z">
              <w:del w:id="5084" w:author="CN=蒋莉芸/O=xxzx" w:date="2016-06-29T09:57:00Z">
                <w:r>
                  <w:rPr>
                    <w:sz w:val="18"/>
                    <w:szCs w:val="18"/>
                  </w:rPr>
                  <w:delText>5</w:delText>
                </w:r>
              </w:del>
            </w:ins>
            <w:del w:id="5085"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86" w:author="CN=张辉/O=ZJXXZX/C=CN" w:date="2016-06-07T17:19:00Z">
              <w:del w:id="5087" w:author="CN=蒋莉芸/O=xxzx" w:date="2016-06-29T09:57:00Z">
                <w:r>
                  <w:rPr>
                    <w:sz w:val="18"/>
                    <w:szCs w:val="18"/>
                  </w:rPr>
                  <w:delText>国有森林资源资产评估、产权变动核准</w:delText>
                </w:r>
              </w:del>
            </w:ins>
            <w:del w:id="5088" w:author="CN=蒋莉芸/O=xxzx" w:date="2016-06-29T09:57: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089" w:author="CN=蒋莉芸/O=xxzx" w:date="2016-06-29T09:57:00Z">
              <w:r>
                <w:rPr>
                  <w:sz w:val="18"/>
                  <w:szCs w:val="18"/>
                </w:rPr>
                <w:delText>国有森林资源资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090" w:author="CN=张辉/O=ZJXXZX/C=CN" w:date="2016-06-07T17:19:00Z">
              <w:del w:id="5091" w:author="CN=蒋莉芸/O=xxzx" w:date="2016-06-29T09:57:00Z">
                <w:r>
                  <w:rPr>
                    <w:sz w:val="18"/>
                    <w:szCs w:val="18"/>
                  </w:rPr>
                  <w:delText>《森林资源资产评估管理暂行规定》（财企〔</w:delText>
                </w:r>
              </w:del>
            </w:ins>
            <w:ins w:id="5092" w:author="CN=张辉/O=ZJXXZX/C=CN" w:date="2016-06-07T17:19:00Z">
              <w:del w:id="5093" w:author="CN=蒋莉芸/O=xxzx" w:date="2016-06-29T09:57:00Z">
                <w:r>
                  <w:rPr>
                    <w:sz w:val="18"/>
                    <w:szCs w:val="18"/>
                  </w:rPr>
                  <w:delText>2006</w:delText>
                </w:r>
              </w:del>
            </w:ins>
            <w:ins w:id="5094" w:author="CN=张辉/O=ZJXXZX/C=CN" w:date="2016-06-07T17:19:00Z">
              <w:del w:id="5095" w:author="CN=蒋莉芸/O=xxzx" w:date="2016-06-29T09:57:00Z">
                <w:r>
                  <w:rPr>
                    <w:sz w:val="18"/>
                    <w:szCs w:val="18"/>
                  </w:rPr>
                  <w:delText>〕</w:delText>
                </w:r>
              </w:del>
            </w:ins>
            <w:ins w:id="5096" w:author="CN=张辉/O=ZJXXZX/C=CN" w:date="2016-06-07T17:19:00Z">
              <w:del w:id="5097" w:author="CN=蒋莉芸/O=xxzx" w:date="2016-06-29T09:57:00Z">
                <w:r>
                  <w:rPr>
                    <w:sz w:val="18"/>
                    <w:szCs w:val="18"/>
                  </w:rPr>
                  <w:delText>529</w:delText>
                </w:r>
              </w:del>
            </w:ins>
            <w:ins w:id="5098" w:author="CN=张辉/O=ZJXXZX/C=CN" w:date="2016-06-07T17:19:00Z">
              <w:del w:id="5099" w:author="CN=蒋莉芸/O=xxzx" w:date="2016-06-29T09:57:00Z">
                <w:r>
                  <w:rPr>
                    <w:sz w:val="18"/>
                    <w:szCs w:val="18"/>
                  </w:rPr>
                  <w:delText>号）、《浙江省国有资产流失查处试行办法》（省政府令</w:delText>
                </w:r>
              </w:del>
            </w:ins>
            <w:ins w:id="5100" w:author="CN=张辉/O=ZJXXZX/C=CN" w:date="2016-06-07T17:19:00Z">
              <w:del w:id="5101" w:author="CN=蒋莉芸/O=xxzx" w:date="2016-06-29T09:57:00Z">
                <w:r>
                  <w:rPr>
                    <w:sz w:val="18"/>
                    <w:szCs w:val="18"/>
                  </w:rPr>
                  <w:delText>2002</w:delText>
                </w:r>
              </w:del>
            </w:ins>
            <w:ins w:id="5102" w:author="CN=张辉/O=ZJXXZX/C=CN" w:date="2016-06-07T17:19:00Z">
              <w:del w:id="5103" w:author="CN=蒋莉芸/O=xxzx" w:date="2016-06-29T09:57:00Z">
                <w:r>
                  <w:rPr>
                    <w:sz w:val="18"/>
                    <w:szCs w:val="18"/>
                  </w:rPr>
                  <w:delText>年第</w:delText>
                </w:r>
              </w:del>
            </w:ins>
            <w:ins w:id="5104" w:author="CN=张辉/O=ZJXXZX/C=CN" w:date="2016-06-07T17:19:00Z">
              <w:del w:id="5105" w:author="CN=蒋莉芸/O=xxzx" w:date="2016-06-29T09:57:00Z">
                <w:r>
                  <w:rPr>
                    <w:sz w:val="18"/>
                    <w:szCs w:val="18"/>
                  </w:rPr>
                  <w:delText>149</w:delText>
                </w:r>
              </w:del>
            </w:ins>
            <w:ins w:id="5106" w:author="CN=张辉/O=ZJXXZX/C=CN" w:date="2016-06-07T17:19:00Z">
              <w:del w:id="5107" w:author="CN=蒋莉芸/O=xxzx" w:date="2016-06-29T09:57:00Z">
                <w:r>
                  <w:rPr>
                    <w:sz w:val="18"/>
                    <w:szCs w:val="18"/>
                  </w:rPr>
                  <w:delText>号）、《浙江省林地管理办法》（省政府令</w:delText>
                </w:r>
              </w:del>
            </w:ins>
            <w:ins w:id="5108" w:author="CN=张辉/O=ZJXXZX/C=CN" w:date="2016-06-07T17:19:00Z">
              <w:del w:id="5109" w:author="CN=蒋莉芸/O=xxzx" w:date="2016-06-29T09:57:00Z">
                <w:r>
                  <w:rPr>
                    <w:sz w:val="18"/>
                    <w:szCs w:val="18"/>
                  </w:rPr>
                  <w:delText>2005</w:delText>
                </w:r>
              </w:del>
            </w:ins>
            <w:ins w:id="5110" w:author="CN=张辉/O=ZJXXZX/C=CN" w:date="2016-06-07T17:19:00Z">
              <w:del w:id="5111" w:author="CN=蒋莉芸/O=xxzx" w:date="2016-06-29T09:57:00Z">
                <w:r>
                  <w:rPr>
                    <w:sz w:val="18"/>
                    <w:szCs w:val="18"/>
                  </w:rPr>
                  <w:delText>年第</w:delText>
                </w:r>
              </w:del>
            </w:ins>
            <w:ins w:id="5112" w:author="CN=张辉/O=ZJXXZX/C=CN" w:date="2016-06-07T17:19:00Z">
              <w:del w:id="5113" w:author="CN=蒋莉芸/O=xxzx" w:date="2016-06-29T09:57:00Z">
                <w:r>
                  <w:rPr>
                    <w:sz w:val="18"/>
                    <w:szCs w:val="18"/>
                  </w:rPr>
                  <w:delText>204</w:delText>
                </w:r>
              </w:del>
            </w:ins>
            <w:ins w:id="5114" w:author="CN=张辉/O=ZJXXZX/C=CN" w:date="2016-06-07T17:19:00Z">
              <w:del w:id="5115" w:author="CN=蒋莉芸/O=xxzx" w:date="2016-06-29T09:57:00Z">
                <w:r>
                  <w:rPr>
                    <w:sz w:val="18"/>
                    <w:szCs w:val="18"/>
                  </w:rPr>
                  <w:delText>号）、《浙江省林权流转和抵押管理办法》（省政府令第</w:delText>
                </w:r>
              </w:del>
            </w:ins>
            <w:ins w:id="5116" w:author="CN=张辉/O=ZJXXZX/C=CN" w:date="2016-06-07T17:19:00Z">
              <w:del w:id="5117" w:author="CN=蒋莉芸/O=xxzx" w:date="2016-06-29T09:57:00Z">
                <w:r>
                  <w:rPr>
                    <w:sz w:val="18"/>
                    <w:szCs w:val="18"/>
                  </w:rPr>
                  <w:delText>292</w:delText>
                </w:r>
              </w:del>
            </w:ins>
            <w:del w:id="5118"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120" w:author="CN=蒋莉芸/O=xxzx" w:date="2016-06-29T09:57:00Z"/>
              </w:rPr>
            </w:pPr>
            <w:del w:id="5119" w:author="CN=蒋莉芸/O=xxzx" w:date="2016-06-29T09:57:00Z">
              <w:r>
                <w:rPr>
                  <w:sz w:val="18"/>
                  <w:szCs w:val="18"/>
                </w:rPr>
                <w:delText>市场调节价</w:delText>
              </w:r>
            </w:del>
          </w:p>
          <w:p>
            <w:pPr>
              <w:pStyle w:val="Normal"/>
              <w:spacing w:lineRule="exact" w:line="600"/>
              <w:rPr>
                <w:sz w:val="18"/>
                <w:szCs w:val="18"/>
              </w:rPr>
            </w:pPr>
            <w:del w:id="5121"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122" w:author="CN=张辉/O=ZJXXZX/C=CN" w:date="2016-06-07T17:19:00Z">
              <w:del w:id="5123" w:author="CN=蒋莉芸/O=xxzx" w:date="2016-06-29T09:57:00Z">
                <w:r>
                  <w:rPr>
                    <w:sz w:val="18"/>
                    <w:szCs w:val="18"/>
                  </w:rPr>
                  <w:delText>一般项目</w:delText>
                </w:r>
              </w:del>
            </w:ins>
            <w:ins w:id="5124" w:author="CN=张辉/O=ZJXXZX/C=CN" w:date="2016-06-07T17:19:00Z">
              <w:del w:id="5125" w:author="CN=蒋莉芸/O=xxzx" w:date="2016-06-29T09:57:00Z">
                <w:r>
                  <w:rPr>
                    <w:sz w:val="18"/>
                    <w:szCs w:val="18"/>
                  </w:rPr>
                  <w:delText>45</w:delText>
                </w:r>
              </w:del>
            </w:ins>
            <w:ins w:id="5126" w:author="CN=张辉/O=ZJXXZX/C=CN" w:date="2016-06-07T17:19:00Z">
              <w:del w:id="5127" w:author="CN=蒋莉芸/O=xxzx" w:date="2016-06-29T09:57:00Z">
                <w:r>
                  <w:rPr>
                    <w:sz w:val="18"/>
                    <w:szCs w:val="18"/>
                  </w:rPr>
                  <w:delText>个工作日，重大项目</w:delText>
                </w:r>
              </w:del>
            </w:ins>
            <w:ins w:id="5128" w:author="CN=张辉/O=ZJXXZX/C=CN" w:date="2016-06-07T17:19:00Z">
              <w:del w:id="5129" w:author="CN=蒋莉芸/O=xxzx" w:date="2016-06-29T09:57:00Z">
                <w:r>
                  <w:rPr>
                    <w:sz w:val="18"/>
                    <w:szCs w:val="18"/>
                  </w:rPr>
                  <w:delText>90</w:delText>
                </w:r>
              </w:del>
            </w:ins>
            <w:del w:id="5130" w:author="CN=蒋莉芸/O=xxzx" w:date="2016-06-29T09:57:00Z">
              <w:r>
                <w:rPr>
                  <w:sz w:val="18"/>
                  <w:szCs w:val="18"/>
                </w:rPr>
                <w:delText>个工作日，特殊情况双方协商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131" w:author="CN=张辉/O=ZJXXZX/C=CN" w:date="2016-06-07T17:19:00Z">
              <w:del w:id="5132" w:author="CN=蒋莉芸/O=xxzx" w:date="2016-06-29T09:57:00Z">
                <w:r>
                  <w:rPr>
                    <w:sz w:val="18"/>
                    <w:szCs w:val="18"/>
                  </w:rPr>
                  <w:delText>5</w:delText>
                </w:r>
              </w:del>
            </w:ins>
            <w:del w:id="5133" w:author="CN=蒋莉芸/O=xxzx" w:date="2016-06-29T09:57:00Z">
              <w:r>
                <w:rPr>
                  <w:sz w:val="18"/>
                  <w:szCs w:val="18"/>
                </w:rPr>
                <w:delText>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134" w:author="CN=蒋莉芸/O=xxzx" w:date="2016-06-29T09:57:00Z">
              <w:r>
                <w:rPr>
                  <w:sz w:val="18"/>
                  <w:szCs w:val="18"/>
                </w:rPr>
                <w:delText>卫生计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135" w:author="CN=蒋莉芸/O=xxzx" w:date="2016-06-29T09:57:00Z">
              <w:r>
                <w:rPr>
                  <w:sz w:val="18"/>
                  <w:szCs w:val="18"/>
                </w:rPr>
                <w:delText>消毒产品生产企业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136" w:author="CN=蒋莉芸/O=xxzx" w:date="2016-06-29T09:57:00Z">
              <w:r>
                <w:rPr>
                  <w:sz w:val="18"/>
                  <w:szCs w:val="18"/>
                </w:rPr>
                <w:delText>消毒产品生产企业生产环境卫生学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 w:val="18"/>
                <w:szCs w:val="18"/>
                <w:del w:id="5142" w:author="CN=蒋莉芸/O=xxzx" w:date="2016-06-29T09:57:00Z"/>
              </w:rPr>
            </w:pPr>
            <w:ins w:id="5137" w:author="CN=张辉/O=ZJXXZX/C=CN" w:date="2016-06-07T17:19:00Z">
              <w:del w:id="5138" w:author="CN=蒋莉芸/O=xxzx" w:date="2016-06-29T09:57:00Z">
                <w:r>
                  <w:rPr>
                    <w:sz w:val="18"/>
                    <w:szCs w:val="18"/>
                  </w:rPr>
                  <w:delText>《消毒管理办法》、《消毒产品生产企业卫生许可规定》（</w:delText>
                </w:r>
              </w:del>
            </w:ins>
            <w:ins w:id="5139" w:author="CN=张辉/O=ZJXXZX/C=CN" w:date="2016-06-07T17:19:00Z">
              <w:del w:id="5140" w:author="CN=蒋莉芸/O=xxzx" w:date="2016-06-29T09:57:00Z">
                <w:r>
                  <w:rPr>
                    <w:sz w:val="18"/>
                    <w:szCs w:val="18"/>
                  </w:rPr>
                  <w:delText>2010</w:delText>
                </w:r>
              </w:del>
            </w:ins>
            <w:del w:id="5141" w:author="CN=蒋莉芸/O=xxzx" w:date="2016-06-29T09:57:00Z">
              <w:r>
                <w:rPr>
                  <w:sz w:val="18"/>
                  <w:szCs w:val="18"/>
                </w:rPr>
                <w:delText>年）</w:delText>
              </w:r>
            </w:del>
          </w:p>
          <w:p>
            <w:pPr>
              <w:pStyle w:val="Normal"/>
              <w:spacing w:lineRule="exact" w:line="600" w:before="0" w:after="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144" w:author="CN=蒋莉芸/O=xxzx" w:date="2016-06-29T09:57:00Z"/>
              </w:rPr>
            </w:pPr>
            <w:del w:id="5143" w:author="CN=蒋莉芸/O=xxzx" w:date="2016-06-29T09:57:00Z">
              <w:r>
                <w:rPr>
                  <w:sz w:val="18"/>
                  <w:szCs w:val="18"/>
                </w:rPr>
                <w:delText>市场调节价</w:delText>
              </w:r>
            </w:del>
          </w:p>
          <w:p>
            <w:pPr>
              <w:pStyle w:val="Normal"/>
              <w:widowControl w:val="false"/>
              <w:spacing w:lineRule="exact" w:line="600"/>
              <w:rPr>
                <w:sz w:val="18"/>
                <w:szCs w:val="18"/>
              </w:rPr>
            </w:pPr>
            <w:del w:id="514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146" w:author="CN=张辉/O=ZJXXZX/C=CN" w:date="2016-06-07T17:19:00Z">
              <w:del w:id="5147" w:author="CN=蒋莉芸/O=xxzx" w:date="2016-06-29T09:57:00Z">
                <w:r>
                  <w:rPr>
                    <w:sz w:val="18"/>
                    <w:szCs w:val="18"/>
                  </w:rPr>
                  <w:delText>30</w:delText>
                </w:r>
              </w:del>
            </w:ins>
            <w:del w:id="5148" w:author="CN=蒋莉芸/O=xxzx" w:date="2016-06-29T09:57: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150" w:author="CN=蒋莉芸/O=xxzx" w:date="2016-06-29T09:57:00Z"/>
              </w:rPr>
            </w:pPr>
            <w:del w:id="5149" w:author="CN=蒋莉芸/O=xxzx" w:date="2016-06-29T09:57:00Z">
              <w:r>
                <w:rPr>
                  <w:sz w:val="18"/>
                  <w:szCs w:val="18"/>
                </w:rPr>
                <w:delText>行业主管部门建立公平竞争机制。</w:delText>
              </w:r>
            </w:del>
          </w:p>
          <w:p>
            <w:pPr>
              <w:pStyle w:val="Normal"/>
              <w:widowControl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151" w:author="CN=蒋莉芸/O=xxzx" w:date="2016-06-29T09:57:00Z">
              <w:r>
                <w:rPr>
                  <w:sz w:val="18"/>
                  <w:szCs w:val="18"/>
                </w:rPr>
                <w:delText>5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152" w:author="CN=蒋莉芸/O=xxzx" w:date="2016-06-29T09:57:00Z">
              <w:r>
                <w:rPr>
                  <w:sz w:val="18"/>
                  <w:szCs w:val="18"/>
                </w:rPr>
                <w:delText>消毒产品生产企业生产用水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 w:val="18"/>
                <w:szCs w:val="18"/>
              </w:rPr>
            </w:pPr>
            <w:ins w:id="5153" w:author="CN=张辉/O=ZJXXZX/C=CN" w:date="2016-06-07T17:19:00Z">
              <w:del w:id="5154" w:author="CN=蒋莉芸/O=xxzx" w:date="2016-06-29T09:57:00Z">
                <w:r>
                  <w:rPr>
                    <w:sz w:val="18"/>
                    <w:szCs w:val="18"/>
                  </w:rPr>
                  <w:delText>《消毒管理办法》、《消毒产品生产企业卫生许可规定》（</w:delText>
                </w:r>
              </w:del>
            </w:ins>
            <w:ins w:id="5155" w:author="CN=张辉/O=ZJXXZX/C=CN" w:date="2016-06-07T17:19:00Z">
              <w:del w:id="5156" w:author="CN=蒋莉芸/O=xxzx" w:date="2016-06-29T09:57:00Z">
                <w:r>
                  <w:rPr>
                    <w:sz w:val="18"/>
                    <w:szCs w:val="18"/>
                  </w:rPr>
                  <w:delText>2010</w:delText>
                </w:r>
              </w:del>
            </w:ins>
            <w:del w:id="5157" w:author="CN=蒋莉芸/O=xxzx" w:date="2016-06-29T09:57: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159" w:author="CN=蒋莉芸/O=xxzx" w:date="2016-06-29T09:57:00Z"/>
              </w:rPr>
            </w:pPr>
            <w:del w:id="5158" w:author="CN=蒋莉芸/O=xxzx" w:date="2016-06-29T09:57:00Z">
              <w:r>
                <w:rPr>
                  <w:sz w:val="18"/>
                  <w:szCs w:val="18"/>
                </w:rPr>
                <w:delText>市场调节价</w:delText>
              </w:r>
            </w:del>
          </w:p>
          <w:p>
            <w:pPr>
              <w:pStyle w:val="Normal"/>
              <w:widowControl w:val="false"/>
              <w:spacing w:lineRule="exact" w:line="600"/>
              <w:rPr>
                <w:sz w:val="18"/>
                <w:szCs w:val="18"/>
              </w:rPr>
            </w:pPr>
            <w:del w:id="516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161" w:author="CN=张辉/O=ZJXXZX/C=CN" w:date="2016-06-07T17:19:00Z">
              <w:del w:id="5162" w:author="CN=蒋莉芸/O=xxzx" w:date="2016-06-29T09:57:00Z">
                <w:r>
                  <w:rPr>
                    <w:sz w:val="18"/>
                    <w:szCs w:val="18"/>
                  </w:rPr>
                  <w:delText>30</w:delText>
                </w:r>
              </w:del>
            </w:ins>
            <w:del w:id="5163" w:author="CN=蒋莉芸/O=xxzx" w:date="2016-06-29T09:57:00Z">
              <w:r>
                <w:rPr>
                  <w:sz w:val="18"/>
                  <w:szCs w:val="18"/>
                </w:rPr>
                <w:delText>个工作日</w:delText>
              </w:r>
            </w:del>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164" w:author="CN=蒋莉芸/O=xxzx" w:date="2016-06-29T09:57:00Z">
              <w:r>
                <w:rPr>
                  <w:sz w:val="18"/>
                  <w:szCs w:val="18"/>
                </w:rPr>
                <w:delText>5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165" w:author="CN=蒋莉芸/O=xxzx" w:date="2016-06-29T09:57:00Z">
              <w:r>
                <w:rPr>
                  <w:sz w:val="18"/>
                  <w:szCs w:val="18"/>
                </w:rPr>
                <w:delText>涉及饮用水卫生安全的产品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166" w:author="CN=蒋莉芸/O=xxzx" w:date="2016-06-29T09:57:00Z">
              <w:r>
                <w:rPr>
                  <w:sz w:val="18"/>
                  <w:szCs w:val="18"/>
                </w:rPr>
                <w:delText>涉及饮用水卫生安全产品及其原材料的卫生安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167" w:author="CN=张辉/O=ZJXXZX/C=CN" w:date="2016-06-07T17:19:00Z">
              <w:del w:id="5168" w:author="CN=蒋莉芸/O=xxzx" w:date="2016-06-29T09:57:00Z">
                <w:r>
                  <w:rPr>
                    <w:sz w:val="18"/>
                    <w:szCs w:val="18"/>
                  </w:rPr>
                  <w:delText>《中华人民共和国传染病防治法》、《国务院对确需保留的行政审批项目设定行政许可的决定》</w:delText>
                </w:r>
              </w:del>
            </w:ins>
            <w:ins w:id="5169" w:author="CN=张辉/O=ZJXXZX/C=CN" w:date="2016-06-07T17:19:00Z">
              <w:del w:id="5170" w:author="CN=蒋莉芸/O=xxzx" w:date="2016-06-29T09:57:00Z">
                <w:r>
                  <w:rPr>
                    <w:sz w:val="18"/>
                    <w:szCs w:val="18"/>
                  </w:rPr>
                  <w:delText>(</w:delText>
                </w:r>
              </w:del>
            </w:ins>
            <w:ins w:id="5171" w:author="CN=张辉/O=ZJXXZX/C=CN" w:date="2016-06-07T17:19:00Z">
              <w:del w:id="5172" w:author="CN=蒋莉芸/O=xxzx" w:date="2016-06-29T09:57:00Z">
                <w:r>
                  <w:rPr>
                    <w:sz w:val="18"/>
                    <w:szCs w:val="18"/>
                  </w:rPr>
                  <w:delText>国务院令第</w:delText>
                </w:r>
              </w:del>
            </w:ins>
            <w:ins w:id="5173" w:author="CN=张辉/O=ZJXXZX/C=CN" w:date="2016-06-07T17:19:00Z">
              <w:del w:id="5174" w:author="CN=蒋莉芸/O=xxzx" w:date="2016-06-29T09:57:00Z">
                <w:r>
                  <w:rPr>
                    <w:sz w:val="18"/>
                    <w:szCs w:val="18"/>
                  </w:rPr>
                  <w:delText>412</w:delText>
                </w:r>
              </w:del>
            </w:ins>
            <w:ins w:id="5175" w:author="CN=张辉/O=ZJXXZX/C=CN" w:date="2016-06-07T17:19:00Z">
              <w:del w:id="5176" w:author="CN=蒋莉芸/O=xxzx" w:date="2016-06-29T09:57:00Z">
                <w:r>
                  <w:rPr>
                    <w:sz w:val="18"/>
                    <w:szCs w:val="18"/>
                  </w:rPr>
                  <w:delText>号</w:delText>
                </w:r>
              </w:del>
            </w:ins>
            <w:ins w:id="5177" w:author="CN=张辉/O=ZJXXZX/C=CN" w:date="2016-06-07T17:19:00Z">
              <w:del w:id="5178" w:author="CN=蒋莉芸/O=xxzx" w:date="2016-06-29T09:57:00Z">
                <w:r>
                  <w:rPr>
                    <w:sz w:val="18"/>
                    <w:szCs w:val="18"/>
                  </w:rPr>
                  <w:delText>)</w:delText>
                </w:r>
              </w:del>
            </w:ins>
            <w:ins w:id="5179" w:author="CN=张辉/O=ZJXXZX/C=CN" w:date="2016-06-07T17:19:00Z">
              <w:del w:id="5180" w:author="CN=蒋莉芸/O=xxzx" w:date="2016-06-29T09:57:00Z">
                <w:r>
                  <w:rPr>
                    <w:sz w:val="18"/>
                    <w:szCs w:val="18"/>
                  </w:rPr>
                  <w:delText>、《生活饮用水卫生监督管理办法》（建设部、卫生部令</w:delText>
                </w:r>
              </w:del>
            </w:ins>
            <w:ins w:id="5181" w:author="CN=张辉/O=ZJXXZX/C=CN" w:date="2016-06-07T17:19:00Z">
              <w:del w:id="5182" w:author="CN=蒋莉芸/O=xxzx" w:date="2016-06-29T09:57:00Z">
                <w:r>
                  <w:rPr>
                    <w:sz w:val="18"/>
                    <w:szCs w:val="18"/>
                  </w:rPr>
                  <w:delText>1996</w:delText>
                </w:r>
              </w:del>
            </w:ins>
            <w:ins w:id="5183" w:author="CN=张辉/O=ZJXXZX/C=CN" w:date="2016-06-07T17:19:00Z">
              <w:del w:id="5184" w:author="CN=蒋莉芸/O=xxzx" w:date="2016-06-29T09:57:00Z">
                <w:r>
                  <w:rPr>
                    <w:sz w:val="18"/>
                    <w:szCs w:val="18"/>
                  </w:rPr>
                  <w:delText>年第</w:delText>
                </w:r>
              </w:del>
            </w:ins>
            <w:ins w:id="5185" w:author="CN=张辉/O=ZJXXZX/C=CN" w:date="2016-06-07T17:19:00Z">
              <w:del w:id="5186" w:author="CN=蒋莉芸/O=xxzx" w:date="2016-06-29T09:57:00Z">
                <w:r>
                  <w:rPr>
                    <w:sz w:val="18"/>
                    <w:szCs w:val="18"/>
                  </w:rPr>
                  <w:delText>53</w:delText>
                </w:r>
              </w:del>
            </w:ins>
            <w:del w:id="5187"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189" w:author="CN=蒋莉芸/O=xxzx" w:date="2016-06-29T09:57:00Z"/>
              </w:rPr>
            </w:pPr>
            <w:del w:id="5188" w:author="CN=蒋莉芸/O=xxzx" w:date="2016-06-29T09:57:00Z">
              <w:r>
                <w:rPr>
                  <w:sz w:val="18"/>
                  <w:szCs w:val="18"/>
                </w:rPr>
                <w:delText>市场调节价</w:delText>
              </w:r>
            </w:del>
          </w:p>
          <w:p>
            <w:pPr>
              <w:pStyle w:val="Normal"/>
              <w:widowControl w:val="false"/>
              <w:spacing w:lineRule="exact" w:line="600"/>
              <w:rPr>
                <w:sz w:val="18"/>
                <w:szCs w:val="18"/>
              </w:rPr>
            </w:pPr>
            <w:del w:id="5190"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191" w:author="CN=张辉/O=ZJXXZX/C=CN" w:date="2016-06-07T17:19:00Z">
              <w:del w:id="5192" w:author="CN=蒋莉芸/O=xxzx" w:date="2016-06-29T09:57:00Z">
                <w:r>
                  <w:rPr>
                    <w:sz w:val="18"/>
                    <w:szCs w:val="18"/>
                  </w:rPr>
                  <w:delText>技术评审每月一次；浙江省卫生安全检测服务时限为</w:delText>
                </w:r>
              </w:del>
            </w:ins>
            <w:ins w:id="5193" w:author="CN=张辉/O=ZJXXZX/C=CN" w:date="2016-06-07T17:19:00Z">
              <w:del w:id="5194" w:author="CN=蒋莉芸/O=xxzx" w:date="2016-06-29T09:57:00Z">
                <w:r>
                  <w:rPr>
                    <w:sz w:val="18"/>
                    <w:szCs w:val="18"/>
                  </w:rPr>
                  <w:delText>45</w:delText>
                </w:r>
              </w:del>
            </w:ins>
            <w:del w:id="5195"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09" w:author="CN=蒋莉芸/O=xxzx" w:date="2016-06-29T09:57:00Z"/>
              </w:rPr>
            </w:pPr>
            <w:ins w:id="5196" w:author="CN=张辉/O=ZJXXZX/C=CN" w:date="2016-06-07T17:19:00Z">
              <w:del w:id="5197" w:author="CN=蒋莉芸/O=xxzx" w:date="2016-06-29T09:57:00Z">
                <w:r>
                  <w:rPr>
                    <w:sz w:val="18"/>
                    <w:szCs w:val="18"/>
                  </w:rPr>
                  <w:delText>按照国发〔</w:delText>
                </w:r>
              </w:del>
            </w:ins>
            <w:ins w:id="5198" w:author="CN=张辉/O=ZJXXZX/C=CN" w:date="2016-06-07T17:19:00Z">
              <w:del w:id="5199" w:author="CN=蒋莉芸/O=xxzx" w:date="2016-06-29T09:57:00Z">
                <w:r>
                  <w:rPr>
                    <w:sz w:val="18"/>
                    <w:szCs w:val="18"/>
                  </w:rPr>
                  <w:delText>2016</w:delText>
                </w:r>
              </w:del>
            </w:ins>
            <w:ins w:id="5200" w:author="CN=张辉/O=ZJXXZX/C=CN" w:date="2016-06-07T17:19:00Z">
              <w:del w:id="5201" w:author="CN=蒋莉芸/O=xxzx" w:date="2016-06-29T09:57:00Z">
                <w:r>
                  <w:rPr>
                    <w:sz w:val="18"/>
                    <w:szCs w:val="18"/>
                  </w:rPr>
                  <w:delText>〕</w:delText>
                </w:r>
              </w:del>
            </w:ins>
            <w:ins w:id="5202" w:author="CN=张辉/O=ZJXXZX/C=CN" w:date="2016-06-07T17:19:00Z">
              <w:del w:id="5203" w:author="CN=蒋莉芸/O=xxzx" w:date="2016-06-29T09:57:00Z">
                <w:r>
                  <w:rPr>
                    <w:sz w:val="18"/>
                    <w:szCs w:val="18"/>
                  </w:rPr>
                  <w:delText>11</w:delText>
                </w:r>
              </w:del>
            </w:ins>
            <w:ins w:id="5204" w:author="CN=张辉/O=ZJXXZX/C=CN" w:date="2016-06-07T17:19:00Z">
              <w:del w:id="5205" w:author="CN=蒋莉芸/O=xxzx" w:date="2016-06-29T09:57:00Z">
                <w:r>
                  <w:rPr>
                    <w:sz w:val="18"/>
                    <w:szCs w:val="18"/>
                  </w:rPr>
                  <w:delText>号第</w:delText>
                </w:r>
              </w:del>
            </w:ins>
            <w:ins w:id="5206" w:author="CN=张辉/O=ZJXXZX/C=CN" w:date="2016-06-07T17:19:00Z">
              <w:del w:id="5207" w:author="CN=蒋莉芸/O=xxzx" w:date="2016-06-29T09:57:00Z">
                <w:r>
                  <w:rPr>
                    <w:sz w:val="18"/>
                    <w:szCs w:val="18"/>
                  </w:rPr>
                  <w:delText>58</w:delText>
                </w:r>
              </w:del>
            </w:ins>
            <w:del w:id="5208" w:author="CN=蒋莉芸/O=xxzx" w:date="2016-06-29T09:57:00Z">
              <w:r>
                <w:rPr>
                  <w:sz w:val="18"/>
                  <w:szCs w:val="18"/>
                </w:rPr>
                <w:delText>项要求执行。行业主管部门建立公平竞争机制。</w:delText>
              </w:r>
            </w:del>
          </w:p>
          <w:p>
            <w:pPr>
              <w:pStyle w:val="Normal"/>
              <w:widowControl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210" w:author="CN=蒋莉芸/O=xxzx" w:date="2016-06-29T09:57:00Z">
              <w:r>
                <w:rPr>
                  <w:sz w:val="18"/>
                  <w:szCs w:val="18"/>
                </w:rPr>
                <w:delText>5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11" w:author="CN=蒋莉芸/O=xxzx" w:date="2016-06-29T09:57:00Z">
              <w:r>
                <w:rPr>
                  <w:sz w:val="18"/>
                  <w:szCs w:val="18"/>
                </w:rPr>
                <w:delText>放射诊疗建设项目卫生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12" w:author="CN=蒋莉芸/O=xxzx" w:date="2016-06-29T09:57:00Z">
              <w:r>
                <w:rPr>
                  <w:sz w:val="18"/>
                  <w:szCs w:val="18"/>
                </w:rPr>
                <w:delText>放射诊疗建设项目职业病危害预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13" w:author="CN=张辉/O=ZJXXZX/C=CN" w:date="2016-06-07T17:19:00Z">
              <w:del w:id="5214" w:author="CN=蒋莉芸/O=xxzx" w:date="2016-06-29T09:57:00Z">
                <w:r>
                  <w:rPr>
                    <w:sz w:val="18"/>
                    <w:szCs w:val="18"/>
                  </w:rPr>
                  <w:delText>《中华人民共和国职业病防治法》、《放射诊疗管理规定》（卫生部令</w:delText>
                </w:r>
              </w:del>
            </w:ins>
            <w:ins w:id="5215" w:author="CN=张辉/O=ZJXXZX/C=CN" w:date="2016-06-07T17:19:00Z">
              <w:del w:id="5216" w:author="CN=蒋莉芸/O=xxzx" w:date="2016-06-29T09:57:00Z">
                <w:r>
                  <w:rPr>
                    <w:sz w:val="18"/>
                    <w:szCs w:val="18"/>
                  </w:rPr>
                  <w:delText>2006</w:delText>
                </w:r>
              </w:del>
            </w:ins>
            <w:ins w:id="5217" w:author="CN=张辉/O=ZJXXZX/C=CN" w:date="2016-06-07T17:19:00Z">
              <w:del w:id="5218" w:author="CN=蒋莉芸/O=xxzx" w:date="2016-06-29T09:57:00Z">
                <w:r>
                  <w:rPr>
                    <w:sz w:val="18"/>
                    <w:szCs w:val="18"/>
                  </w:rPr>
                  <w:delText>年第</w:delText>
                </w:r>
              </w:del>
            </w:ins>
            <w:ins w:id="5219" w:author="CN=张辉/O=ZJXXZX/C=CN" w:date="2016-06-07T17:19:00Z">
              <w:del w:id="5220" w:author="CN=蒋莉芸/O=xxzx" w:date="2016-06-29T09:57:00Z">
                <w:r>
                  <w:rPr>
                    <w:sz w:val="18"/>
                    <w:szCs w:val="18"/>
                  </w:rPr>
                  <w:delText>46</w:delText>
                </w:r>
              </w:del>
            </w:ins>
            <w:del w:id="5221"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23" w:author="CN=蒋莉芸/O=xxzx" w:date="2016-06-29T09:57:00Z"/>
              </w:rPr>
            </w:pPr>
            <w:del w:id="5222" w:author="CN=蒋莉芸/O=xxzx" w:date="2016-06-29T09:57:00Z">
              <w:r>
                <w:rPr>
                  <w:sz w:val="18"/>
                  <w:szCs w:val="18"/>
                </w:rPr>
                <w:delText>市场调节价</w:delText>
              </w:r>
            </w:del>
          </w:p>
          <w:p>
            <w:pPr>
              <w:pStyle w:val="Normal"/>
              <w:widowControl w:val="false"/>
              <w:spacing w:lineRule="exact" w:line="600"/>
              <w:rPr>
                <w:sz w:val="18"/>
                <w:szCs w:val="18"/>
              </w:rPr>
            </w:pPr>
            <w:del w:id="5224"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25"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del w:id="5227" w:author="CN=蒋莉芸/O=xxzx" w:date="2016-06-29T09:57:00Z"/>
              </w:rPr>
            </w:pPr>
            <w:del w:id="5226" w:author="CN=蒋莉芸/O=xxzx" w:date="2016-06-29T09:57:00Z">
              <w:r>
                <w:rPr>
                  <w:sz w:val="18"/>
                  <w:szCs w:val="18"/>
                </w:rPr>
              </w:r>
            </w:del>
          </w:p>
          <w:p>
            <w:pPr>
              <w:pStyle w:val="Normal"/>
              <w:widowControl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228" w:author="CN=蒋莉芸/O=xxzx" w:date="2016-06-29T09:57:00Z">
              <w:r>
                <w:rPr>
                  <w:sz w:val="18"/>
                  <w:szCs w:val="18"/>
                </w:rPr>
                <w:delText>5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29" w:author="CN=蒋莉芸/O=xxzx" w:date="2016-06-29T09:57:00Z">
              <w:r>
                <w:rPr>
                  <w:sz w:val="18"/>
                  <w:szCs w:val="18"/>
                </w:rPr>
                <w:delText>放射诊疗建设项目职业病危害控制效果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30" w:author="CN=张辉/O=ZJXXZX/C=CN" w:date="2016-06-07T17:19:00Z">
              <w:del w:id="5231" w:author="CN=蒋莉芸/O=xxzx" w:date="2016-06-29T09:57:00Z">
                <w:r>
                  <w:rPr>
                    <w:sz w:val="18"/>
                    <w:szCs w:val="18"/>
                  </w:rPr>
                  <w:delText>《中华人民共和国职业病防治法》、《放射诊疗管理规定》（卫生部令</w:delText>
                </w:r>
              </w:del>
            </w:ins>
            <w:ins w:id="5232" w:author="CN=张辉/O=ZJXXZX/C=CN" w:date="2016-06-07T17:19:00Z">
              <w:del w:id="5233" w:author="CN=蒋莉芸/O=xxzx" w:date="2016-06-29T09:57:00Z">
                <w:r>
                  <w:rPr>
                    <w:sz w:val="18"/>
                    <w:szCs w:val="18"/>
                  </w:rPr>
                  <w:delText>2006</w:delText>
                </w:r>
              </w:del>
            </w:ins>
            <w:ins w:id="5234" w:author="CN=张辉/O=ZJXXZX/C=CN" w:date="2016-06-07T17:19:00Z">
              <w:del w:id="5235" w:author="CN=蒋莉芸/O=xxzx" w:date="2016-06-29T09:57:00Z">
                <w:r>
                  <w:rPr>
                    <w:sz w:val="18"/>
                    <w:szCs w:val="18"/>
                  </w:rPr>
                  <w:delText>年第</w:delText>
                </w:r>
              </w:del>
            </w:ins>
            <w:ins w:id="5236" w:author="CN=张辉/O=ZJXXZX/C=CN" w:date="2016-06-07T17:19:00Z">
              <w:del w:id="5237" w:author="CN=蒋莉芸/O=xxzx" w:date="2016-06-29T09:57:00Z">
                <w:r>
                  <w:rPr>
                    <w:sz w:val="18"/>
                    <w:szCs w:val="18"/>
                  </w:rPr>
                  <w:delText>46</w:delText>
                </w:r>
              </w:del>
            </w:ins>
            <w:del w:id="5238"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40" w:author="CN=蒋莉芸/O=xxzx" w:date="2016-06-29T09:57:00Z"/>
              </w:rPr>
            </w:pPr>
            <w:del w:id="5239" w:author="CN=蒋莉芸/O=xxzx" w:date="2016-06-29T09:57:00Z">
              <w:r>
                <w:rPr>
                  <w:sz w:val="18"/>
                  <w:szCs w:val="18"/>
                </w:rPr>
                <w:delText>市场调节价</w:delText>
              </w:r>
            </w:del>
          </w:p>
          <w:p>
            <w:pPr>
              <w:pStyle w:val="Normal"/>
              <w:widowControl w:val="false"/>
              <w:spacing w:lineRule="exact" w:line="600"/>
              <w:rPr>
                <w:sz w:val="18"/>
                <w:szCs w:val="18"/>
              </w:rPr>
            </w:pPr>
            <w:del w:id="5241"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42"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243" w:author="CN=蒋莉芸/O=xxzx" w:date="2016-06-29T09:57:00Z">
              <w:r>
                <w:rPr>
                  <w:sz w:val="18"/>
                  <w:szCs w:val="18"/>
                </w:rPr>
                <w:delText>6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44" w:author="CN=蒋莉芸/O=xxzx" w:date="2016-06-29T09:57:00Z">
              <w:r>
                <w:rPr>
                  <w:sz w:val="18"/>
                  <w:szCs w:val="18"/>
                </w:rPr>
                <w:delText>放射诊疗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45" w:author="CN=蒋莉芸/O=xxzx" w:date="2016-06-29T09:57:00Z">
              <w:r>
                <w:rPr>
                  <w:sz w:val="18"/>
                  <w:szCs w:val="18"/>
                </w:rPr>
                <w:delText>放射诊疗设备防护性能和工作场所放射防护检测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46" w:author="CN=张辉/O=ZJXXZX/C=CN" w:date="2016-06-07T17:19:00Z">
              <w:del w:id="5247" w:author="CN=蒋莉芸/O=xxzx" w:date="2016-06-29T09:57:00Z">
                <w:r>
                  <w:rPr>
                    <w:sz w:val="18"/>
                    <w:szCs w:val="18"/>
                  </w:rPr>
                  <w:delText>《中华人民共和国职业病防治法》、《放射性同位素与射线装置安全和防护条例》、《放射诊疗管理规定》（卫生部令</w:delText>
                </w:r>
              </w:del>
            </w:ins>
            <w:ins w:id="5248" w:author="CN=张辉/O=ZJXXZX/C=CN" w:date="2016-06-07T17:19:00Z">
              <w:del w:id="5249" w:author="CN=蒋莉芸/O=xxzx" w:date="2016-06-29T09:57:00Z">
                <w:r>
                  <w:rPr>
                    <w:sz w:val="18"/>
                    <w:szCs w:val="18"/>
                  </w:rPr>
                  <w:delText>2006</w:delText>
                </w:r>
              </w:del>
            </w:ins>
            <w:ins w:id="5250" w:author="CN=张辉/O=ZJXXZX/C=CN" w:date="2016-06-07T17:19:00Z">
              <w:del w:id="5251" w:author="CN=蒋莉芸/O=xxzx" w:date="2016-06-29T09:57:00Z">
                <w:r>
                  <w:rPr>
                    <w:sz w:val="18"/>
                    <w:szCs w:val="18"/>
                  </w:rPr>
                  <w:delText>年第</w:delText>
                </w:r>
              </w:del>
            </w:ins>
            <w:ins w:id="5252" w:author="CN=张辉/O=ZJXXZX/C=CN" w:date="2016-06-07T17:19:00Z">
              <w:del w:id="5253" w:author="CN=蒋莉芸/O=xxzx" w:date="2016-06-29T09:57:00Z">
                <w:r>
                  <w:rPr>
                    <w:sz w:val="18"/>
                    <w:szCs w:val="18"/>
                  </w:rPr>
                  <w:delText>46</w:delText>
                </w:r>
              </w:del>
            </w:ins>
            <w:del w:id="5254"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56" w:author="CN=蒋莉芸/O=xxzx" w:date="2016-06-29T09:57:00Z"/>
              </w:rPr>
            </w:pPr>
            <w:del w:id="5255" w:author="CN=蒋莉芸/O=xxzx" w:date="2016-06-29T09:57:00Z">
              <w:r>
                <w:rPr>
                  <w:sz w:val="18"/>
                  <w:szCs w:val="18"/>
                </w:rPr>
                <w:delText>市场调节价</w:delText>
              </w:r>
            </w:del>
          </w:p>
          <w:p>
            <w:pPr>
              <w:pStyle w:val="Normal"/>
              <w:widowControl w:val="false"/>
              <w:spacing w:lineRule="exact" w:line="600"/>
              <w:rPr>
                <w:sz w:val="18"/>
                <w:szCs w:val="18"/>
              </w:rPr>
            </w:pPr>
            <w:del w:id="525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58"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259" w:author="CN=张辉/O=ZJXXZX/C=CN" w:date="2016-06-07T17:19:00Z">
              <w:del w:id="5260" w:author="CN=蒋莉芸/O=xxzx" w:date="2016-06-29T09:57:00Z">
                <w:r>
                  <w:rPr>
                    <w:sz w:val="18"/>
                    <w:szCs w:val="18"/>
                  </w:rPr>
                  <w:delText>6</w:delText>
                </w:r>
              </w:del>
            </w:ins>
            <w:del w:id="5261"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62" w:author="CN=蒋莉芸/O=xxzx" w:date="2016-06-29T09:57:00Z">
              <w:r>
                <w:rPr>
                  <w:sz w:val="18"/>
                  <w:szCs w:val="18"/>
                </w:rPr>
                <w:delText>集中式供水单位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63" w:author="CN=蒋莉芸/O=xxzx" w:date="2016-06-29T09:57:00Z">
              <w:r>
                <w:rPr>
                  <w:sz w:val="18"/>
                  <w:szCs w:val="18"/>
                </w:rPr>
                <w:delText>饮用水供水单位的水源水、出厂水、末梢水的水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64" w:author="CN=张辉/O=ZJXXZX/C=CN" w:date="2016-06-07T17:19:00Z">
              <w:del w:id="5265" w:author="CN=蒋莉芸/O=xxzx" w:date="2016-06-29T09:57:00Z">
                <w:r>
                  <w:rPr>
                    <w:sz w:val="18"/>
                    <w:szCs w:val="18"/>
                  </w:rPr>
                  <w:delText>《中华人民共和国传染病防治法》、《生活饮用水卫生监督管理办法》（建设部、卫生部令</w:delText>
                </w:r>
              </w:del>
            </w:ins>
            <w:ins w:id="5266" w:author="CN=张辉/O=ZJXXZX/C=CN" w:date="2016-06-07T17:19:00Z">
              <w:del w:id="5267" w:author="CN=蒋莉芸/O=xxzx" w:date="2016-06-29T09:57:00Z">
                <w:r>
                  <w:rPr>
                    <w:sz w:val="18"/>
                    <w:szCs w:val="18"/>
                  </w:rPr>
                  <w:delText>1996</w:delText>
                </w:r>
              </w:del>
            </w:ins>
            <w:ins w:id="5268" w:author="CN=张辉/O=ZJXXZX/C=CN" w:date="2016-06-07T17:19:00Z">
              <w:del w:id="5269" w:author="CN=蒋莉芸/O=xxzx" w:date="2016-06-29T09:57:00Z">
                <w:r>
                  <w:rPr>
                    <w:sz w:val="18"/>
                    <w:szCs w:val="18"/>
                  </w:rPr>
                  <w:delText>年第</w:delText>
                </w:r>
              </w:del>
            </w:ins>
            <w:ins w:id="5270" w:author="CN=张辉/O=ZJXXZX/C=CN" w:date="2016-06-07T17:19:00Z">
              <w:del w:id="5271" w:author="CN=蒋莉芸/O=xxzx" w:date="2016-06-29T09:57:00Z">
                <w:r>
                  <w:rPr>
                    <w:sz w:val="18"/>
                    <w:szCs w:val="18"/>
                  </w:rPr>
                  <w:delText>53</w:delText>
                </w:r>
              </w:del>
            </w:ins>
            <w:del w:id="5272"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74" w:author="CN=蒋莉芸/O=xxzx" w:date="2016-06-29T09:57:00Z"/>
              </w:rPr>
            </w:pPr>
            <w:del w:id="5273" w:author="CN=蒋莉芸/O=xxzx" w:date="2016-06-29T09:57:00Z">
              <w:r>
                <w:rPr>
                  <w:sz w:val="18"/>
                  <w:szCs w:val="18"/>
                </w:rPr>
                <w:delText>市场调节价</w:delText>
              </w:r>
            </w:del>
          </w:p>
          <w:p>
            <w:pPr>
              <w:pStyle w:val="Normal"/>
              <w:widowControl w:val="false"/>
              <w:spacing w:lineRule="exact" w:line="600"/>
              <w:rPr>
                <w:sz w:val="18"/>
                <w:szCs w:val="18"/>
              </w:rPr>
            </w:pPr>
            <w:del w:id="527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76" w:author="CN=张辉/O=ZJXXZX/C=CN" w:date="2016-06-07T17:19:00Z">
              <w:del w:id="5277" w:author="CN=蒋莉芸/O=xxzx" w:date="2016-06-29T09:57:00Z">
                <w:r>
                  <w:rPr>
                    <w:sz w:val="18"/>
                    <w:szCs w:val="18"/>
                  </w:rPr>
                  <w:delText>45</w:delText>
                </w:r>
              </w:del>
            </w:ins>
            <w:del w:id="527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279" w:author="CN=张辉/O=ZJXXZX/C=CN" w:date="2016-06-07T17:19:00Z">
              <w:del w:id="5280" w:author="CN=蒋莉芸/O=xxzx" w:date="2016-06-29T09:57:00Z">
                <w:r>
                  <w:rPr>
                    <w:sz w:val="18"/>
                    <w:szCs w:val="18"/>
                  </w:rPr>
                  <w:delText>6</w:delText>
                </w:r>
              </w:del>
            </w:ins>
            <w:del w:id="5281"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82" w:author="CN=蒋莉芸/O=xxzx" w:date="2016-06-29T09:57:00Z">
              <w:r>
                <w:rPr>
                  <w:sz w:val="18"/>
                  <w:szCs w:val="18"/>
                </w:rPr>
                <w:delText>公共场所卫生行政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283" w:author="CN=蒋莉芸/O=xxzx" w:date="2016-06-29T09:57:00Z">
              <w:r>
                <w:rPr>
                  <w:sz w:val="18"/>
                  <w:szCs w:val="18"/>
                </w:rPr>
                <w:delText>公共场所的空气、微小气候、水质、采光、照明、噪声、顾客用品用具和集中空调通风系统等卫生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pPr>
            <w:ins w:id="5284" w:author="CN=张辉/O=ZJXXZX/C=CN" w:date="2016-06-07T17:19:00Z">
              <w:del w:id="5285" w:author="CN=蒋莉芸/O=xxzx" w:date="2016-06-29T09:57:00Z">
                <w:r>
                  <w:rPr>
                    <w:sz w:val="18"/>
                    <w:szCs w:val="18"/>
                  </w:rPr>
                  <w:delText>《公共场所卫生管理条例》（国发〔</w:delText>
                </w:r>
              </w:del>
            </w:ins>
            <w:ins w:id="5286" w:author="CN=张辉/O=ZJXXZX/C=CN" w:date="2016-06-07T17:19:00Z">
              <w:del w:id="5287" w:author="CN=蒋莉芸/O=xxzx" w:date="2016-06-29T09:57:00Z">
                <w:r>
                  <w:rPr>
                    <w:sz w:val="18"/>
                    <w:szCs w:val="18"/>
                  </w:rPr>
                  <w:delText>1987</w:delText>
                </w:r>
              </w:del>
            </w:ins>
            <w:ins w:id="5288" w:author="CN=张辉/O=ZJXXZX/C=CN" w:date="2016-06-07T17:19:00Z">
              <w:del w:id="5289" w:author="CN=蒋莉芸/O=xxzx" w:date="2016-06-29T09:57:00Z">
                <w:r>
                  <w:rPr>
                    <w:sz w:val="18"/>
                    <w:szCs w:val="18"/>
                  </w:rPr>
                  <w:delText>〕２４号</w:delText>
                </w:r>
              </w:del>
            </w:ins>
            <w:ins w:id="5290" w:author="CN=张辉/O=ZJXXZX/C=CN" w:date="2016-06-07T17:19:00Z">
              <w:del w:id="5291" w:author="CN=蒋莉芸/O=xxzx" w:date="2016-06-29T09:57:00Z">
                <w:r>
                  <w:rPr>
                    <w:rFonts w:eastAsia="Times New Roman"/>
                    <w:sz w:val="18"/>
                    <w:szCs w:val="18"/>
                  </w:rPr>
                  <w:delText xml:space="preserve"> </w:delText>
                </w:r>
              </w:del>
            </w:ins>
            <w:del w:id="5292" w:author="CN=蒋莉芸/O=xxzx" w:date="2016-06-29T09:57: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294" w:author="CN=蒋莉芸/O=xxzx" w:date="2016-06-29T09:57:00Z"/>
              </w:rPr>
            </w:pPr>
            <w:del w:id="5293" w:author="CN=蒋莉芸/O=xxzx" w:date="2016-06-29T09:57:00Z">
              <w:r>
                <w:rPr>
                  <w:sz w:val="18"/>
                  <w:szCs w:val="18"/>
                </w:rPr>
                <w:delText>市场调节价</w:delText>
              </w:r>
            </w:del>
          </w:p>
          <w:p>
            <w:pPr>
              <w:pStyle w:val="Normal"/>
              <w:widowControl w:val="false"/>
              <w:spacing w:lineRule="exact" w:line="600"/>
              <w:rPr>
                <w:sz w:val="18"/>
                <w:szCs w:val="18"/>
              </w:rPr>
            </w:pPr>
            <w:del w:id="529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296" w:author="CN=张辉/O=ZJXXZX/C=CN" w:date="2016-06-07T17:19:00Z">
              <w:del w:id="5297" w:author="CN=蒋莉芸/O=xxzx" w:date="2016-06-29T09:57:00Z">
                <w:r>
                  <w:rPr>
                    <w:sz w:val="18"/>
                    <w:szCs w:val="18"/>
                  </w:rPr>
                  <w:delText>45</w:delText>
                </w:r>
              </w:del>
            </w:ins>
            <w:del w:id="529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299" w:author="CN=张辉/O=ZJXXZX/C=CN" w:date="2016-06-07T17:19:00Z">
              <w:del w:id="5300" w:author="CN=蒋莉芸/O=xxzx" w:date="2016-06-29T09:57:00Z">
                <w:r>
                  <w:rPr>
                    <w:sz w:val="18"/>
                    <w:szCs w:val="18"/>
                  </w:rPr>
                  <w:delText>6</w:delText>
                </w:r>
              </w:del>
            </w:ins>
            <w:del w:id="5301" w:author="CN=蒋莉芸/O=xxzx" w:date="2016-06-29T09:57: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02" w:author="CN=蒋莉芸/O=xxzx" w:date="2016-06-29T09:57:00Z">
              <w:r>
                <w:rPr>
                  <w:sz w:val="18"/>
                  <w:szCs w:val="18"/>
                </w:rPr>
                <w:delText>安监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303" w:author="CN=张辉/O=ZJXXZX/C=CN" w:date="2016-06-07T17:19:00Z">
              <w:del w:id="5304" w:author="CN=蒋莉芸/O=xxzx" w:date="2016-06-29T09:57:00Z">
                <w:r>
                  <w:rPr>
                    <w:sz w:val="18"/>
                    <w:szCs w:val="18"/>
                  </w:rPr>
                  <w:delText>职业病危害</w:delText>
                </w:r>
              </w:del>
            </w:ins>
            <w:ins w:id="5305" w:author="CN=张辉/O=ZJXXZX/C=CN" w:date="2016-06-07T17:19:00Z">
              <w:del w:id="5306" w:author="CN=蒋莉芸/O=xxzx" w:date="2016-06-29T09:57:00Z">
                <w:r>
                  <w:rPr>
                    <w:sz w:val="18"/>
                    <w:szCs w:val="18"/>
                  </w:rPr>
                  <w:delText>严重的建设</w:delText>
                </w:r>
              </w:del>
            </w:ins>
            <w:ins w:id="5307" w:author="CN=张辉/O=ZJXXZX/C=CN" w:date="2016-06-07T17:19:00Z">
              <w:del w:id="5308" w:author="CN=蒋莉芸/O=xxzx" w:date="2016-06-29T09:57:00Z">
                <w:r>
                  <w:rPr>
                    <w:sz w:val="18"/>
                    <w:szCs w:val="18"/>
                  </w:rPr>
                  <w:delText>项目</w:delText>
                </w:r>
              </w:del>
            </w:ins>
            <w:ins w:id="5309" w:author="CN=张辉/O=ZJXXZX/C=CN" w:date="2016-06-07T17:19:00Z">
              <w:del w:id="5310" w:author="CN=蒋莉芸/O=xxzx" w:date="2016-06-29T09:57:00Z">
                <w:r>
                  <w:rPr>
                    <w:sz w:val="18"/>
                    <w:szCs w:val="18"/>
                  </w:rPr>
                  <w:delText>（不含医疗机构）</w:delText>
                </w:r>
              </w:del>
            </w:ins>
            <w:ins w:id="5311" w:author="CN=张辉/O=ZJXXZX/C=CN" w:date="2016-06-07T17:19:00Z">
              <w:del w:id="5312" w:author="CN=蒋莉芸/O=xxzx" w:date="2016-06-29T09:57:00Z">
                <w:r>
                  <w:rPr>
                    <w:sz w:val="18"/>
                    <w:szCs w:val="18"/>
                  </w:rPr>
                  <w:delText>的防护设施设计审查、</w:delText>
                </w:r>
              </w:del>
            </w:ins>
            <w:ins w:id="5313" w:author="CN=张辉/O=ZJXXZX/C=CN" w:date="2016-06-07T17:19:00Z">
              <w:del w:id="5314" w:author="CN=蒋莉芸/O=xxzx" w:date="2016-06-29T09:57:00Z">
                <w:r>
                  <w:rPr>
                    <w:sz w:val="18"/>
                    <w:szCs w:val="18"/>
                  </w:rPr>
                  <w:delText>建设项目</w:delText>
                </w:r>
              </w:del>
            </w:ins>
            <w:del w:id="5315" w:author="CN=蒋莉芸/O=xxzx" w:date="2016-06-29T09:57:00Z">
              <w:r>
                <w:rPr>
                  <w:sz w:val="18"/>
                  <w:szCs w:val="18"/>
                </w:rPr>
                <w:delText>职业病危害严重的项目防护设施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pacing w:val="-6"/>
                <w:sz w:val="18"/>
                <w:szCs w:val="18"/>
              </w:rPr>
            </w:pPr>
            <w:del w:id="5316" w:author="CN=蒋莉芸/O=xxzx" w:date="2016-06-29T09:57:00Z">
              <w:r>
                <w:rPr>
                  <w:rFonts w:ascii="Times New Roman" w:hAnsi="Times New Roman" w:cs="Times New Roman"/>
                  <w:spacing w:val="-6"/>
                  <w:sz w:val="18"/>
                  <w:szCs w:val="18"/>
                </w:rPr>
                <w:delText>编制职业病危害项目防护设施设计专篇</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317" w:author="CN=张辉/O=ZJXXZX/C=CN" w:date="2016-06-07T17:19:00Z">
              <w:del w:id="5318" w:author="CN=蒋莉芸/O=xxzx" w:date="2016-06-29T09:57:00Z">
                <w:r>
                  <w:rPr>
                    <w:sz w:val="18"/>
                    <w:szCs w:val="18"/>
                  </w:rPr>
                  <w:delText>《职业病防治法》（国家主席令</w:delText>
                </w:r>
              </w:del>
            </w:ins>
            <w:ins w:id="5319" w:author="CN=张辉/O=ZJXXZX/C=CN" w:date="2016-06-07T17:19:00Z">
              <w:del w:id="5320" w:author="CN=蒋莉芸/O=xxzx" w:date="2016-06-29T09:57:00Z">
                <w:r>
                  <w:rPr>
                    <w:sz w:val="18"/>
                    <w:szCs w:val="18"/>
                  </w:rPr>
                  <w:delText>2011</w:delText>
                </w:r>
              </w:del>
            </w:ins>
            <w:ins w:id="5321" w:author="CN=张辉/O=ZJXXZX/C=CN" w:date="2016-06-07T17:19:00Z">
              <w:del w:id="5322" w:author="CN=蒋莉芸/O=xxzx" w:date="2016-06-29T09:57:00Z">
                <w:r>
                  <w:rPr>
                    <w:sz w:val="18"/>
                    <w:szCs w:val="18"/>
                  </w:rPr>
                  <w:delText>年第</w:delText>
                </w:r>
              </w:del>
            </w:ins>
            <w:ins w:id="5323" w:author="CN=张辉/O=ZJXXZX/C=CN" w:date="2016-06-07T17:19:00Z">
              <w:del w:id="5324" w:author="CN=蒋莉芸/O=xxzx" w:date="2016-06-29T09:57:00Z">
                <w:r>
                  <w:rPr>
                    <w:sz w:val="18"/>
                    <w:szCs w:val="18"/>
                  </w:rPr>
                  <w:delText>52</w:delText>
                </w:r>
              </w:del>
            </w:ins>
            <w:ins w:id="5325" w:author="CN=张辉/O=ZJXXZX/C=CN" w:date="2016-06-07T17:19:00Z">
              <w:del w:id="5326" w:author="CN=蒋莉芸/O=xxzx" w:date="2016-06-29T09:57:00Z">
                <w:r>
                  <w:rPr>
                    <w:sz w:val="18"/>
                    <w:szCs w:val="18"/>
                  </w:rPr>
                  <w:delText>号）、《建设项目职业卫生“三同时”监督管理办法》（监督管理总局令</w:delText>
                </w:r>
              </w:del>
            </w:ins>
            <w:ins w:id="5327" w:author="CN=张辉/O=ZJXXZX/C=CN" w:date="2016-06-07T17:19:00Z">
              <w:del w:id="5328" w:author="CN=蒋莉芸/O=xxzx" w:date="2016-06-29T09:57:00Z">
                <w:r>
                  <w:rPr>
                    <w:sz w:val="18"/>
                    <w:szCs w:val="18"/>
                  </w:rPr>
                  <w:delText>2012</w:delText>
                </w:r>
              </w:del>
            </w:ins>
            <w:ins w:id="5329" w:author="CN=张辉/O=ZJXXZX/C=CN" w:date="2016-06-07T17:19:00Z">
              <w:del w:id="5330" w:author="CN=蒋莉芸/O=xxzx" w:date="2016-06-29T09:57:00Z">
                <w:r>
                  <w:rPr>
                    <w:sz w:val="18"/>
                    <w:szCs w:val="18"/>
                  </w:rPr>
                  <w:delText>年第</w:delText>
                </w:r>
              </w:del>
            </w:ins>
            <w:ins w:id="5331" w:author="CN=张辉/O=ZJXXZX/C=CN" w:date="2016-06-07T17:19:00Z">
              <w:del w:id="5332" w:author="CN=蒋莉芸/O=xxzx" w:date="2016-06-29T09:57:00Z">
                <w:r>
                  <w:rPr>
                    <w:sz w:val="18"/>
                    <w:szCs w:val="18"/>
                  </w:rPr>
                  <w:delText>51</w:delText>
                </w:r>
              </w:del>
            </w:ins>
            <w:del w:id="5333"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335" w:author="CN=蒋莉芸/O=xxzx" w:date="2016-06-29T09:57:00Z"/>
              </w:rPr>
            </w:pPr>
            <w:del w:id="5334" w:author="CN=蒋莉芸/O=xxzx" w:date="2016-06-29T09:57:00Z">
              <w:r>
                <w:rPr>
                  <w:sz w:val="18"/>
                  <w:szCs w:val="18"/>
                </w:rPr>
                <w:delText>市场调节价</w:delText>
              </w:r>
            </w:del>
          </w:p>
          <w:p>
            <w:pPr>
              <w:pStyle w:val="Normal"/>
              <w:spacing w:lineRule="exact" w:line="600"/>
              <w:rPr>
                <w:sz w:val="18"/>
                <w:szCs w:val="18"/>
              </w:rPr>
            </w:pPr>
            <w:del w:id="5336"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37"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338" w:author="CN=张辉/O=ZJXXZX/C=CN" w:date="2016-06-07T17:19:00Z">
              <w:del w:id="5339" w:author="CN=蒋莉芸/O=xxzx" w:date="2016-06-29T09:57:00Z">
                <w:r>
                  <w:rPr>
                    <w:sz w:val="18"/>
                    <w:szCs w:val="18"/>
                  </w:rPr>
                  <w:delText>按照国发〔</w:delText>
                </w:r>
              </w:del>
            </w:ins>
            <w:ins w:id="5340" w:author="CN=张辉/O=ZJXXZX/C=CN" w:date="2016-06-07T17:19:00Z">
              <w:del w:id="5341" w:author="CN=蒋莉芸/O=xxzx" w:date="2016-06-29T09:57:00Z">
                <w:r>
                  <w:rPr>
                    <w:sz w:val="18"/>
                    <w:szCs w:val="18"/>
                  </w:rPr>
                  <w:delText>2015</w:delText>
                </w:r>
              </w:del>
            </w:ins>
            <w:ins w:id="5342" w:author="CN=张辉/O=ZJXXZX/C=CN" w:date="2016-06-07T17:19:00Z">
              <w:del w:id="5343" w:author="CN=蒋莉芸/O=xxzx" w:date="2016-06-29T09:57:00Z">
                <w:r>
                  <w:rPr>
                    <w:sz w:val="18"/>
                    <w:szCs w:val="18"/>
                  </w:rPr>
                  <w:delText>〕</w:delText>
                </w:r>
              </w:del>
            </w:ins>
            <w:ins w:id="5344" w:author="CN=张辉/O=ZJXXZX/C=CN" w:date="2016-06-07T17:19:00Z">
              <w:del w:id="5345" w:author="CN=蒋莉芸/O=xxzx" w:date="2016-06-29T09:57:00Z">
                <w:r>
                  <w:rPr>
                    <w:sz w:val="18"/>
                    <w:szCs w:val="18"/>
                  </w:rPr>
                  <w:delText>58</w:delText>
                </w:r>
              </w:del>
            </w:ins>
            <w:ins w:id="5346" w:author="CN=张辉/O=ZJXXZX/C=CN" w:date="2016-06-07T17:19:00Z">
              <w:del w:id="5347" w:author="CN=蒋莉芸/O=xxzx" w:date="2016-06-29T09:57:00Z">
                <w:r>
                  <w:rPr>
                    <w:sz w:val="18"/>
                    <w:szCs w:val="18"/>
                  </w:rPr>
                  <w:delText>号第</w:delText>
                </w:r>
              </w:del>
            </w:ins>
            <w:ins w:id="5348" w:author="CN=张辉/O=ZJXXZX/C=CN" w:date="2016-06-07T17:19:00Z">
              <w:del w:id="5349" w:author="CN=蒋莉芸/O=xxzx" w:date="2016-06-29T09:57:00Z">
                <w:r>
                  <w:rPr>
                    <w:sz w:val="18"/>
                    <w:szCs w:val="18"/>
                  </w:rPr>
                  <w:delText>64</w:delText>
                </w:r>
              </w:del>
            </w:ins>
            <w:del w:id="5350" w:author="CN=蒋莉芸/O=xxzx" w:date="2016-06-29T09:57: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351" w:author="CN=张辉/O=ZJXXZX/C=CN" w:date="2016-06-07T17:19:00Z">
              <w:del w:id="5352" w:author="CN=蒋莉芸/O=xxzx" w:date="2016-06-29T09:57:00Z">
                <w:r>
                  <w:rPr>
                    <w:sz w:val="18"/>
                    <w:szCs w:val="18"/>
                  </w:rPr>
                  <w:delText>6</w:delText>
                </w:r>
              </w:del>
            </w:ins>
            <w:del w:id="5353"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54" w:author="CN=蒋莉芸/O=xxzx" w:date="2016-06-29T09:57:00Z">
              <w:r>
                <w:rPr>
                  <w:sz w:val="18"/>
                  <w:szCs w:val="18"/>
                </w:rPr>
                <w:delText>编制职业病危害控制效果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355" w:author="CN=张辉/O=ZJXXZX/C=CN" w:date="2016-06-07T17:19:00Z">
              <w:del w:id="5356" w:author="CN=蒋莉芸/O=xxzx" w:date="2016-06-29T09:57:00Z">
                <w:r>
                  <w:rPr>
                    <w:sz w:val="18"/>
                    <w:szCs w:val="18"/>
                  </w:rPr>
                  <w:delText>《职业病防治法》（国家主席令</w:delText>
                </w:r>
              </w:del>
            </w:ins>
            <w:ins w:id="5357" w:author="CN=张辉/O=ZJXXZX/C=CN" w:date="2016-06-07T17:19:00Z">
              <w:del w:id="5358" w:author="CN=蒋莉芸/O=xxzx" w:date="2016-06-29T09:57:00Z">
                <w:r>
                  <w:rPr>
                    <w:sz w:val="18"/>
                    <w:szCs w:val="18"/>
                  </w:rPr>
                  <w:delText>2011</w:delText>
                </w:r>
              </w:del>
            </w:ins>
            <w:ins w:id="5359" w:author="CN=张辉/O=ZJXXZX/C=CN" w:date="2016-06-07T17:19:00Z">
              <w:del w:id="5360" w:author="CN=蒋莉芸/O=xxzx" w:date="2016-06-29T09:57:00Z">
                <w:r>
                  <w:rPr>
                    <w:sz w:val="18"/>
                    <w:szCs w:val="18"/>
                  </w:rPr>
                  <w:delText>年第</w:delText>
                </w:r>
              </w:del>
            </w:ins>
            <w:ins w:id="5361" w:author="CN=张辉/O=ZJXXZX/C=CN" w:date="2016-06-07T17:19:00Z">
              <w:del w:id="5362" w:author="CN=蒋莉芸/O=xxzx" w:date="2016-06-29T09:57:00Z">
                <w:r>
                  <w:rPr>
                    <w:sz w:val="18"/>
                    <w:szCs w:val="18"/>
                  </w:rPr>
                  <w:delText>52</w:delText>
                </w:r>
              </w:del>
            </w:ins>
            <w:del w:id="5363"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365" w:author="CN=蒋莉芸/O=xxzx" w:date="2016-06-29T09:57:00Z"/>
              </w:rPr>
            </w:pPr>
            <w:del w:id="5364" w:author="CN=蒋莉芸/O=xxzx" w:date="2016-06-29T09:57:00Z">
              <w:r>
                <w:rPr>
                  <w:sz w:val="18"/>
                  <w:szCs w:val="18"/>
                </w:rPr>
                <w:delText>市场调节价</w:delText>
              </w:r>
            </w:del>
          </w:p>
          <w:p>
            <w:pPr>
              <w:pStyle w:val="Normal"/>
              <w:spacing w:lineRule="exact" w:line="600"/>
              <w:rPr>
                <w:sz w:val="18"/>
                <w:szCs w:val="18"/>
              </w:rPr>
            </w:pPr>
            <w:del w:id="5366"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67"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368" w:author="CN=张辉/O=ZJXXZX/C=CN" w:date="2016-06-07T17:19:00Z">
              <w:del w:id="5369" w:author="CN=蒋莉芸/O=xxzx" w:date="2016-06-29T09:57:00Z">
                <w:r>
                  <w:rPr>
                    <w:sz w:val="18"/>
                    <w:szCs w:val="18"/>
                  </w:rPr>
                  <w:delText>6</w:delText>
                </w:r>
              </w:del>
            </w:ins>
            <w:del w:id="5370" w:author="CN=蒋莉芸/O=xxzx" w:date="2016-06-29T09:57: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71" w:author="CN=蒋莉芸/O=xxzx" w:date="2016-06-29T09:57:00Z">
              <w:r>
                <w:rPr>
                  <w:sz w:val="18"/>
                  <w:szCs w:val="18"/>
                </w:rPr>
                <w:delText>职业病危害因素检测和职业病危害现状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372" w:author="CN=张辉/O=ZJXXZX/C=CN" w:date="2016-06-07T17:19:00Z">
              <w:del w:id="5373" w:author="CN=蒋莉芸/O=xxzx" w:date="2016-06-29T09:57:00Z">
                <w:r>
                  <w:rPr>
                    <w:sz w:val="18"/>
                    <w:szCs w:val="18"/>
                  </w:rPr>
                  <w:delText>《职业病防治法》（国家主席令</w:delText>
                </w:r>
              </w:del>
            </w:ins>
            <w:ins w:id="5374" w:author="CN=张辉/O=ZJXXZX/C=CN" w:date="2016-06-07T17:19:00Z">
              <w:del w:id="5375" w:author="CN=蒋莉芸/O=xxzx" w:date="2016-06-29T09:57:00Z">
                <w:r>
                  <w:rPr>
                    <w:sz w:val="18"/>
                    <w:szCs w:val="18"/>
                  </w:rPr>
                  <w:delText>2011</w:delText>
                </w:r>
              </w:del>
            </w:ins>
            <w:ins w:id="5376" w:author="CN=张辉/O=ZJXXZX/C=CN" w:date="2016-06-07T17:19:00Z">
              <w:del w:id="5377" w:author="CN=蒋莉芸/O=xxzx" w:date="2016-06-29T09:57:00Z">
                <w:r>
                  <w:rPr>
                    <w:sz w:val="18"/>
                    <w:szCs w:val="18"/>
                  </w:rPr>
                  <w:delText>年第</w:delText>
                </w:r>
              </w:del>
            </w:ins>
            <w:ins w:id="5378" w:author="CN=张辉/O=ZJXXZX/C=CN" w:date="2016-06-07T17:19:00Z">
              <w:del w:id="5379" w:author="CN=蒋莉芸/O=xxzx" w:date="2016-06-29T09:57:00Z">
                <w:r>
                  <w:rPr>
                    <w:sz w:val="18"/>
                    <w:szCs w:val="18"/>
                  </w:rPr>
                  <w:delText>52</w:delText>
                </w:r>
              </w:del>
            </w:ins>
            <w:ins w:id="5380" w:author="CN=张辉/O=ZJXXZX/C=CN" w:date="2016-06-07T17:19:00Z">
              <w:del w:id="5381" w:author="CN=蒋莉芸/O=xxzx" w:date="2016-06-29T09:57:00Z">
                <w:r>
                  <w:rPr>
                    <w:sz w:val="18"/>
                    <w:szCs w:val="18"/>
                  </w:rPr>
                  <w:delText>号）</w:delText>
                </w:r>
              </w:del>
            </w:ins>
            <w:ins w:id="5382" w:author="CN=张辉/O=ZJXXZX/C=CN" w:date="2016-06-07T17:19:00Z">
              <w:del w:id="5383" w:author="CN=蒋莉芸/O=xxzx" w:date="2016-06-29T09:57:00Z">
                <w:r>
                  <w:rPr>
                    <w:sz w:val="18"/>
                    <w:szCs w:val="18"/>
                  </w:rPr>
                  <w:delText>、</w:delText>
                </w:r>
              </w:del>
            </w:ins>
            <w:ins w:id="5384" w:author="CN=张辉/O=ZJXXZX/C=CN" w:date="2016-06-07T17:19:00Z">
              <w:del w:id="5385" w:author="CN=蒋莉芸/O=xxzx" w:date="2016-06-29T09:57:00Z">
                <w:r>
                  <w:rPr>
                    <w:sz w:val="18"/>
                    <w:szCs w:val="18"/>
                  </w:rPr>
                  <w:delText>《工作场所职业卫生监督管理规定》（监督管理总局令</w:delText>
                </w:r>
              </w:del>
            </w:ins>
            <w:ins w:id="5386" w:author="CN=张辉/O=ZJXXZX/C=CN" w:date="2016-06-07T17:19:00Z">
              <w:del w:id="5387" w:author="CN=蒋莉芸/O=xxzx" w:date="2016-06-29T09:57:00Z">
                <w:r>
                  <w:rPr>
                    <w:sz w:val="18"/>
                    <w:szCs w:val="18"/>
                  </w:rPr>
                  <w:delText>2012</w:delText>
                </w:r>
              </w:del>
            </w:ins>
            <w:ins w:id="5388" w:author="CN=张辉/O=ZJXXZX/C=CN" w:date="2016-06-07T17:19:00Z">
              <w:del w:id="5389" w:author="CN=蒋莉芸/O=xxzx" w:date="2016-06-29T09:57:00Z">
                <w:r>
                  <w:rPr>
                    <w:sz w:val="18"/>
                    <w:szCs w:val="18"/>
                  </w:rPr>
                  <w:delText>年第</w:delText>
                </w:r>
              </w:del>
            </w:ins>
            <w:ins w:id="5390" w:author="CN=张辉/O=ZJXXZX/C=CN" w:date="2016-06-07T17:19:00Z">
              <w:del w:id="5391" w:author="CN=蒋莉芸/O=xxzx" w:date="2016-06-29T09:57:00Z">
                <w:r>
                  <w:rPr>
                    <w:sz w:val="18"/>
                    <w:szCs w:val="18"/>
                  </w:rPr>
                  <w:delText>47</w:delText>
                </w:r>
              </w:del>
            </w:ins>
            <w:del w:id="5392"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394" w:author="CN=蒋莉芸/O=xxzx" w:date="2016-06-29T09:57:00Z"/>
              </w:rPr>
            </w:pPr>
            <w:del w:id="5393" w:author="CN=蒋莉芸/O=xxzx" w:date="2016-06-29T09:57:00Z">
              <w:r>
                <w:rPr>
                  <w:sz w:val="18"/>
                  <w:szCs w:val="18"/>
                </w:rPr>
                <w:delText>市场调节价</w:delText>
              </w:r>
            </w:del>
          </w:p>
          <w:p>
            <w:pPr>
              <w:pStyle w:val="Normal"/>
              <w:spacing w:lineRule="exact" w:line="600"/>
              <w:rPr>
                <w:sz w:val="18"/>
                <w:szCs w:val="18"/>
              </w:rPr>
            </w:pPr>
            <w:del w:id="539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96"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97" w:author="CN=蒋莉芸/O=xxzx" w:date="2016-06-29T09:57:00Z">
              <w:r>
                <w:rPr>
                  <w:sz w:val="18"/>
                  <w:szCs w:val="18"/>
                </w:rPr>
                <w:delText>6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98" w:author="CN=蒋莉芸/O=xxzx" w:date="2016-06-29T09:57:00Z">
              <w:r>
                <w:rPr>
                  <w:sz w:val="18"/>
                  <w:szCs w:val="18"/>
                </w:rPr>
                <w:delText>新建、扩建、改建建设项目和技术改造、技术引进等项目职业病危害预评价报告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399" w:author="CN=蒋莉芸/O=xxzx" w:date="2016-06-29T09:57:00Z">
              <w:r>
                <w:rPr>
                  <w:sz w:val="18"/>
                  <w:szCs w:val="18"/>
                </w:rPr>
                <w:delText>编制职业病危害预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400" w:author="CN=张辉/O=ZJXXZX/C=CN" w:date="2016-06-07T17:19:00Z">
              <w:del w:id="5401" w:author="CN=蒋莉芸/O=xxzx" w:date="2016-06-29T09:57:00Z">
                <w:r>
                  <w:rPr>
                    <w:sz w:val="18"/>
                    <w:szCs w:val="18"/>
                  </w:rPr>
                  <w:delText>《职业病防治法》（国家主席令</w:delText>
                </w:r>
              </w:del>
            </w:ins>
            <w:ins w:id="5402" w:author="CN=张辉/O=ZJXXZX/C=CN" w:date="2016-06-07T17:19:00Z">
              <w:del w:id="5403" w:author="CN=蒋莉芸/O=xxzx" w:date="2016-06-29T09:57:00Z">
                <w:r>
                  <w:rPr>
                    <w:sz w:val="18"/>
                    <w:szCs w:val="18"/>
                  </w:rPr>
                  <w:delText>2011</w:delText>
                </w:r>
              </w:del>
            </w:ins>
            <w:ins w:id="5404" w:author="CN=张辉/O=ZJXXZX/C=CN" w:date="2016-06-07T17:19:00Z">
              <w:del w:id="5405" w:author="CN=蒋莉芸/O=xxzx" w:date="2016-06-29T09:57:00Z">
                <w:r>
                  <w:rPr>
                    <w:sz w:val="18"/>
                    <w:szCs w:val="18"/>
                  </w:rPr>
                  <w:delText>年第</w:delText>
                </w:r>
              </w:del>
            </w:ins>
            <w:ins w:id="5406" w:author="CN=张辉/O=ZJXXZX/C=CN" w:date="2016-06-07T17:19:00Z">
              <w:del w:id="5407" w:author="CN=蒋莉芸/O=xxzx" w:date="2016-06-29T09:57:00Z">
                <w:r>
                  <w:rPr>
                    <w:sz w:val="18"/>
                    <w:szCs w:val="18"/>
                  </w:rPr>
                  <w:delText>52</w:delText>
                </w:r>
              </w:del>
            </w:ins>
            <w:ins w:id="5408" w:author="CN=张辉/O=ZJXXZX/C=CN" w:date="2016-06-07T17:19:00Z">
              <w:del w:id="5409" w:author="CN=蒋莉芸/O=xxzx" w:date="2016-06-29T09:57:00Z">
                <w:r>
                  <w:rPr>
                    <w:sz w:val="18"/>
                    <w:szCs w:val="18"/>
                  </w:rPr>
                  <w:delText>号）、《建设项目职业卫生“三同时”监督管理办法》（监督管理总局令</w:delText>
                </w:r>
              </w:del>
            </w:ins>
            <w:ins w:id="5410" w:author="CN=张辉/O=ZJXXZX/C=CN" w:date="2016-06-07T17:19:00Z">
              <w:del w:id="5411" w:author="CN=蒋莉芸/O=xxzx" w:date="2016-06-29T09:57:00Z">
                <w:r>
                  <w:rPr>
                    <w:sz w:val="18"/>
                    <w:szCs w:val="18"/>
                  </w:rPr>
                  <w:delText>2012</w:delText>
                </w:r>
              </w:del>
            </w:ins>
            <w:ins w:id="5412" w:author="CN=张辉/O=ZJXXZX/C=CN" w:date="2016-06-07T17:19:00Z">
              <w:del w:id="5413" w:author="CN=蒋莉芸/O=xxzx" w:date="2016-06-29T09:57:00Z">
                <w:r>
                  <w:rPr>
                    <w:sz w:val="18"/>
                    <w:szCs w:val="18"/>
                  </w:rPr>
                  <w:delText>年第</w:delText>
                </w:r>
              </w:del>
            </w:ins>
            <w:ins w:id="5414" w:author="CN=张辉/O=ZJXXZX/C=CN" w:date="2016-06-07T17:19:00Z">
              <w:del w:id="5415" w:author="CN=蒋莉芸/O=xxzx" w:date="2016-06-29T09:57:00Z">
                <w:r>
                  <w:rPr>
                    <w:sz w:val="18"/>
                    <w:szCs w:val="18"/>
                  </w:rPr>
                  <w:delText>51</w:delText>
                </w:r>
              </w:del>
            </w:ins>
            <w:del w:id="5416"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418" w:author="CN=蒋莉芸/O=xxzx" w:date="2016-06-29T09:57:00Z"/>
              </w:rPr>
            </w:pPr>
            <w:del w:id="5417" w:author="CN=蒋莉芸/O=xxzx" w:date="2016-06-29T09:57:00Z">
              <w:r>
                <w:rPr>
                  <w:sz w:val="18"/>
                  <w:szCs w:val="18"/>
                </w:rPr>
                <w:delText>市场调节价</w:delText>
              </w:r>
            </w:del>
          </w:p>
          <w:p>
            <w:pPr>
              <w:pStyle w:val="Normal"/>
              <w:spacing w:lineRule="exact" w:line="600"/>
              <w:rPr>
                <w:sz w:val="18"/>
                <w:szCs w:val="18"/>
              </w:rPr>
            </w:pPr>
            <w:del w:id="5419"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420"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421" w:author="CN=张辉/O=ZJXXZX/C=CN" w:date="2016-06-07T17:19:00Z">
              <w:del w:id="5422" w:author="CN=蒋莉芸/O=xxzx" w:date="2016-06-29T09:57:00Z">
                <w:r>
                  <w:rPr>
                    <w:sz w:val="18"/>
                    <w:szCs w:val="18"/>
                  </w:rPr>
                  <w:delText>有关评价机构按《职业病防治法》第</w:delText>
                </w:r>
              </w:del>
            </w:ins>
            <w:ins w:id="5423" w:author="CN=张辉/O=ZJXXZX/C=CN" w:date="2016-06-07T17:19:00Z">
              <w:del w:id="5424" w:author="CN=蒋莉芸/O=xxzx" w:date="2016-06-29T09:57:00Z">
                <w:r>
                  <w:rPr>
                    <w:sz w:val="18"/>
                    <w:szCs w:val="18"/>
                  </w:rPr>
                  <w:delText>19</w:delText>
                </w:r>
              </w:del>
            </w:ins>
            <w:del w:id="5425" w:author="CN=蒋莉芸/O=xxzx" w:date="2016-06-29T09:57:00Z">
              <w:r>
                <w:rPr>
                  <w:sz w:val="18"/>
                  <w:szCs w:val="18"/>
                </w:rPr>
                <w:delText>条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426" w:author="CN=蒋莉芸/O=xxzx" w:date="2016-06-29T09:57:00Z">
              <w:r>
                <w:rPr>
                  <w:sz w:val="18"/>
                  <w:szCs w:val="18"/>
                </w:rPr>
                <w:delText>6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427" w:author="CN=张辉/O=ZJXXZX/C=CN" w:date="2016-06-07T17:19:00Z">
              <w:del w:id="5428" w:author="CN=蒋莉芸/O=xxzx" w:date="2016-06-29T09:57:00Z">
                <w:r>
                  <w:rPr>
                    <w:rFonts w:eastAsia="宋体;SimSun" w:cs="宋体;SimSun" w:ascii="宋体;SimSun" w:hAnsi="宋体;SimSun"/>
                    <w:sz w:val="18"/>
                    <w:szCs w:val="18"/>
                  </w:rPr>
                  <w:delText>①</w:delText>
                </w:r>
              </w:del>
            </w:ins>
            <w:ins w:id="5429" w:author="CN=张辉/O=ZJXXZX/C=CN" w:date="2016-06-07T17:19:00Z">
              <w:del w:id="5430" w:author="CN=蒋莉芸/O=xxzx" w:date="2016-06-29T09:57:00Z">
                <w:r>
                  <w:rPr>
                    <w:sz w:val="18"/>
                    <w:szCs w:val="18"/>
                  </w:rPr>
                  <w:delText>生产、储存危险化学品的建设项目安全设施设计审</w:delText>
                </w:r>
              </w:del>
            </w:ins>
            <w:ins w:id="5431" w:author="CN=张辉/O=ZJXXZX/C=CN" w:date="2016-06-07T17:19:00Z">
              <w:del w:id="5432" w:author="CN=蒋莉芸/O=xxzx" w:date="2016-06-29T09:57:00Z">
                <w:r>
                  <w:rPr>
                    <w:sz w:val="18"/>
                    <w:szCs w:val="18"/>
                  </w:rPr>
                  <w:delText>查</w:delText>
                </w:r>
              </w:del>
            </w:ins>
            <w:ins w:id="5433" w:author="CN=张辉/O=ZJXXZX/C=CN" w:date="2016-06-07T17:19:00Z">
              <w:del w:id="5434" w:author="CN=蒋莉芸/O=xxzx" w:date="2016-06-29T09:57:00Z">
                <w:r>
                  <w:rPr>
                    <w:rFonts w:ascii="宋体;SimSun" w:hAnsi="宋体;SimSun" w:cs="宋体;SimSun" w:eastAsia="宋体;SimSun"/>
                    <w:sz w:val="18"/>
                    <w:szCs w:val="18"/>
                  </w:rPr>
                  <w:delText>②</w:delText>
                </w:r>
              </w:del>
            </w:ins>
            <w:ins w:id="5435" w:author="CN=张辉/O=ZJXXZX/C=CN" w:date="2016-06-07T17:19:00Z">
              <w:del w:id="5436" w:author="CN=蒋莉芸/O=xxzx" w:date="2016-06-29T09:57:00Z">
                <w:r>
                  <w:rPr>
                    <w:sz w:val="18"/>
                    <w:szCs w:val="18"/>
                  </w:rPr>
                  <w:delText>非煤矿山建设项目安全设施设计审</w:delText>
                </w:r>
              </w:del>
            </w:ins>
            <w:ins w:id="5437" w:author="CN=张辉/O=ZJXXZX/C=CN" w:date="2016-06-07T17:19:00Z">
              <w:del w:id="5438" w:author="CN=蒋莉芸/O=xxzx" w:date="2016-06-29T09:57:00Z">
                <w:r>
                  <w:rPr>
                    <w:sz w:val="18"/>
                    <w:szCs w:val="18"/>
                  </w:rPr>
                  <w:delText>查</w:delText>
                </w:r>
              </w:del>
            </w:ins>
            <w:ins w:id="5439" w:author="CN=张辉/O=ZJXXZX/C=CN" w:date="2016-06-07T17:19:00Z">
              <w:del w:id="5440" w:author="CN=蒋莉芸/O=xxzx" w:date="2016-06-29T09:57:00Z">
                <w:r>
                  <w:rPr>
                    <w:rFonts w:ascii="宋体;SimSun" w:hAnsi="宋体;SimSun" w:cs="宋体;SimSun" w:eastAsia="宋体;SimSun"/>
                    <w:sz w:val="18"/>
                    <w:szCs w:val="18"/>
                  </w:rPr>
                  <w:delText>③</w:delText>
                </w:r>
              </w:del>
            </w:ins>
            <w:ins w:id="5441" w:author="CN=张辉/O=ZJXXZX/C=CN" w:date="2016-06-07T17:19:00Z">
              <w:del w:id="5442" w:author="CN=蒋莉芸/O=xxzx" w:date="2016-06-29T09:57:00Z">
                <w:r>
                  <w:rPr>
                    <w:sz w:val="18"/>
                    <w:szCs w:val="18"/>
                  </w:rPr>
                  <w:delText>烟花爆竹建设项目安全设施设计审</w:delText>
                </w:r>
              </w:del>
            </w:ins>
            <w:ins w:id="5443" w:author="CN=张辉/O=ZJXXZX/C=CN" w:date="2016-06-07T17:19:00Z">
              <w:del w:id="5444" w:author="CN=蒋莉芸/O=xxzx" w:date="2016-06-29T09:57:00Z">
                <w:r>
                  <w:rPr>
                    <w:sz w:val="18"/>
                    <w:szCs w:val="18"/>
                  </w:rPr>
                  <w:delText>查</w:delText>
                </w:r>
              </w:del>
            </w:ins>
            <w:ins w:id="5445" w:author="CN=张辉/O=ZJXXZX/C=CN" w:date="2016-06-07T17:19:00Z">
              <w:del w:id="5446" w:author="CN=蒋莉芸/O=xxzx" w:date="2016-06-29T09:57:00Z">
                <w:r>
                  <w:rPr>
                    <w:rFonts w:ascii="宋体;SimSun" w:hAnsi="宋体;SimSun" w:cs="宋体;SimSun" w:eastAsia="宋体;SimSun"/>
                    <w:sz w:val="18"/>
                    <w:szCs w:val="18"/>
                  </w:rPr>
                  <w:delText>④</w:delText>
                </w:r>
              </w:del>
            </w:ins>
            <w:ins w:id="5447" w:author="CN=张辉/O=ZJXXZX/C=CN" w:date="2016-06-07T17:19:00Z">
              <w:del w:id="5448" w:author="CN=蒋莉芸/O=xxzx" w:date="2016-06-29T09:57:00Z">
                <w:r>
                  <w:rPr>
                    <w:sz w:val="18"/>
                    <w:szCs w:val="18"/>
                  </w:rPr>
                  <w:delText>烟花爆竹安全生产许可证核发</w:delText>
                </w:r>
              </w:del>
            </w:ins>
            <w:ins w:id="5449" w:author="CN=张辉/O=ZJXXZX/C=CN" w:date="2016-06-07T17:19:00Z">
              <w:del w:id="5450" w:author="CN=蒋莉芸/O=xxzx" w:date="2016-06-29T09:57:00Z">
                <w:r>
                  <w:rPr>
                    <w:rFonts w:ascii="宋体;SimSun" w:hAnsi="宋体;SimSun" w:cs="宋体;SimSun" w:eastAsia="宋体;SimSun"/>
                    <w:sz w:val="18"/>
                    <w:szCs w:val="18"/>
                  </w:rPr>
                  <w:delText>⑤</w:delText>
                </w:r>
              </w:del>
            </w:ins>
            <w:ins w:id="5451" w:author="CN=张辉/O=ZJXXZX/C=CN" w:date="2016-06-07T17:19:00Z">
              <w:del w:id="5452" w:author="CN=蒋莉芸/O=xxzx" w:date="2016-06-29T09:57:00Z">
                <w:r>
                  <w:rPr>
                    <w:sz w:val="18"/>
                    <w:szCs w:val="18"/>
                  </w:rPr>
                  <w:delText>危险化学品安全生产许可证核发</w:delText>
                </w:r>
              </w:del>
            </w:ins>
            <w:ins w:id="5453" w:author="CN=张辉/O=ZJXXZX/C=CN" w:date="2016-06-07T17:19:00Z">
              <w:del w:id="5454" w:author="CN=蒋莉芸/O=xxzx" w:date="2016-06-29T09:57:00Z">
                <w:r>
                  <w:rPr>
                    <w:rFonts w:ascii="宋体;SimSun" w:hAnsi="宋体;SimSun" w:cs="宋体;SimSun" w:eastAsia="宋体;SimSun"/>
                    <w:sz w:val="18"/>
                    <w:szCs w:val="18"/>
                  </w:rPr>
                  <w:delText>⑥</w:delText>
                </w:r>
              </w:del>
            </w:ins>
            <w:del w:id="5455" w:author="CN=蒋莉芸/O=xxzx" w:date="2016-06-29T09:57:00Z">
              <w:r>
                <w:rPr>
                  <w:sz w:val="18"/>
                  <w:szCs w:val="18"/>
                </w:rPr>
                <w:delText>非煤矿山安全生产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457" w:author="CN=蒋莉芸/O=xxzx" w:date="2016-06-29T09:57:00Z"/>
              </w:rPr>
            </w:pPr>
            <w:del w:id="5456" w:author="CN=蒋莉芸/O=xxzx" w:date="2016-06-29T09:57:00Z">
              <w:r>
                <w:rPr>
                  <w:sz w:val="18"/>
                  <w:szCs w:val="18"/>
                </w:rPr>
                <w:delText>安全评价</w:delText>
              </w:r>
            </w:del>
          </w:p>
          <w:p>
            <w:pPr>
              <w:pStyle w:val="Normal"/>
              <w:spacing w:lineRule="exact" w:line="600"/>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458" w:author="CN=张辉/O=ZJXXZX/C=CN" w:date="2016-06-07T17:19:00Z">
              <w:del w:id="5459" w:author="CN=蒋莉芸/O=xxzx" w:date="2016-06-29T09:57:00Z">
                <w:r>
                  <w:rPr>
                    <w:sz w:val="18"/>
                    <w:szCs w:val="18"/>
                  </w:rPr>
                  <w:delText>《中华人民共和国安全生产法》（国家主席令</w:delText>
                </w:r>
              </w:del>
            </w:ins>
            <w:ins w:id="5460" w:author="CN=张辉/O=ZJXXZX/C=CN" w:date="2016-06-07T17:19:00Z">
              <w:del w:id="5461" w:author="CN=蒋莉芸/O=xxzx" w:date="2016-06-29T09:57:00Z">
                <w:r>
                  <w:rPr>
                    <w:rFonts w:eastAsia="Times New Roman"/>
                    <w:sz w:val="18"/>
                    <w:szCs w:val="18"/>
                  </w:rPr>
                  <w:delText xml:space="preserve"> </w:delText>
                </w:r>
              </w:del>
            </w:ins>
            <w:ins w:id="5462" w:author="CN=张辉/O=ZJXXZX/C=CN" w:date="2016-06-07T17:19:00Z">
              <w:del w:id="5463" w:author="CN=蒋莉芸/O=xxzx" w:date="2016-06-29T09:57:00Z">
                <w:r>
                  <w:rPr>
                    <w:sz w:val="18"/>
                    <w:szCs w:val="18"/>
                  </w:rPr>
                  <w:delText xml:space="preserve">2002 </w:delText>
                </w:r>
              </w:del>
            </w:ins>
            <w:ins w:id="5464" w:author="CN=张辉/O=ZJXXZX/C=CN" w:date="2016-06-07T17:19:00Z">
              <w:del w:id="5465" w:author="CN=蒋莉芸/O=xxzx" w:date="2016-06-29T09:57:00Z">
                <w:r>
                  <w:rPr>
                    <w:sz w:val="18"/>
                    <w:szCs w:val="18"/>
                  </w:rPr>
                  <w:delText>年第</w:delText>
                </w:r>
              </w:del>
            </w:ins>
            <w:ins w:id="5466" w:author="CN=张辉/O=ZJXXZX/C=CN" w:date="2016-06-07T17:19:00Z">
              <w:del w:id="5467" w:author="CN=蒋莉芸/O=xxzx" w:date="2016-06-29T09:57:00Z">
                <w:r>
                  <w:rPr>
                    <w:rFonts w:eastAsia="Times New Roman"/>
                    <w:sz w:val="18"/>
                    <w:szCs w:val="18"/>
                  </w:rPr>
                  <w:delText xml:space="preserve"> </w:delText>
                </w:r>
              </w:del>
            </w:ins>
            <w:ins w:id="5468" w:author="CN=张辉/O=ZJXXZX/C=CN" w:date="2016-06-07T17:19:00Z">
              <w:del w:id="5469" w:author="CN=蒋莉芸/O=xxzx" w:date="2016-06-29T09:57:00Z">
                <w:r>
                  <w:rPr>
                    <w:sz w:val="18"/>
                    <w:szCs w:val="18"/>
                  </w:rPr>
                  <w:delText xml:space="preserve">70 </w:delText>
                </w:r>
              </w:del>
            </w:ins>
            <w:ins w:id="5470" w:author="CN=张辉/O=ZJXXZX/C=CN" w:date="2016-06-07T17:19:00Z">
              <w:del w:id="5471" w:author="CN=蒋莉芸/O=xxzx" w:date="2016-06-29T09:57:00Z">
                <w:r>
                  <w:rPr>
                    <w:sz w:val="18"/>
                    <w:szCs w:val="18"/>
                  </w:rPr>
                  <w:delText>号）、《烟花爆竹安全管理条例》（中华人民共和国国务院令</w:delText>
                </w:r>
              </w:del>
            </w:ins>
            <w:ins w:id="5472" w:author="CN=张辉/O=ZJXXZX/C=CN" w:date="2016-06-07T17:19:00Z">
              <w:del w:id="5473" w:author="CN=蒋莉芸/O=xxzx" w:date="2016-06-29T09:57:00Z">
                <w:r>
                  <w:rPr>
                    <w:rFonts w:eastAsia="Times New Roman"/>
                    <w:sz w:val="18"/>
                    <w:szCs w:val="18"/>
                  </w:rPr>
                  <w:delText xml:space="preserve"> </w:delText>
                </w:r>
              </w:del>
            </w:ins>
            <w:ins w:id="5474" w:author="CN=张辉/O=ZJXXZX/C=CN" w:date="2016-06-07T17:19:00Z">
              <w:del w:id="5475" w:author="CN=蒋莉芸/O=xxzx" w:date="2016-06-29T09:57:00Z">
                <w:r>
                  <w:rPr>
                    <w:sz w:val="18"/>
                    <w:szCs w:val="18"/>
                  </w:rPr>
                  <w:delText>2006</w:delText>
                </w:r>
              </w:del>
            </w:ins>
            <w:ins w:id="5476" w:author="CN=张辉/O=ZJXXZX/C=CN" w:date="2016-06-07T17:19:00Z">
              <w:del w:id="5477" w:author="CN=蒋莉芸/O=xxzx" w:date="2016-06-29T09:57:00Z">
                <w:r>
                  <w:rPr>
                    <w:sz w:val="18"/>
                    <w:szCs w:val="18"/>
                  </w:rPr>
                  <w:delText>年第</w:delText>
                </w:r>
              </w:del>
            </w:ins>
            <w:ins w:id="5478" w:author="CN=张辉/O=ZJXXZX/C=CN" w:date="2016-06-07T17:19:00Z">
              <w:del w:id="5479" w:author="CN=蒋莉芸/O=xxzx" w:date="2016-06-29T09:57:00Z">
                <w:r>
                  <w:rPr>
                    <w:sz w:val="18"/>
                    <w:szCs w:val="18"/>
                  </w:rPr>
                  <w:delText>455</w:delText>
                </w:r>
              </w:del>
            </w:ins>
            <w:del w:id="5480"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482" w:author="CN=蒋莉芸/O=xxzx" w:date="2016-06-29T09:57:00Z"/>
              </w:rPr>
            </w:pPr>
            <w:del w:id="5481" w:author="CN=蒋莉芸/O=xxzx" w:date="2016-06-29T09:57:00Z">
              <w:r>
                <w:rPr>
                  <w:sz w:val="18"/>
                  <w:szCs w:val="18"/>
                </w:rPr>
                <w:delText>政府指导价</w:delText>
              </w:r>
            </w:del>
          </w:p>
          <w:p>
            <w:pPr>
              <w:pStyle w:val="Normal"/>
              <w:spacing w:lineRule="exact" w:line="600"/>
              <w:rPr>
                <w:sz w:val="18"/>
                <w:szCs w:val="18"/>
              </w:rPr>
            </w:pPr>
            <w:ins w:id="5483" w:author="CN=张辉/O=ZJXXZX/C=CN" w:date="2016-06-07T17:19:00Z">
              <w:del w:id="5484" w:author="CN=蒋莉芸/O=xxzx" w:date="2016-06-29T09:57:00Z">
                <w:r>
                  <w:rPr>
                    <w:sz w:val="18"/>
                    <w:szCs w:val="18"/>
                  </w:rPr>
                  <w:delText>浙江省物价局（浙价服〔</w:delText>
                </w:r>
              </w:del>
            </w:ins>
            <w:ins w:id="5485" w:author="CN=张辉/O=ZJXXZX/C=CN" w:date="2016-06-07T17:19:00Z">
              <w:del w:id="5486" w:author="CN=蒋莉芸/O=xxzx" w:date="2016-06-29T09:57:00Z">
                <w:r>
                  <w:rPr>
                    <w:sz w:val="18"/>
                    <w:szCs w:val="18"/>
                  </w:rPr>
                  <w:delText>2013</w:delText>
                </w:r>
              </w:del>
            </w:ins>
            <w:ins w:id="5487" w:author="CN=张辉/O=ZJXXZX/C=CN" w:date="2016-06-07T17:19:00Z">
              <w:del w:id="5488" w:author="CN=蒋莉芸/O=xxzx" w:date="2016-06-29T09:57:00Z">
                <w:r>
                  <w:rPr>
                    <w:sz w:val="18"/>
                    <w:szCs w:val="18"/>
                  </w:rPr>
                  <w:delText>〕</w:delText>
                </w:r>
              </w:del>
            </w:ins>
            <w:ins w:id="5489" w:author="CN=张辉/O=ZJXXZX/C=CN" w:date="2016-06-07T17:19:00Z">
              <w:del w:id="5490" w:author="CN=蒋莉芸/O=xxzx" w:date="2016-06-29T09:57:00Z">
                <w:r>
                  <w:rPr>
                    <w:sz w:val="18"/>
                    <w:szCs w:val="18"/>
                  </w:rPr>
                  <w:delText>254</w:delText>
                </w:r>
              </w:del>
            </w:ins>
            <w:del w:id="5491" w:author="CN=蒋莉芸/O=xxzx" w:date="2016-06-29T09:57: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493" w:author="CN=蒋莉芸/O=xxzx" w:date="2016-06-29T09:57:00Z"/>
              </w:rPr>
            </w:pPr>
            <w:del w:id="5492" w:author="CN=蒋莉芸/O=xxzx" w:date="2016-06-29T09:57:00Z">
              <w:r>
                <w:rPr>
                  <w:sz w:val="18"/>
                  <w:szCs w:val="18"/>
                </w:rPr>
                <w:delText>安全评价参照《浙江省安全生产协会安全评价专业委员会关于加快安全评价项目编制时间和降</w:delText>
              </w:r>
            </w:del>
          </w:p>
          <w:p>
            <w:pPr>
              <w:pStyle w:val="Normal"/>
              <w:spacing w:lineRule="exact" w:line="600"/>
              <w:rPr/>
            </w:pPr>
            <w:ins w:id="5494" w:author="CN=张辉/O=ZJXXZX/C=CN" w:date="2016-06-07T17:19:00Z">
              <w:del w:id="5495" w:author="CN=蒋莉芸/O=xxzx" w:date="2016-06-29T09:57:00Z">
                <w:r>
                  <w:rPr>
                    <w:sz w:val="18"/>
                    <w:szCs w:val="18"/>
                  </w:rPr>
                  <w:delText>低收费标准的通知》（浙安评协〔</w:delText>
                </w:r>
              </w:del>
            </w:ins>
            <w:ins w:id="5496" w:author="CN=张辉/O=ZJXXZX/C=CN" w:date="2016-06-07T17:19:00Z">
              <w:del w:id="5497" w:author="CN=蒋莉芸/O=xxzx" w:date="2016-06-29T09:57:00Z">
                <w:r>
                  <w:rPr>
                    <w:sz w:val="18"/>
                    <w:szCs w:val="18"/>
                  </w:rPr>
                  <w:delText>2013</w:delText>
                </w:r>
              </w:del>
            </w:ins>
            <w:ins w:id="5498" w:author="CN=张辉/O=ZJXXZX/C=CN" w:date="2016-06-07T17:19:00Z">
              <w:del w:id="5499" w:author="CN=蒋莉芸/O=xxzx" w:date="2016-06-29T09:57:00Z">
                <w:r>
                  <w:rPr>
                    <w:sz w:val="18"/>
                    <w:szCs w:val="18"/>
                  </w:rPr>
                  <w:delText>〕</w:delText>
                </w:r>
              </w:del>
            </w:ins>
            <w:ins w:id="5500" w:author="CN=张辉/O=ZJXXZX/C=CN" w:date="2016-06-07T17:19:00Z">
              <w:del w:id="5501" w:author="CN=蒋莉芸/O=xxzx" w:date="2016-06-29T09:57:00Z">
                <w:r>
                  <w:rPr>
                    <w:sz w:val="18"/>
                    <w:szCs w:val="18"/>
                  </w:rPr>
                  <w:delText>1</w:delText>
                </w:r>
              </w:del>
            </w:ins>
            <w:ins w:id="5502" w:author="CN=张辉/O=ZJXXZX/C=CN" w:date="2016-06-07T17:19:00Z">
              <w:del w:id="5503" w:author="CN=蒋莉芸/O=xxzx" w:date="2016-06-29T09:57:00Z">
                <w:r>
                  <w:rPr>
                    <w:sz w:val="18"/>
                    <w:szCs w:val="18"/>
                  </w:rPr>
                  <w:delText>号）规定。合同额</w:delText>
                </w:r>
              </w:del>
            </w:ins>
            <w:ins w:id="5504" w:author="CN=张辉/O=ZJXXZX/C=CN" w:date="2016-06-07T17:19:00Z">
              <w:del w:id="5505" w:author="CN=蒋莉芸/O=xxzx" w:date="2016-06-29T09:57:00Z">
                <w:r>
                  <w:rPr>
                    <w:sz w:val="18"/>
                    <w:szCs w:val="18"/>
                  </w:rPr>
                  <w:delText>10-30</w:delText>
                </w:r>
              </w:del>
            </w:ins>
            <w:ins w:id="5506" w:author="CN=张辉/O=ZJXXZX/C=CN" w:date="2016-06-07T17:19:00Z">
              <w:del w:id="5507" w:author="CN=蒋莉芸/O=xxzx" w:date="2016-06-29T09:57:00Z">
                <w:r>
                  <w:rPr>
                    <w:sz w:val="18"/>
                    <w:szCs w:val="18"/>
                  </w:rPr>
                  <w:delText>万元：</w:delText>
                </w:r>
              </w:del>
            </w:ins>
            <w:ins w:id="5508" w:author="CN=张辉/O=ZJXXZX/C=CN" w:date="2016-06-07T17:19:00Z">
              <w:del w:id="5509" w:author="CN=蒋莉芸/O=xxzx" w:date="2016-06-29T09:57:00Z">
                <w:r>
                  <w:rPr>
                    <w:sz w:val="18"/>
                    <w:szCs w:val="18"/>
                  </w:rPr>
                  <w:delText>40-45</w:delText>
                </w:r>
              </w:del>
            </w:ins>
            <w:ins w:id="5510" w:author="CN=张辉/O=ZJXXZX/C=CN" w:date="2016-06-07T17:19:00Z">
              <w:del w:id="5511" w:author="CN=蒋莉芸/O=xxzx" w:date="2016-06-29T09:57:00Z">
                <w:r>
                  <w:rPr>
                    <w:sz w:val="18"/>
                    <w:szCs w:val="18"/>
                  </w:rPr>
                  <w:delText>个工作日；合同额</w:delText>
                </w:r>
              </w:del>
            </w:ins>
            <w:ins w:id="5512" w:author="CN=张辉/O=ZJXXZX/C=CN" w:date="2016-06-07T17:19:00Z">
              <w:del w:id="5513" w:author="CN=蒋莉芸/O=xxzx" w:date="2016-06-29T09:57:00Z">
                <w:r>
                  <w:rPr>
                    <w:sz w:val="18"/>
                    <w:szCs w:val="18"/>
                  </w:rPr>
                  <w:delText>3-10</w:delText>
                </w:r>
              </w:del>
            </w:ins>
            <w:ins w:id="5514" w:author="CN=张辉/O=ZJXXZX/C=CN" w:date="2016-06-07T17:19:00Z">
              <w:del w:id="5515" w:author="CN=蒋莉芸/O=xxzx" w:date="2016-06-29T09:57:00Z">
                <w:r>
                  <w:rPr>
                    <w:sz w:val="18"/>
                    <w:szCs w:val="18"/>
                  </w:rPr>
                  <w:delText>万元：</w:delText>
                </w:r>
              </w:del>
            </w:ins>
            <w:ins w:id="5516" w:author="CN=张辉/O=ZJXXZX/C=CN" w:date="2016-06-07T17:19:00Z">
              <w:del w:id="5517" w:author="CN=蒋莉芸/O=xxzx" w:date="2016-06-29T09:57:00Z">
                <w:r>
                  <w:rPr>
                    <w:sz w:val="18"/>
                    <w:szCs w:val="18"/>
                  </w:rPr>
                  <w:delText>30-35</w:delText>
                </w:r>
              </w:del>
            </w:ins>
            <w:ins w:id="5518" w:author="CN=张辉/O=ZJXXZX/C=CN" w:date="2016-06-07T17:19:00Z">
              <w:del w:id="5519" w:author="CN=蒋莉芸/O=xxzx" w:date="2016-06-29T09:57:00Z">
                <w:r>
                  <w:rPr>
                    <w:sz w:val="18"/>
                    <w:szCs w:val="18"/>
                  </w:rPr>
                  <w:delText>个工作日；合同额</w:delText>
                </w:r>
              </w:del>
            </w:ins>
            <w:ins w:id="5520" w:author="CN=张辉/O=ZJXXZX/C=CN" w:date="2016-06-07T17:19:00Z">
              <w:del w:id="5521" w:author="CN=蒋莉芸/O=xxzx" w:date="2016-06-29T09:57:00Z">
                <w:r>
                  <w:rPr>
                    <w:sz w:val="18"/>
                    <w:szCs w:val="18"/>
                  </w:rPr>
                  <w:delText>3</w:delText>
                </w:r>
              </w:del>
            </w:ins>
            <w:ins w:id="5522" w:author="CN=张辉/O=ZJXXZX/C=CN" w:date="2016-06-07T17:19:00Z">
              <w:del w:id="5523" w:author="CN=蒋莉芸/O=xxzx" w:date="2016-06-29T09:57:00Z">
                <w:r>
                  <w:rPr>
                    <w:sz w:val="18"/>
                    <w:szCs w:val="18"/>
                  </w:rPr>
                  <w:delText>万元以下：</w:delText>
                </w:r>
              </w:del>
            </w:ins>
            <w:ins w:id="5524" w:author="CN=张辉/O=ZJXXZX/C=CN" w:date="2016-06-07T17:19:00Z">
              <w:del w:id="5525" w:author="CN=蒋莉芸/O=xxzx" w:date="2016-06-29T09:57:00Z">
                <w:r>
                  <w:rPr>
                    <w:sz w:val="18"/>
                    <w:szCs w:val="18"/>
                  </w:rPr>
                  <w:delText>15</w:delText>
                </w:r>
              </w:del>
            </w:ins>
            <w:ins w:id="5526" w:author="CN=张辉/O=ZJXXZX/C=CN" w:date="2016-06-07T17:19:00Z">
              <w:del w:id="5527" w:author="CN=蒋莉芸/O=xxzx" w:date="2016-06-29T09:57:00Z">
                <w:r>
                  <w:rPr>
                    <w:sz w:val="18"/>
                    <w:szCs w:val="18"/>
                  </w:rPr>
                  <w:delText>个工作日。</w:delText>
                </w:r>
              </w:del>
            </w:ins>
            <w:ins w:id="5528" w:author="CN=张辉/O=ZJXXZX/C=CN" w:date="2016-06-07T17:19:00Z">
              <w:del w:id="5529" w:author="CN=蒋莉芸/O=xxzx" w:date="2016-06-29T09:57:00Z">
                <w:r>
                  <w:rPr>
                    <w:rFonts w:ascii="宋体;SimSun" w:hAnsi="宋体;SimSun" w:cs="宋体;SimSun" w:eastAsia="宋体;SimSun"/>
                    <w:sz w:val="18"/>
                    <w:szCs w:val="18"/>
                  </w:rPr>
                  <w:delText>②</w:delText>
                </w:r>
              </w:del>
            </w:ins>
            <w:ins w:id="5530" w:author="CN=张辉/O=ZJXXZX/C=CN" w:date="2016-06-07T17:19:00Z">
              <w:del w:id="5531" w:author="CN=蒋莉芸/O=xxzx" w:date="2016-06-29T09:57:00Z">
                <w:r>
                  <w:rPr>
                    <w:sz w:val="18"/>
                    <w:szCs w:val="18"/>
                  </w:rPr>
                  <w:delText>安</w:delText>
                </w:r>
              </w:del>
            </w:ins>
            <w:ins w:id="5532" w:author="CN=张辉/O=ZJXXZX/C=CN" w:date="2016-06-07T17:19:00Z">
              <w:del w:id="5533" w:author="CN=蒋莉芸/O=xxzx" w:date="2016-06-29T09:57:00Z">
                <w:r>
                  <w:rPr>
                    <w:sz w:val="18"/>
                    <w:szCs w:val="18"/>
                  </w:rPr>
                  <w:delText>全检测、安全设施设计按合同约定</w:delText>
                </w:r>
              </w:del>
            </w:ins>
            <w:del w:id="5534" w:author="CN=蒋莉芸/O=xxzx" w:date="2016-06-29T09:57:00Z">
              <w:r>
                <w:rPr>
                  <w:rFonts w:eastAsia="Times New Roman"/>
                  <w:sz w:val="18"/>
                  <w:szCs w:val="18"/>
                </w:rPr>
                <w:delText xml:space="preserve"> </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535" w:author="CN=蒋莉芸/O=xxzx" w:date="2016-06-29T09:57:00Z">
              <w:r>
                <w:rPr>
                  <w:sz w:val="18"/>
                  <w:szCs w:val="18"/>
                </w:rPr>
                <w:delText>6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536" w:author="CN=张辉/O=ZJXXZX/C=CN" w:date="2016-06-07T17:19:00Z">
              <w:del w:id="5537" w:author="CN=蒋莉芸/O=xxzx" w:date="2016-06-29T09:57:00Z">
                <w:r>
                  <w:rPr>
                    <w:sz w:val="18"/>
                    <w:szCs w:val="18"/>
                  </w:rPr>
                  <w:delText>安全生产检测检验</w:delText>
                </w:r>
              </w:del>
            </w:ins>
            <w:del w:id="5538" w:author="CN=蒋莉芸/O=xxzx" w:date="2016-06-29T09:57:00Z">
              <w:r>
                <w:rPr>
                  <w:rFonts w:eastAsia="Times New Roman"/>
                  <w:sz w:val="18"/>
                  <w:szCs w:val="18"/>
                </w:rPr>
                <w:delText xml:space="preserve"> </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539" w:author="CN=张辉/O=ZJXXZX/C=CN" w:date="2016-06-07T17:19:00Z">
              <w:del w:id="5540" w:author="CN=蒋莉芸/O=xxzx" w:date="2016-06-29T09:57:00Z">
                <w:r>
                  <w:rPr>
                    <w:sz w:val="18"/>
                    <w:szCs w:val="18"/>
                  </w:rPr>
                  <w:delText>《建设项目安全设施“三同时监督管理办法》（国家安监总局</w:delText>
                </w:r>
              </w:del>
            </w:ins>
            <w:ins w:id="5541" w:author="CN=张辉/O=ZJXXZX/C=CN" w:date="2016-06-07T17:19:00Z">
              <w:del w:id="5542" w:author="CN=蒋莉芸/O=xxzx" w:date="2016-06-29T09:57:00Z">
                <w:r>
                  <w:rPr>
                    <w:rFonts w:eastAsia="Times New Roman"/>
                    <w:sz w:val="18"/>
                    <w:szCs w:val="18"/>
                  </w:rPr>
                  <w:delText xml:space="preserve"> </w:delText>
                </w:r>
              </w:del>
            </w:ins>
            <w:ins w:id="5543" w:author="CN=张辉/O=ZJXXZX/C=CN" w:date="2016-06-07T17:19:00Z">
              <w:del w:id="5544" w:author="CN=蒋莉芸/O=xxzx" w:date="2016-06-29T09:57:00Z">
                <w:r>
                  <w:rPr>
                    <w:sz w:val="18"/>
                    <w:szCs w:val="18"/>
                  </w:rPr>
                  <w:delText xml:space="preserve">2010 </w:delText>
                </w:r>
              </w:del>
            </w:ins>
            <w:ins w:id="5545" w:author="CN=张辉/O=ZJXXZX/C=CN" w:date="2016-06-07T17:19:00Z">
              <w:del w:id="5546" w:author="CN=蒋莉芸/O=xxzx" w:date="2016-06-29T09:57:00Z">
                <w:r>
                  <w:rPr>
                    <w:sz w:val="18"/>
                    <w:szCs w:val="18"/>
                  </w:rPr>
                  <w:delText>年第</w:delText>
                </w:r>
              </w:del>
            </w:ins>
            <w:ins w:id="5547" w:author="CN=张辉/O=ZJXXZX/C=CN" w:date="2016-06-07T17:19:00Z">
              <w:del w:id="5548" w:author="CN=蒋莉芸/O=xxzx" w:date="2016-06-29T09:57:00Z">
                <w:r>
                  <w:rPr>
                    <w:rFonts w:eastAsia="Times New Roman"/>
                    <w:sz w:val="18"/>
                    <w:szCs w:val="18"/>
                  </w:rPr>
                  <w:delText xml:space="preserve"> </w:delText>
                </w:r>
              </w:del>
            </w:ins>
            <w:ins w:id="5549" w:author="CN=张辉/O=ZJXXZX/C=CN" w:date="2016-06-07T17:19:00Z">
              <w:del w:id="5550" w:author="CN=蒋莉芸/O=xxzx" w:date="2016-06-29T09:57:00Z">
                <w:r>
                  <w:rPr>
                    <w:sz w:val="18"/>
                    <w:szCs w:val="18"/>
                  </w:rPr>
                  <w:delText xml:space="preserve">36 </w:delText>
                </w:r>
              </w:del>
            </w:ins>
            <w:ins w:id="5551" w:author="CN=张辉/O=ZJXXZX/C=CN" w:date="2016-06-07T17:19:00Z">
              <w:del w:id="5552" w:author="CN=蒋莉芸/O=xxzx" w:date="2016-06-29T09:57:00Z">
                <w:r>
                  <w:rPr>
                    <w:sz w:val="18"/>
                    <w:szCs w:val="18"/>
                  </w:rPr>
                  <w:delText>号令）、《中华人民共和国安全生产法》（国家主席令</w:delText>
                </w:r>
              </w:del>
            </w:ins>
            <w:ins w:id="5553" w:author="CN=张辉/O=ZJXXZX/C=CN" w:date="2016-06-07T17:19:00Z">
              <w:del w:id="5554" w:author="CN=蒋莉芸/O=xxzx" w:date="2016-06-29T09:57:00Z">
                <w:r>
                  <w:rPr>
                    <w:rFonts w:eastAsia="Times New Roman"/>
                    <w:sz w:val="18"/>
                    <w:szCs w:val="18"/>
                  </w:rPr>
                  <w:delText xml:space="preserve"> </w:delText>
                </w:r>
              </w:del>
            </w:ins>
            <w:ins w:id="5555" w:author="CN=张辉/O=ZJXXZX/C=CN" w:date="2016-06-07T17:19:00Z">
              <w:del w:id="5556" w:author="CN=蒋莉芸/O=xxzx" w:date="2016-06-29T09:57:00Z">
                <w:r>
                  <w:rPr>
                    <w:sz w:val="18"/>
                    <w:szCs w:val="18"/>
                  </w:rPr>
                  <w:delText xml:space="preserve">2002 </w:delText>
                </w:r>
              </w:del>
            </w:ins>
            <w:ins w:id="5557" w:author="CN=张辉/O=ZJXXZX/C=CN" w:date="2016-06-07T17:19:00Z">
              <w:del w:id="5558" w:author="CN=蒋莉芸/O=xxzx" w:date="2016-06-29T09:57:00Z">
                <w:r>
                  <w:rPr>
                    <w:sz w:val="18"/>
                    <w:szCs w:val="18"/>
                  </w:rPr>
                  <w:delText>年第</w:delText>
                </w:r>
              </w:del>
            </w:ins>
            <w:ins w:id="5559" w:author="CN=张辉/O=ZJXXZX/C=CN" w:date="2016-06-07T17:19:00Z">
              <w:del w:id="5560" w:author="CN=蒋莉芸/O=xxzx" w:date="2016-06-29T09:57:00Z">
                <w:r>
                  <w:rPr>
                    <w:rFonts w:eastAsia="Times New Roman"/>
                    <w:sz w:val="18"/>
                    <w:szCs w:val="18"/>
                  </w:rPr>
                  <w:delText xml:space="preserve"> </w:delText>
                </w:r>
              </w:del>
            </w:ins>
            <w:ins w:id="5561" w:author="CN=张辉/O=ZJXXZX/C=CN" w:date="2016-06-07T17:19:00Z">
              <w:del w:id="5562" w:author="CN=蒋莉芸/O=xxzx" w:date="2016-06-29T09:57:00Z">
                <w:r>
                  <w:rPr>
                    <w:sz w:val="18"/>
                    <w:szCs w:val="18"/>
                  </w:rPr>
                  <w:delText xml:space="preserve">70 </w:delText>
                </w:r>
              </w:del>
            </w:ins>
            <w:ins w:id="5563" w:author="CN=张辉/O=ZJXXZX/C=CN" w:date="2016-06-07T17:19:00Z">
              <w:del w:id="5564" w:author="CN=蒋莉芸/O=xxzx" w:date="2016-06-29T09:57:00Z">
                <w:r>
                  <w:rPr>
                    <w:sz w:val="18"/>
                    <w:szCs w:val="18"/>
                  </w:rPr>
                  <w:delText>号）、《浙江省建设建设项目安全设施监督管理办法》（</w:delText>
                </w:r>
              </w:del>
            </w:ins>
            <w:ins w:id="5565" w:author="CN=张辉/O=ZJXXZX/C=CN" w:date="2016-06-07T17:19:00Z">
              <w:del w:id="5566" w:author="CN=蒋莉芸/O=xxzx" w:date="2016-06-29T09:57:00Z">
                <w:r>
                  <w:rPr>
                    <w:rFonts w:eastAsia="Times New Roman"/>
                    <w:sz w:val="18"/>
                    <w:szCs w:val="18"/>
                  </w:rPr>
                  <w:delText xml:space="preserve"> </w:delText>
                </w:r>
              </w:del>
            </w:ins>
            <w:ins w:id="5567" w:author="CN=张辉/O=ZJXXZX/C=CN" w:date="2016-06-07T17:19:00Z">
              <w:del w:id="5568" w:author="CN=蒋莉芸/O=xxzx" w:date="2016-06-29T09:57:00Z">
                <w:r>
                  <w:rPr>
                    <w:sz w:val="18"/>
                    <w:szCs w:val="18"/>
                  </w:rPr>
                  <w:delText xml:space="preserve">2004 </w:delText>
                </w:r>
              </w:del>
            </w:ins>
            <w:ins w:id="5569" w:author="CN=张辉/O=ZJXXZX/C=CN" w:date="2016-06-07T17:19:00Z">
              <w:del w:id="5570" w:author="CN=蒋莉芸/O=xxzx" w:date="2016-06-29T09:57:00Z">
                <w:r>
                  <w:rPr>
                    <w:sz w:val="18"/>
                    <w:szCs w:val="18"/>
                  </w:rPr>
                  <w:delText>年省政府令第</w:delText>
                </w:r>
              </w:del>
            </w:ins>
            <w:ins w:id="5571" w:author="CN=张辉/O=ZJXXZX/C=CN" w:date="2016-06-07T17:19:00Z">
              <w:del w:id="5572" w:author="CN=蒋莉芸/O=xxzx" w:date="2016-06-29T09:57:00Z">
                <w:r>
                  <w:rPr>
                    <w:rFonts w:eastAsia="Times New Roman"/>
                    <w:sz w:val="18"/>
                    <w:szCs w:val="18"/>
                  </w:rPr>
                  <w:delText xml:space="preserve"> </w:delText>
                </w:r>
              </w:del>
            </w:ins>
            <w:ins w:id="5573" w:author="CN=张辉/O=ZJXXZX/C=CN" w:date="2016-06-07T17:19:00Z">
              <w:del w:id="5574" w:author="CN=蒋莉芸/O=xxzx" w:date="2016-06-29T09:57:00Z">
                <w:r>
                  <w:rPr>
                    <w:sz w:val="18"/>
                    <w:szCs w:val="18"/>
                  </w:rPr>
                  <w:delText xml:space="preserve">259 </w:delText>
                </w:r>
              </w:del>
            </w:ins>
            <w:ins w:id="5575" w:author="CN=张辉/O=ZJXXZX/C=CN" w:date="2016-06-07T17:19:00Z">
              <w:del w:id="5576" w:author="CN=蒋莉芸/O=xxzx" w:date="2016-06-29T09:57:00Z">
                <w:r>
                  <w:rPr>
                    <w:sz w:val="18"/>
                    <w:szCs w:val="18"/>
                  </w:rPr>
                  <w:delText>号）</w:delText>
                </w:r>
              </w:del>
            </w:ins>
            <w:del w:id="5577" w:author="CN=蒋莉芸/O=xxzx" w:date="2016-06-29T09:57: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579" w:author="CN=蒋莉芸/O=xxzx" w:date="2016-06-29T09:57:00Z"/>
              </w:rPr>
            </w:pPr>
            <w:del w:id="5578" w:author="CN=蒋莉芸/O=xxzx" w:date="2016-06-29T09:57:00Z">
              <w:r>
                <w:rPr>
                  <w:sz w:val="18"/>
                  <w:szCs w:val="18"/>
                </w:rPr>
                <w:delText>政府指导价</w:delText>
              </w:r>
            </w:del>
          </w:p>
          <w:p>
            <w:pPr>
              <w:pStyle w:val="Normal"/>
              <w:spacing w:lineRule="exact" w:line="600"/>
              <w:rPr>
                <w:sz w:val="18"/>
                <w:szCs w:val="18"/>
              </w:rPr>
            </w:pPr>
            <w:ins w:id="5580" w:author="CN=张辉/O=ZJXXZX/C=CN" w:date="2016-06-07T17:19:00Z">
              <w:del w:id="5581" w:author="CN=蒋莉芸/O=xxzx" w:date="2016-06-29T09:57:00Z">
                <w:r>
                  <w:rPr>
                    <w:sz w:val="18"/>
                    <w:szCs w:val="18"/>
                  </w:rPr>
                  <w:delText>浙江省物价（浙价服〔</w:delText>
                </w:r>
              </w:del>
            </w:ins>
            <w:ins w:id="5582" w:author="CN=张辉/O=ZJXXZX/C=CN" w:date="2016-06-07T17:19:00Z">
              <w:del w:id="5583" w:author="CN=蒋莉芸/O=xxzx" w:date="2016-06-29T09:57:00Z">
                <w:r>
                  <w:rPr>
                    <w:sz w:val="18"/>
                    <w:szCs w:val="18"/>
                  </w:rPr>
                  <w:delText>2013</w:delText>
                </w:r>
              </w:del>
            </w:ins>
            <w:ins w:id="5584" w:author="CN=张辉/O=ZJXXZX/C=CN" w:date="2016-06-07T17:19:00Z">
              <w:del w:id="5585" w:author="CN=蒋莉芸/O=xxzx" w:date="2016-06-29T09:57:00Z">
                <w:r>
                  <w:rPr>
                    <w:sz w:val="18"/>
                    <w:szCs w:val="18"/>
                  </w:rPr>
                  <w:delText>〕</w:delText>
                </w:r>
              </w:del>
            </w:ins>
            <w:ins w:id="5586" w:author="CN=张辉/O=ZJXXZX/C=CN" w:date="2016-06-07T17:19:00Z">
              <w:del w:id="5587" w:author="CN=蒋莉芸/O=xxzx" w:date="2016-06-29T09:57:00Z">
                <w:r>
                  <w:rPr>
                    <w:sz w:val="18"/>
                    <w:szCs w:val="18"/>
                  </w:rPr>
                  <w:delText>241</w:delText>
                </w:r>
              </w:del>
            </w:ins>
            <w:del w:id="5588" w:author="CN=蒋莉芸/O=xxzx" w:date="2016-06-29T09:57: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589" w:author="CN=蒋莉芸/O=xxzx" w:date="2016-06-29T09:57:00Z">
              <w:r>
                <w:rPr>
                  <w:sz w:val="18"/>
                  <w:szCs w:val="18"/>
                </w:rPr>
                <w:delText>6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590" w:author="CN=蒋莉芸/O=xxzx" w:date="2016-06-29T09:57:00Z">
              <w:r>
                <w:rPr>
                  <w:sz w:val="18"/>
                  <w:szCs w:val="18"/>
                </w:rPr>
                <w:delText>安全设施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591" w:author="CN=张辉/O=ZJXXZX/C=CN" w:date="2016-06-07T17:19:00Z">
              <w:del w:id="5592" w:author="CN=蒋莉芸/O=xxzx" w:date="2016-06-29T09:57:00Z">
                <w:r>
                  <w:rPr>
                    <w:sz w:val="18"/>
                    <w:szCs w:val="18"/>
                  </w:rPr>
                  <w:delText>《建设项目安全设施“三同时监督管理办法》（国家安监总局</w:delText>
                </w:r>
              </w:del>
            </w:ins>
            <w:ins w:id="5593" w:author="CN=张辉/O=ZJXXZX/C=CN" w:date="2016-06-07T17:19:00Z">
              <w:del w:id="5594" w:author="CN=蒋莉芸/O=xxzx" w:date="2016-06-29T09:57:00Z">
                <w:r>
                  <w:rPr>
                    <w:rFonts w:eastAsia="Times New Roman"/>
                    <w:sz w:val="18"/>
                    <w:szCs w:val="18"/>
                  </w:rPr>
                  <w:delText xml:space="preserve"> </w:delText>
                </w:r>
              </w:del>
            </w:ins>
            <w:ins w:id="5595" w:author="CN=张辉/O=ZJXXZX/C=CN" w:date="2016-06-07T17:19:00Z">
              <w:del w:id="5596" w:author="CN=蒋莉芸/O=xxzx" w:date="2016-06-29T09:57:00Z">
                <w:r>
                  <w:rPr>
                    <w:sz w:val="18"/>
                    <w:szCs w:val="18"/>
                  </w:rPr>
                  <w:delText xml:space="preserve">2010 </w:delText>
                </w:r>
              </w:del>
            </w:ins>
            <w:ins w:id="5597" w:author="CN=张辉/O=ZJXXZX/C=CN" w:date="2016-06-07T17:19:00Z">
              <w:del w:id="5598" w:author="CN=蒋莉芸/O=xxzx" w:date="2016-06-29T09:57:00Z">
                <w:r>
                  <w:rPr>
                    <w:sz w:val="18"/>
                    <w:szCs w:val="18"/>
                  </w:rPr>
                  <w:delText>年第</w:delText>
                </w:r>
              </w:del>
            </w:ins>
            <w:ins w:id="5599" w:author="CN=张辉/O=ZJXXZX/C=CN" w:date="2016-06-07T17:19:00Z">
              <w:del w:id="5600" w:author="CN=蒋莉芸/O=xxzx" w:date="2016-06-29T09:57:00Z">
                <w:r>
                  <w:rPr>
                    <w:rFonts w:eastAsia="Times New Roman"/>
                    <w:sz w:val="18"/>
                    <w:szCs w:val="18"/>
                  </w:rPr>
                  <w:delText xml:space="preserve"> </w:delText>
                </w:r>
              </w:del>
            </w:ins>
            <w:ins w:id="5601" w:author="CN=张辉/O=ZJXXZX/C=CN" w:date="2016-06-07T17:19:00Z">
              <w:del w:id="5602" w:author="CN=蒋莉芸/O=xxzx" w:date="2016-06-29T09:57:00Z">
                <w:r>
                  <w:rPr>
                    <w:sz w:val="18"/>
                    <w:szCs w:val="18"/>
                  </w:rPr>
                  <w:delText xml:space="preserve">36 </w:delText>
                </w:r>
              </w:del>
            </w:ins>
            <w:del w:id="5603"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605" w:author="CN=蒋莉芸/O=xxzx" w:date="2016-06-29T09:57:00Z"/>
              </w:rPr>
            </w:pPr>
            <w:del w:id="5604" w:author="CN=蒋莉芸/O=xxzx" w:date="2016-06-29T09:57:00Z">
              <w:r>
                <w:rPr>
                  <w:sz w:val="18"/>
                  <w:szCs w:val="18"/>
                </w:rPr>
                <w:delText>市场调节价</w:delText>
              </w:r>
            </w:del>
          </w:p>
          <w:p>
            <w:pPr>
              <w:pStyle w:val="Normal"/>
              <w:spacing w:lineRule="exact" w:line="600"/>
              <w:rPr>
                <w:sz w:val="18"/>
                <w:szCs w:val="18"/>
                <w:del w:id="5607" w:author="CN=蒋莉芸/O=xxzx" w:date="2016-06-29T09:57:00Z"/>
              </w:rPr>
            </w:pPr>
            <w:del w:id="5606" w:author="CN=蒋莉芸/O=xxzx" w:date="2016-06-29T09:57:00Z">
              <w:r>
                <w:rPr>
                  <w:sz w:val="18"/>
                  <w:szCs w:val="18"/>
                </w:rPr>
                <w:delText>双方协商</w:delText>
              </w:r>
            </w:del>
          </w:p>
          <w:p>
            <w:pPr>
              <w:pStyle w:val="Normal"/>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608" w:author="CN=张辉/O=ZJXXZX/C=CN" w:date="2016-06-07T17:19:00Z">
              <w:del w:id="5609" w:author="CN=蒋莉芸/O=xxzx" w:date="2016-06-29T09:57:00Z">
                <w:r>
                  <w:rPr>
                    <w:sz w:val="18"/>
                    <w:szCs w:val="18"/>
                  </w:rPr>
                  <w:delText>7</w:delText>
                </w:r>
              </w:del>
            </w:ins>
            <w:del w:id="5610" w:author="CN=蒋莉芸/O=xxzx" w:date="2016-06-29T09:57: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11" w:author="CN=蒋莉芸/O=xxzx" w:date="2016-06-29T09:57: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12" w:author="CN=蒋莉芸/O=xxzx" w:date="2016-06-29T09:57:00Z">
              <w:r>
                <w:rPr>
                  <w:sz w:val="18"/>
                  <w:szCs w:val="18"/>
                </w:rPr>
                <w:delText>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613" w:author="CN=张辉/O=ZJXXZX/C=CN" w:date="2016-06-07T17:19:00Z">
              <w:del w:id="5614" w:author="CN=蒋莉芸/O=xxzx" w:date="2016-06-29T09:57:00Z">
                <w:r>
                  <w:rPr>
                    <w:sz w:val="18"/>
                    <w:szCs w:val="18"/>
                  </w:rPr>
                  <w:delText>《危险化学品建设项目安全监督管理办法》（国家安监总局令</w:delText>
                </w:r>
              </w:del>
            </w:ins>
            <w:ins w:id="5615" w:author="CN=张辉/O=ZJXXZX/C=CN" w:date="2016-06-07T17:19:00Z">
              <w:del w:id="5616" w:author="CN=蒋莉芸/O=xxzx" w:date="2016-06-29T09:57:00Z">
                <w:r>
                  <w:rPr>
                    <w:sz w:val="18"/>
                    <w:szCs w:val="18"/>
                  </w:rPr>
                  <w:delText>2012</w:delText>
                </w:r>
              </w:del>
            </w:ins>
            <w:ins w:id="5617" w:author="CN=张辉/O=ZJXXZX/C=CN" w:date="2016-06-07T17:19:00Z">
              <w:del w:id="5618" w:author="CN=蒋莉芸/O=xxzx" w:date="2016-06-29T09:57:00Z">
                <w:r>
                  <w:rPr>
                    <w:sz w:val="18"/>
                    <w:szCs w:val="18"/>
                  </w:rPr>
                  <w:delText>年第</w:delText>
                </w:r>
              </w:del>
            </w:ins>
            <w:ins w:id="5619" w:author="CN=张辉/O=ZJXXZX/C=CN" w:date="2016-06-07T17:19:00Z">
              <w:del w:id="5620" w:author="CN=蒋莉芸/O=xxzx" w:date="2016-06-29T09:57:00Z">
                <w:r>
                  <w:rPr>
                    <w:sz w:val="18"/>
                    <w:szCs w:val="18"/>
                  </w:rPr>
                  <w:delText>45</w:delText>
                </w:r>
              </w:del>
            </w:ins>
            <w:ins w:id="5621" w:author="CN=张辉/O=ZJXXZX/C=CN" w:date="2016-06-07T17:19:00Z">
              <w:del w:id="5622" w:author="CN=蒋莉芸/O=xxzx" w:date="2016-06-29T09:57:00Z">
                <w:r>
                  <w:rPr>
                    <w:sz w:val="18"/>
                    <w:szCs w:val="18"/>
                  </w:rPr>
                  <w:delText>号）、《中华人民共和国安全生产法》、《危险化学品安全管理条例》</w:delText>
                </w:r>
              </w:del>
            </w:ins>
            <w:ins w:id="5623" w:author="CN=张辉/O=ZJXXZX/C=CN" w:date="2016-06-07T17:19:00Z">
              <w:del w:id="5624" w:author="CN=蒋莉芸/O=xxzx" w:date="2016-06-29T09:57:00Z">
                <w:r>
                  <w:rPr>
                    <w:sz w:val="18"/>
                    <w:szCs w:val="18"/>
                  </w:rPr>
                  <w:delText>(</w:delText>
                </w:r>
              </w:del>
            </w:ins>
            <w:ins w:id="5625" w:author="CN=张辉/O=ZJXXZX/C=CN" w:date="2016-06-07T17:19:00Z">
              <w:del w:id="5626" w:author="CN=蒋莉芸/O=xxzx" w:date="2016-06-29T09:57:00Z">
                <w:r>
                  <w:rPr>
                    <w:sz w:val="18"/>
                    <w:szCs w:val="18"/>
                  </w:rPr>
                  <w:delText>国务院</w:delText>
                </w:r>
              </w:del>
            </w:ins>
            <w:ins w:id="5627" w:author="CN=张辉/O=ZJXXZX/C=CN" w:date="2016-06-07T17:19:00Z">
              <w:del w:id="5628" w:author="CN=蒋莉芸/O=xxzx" w:date="2016-06-29T09:57:00Z">
                <w:r>
                  <w:rPr>
                    <w:sz w:val="18"/>
                    <w:szCs w:val="18"/>
                  </w:rPr>
                  <w:delText>2011</w:delText>
                </w:r>
              </w:del>
            </w:ins>
            <w:ins w:id="5629" w:author="CN=张辉/O=ZJXXZX/C=CN" w:date="2016-06-07T17:19:00Z">
              <w:del w:id="5630" w:author="CN=蒋莉芸/O=xxzx" w:date="2016-06-29T09:57:00Z">
                <w:r>
                  <w:rPr>
                    <w:sz w:val="18"/>
                    <w:szCs w:val="18"/>
                  </w:rPr>
                  <w:delText>年第</w:delText>
                </w:r>
              </w:del>
            </w:ins>
            <w:ins w:id="5631" w:author="CN=张辉/O=ZJXXZX/C=CN" w:date="2016-06-07T17:19:00Z">
              <w:del w:id="5632" w:author="CN=蒋莉芸/O=xxzx" w:date="2016-06-29T09:57:00Z">
                <w:r>
                  <w:rPr>
                    <w:sz w:val="18"/>
                    <w:szCs w:val="18"/>
                  </w:rPr>
                  <w:delText>591</w:delText>
                </w:r>
              </w:del>
            </w:ins>
            <w:ins w:id="5633" w:author="CN=张辉/O=ZJXXZX/C=CN" w:date="2016-06-07T17:19:00Z">
              <w:del w:id="5634" w:author="CN=蒋莉芸/O=xxzx" w:date="2016-06-29T09:57:00Z">
                <w:r>
                  <w:rPr>
                    <w:sz w:val="18"/>
                    <w:szCs w:val="18"/>
                  </w:rPr>
                  <w:delText>号令</w:delText>
                </w:r>
              </w:del>
            </w:ins>
            <w:del w:id="5635" w:author="CN=蒋莉芸/O=xxzx" w:date="2016-06-29T09:57: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637" w:author="CN=蒋莉芸/O=xxzx" w:date="2016-06-29T09:57:00Z"/>
              </w:rPr>
            </w:pPr>
            <w:del w:id="5636" w:author="CN=蒋莉芸/O=xxzx" w:date="2016-06-29T09:57:00Z">
              <w:r>
                <w:rPr>
                  <w:sz w:val="18"/>
                  <w:szCs w:val="18"/>
                </w:rPr>
                <w:delText>政府指导价</w:delText>
              </w:r>
            </w:del>
          </w:p>
          <w:p>
            <w:pPr>
              <w:pStyle w:val="Normal"/>
              <w:spacing w:lineRule="exact" w:line="600"/>
              <w:rPr>
                <w:sz w:val="18"/>
                <w:szCs w:val="18"/>
              </w:rPr>
            </w:pPr>
            <w:ins w:id="5638" w:author="CN=张辉/O=ZJXXZX/C=CN" w:date="2016-06-07T17:19:00Z">
              <w:del w:id="5639" w:author="CN=蒋莉芸/O=xxzx" w:date="2016-06-29T09:57:00Z">
                <w:r>
                  <w:rPr>
                    <w:sz w:val="18"/>
                    <w:szCs w:val="18"/>
                  </w:rPr>
                  <w:delText>浙江省物价局（浙价服〔</w:delText>
                </w:r>
              </w:del>
            </w:ins>
            <w:ins w:id="5640" w:author="CN=张辉/O=ZJXXZX/C=CN" w:date="2016-06-07T17:19:00Z">
              <w:del w:id="5641" w:author="CN=蒋莉芸/O=xxzx" w:date="2016-06-29T09:57:00Z">
                <w:r>
                  <w:rPr>
                    <w:sz w:val="18"/>
                    <w:szCs w:val="18"/>
                  </w:rPr>
                  <w:delText>2013</w:delText>
                </w:r>
              </w:del>
            </w:ins>
            <w:ins w:id="5642" w:author="CN=张辉/O=ZJXXZX/C=CN" w:date="2016-06-07T17:19:00Z">
              <w:del w:id="5643" w:author="CN=蒋莉芸/O=xxzx" w:date="2016-06-29T09:57:00Z">
                <w:r>
                  <w:rPr>
                    <w:sz w:val="18"/>
                    <w:szCs w:val="18"/>
                  </w:rPr>
                  <w:delText>〕</w:delText>
                </w:r>
              </w:del>
            </w:ins>
            <w:ins w:id="5644" w:author="CN=张辉/O=ZJXXZX/C=CN" w:date="2016-06-07T17:19:00Z">
              <w:del w:id="5645" w:author="CN=蒋莉芸/O=xxzx" w:date="2016-06-29T09:57:00Z">
                <w:r>
                  <w:rPr>
                    <w:sz w:val="18"/>
                    <w:szCs w:val="18"/>
                  </w:rPr>
                  <w:delText>254</w:delText>
                </w:r>
              </w:del>
            </w:ins>
            <w:del w:id="5646" w:author="CN=蒋莉芸/O=xxzx" w:date="2016-06-29T09:57: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47" w:author="CN=蒋莉芸/O=xxzx" w:date="2016-06-29T09:57:00Z">
              <w:r>
                <w:rPr>
                  <w:sz w:val="18"/>
                  <w:szCs w:val="18"/>
                </w:rPr>
                <w:delText>7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48" w:author="CN=蒋莉芸/O=xxzx" w:date="2016-06-29T09:57:00Z">
              <w:r>
                <w:rPr>
                  <w:sz w:val="18"/>
                  <w:szCs w:val="18"/>
                </w:rPr>
                <w:delText>食品药品监管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49" w:author="CN=蒋莉芸/O=xxzx" w:date="2016-06-29T09:57:00Z">
              <w:r>
                <w:rPr>
                  <w:sz w:val="18"/>
                  <w:szCs w:val="18"/>
                </w:rPr>
                <w:delText>第二、三类医疗器械生产企业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50" w:author="CN=蒋莉芸/O=xxzx" w:date="2016-06-29T09:57:00Z">
              <w:r>
                <w:rPr>
                  <w:sz w:val="18"/>
                  <w:szCs w:val="18"/>
                </w:rPr>
                <w:delText>洁净室环境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ins w:id="5651" w:author="CN=张辉/O=ZJXXZX/C=CN" w:date="2016-06-07T17:19:00Z">
              <w:del w:id="5652" w:author="CN=蒋莉芸/O=xxzx" w:date="2016-06-29T09:57:00Z">
                <w:r>
                  <w:rPr>
                    <w:sz w:val="18"/>
                    <w:szCs w:val="18"/>
                  </w:rPr>
                  <w:delText>《医疗器械生产监督管理办法》（国家食品药品监督管理总局令第</w:delText>
                </w:r>
              </w:del>
            </w:ins>
            <w:ins w:id="5653" w:author="CN=张辉/O=ZJXXZX/C=CN" w:date="2016-06-07T17:19:00Z">
              <w:del w:id="5654" w:author="CN=蒋莉芸/O=xxzx" w:date="2016-06-29T09:57:00Z">
                <w:r>
                  <w:rPr>
                    <w:sz w:val="18"/>
                    <w:szCs w:val="18"/>
                  </w:rPr>
                  <w:delText>7</w:delText>
                </w:r>
              </w:del>
            </w:ins>
            <w:del w:id="5655"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657" w:author="CN=蒋莉芸/O=xxzx" w:date="2016-06-29T09:57:00Z"/>
              </w:rPr>
            </w:pPr>
            <w:del w:id="5656" w:author="CN=蒋莉芸/O=xxzx" w:date="2016-06-29T09:57:00Z">
              <w:r>
                <w:rPr>
                  <w:sz w:val="18"/>
                  <w:szCs w:val="18"/>
                </w:rPr>
                <w:delText>市场调节价</w:delText>
              </w:r>
            </w:del>
          </w:p>
          <w:p>
            <w:pPr>
              <w:pStyle w:val="Normal"/>
              <w:widowControl w:val="false"/>
              <w:spacing w:lineRule="exact" w:line="600"/>
              <w:rPr>
                <w:sz w:val="18"/>
                <w:szCs w:val="18"/>
              </w:rPr>
            </w:pPr>
            <w:del w:id="5658"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59"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660" w:author="CN=张辉/O=ZJXXZX/C=CN" w:date="2016-06-07T17:19:00Z">
              <w:del w:id="5661" w:author="CN=蒋莉芸/O=xxzx" w:date="2016-06-29T09:57:00Z">
                <w:r>
                  <w:rPr>
                    <w:sz w:val="18"/>
                    <w:szCs w:val="18"/>
                  </w:rPr>
                  <w:delText>7</w:delText>
                </w:r>
              </w:del>
            </w:ins>
            <w:del w:id="5662" w:author="CN=蒋莉芸/O=xxzx" w:date="2016-06-29T09:57: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63" w:author="CN=蒋莉芸/O=xxzx" w:date="2016-06-29T09:57:00Z">
              <w:r>
                <w:rPr>
                  <w:sz w:val="18"/>
                  <w:szCs w:val="18"/>
                </w:rPr>
                <w:delText>医疗器械产品注册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64" w:author="CN=蒋莉芸/O=xxzx" w:date="2016-06-29T09:57:00Z">
              <w:r>
                <w:rPr>
                  <w:sz w:val="18"/>
                  <w:szCs w:val="18"/>
                </w:rPr>
                <w:delText>第二类医疗器械临床试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pPr>
            <w:ins w:id="5665" w:author="CN=张辉/O=ZJXXZX/C=CN" w:date="2016-06-07T17:19:00Z">
              <w:del w:id="5666" w:author="CN=蒋莉芸/O=xxzx" w:date="2016-06-29T09:57:00Z">
                <w:r>
                  <w:rPr>
                    <w:sz w:val="18"/>
                    <w:szCs w:val="18"/>
                  </w:rPr>
                  <w:delText>《医疗器械监督管理条例》（国务院令</w:delText>
                </w:r>
              </w:del>
            </w:ins>
            <w:ins w:id="5667" w:author="CN=张辉/O=ZJXXZX/C=CN" w:date="2016-06-07T17:19:00Z">
              <w:del w:id="5668" w:author="CN=蒋莉芸/O=xxzx" w:date="2016-06-29T09:57:00Z">
                <w:r>
                  <w:rPr>
                    <w:sz w:val="18"/>
                    <w:szCs w:val="18"/>
                  </w:rPr>
                  <w:delText>2014</w:delText>
                </w:r>
              </w:del>
            </w:ins>
            <w:ins w:id="5669" w:author="CN=张辉/O=ZJXXZX/C=CN" w:date="2016-06-07T17:19:00Z">
              <w:del w:id="5670" w:author="CN=蒋莉芸/O=xxzx" w:date="2016-06-29T09:57:00Z">
                <w:r>
                  <w:rPr>
                    <w:sz w:val="18"/>
                    <w:szCs w:val="18"/>
                  </w:rPr>
                  <w:delText>年第</w:delText>
                </w:r>
              </w:del>
            </w:ins>
            <w:ins w:id="5671" w:author="CN=张辉/O=ZJXXZX/C=CN" w:date="2016-06-07T17:19:00Z">
              <w:del w:id="5672" w:author="CN=蒋莉芸/O=xxzx" w:date="2016-06-29T09:57:00Z">
                <w:r>
                  <w:rPr>
                    <w:sz w:val="18"/>
                    <w:szCs w:val="18"/>
                  </w:rPr>
                  <w:delText>650</w:delText>
                </w:r>
              </w:del>
            </w:ins>
            <w:ins w:id="5673" w:author="CN=张辉/O=ZJXXZX/C=CN" w:date="2016-06-07T17:19:00Z">
              <w:del w:id="5674" w:author="CN=蒋莉芸/O=xxzx" w:date="2016-06-29T09:57:00Z">
                <w:r>
                  <w:rPr>
                    <w:sz w:val="18"/>
                    <w:szCs w:val="18"/>
                  </w:rPr>
                  <w:delText>号）、《医疗器械临床试验规定》（</w:delText>
                </w:r>
              </w:del>
            </w:ins>
            <w:ins w:id="5675" w:author="CN=张辉/O=ZJXXZX/C=CN" w:date="2016-06-07T17:19:00Z">
              <w:del w:id="5676" w:author="CN=蒋莉芸/O=xxzx" w:date="2016-06-29T09:57:00Z">
                <w:r>
                  <w:rPr>
                    <w:sz w:val="18"/>
                    <w:szCs w:val="18"/>
                  </w:rPr>
                  <w:delText>国家食品药品监管</w:delText>
                </w:r>
              </w:del>
            </w:ins>
            <w:ins w:id="5677" w:author="CN=张辉/O=ZJXXZX/C=CN" w:date="2016-06-07T17:19:00Z">
              <w:del w:id="5678" w:author="CN=蒋莉芸/O=xxzx" w:date="2016-06-29T09:57:00Z">
                <w:r>
                  <w:rPr>
                    <w:sz w:val="18"/>
                    <w:szCs w:val="18"/>
                  </w:rPr>
                  <w:delText>局令</w:delText>
                </w:r>
              </w:del>
            </w:ins>
            <w:ins w:id="5679" w:author="CN=张辉/O=ZJXXZX/C=CN" w:date="2016-06-07T17:19:00Z">
              <w:del w:id="5680" w:author="CN=蒋莉芸/O=xxzx" w:date="2016-06-29T09:57:00Z">
                <w:r>
                  <w:rPr>
                    <w:sz w:val="18"/>
                    <w:szCs w:val="18"/>
                  </w:rPr>
                  <w:delText>2004</w:delText>
                </w:r>
              </w:del>
            </w:ins>
            <w:ins w:id="5681" w:author="CN=张辉/O=ZJXXZX/C=CN" w:date="2016-06-07T17:19:00Z">
              <w:del w:id="5682" w:author="CN=蒋莉芸/O=xxzx" w:date="2016-06-29T09:57:00Z">
                <w:r>
                  <w:rPr>
                    <w:sz w:val="18"/>
                    <w:szCs w:val="18"/>
                  </w:rPr>
                  <w:delText>年第</w:delText>
                </w:r>
              </w:del>
            </w:ins>
            <w:ins w:id="5683" w:author="CN=张辉/O=ZJXXZX/C=CN" w:date="2016-06-07T17:19:00Z">
              <w:del w:id="5684" w:author="CN=蒋莉芸/O=xxzx" w:date="2016-06-29T09:57:00Z">
                <w:r>
                  <w:rPr>
                    <w:sz w:val="18"/>
                    <w:szCs w:val="18"/>
                  </w:rPr>
                  <w:delText>5</w:delText>
                </w:r>
              </w:del>
            </w:ins>
            <w:ins w:id="5685" w:author="CN=张辉/O=ZJXXZX/C=CN" w:date="2016-06-07T17:19:00Z">
              <w:del w:id="5686" w:author="CN=蒋莉芸/O=xxzx" w:date="2016-06-29T09:57:00Z">
                <w:r>
                  <w:rPr>
                    <w:sz w:val="18"/>
                    <w:szCs w:val="18"/>
                  </w:rPr>
                  <w:delText>号）</w:delText>
                </w:r>
              </w:del>
            </w:ins>
            <w:del w:id="5687" w:author="CN=蒋莉芸/O=xxzx" w:date="2016-06-29T09:57: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del w:id="5691" w:author="CN=蒋莉芸/O=xxzx" w:date="2016-06-29T09:57:00Z"/>
              </w:rPr>
            </w:pPr>
            <w:ins w:id="5688" w:author="CN=张辉/O=ZJXXZX/C=CN" w:date="2016-06-07T17:19:00Z">
              <w:del w:id="5689" w:author="CN=蒋莉芸/O=xxzx" w:date="2016-06-29T09:57:00Z">
                <w:r>
                  <w:rPr>
                    <w:sz w:val="18"/>
                    <w:szCs w:val="18"/>
                  </w:rPr>
                  <w:delText>市场调节价</w:delText>
                </w:r>
              </w:del>
            </w:ins>
            <w:del w:id="5690" w:author="CN=蒋莉芸/O=xxzx" w:date="2016-06-29T09:57:00Z">
              <w:r>
                <w:rPr>
                  <w:rFonts w:eastAsia="Times New Roman"/>
                  <w:sz w:val="18"/>
                  <w:szCs w:val="18"/>
                </w:rPr>
                <w:delText xml:space="preserve"> </w:delText>
              </w:r>
            </w:del>
          </w:p>
          <w:p>
            <w:pPr>
              <w:pStyle w:val="Normal"/>
              <w:widowControl w:val="false"/>
              <w:spacing w:lineRule="exact" w:line="600"/>
              <w:rPr>
                <w:sz w:val="18"/>
                <w:szCs w:val="18"/>
              </w:rPr>
            </w:pPr>
            <w:del w:id="5692" w:author="CN=蒋莉芸/O=xxzx" w:date="2016-06-29T09:57:00Z">
              <w:r>
                <w:rPr>
                  <w:sz w:val="18"/>
                  <w:szCs w:val="18"/>
                </w:rPr>
                <w:delText>合同约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18"/>
                <w:szCs w:val="18"/>
              </w:rPr>
            </w:pPr>
            <w:del w:id="5693" w:author="CN=蒋莉芸/O=xxzx" w:date="2016-06-29T09:57: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694" w:author="CN=张辉/O=ZJXXZX/C=CN" w:date="2016-06-07T17:19:00Z">
              <w:del w:id="5695" w:author="CN=蒋莉芸/O=xxzx" w:date="2016-06-29T09:57:00Z">
                <w:r>
                  <w:rPr>
                    <w:sz w:val="18"/>
                    <w:szCs w:val="18"/>
                  </w:rPr>
                  <w:delText>7</w:delText>
                </w:r>
              </w:del>
            </w:ins>
            <w:del w:id="5696" w:author="CN=蒋莉芸/O=xxzx" w:date="2016-06-29T09:57: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97" w:author="CN=蒋莉芸/O=xxzx" w:date="2016-06-29T09:57:00Z">
              <w:r>
                <w:rPr>
                  <w:sz w:val="18"/>
                  <w:szCs w:val="18"/>
                </w:rPr>
                <w:delText>海洋与渔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98" w:author="CN=蒋莉芸/O=xxzx" w:date="2016-06-29T09:57:00Z">
              <w:r>
                <w:rPr>
                  <w:sz w:val="18"/>
                  <w:szCs w:val="18"/>
                </w:rPr>
                <w:delText>海域使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699" w:author="CN=蒋莉芸/O=xxzx" w:date="2016-06-29T09:57:00Z">
              <w:r>
                <w:rPr>
                  <w:sz w:val="18"/>
                  <w:szCs w:val="18"/>
                </w:rPr>
                <w:delText>海域使用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700" w:author="CN=张辉/O=ZJXXZX/C=CN" w:date="2016-06-07T17:19:00Z">
              <w:del w:id="5701" w:author="CN=蒋莉芸/O=xxzx" w:date="2016-06-29T09:57:00Z">
                <w:r>
                  <w:rPr>
                    <w:sz w:val="18"/>
                    <w:szCs w:val="18"/>
                  </w:rPr>
                  <w:delText>《中华人民共和国海域使用管理法》（国家主席令</w:delText>
                </w:r>
              </w:del>
            </w:ins>
            <w:ins w:id="5702" w:author="CN=张辉/O=ZJXXZX/C=CN" w:date="2016-06-07T17:19:00Z">
              <w:del w:id="5703" w:author="CN=蒋莉芸/O=xxzx" w:date="2016-06-29T09:57:00Z">
                <w:r>
                  <w:rPr>
                    <w:sz w:val="18"/>
                    <w:szCs w:val="18"/>
                  </w:rPr>
                  <w:delText>2001</w:delText>
                </w:r>
              </w:del>
            </w:ins>
            <w:ins w:id="5704" w:author="CN=张辉/O=ZJXXZX/C=CN" w:date="2016-06-07T17:19:00Z">
              <w:del w:id="5705" w:author="CN=蒋莉芸/O=xxzx" w:date="2016-06-29T09:57:00Z">
                <w:r>
                  <w:rPr>
                    <w:sz w:val="18"/>
                    <w:szCs w:val="18"/>
                  </w:rPr>
                  <w:delText>年第</w:delText>
                </w:r>
              </w:del>
            </w:ins>
            <w:ins w:id="5706" w:author="CN=张辉/O=ZJXXZX/C=CN" w:date="2016-06-07T17:19:00Z">
              <w:del w:id="5707" w:author="CN=蒋莉芸/O=xxzx" w:date="2016-06-29T09:57:00Z">
                <w:r>
                  <w:rPr>
                    <w:sz w:val="18"/>
                    <w:szCs w:val="18"/>
                  </w:rPr>
                  <w:delText>61</w:delText>
                </w:r>
              </w:del>
            </w:ins>
            <w:ins w:id="5708" w:author="CN=张辉/O=ZJXXZX/C=CN" w:date="2016-06-07T17:19:00Z">
              <w:del w:id="5709" w:author="CN=蒋莉芸/O=xxzx" w:date="2016-06-29T09:57:00Z">
                <w:r>
                  <w:rPr>
                    <w:sz w:val="18"/>
                    <w:szCs w:val="18"/>
                  </w:rPr>
                  <w:delText>号）、《浙江省海域使用管理条例》（</w:delText>
                </w:r>
              </w:del>
            </w:ins>
            <w:ins w:id="5710" w:author="CN=张辉/O=ZJXXZX/C=CN" w:date="2016-06-07T17:19:00Z">
              <w:del w:id="5711" w:author="CN=蒋莉芸/O=xxzx" w:date="2016-06-29T09:57:00Z">
                <w:r>
                  <w:rPr>
                    <w:sz w:val="18"/>
                    <w:szCs w:val="18"/>
                  </w:rPr>
                  <w:delText>2012</w:delText>
                </w:r>
              </w:del>
            </w:ins>
            <w:ins w:id="5712" w:author="CN=张辉/O=ZJXXZX/C=CN" w:date="2016-06-07T17:19:00Z">
              <w:del w:id="5713" w:author="CN=蒋莉芸/O=xxzx" w:date="2016-06-29T09:57:00Z">
                <w:r>
                  <w:rPr>
                    <w:sz w:val="18"/>
                    <w:szCs w:val="18"/>
                  </w:rPr>
                  <w:delText>年第</w:delText>
                </w:r>
              </w:del>
            </w:ins>
            <w:ins w:id="5714" w:author="CN=张辉/O=ZJXXZX/C=CN" w:date="2016-06-07T17:19:00Z">
              <w:del w:id="5715" w:author="CN=蒋莉芸/O=xxzx" w:date="2016-06-29T09:57:00Z">
                <w:r>
                  <w:rPr>
                    <w:sz w:val="18"/>
                    <w:szCs w:val="18"/>
                  </w:rPr>
                  <w:delText>86</w:delText>
                </w:r>
              </w:del>
            </w:ins>
            <w:del w:id="5716"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718" w:author="CN=蒋莉芸/O=xxzx" w:date="2016-06-29T09:57:00Z"/>
              </w:rPr>
            </w:pPr>
            <w:del w:id="5717" w:author="CN=蒋莉芸/O=xxzx" w:date="2016-06-29T09:57:00Z">
              <w:r>
                <w:rPr>
                  <w:sz w:val="18"/>
                  <w:szCs w:val="18"/>
                </w:rPr>
                <w:delText>市场调节价</w:delText>
              </w:r>
            </w:del>
          </w:p>
          <w:p>
            <w:pPr>
              <w:pStyle w:val="Normal"/>
              <w:spacing w:lineRule="exact" w:line="600"/>
              <w:rPr>
                <w:sz w:val="18"/>
                <w:szCs w:val="18"/>
              </w:rPr>
            </w:pPr>
            <w:del w:id="5719"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6"/>
                <w:sz w:val="18"/>
                <w:szCs w:val="18"/>
              </w:rPr>
            </w:pPr>
            <w:ins w:id="5720" w:author="CN=张辉/O=ZJXXZX/C=CN" w:date="2016-06-07T17:19:00Z">
              <w:del w:id="5721" w:author="CN=蒋莉芸/O=xxzx" w:date="2016-06-29T09:57:00Z">
                <w:r>
                  <w:rPr>
                    <w:spacing w:val="-6"/>
                    <w:sz w:val="18"/>
                    <w:szCs w:val="18"/>
                  </w:rPr>
                  <w:delText>不涉及围填的用海项目，海域使用论证报告编制时间</w:delText>
                </w:r>
              </w:del>
            </w:ins>
            <w:ins w:id="5722" w:author="CN=张辉/O=ZJXXZX/C=CN" w:date="2016-06-07T17:19:00Z">
              <w:del w:id="5723" w:author="CN=蒋莉芸/O=xxzx" w:date="2016-06-29T09:57:00Z">
                <w:r>
                  <w:rPr>
                    <w:spacing w:val="-6"/>
                    <w:sz w:val="18"/>
                    <w:szCs w:val="18"/>
                  </w:rPr>
                  <w:delText>20</w:delText>
                </w:r>
              </w:del>
            </w:ins>
            <w:ins w:id="5724" w:author="CN=张辉/O=ZJXXZX/C=CN" w:date="2016-06-07T17:19:00Z">
              <w:del w:id="5725" w:author="CN=蒋莉芸/O=xxzx" w:date="2016-06-29T09:57:00Z">
                <w:r>
                  <w:rPr>
                    <w:spacing w:val="-6"/>
                    <w:sz w:val="18"/>
                    <w:szCs w:val="18"/>
                  </w:rPr>
                  <w:delText>个工作日；涉及围填海的用海项目，</w:delText>
                </w:r>
              </w:del>
            </w:ins>
            <w:ins w:id="5726" w:author="CN=张辉/O=ZJXXZX/C=CN" w:date="2016-06-07T17:19:00Z">
              <w:del w:id="5727" w:author="CN=蒋莉芸/O=xxzx" w:date="2016-06-29T09:57:00Z">
                <w:r>
                  <w:rPr>
                    <w:spacing w:val="-6"/>
                    <w:sz w:val="18"/>
                    <w:szCs w:val="18"/>
                  </w:rPr>
                  <w:delText>30</w:delText>
                </w:r>
              </w:del>
            </w:ins>
            <w:del w:id="5728" w:author="CN=蒋莉芸/O=xxzx" w:date="2016-06-29T09:57:00Z">
              <w:r>
                <w:rPr>
                  <w:spacing w:val="-6"/>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729" w:author="CN=张辉/O=ZJXXZX/C=CN" w:date="2016-06-07T17:19:00Z">
              <w:del w:id="5730" w:author="CN=蒋莉芸/O=xxzx" w:date="2016-06-29T09:57:00Z">
                <w:r>
                  <w:rPr>
                    <w:sz w:val="18"/>
                    <w:szCs w:val="18"/>
                  </w:rPr>
                  <w:delText>1</w:delText>
                </w:r>
              </w:del>
            </w:ins>
            <w:ins w:id="5731" w:author="CN=张辉/O=ZJXXZX/C=CN" w:date="2016-06-07T17:19:00Z">
              <w:del w:id="5732" w:author="CN=蒋莉芸/O=xxzx" w:date="2016-06-29T09:57:00Z">
                <w:r>
                  <w:rPr>
                    <w:sz w:val="18"/>
                    <w:szCs w:val="18"/>
                  </w:rPr>
                  <w:delText>、按照国发〔</w:delText>
                </w:r>
              </w:del>
            </w:ins>
            <w:ins w:id="5733" w:author="CN=张辉/O=ZJXXZX/C=CN" w:date="2016-06-07T17:19:00Z">
              <w:del w:id="5734" w:author="CN=蒋莉芸/O=xxzx" w:date="2016-06-29T09:57:00Z">
                <w:r>
                  <w:rPr>
                    <w:sz w:val="18"/>
                    <w:szCs w:val="18"/>
                  </w:rPr>
                  <w:delText>2016</w:delText>
                </w:r>
              </w:del>
            </w:ins>
            <w:ins w:id="5735" w:author="CN=张辉/O=ZJXXZX/C=CN" w:date="2016-06-07T17:19:00Z">
              <w:del w:id="5736" w:author="CN=蒋莉芸/O=xxzx" w:date="2016-06-29T09:57:00Z">
                <w:r>
                  <w:rPr>
                    <w:sz w:val="18"/>
                    <w:szCs w:val="18"/>
                  </w:rPr>
                  <w:delText>〕</w:delText>
                </w:r>
              </w:del>
            </w:ins>
            <w:ins w:id="5737" w:author="CN=张辉/O=ZJXXZX/C=CN" w:date="2016-06-07T17:19:00Z">
              <w:del w:id="5738" w:author="CN=蒋莉芸/O=xxzx" w:date="2016-06-29T09:57:00Z">
                <w:r>
                  <w:rPr>
                    <w:sz w:val="18"/>
                    <w:szCs w:val="18"/>
                  </w:rPr>
                  <w:delText>11</w:delText>
                </w:r>
              </w:del>
            </w:ins>
            <w:ins w:id="5739" w:author="CN=张辉/O=ZJXXZX/C=CN" w:date="2016-06-07T17:19:00Z">
              <w:del w:id="5740" w:author="CN=蒋莉芸/O=xxzx" w:date="2016-06-29T09:57:00Z">
                <w:r>
                  <w:rPr>
                    <w:sz w:val="18"/>
                    <w:szCs w:val="18"/>
                  </w:rPr>
                  <w:delText>号第</w:delText>
                </w:r>
              </w:del>
            </w:ins>
            <w:ins w:id="5741" w:author="CN=张辉/O=ZJXXZX/C=CN" w:date="2016-06-07T17:19:00Z">
              <w:del w:id="5742" w:author="CN=蒋莉芸/O=xxzx" w:date="2016-06-29T09:57:00Z">
                <w:r>
                  <w:rPr>
                    <w:sz w:val="18"/>
                    <w:szCs w:val="18"/>
                  </w:rPr>
                  <w:delText>144</w:delText>
                </w:r>
              </w:del>
            </w:ins>
            <w:ins w:id="5743" w:author="CN=张辉/O=ZJXXZX/C=CN" w:date="2016-06-07T17:19:00Z">
              <w:del w:id="5744" w:author="CN=蒋莉芸/O=xxzx" w:date="2016-06-29T09:57:00Z">
                <w:r>
                  <w:rPr>
                    <w:sz w:val="18"/>
                    <w:szCs w:val="18"/>
                  </w:rPr>
                  <w:delText>项要求执行。</w:delText>
                </w:r>
              </w:del>
            </w:ins>
            <w:ins w:id="5745" w:author="CN=张辉/O=ZJXXZX/C=CN" w:date="2016-06-07T17:19:00Z">
              <w:del w:id="5746" w:author="CN=蒋莉芸/O=xxzx" w:date="2016-06-29T09:57:00Z">
                <w:r>
                  <w:rPr>
                    <w:sz w:val="18"/>
                    <w:szCs w:val="18"/>
                  </w:rPr>
                  <w:delText>2</w:delText>
                </w:r>
              </w:del>
            </w:ins>
            <w:ins w:id="5747" w:author="CN=张辉/O=ZJXXZX/C=CN" w:date="2016-06-07T17:19:00Z">
              <w:del w:id="5748" w:author="CN=蒋莉芸/O=xxzx" w:date="2016-06-29T09:57:00Z">
                <w:r>
                  <w:rPr>
                    <w:sz w:val="18"/>
                    <w:szCs w:val="18"/>
                  </w:rPr>
                  <w:delText>、明确使用海域论证报告书的范围，一般项目采取报告表等简易措施。</w:delText>
                </w:r>
              </w:del>
            </w:ins>
            <w:ins w:id="5749" w:author="CN=张辉/O=ZJXXZX/C=CN" w:date="2016-06-07T17:19:00Z">
              <w:del w:id="5750" w:author="CN=蒋莉芸/O=xxzx" w:date="2016-06-29T09:57:00Z">
                <w:r>
                  <w:rPr>
                    <w:sz w:val="18"/>
                    <w:szCs w:val="18"/>
                  </w:rPr>
                  <w:delText>3</w:delText>
                </w:r>
              </w:del>
            </w:ins>
            <w:del w:id="5751" w:author="CN=蒋莉芸/O=xxzx" w:date="2016-06-29T09:57:00Z">
              <w:r>
                <w:rPr>
                  <w:sz w:val="18"/>
                  <w:szCs w:val="18"/>
                </w:rPr>
                <w:delText>、评估论证由海洋主管部门委托。</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752" w:author="CN=张辉/O=ZJXXZX/C=CN" w:date="2016-06-07T17:19:00Z">
              <w:del w:id="5753" w:author="CN=蒋莉芸/O=xxzx" w:date="2016-06-29T09:57:00Z">
                <w:r>
                  <w:rPr>
                    <w:sz w:val="18"/>
                    <w:szCs w:val="18"/>
                  </w:rPr>
                  <w:delText>7</w:delText>
                </w:r>
              </w:del>
            </w:ins>
            <w:del w:id="5754" w:author="CN=蒋莉芸/O=xxzx" w:date="2016-06-29T09:57: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6"/>
                <w:sz w:val="18"/>
                <w:szCs w:val="18"/>
              </w:rPr>
            </w:pPr>
            <w:del w:id="5755" w:author="CN=蒋莉芸/O=xxzx" w:date="2016-06-29T09:57:00Z">
              <w:r>
                <w:rPr>
                  <w:spacing w:val="-6"/>
                  <w:sz w:val="18"/>
                  <w:szCs w:val="18"/>
                </w:rPr>
                <w:delText>海洋工程建设项目环境影响评价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756" w:author="CN=蒋莉芸/O=xxzx" w:date="2016-06-29T09:57:00Z">
              <w:r>
                <w:rPr>
                  <w:sz w:val="18"/>
                  <w:szCs w:val="18"/>
                </w:rPr>
                <w:delText>海洋环境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757" w:author="CN=张辉/O=ZJXXZX/C=CN" w:date="2016-06-07T17:19:00Z">
              <w:del w:id="5758" w:author="CN=蒋莉芸/O=xxzx" w:date="2016-06-29T09:57:00Z">
                <w:r>
                  <w:rPr>
                    <w:sz w:val="18"/>
                    <w:szCs w:val="18"/>
                  </w:rPr>
                  <w:delText>《中华人民共和国海洋环境保护法》（国家主席令</w:delText>
                </w:r>
              </w:del>
            </w:ins>
            <w:ins w:id="5759" w:author="CN=张辉/O=ZJXXZX/C=CN" w:date="2016-06-07T17:19:00Z">
              <w:del w:id="5760" w:author="CN=蒋莉芸/O=xxzx" w:date="2016-06-29T09:57:00Z">
                <w:r>
                  <w:rPr>
                    <w:sz w:val="18"/>
                    <w:szCs w:val="18"/>
                  </w:rPr>
                  <w:delText>1999</w:delText>
                </w:r>
              </w:del>
            </w:ins>
            <w:ins w:id="5761" w:author="CN=张辉/O=ZJXXZX/C=CN" w:date="2016-06-07T17:19:00Z">
              <w:del w:id="5762" w:author="CN=蒋莉芸/O=xxzx" w:date="2016-06-29T09:57:00Z">
                <w:r>
                  <w:rPr>
                    <w:sz w:val="18"/>
                    <w:szCs w:val="18"/>
                  </w:rPr>
                  <w:delText>年第</w:delText>
                </w:r>
              </w:del>
            </w:ins>
            <w:ins w:id="5763" w:author="CN=张辉/O=ZJXXZX/C=CN" w:date="2016-06-07T17:19:00Z">
              <w:del w:id="5764" w:author="CN=蒋莉芸/O=xxzx" w:date="2016-06-29T09:57:00Z">
                <w:r>
                  <w:rPr>
                    <w:sz w:val="18"/>
                    <w:szCs w:val="18"/>
                  </w:rPr>
                  <w:delText>26</w:delText>
                </w:r>
              </w:del>
            </w:ins>
            <w:ins w:id="5765" w:author="CN=张辉/O=ZJXXZX/C=CN" w:date="2016-06-07T17:19:00Z">
              <w:del w:id="5766" w:author="CN=蒋莉芸/O=xxzx" w:date="2016-06-29T09:57:00Z">
                <w:r>
                  <w:rPr>
                    <w:sz w:val="18"/>
                    <w:szCs w:val="18"/>
                  </w:rPr>
                  <w:delText>号）、《中华人民共和国防治海岸工程建设项目污染损害海洋环境管理条例》（国务院令</w:delText>
                </w:r>
              </w:del>
            </w:ins>
            <w:ins w:id="5767" w:author="CN=张辉/O=ZJXXZX/C=CN" w:date="2016-06-07T17:19:00Z">
              <w:del w:id="5768" w:author="CN=蒋莉芸/O=xxzx" w:date="2016-06-29T09:57:00Z">
                <w:r>
                  <w:rPr>
                    <w:sz w:val="18"/>
                    <w:szCs w:val="18"/>
                  </w:rPr>
                  <w:delText>2008</w:delText>
                </w:r>
              </w:del>
            </w:ins>
            <w:ins w:id="5769" w:author="CN=张辉/O=ZJXXZX/C=CN" w:date="2016-06-07T17:19:00Z">
              <w:del w:id="5770" w:author="CN=蒋莉芸/O=xxzx" w:date="2016-06-29T09:57:00Z">
                <w:r>
                  <w:rPr>
                    <w:sz w:val="18"/>
                    <w:szCs w:val="18"/>
                  </w:rPr>
                  <w:delText>年第</w:delText>
                </w:r>
              </w:del>
            </w:ins>
            <w:ins w:id="5771" w:author="CN=张辉/O=ZJXXZX/C=CN" w:date="2016-06-07T17:19:00Z">
              <w:del w:id="5772" w:author="CN=蒋莉芸/O=xxzx" w:date="2016-06-29T09:57:00Z">
                <w:r>
                  <w:rPr>
                    <w:sz w:val="18"/>
                    <w:szCs w:val="18"/>
                  </w:rPr>
                  <w:delText>507</w:delText>
                </w:r>
              </w:del>
            </w:ins>
            <w:del w:id="5773"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775" w:author="CN=蒋莉芸/O=xxzx" w:date="2016-06-29T09:57:00Z"/>
              </w:rPr>
            </w:pPr>
            <w:del w:id="5774" w:author="CN=蒋莉芸/O=xxzx" w:date="2016-06-29T09:57:00Z">
              <w:r>
                <w:rPr>
                  <w:sz w:val="18"/>
                  <w:szCs w:val="18"/>
                </w:rPr>
                <w:delText>市场调节价</w:delText>
              </w:r>
            </w:del>
          </w:p>
          <w:p>
            <w:pPr>
              <w:pStyle w:val="Normal"/>
              <w:spacing w:lineRule="exact" w:line="600"/>
              <w:rPr>
                <w:sz w:val="18"/>
                <w:szCs w:val="18"/>
              </w:rPr>
            </w:pPr>
            <w:del w:id="5776"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777" w:author="CN=张辉/O=ZJXXZX/C=CN" w:date="2016-06-07T17:19:00Z">
              <w:del w:id="5778" w:author="CN=蒋莉芸/O=xxzx" w:date="2016-06-29T09:57:00Z">
                <w:r>
                  <w:rPr>
                    <w:sz w:val="18"/>
                    <w:szCs w:val="18"/>
                  </w:rPr>
                  <w:delText>60</w:delText>
                </w:r>
              </w:del>
            </w:ins>
            <w:del w:id="5779"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6"/>
                <w:sz w:val="18"/>
                <w:szCs w:val="18"/>
              </w:rPr>
            </w:pPr>
            <w:ins w:id="5780" w:author="CN=张辉/O=ZJXXZX/C=CN" w:date="2016-06-07T17:19:00Z">
              <w:del w:id="5781" w:author="CN=蒋莉芸/O=xxzx" w:date="2016-06-29T09:57:00Z">
                <w:r>
                  <w:rPr>
                    <w:spacing w:val="-6"/>
                    <w:sz w:val="18"/>
                    <w:szCs w:val="18"/>
                  </w:rPr>
                  <w:delText>1</w:delText>
                </w:r>
              </w:del>
            </w:ins>
            <w:ins w:id="5782" w:author="CN=张辉/O=ZJXXZX/C=CN" w:date="2016-06-07T17:19:00Z">
              <w:del w:id="5783" w:author="CN=蒋莉芸/O=xxzx" w:date="2016-06-29T09:57:00Z">
                <w:r>
                  <w:rPr>
                    <w:spacing w:val="-6"/>
                    <w:sz w:val="18"/>
                    <w:szCs w:val="18"/>
                  </w:rPr>
                  <w:delText>、明确海洋影响报告书、报告表和登记表范围。</w:delText>
                </w:r>
              </w:del>
            </w:ins>
            <w:ins w:id="5784" w:author="CN=张辉/O=ZJXXZX/C=CN" w:date="2016-06-07T17:19:00Z">
              <w:del w:id="5785" w:author="CN=蒋莉芸/O=xxzx" w:date="2016-06-29T09:57:00Z">
                <w:r>
                  <w:rPr>
                    <w:spacing w:val="-6"/>
                    <w:sz w:val="18"/>
                    <w:szCs w:val="18"/>
                  </w:rPr>
                  <w:delText>2</w:delText>
                </w:r>
              </w:del>
            </w:ins>
            <w:del w:id="5786" w:author="CN=蒋莉芸/O=xxzx" w:date="2016-06-29T09:57:00Z">
              <w:r>
                <w:rPr>
                  <w:spacing w:val="-6"/>
                  <w:sz w:val="18"/>
                  <w:szCs w:val="18"/>
                </w:rPr>
                <w:delText>、由海洋主管部门委托评估。</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787" w:author="CN=蒋莉芸/O=xxzx" w:date="2016-06-29T09:57:00Z">
              <w:r>
                <w:rPr>
                  <w:sz w:val="18"/>
                  <w:szCs w:val="18"/>
                </w:rPr>
                <w:delText>7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788" w:author="CN=蒋莉芸/O=xxzx" w:date="2016-06-29T09:57:00Z">
              <w:r>
                <w:rPr>
                  <w:sz w:val="18"/>
                  <w:szCs w:val="18"/>
                </w:rPr>
                <w:delText>无居民海岛开发利用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789" w:author="CN=蒋莉芸/O=xxzx" w:date="2016-06-29T09:57:00Z">
              <w:r>
                <w:rPr>
                  <w:sz w:val="18"/>
                  <w:szCs w:val="18"/>
                </w:rPr>
                <w:delText>开发利用具体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790" w:author="CN=张辉/O=ZJXXZX/C=CN" w:date="2016-06-07T17:19:00Z">
              <w:del w:id="5791" w:author="CN=蒋莉芸/O=xxzx" w:date="2016-06-29T09:57:00Z">
                <w:r>
                  <w:rPr>
                    <w:sz w:val="18"/>
                    <w:szCs w:val="18"/>
                  </w:rPr>
                  <w:delText>《中华人民共和国海岛保护法》（国家主席令</w:delText>
                </w:r>
              </w:del>
            </w:ins>
            <w:ins w:id="5792" w:author="CN=张辉/O=ZJXXZX/C=CN" w:date="2016-06-07T17:19:00Z">
              <w:del w:id="5793" w:author="CN=蒋莉芸/O=xxzx" w:date="2016-06-29T09:57:00Z">
                <w:r>
                  <w:rPr>
                    <w:sz w:val="18"/>
                    <w:szCs w:val="18"/>
                  </w:rPr>
                  <w:delText>2009</w:delText>
                </w:r>
              </w:del>
            </w:ins>
            <w:ins w:id="5794" w:author="CN=张辉/O=ZJXXZX/C=CN" w:date="2016-06-07T17:19:00Z">
              <w:del w:id="5795" w:author="CN=蒋莉芸/O=xxzx" w:date="2016-06-29T09:57:00Z">
                <w:r>
                  <w:rPr>
                    <w:sz w:val="18"/>
                    <w:szCs w:val="18"/>
                  </w:rPr>
                  <w:delText>年第</w:delText>
                </w:r>
              </w:del>
            </w:ins>
            <w:ins w:id="5796" w:author="CN=张辉/O=ZJXXZX/C=CN" w:date="2016-06-07T17:19:00Z">
              <w:del w:id="5797" w:author="CN=蒋莉芸/O=xxzx" w:date="2016-06-29T09:57:00Z">
                <w:r>
                  <w:rPr>
                    <w:sz w:val="18"/>
                    <w:szCs w:val="18"/>
                  </w:rPr>
                  <w:delText>22</w:delText>
                </w:r>
              </w:del>
            </w:ins>
            <w:ins w:id="5798" w:author="CN=张辉/O=ZJXXZX/C=CN" w:date="2016-06-07T17:19:00Z">
              <w:del w:id="5799" w:author="CN=蒋莉芸/O=xxzx" w:date="2016-06-29T09:57:00Z">
                <w:r>
                  <w:rPr>
                    <w:sz w:val="18"/>
                    <w:szCs w:val="18"/>
                  </w:rPr>
                  <w:delText>号）、《浙江省无居民海岛开发利用管理办法》</w:delText>
                </w:r>
              </w:del>
            </w:ins>
            <w:ins w:id="5800" w:author="CN=张辉/O=ZJXXZX/C=CN" w:date="2016-06-07T17:19:00Z">
              <w:del w:id="5801" w:author="CN=蒋莉芸/O=xxzx" w:date="2016-06-29T09:57:00Z">
                <w:r>
                  <w:rPr>
                    <w:sz w:val="18"/>
                    <w:szCs w:val="18"/>
                  </w:rPr>
                  <w:delText>（</w:delText>
                </w:r>
              </w:del>
            </w:ins>
            <w:ins w:id="5802" w:author="CN=张辉/O=ZJXXZX/C=CN" w:date="2016-06-07T17:19:00Z">
              <w:del w:id="5803" w:author="CN=蒋莉芸/O=xxzx" w:date="2016-06-29T09:57:00Z">
                <w:r>
                  <w:rPr>
                    <w:sz w:val="18"/>
                    <w:szCs w:val="18"/>
                  </w:rPr>
                  <w:delText>浙政令</w:delText>
                </w:r>
              </w:del>
            </w:ins>
            <w:ins w:id="5804" w:author="CN=张辉/O=ZJXXZX/C=CN" w:date="2016-06-07T17:19:00Z">
              <w:del w:id="5805" w:author="CN=蒋莉芸/O=xxzx" w:date="2016-06-29T09:57:00Z">
                <w:r>
                  <w:rPr>
                    <w:sz w:val="18"/>
                    <w:szCs w:val="18"/>
                  </w:rPr>
                  <w:delText>2013</w:delText>
                </w:r>
              </w:del>
            </w:ins>
            <w:ins w:id="5806" w:author="CN=张辉/O=ZJXXZX/C=CN" w:date="2016-06-07T17:19:00Z">
              <w:del w:id="5807" w:author="CN=蒋莉芸/O=xxzx" w:date="2016-06-29T09:57:00Z">
                <w:r>
                  <w:rPr>
                    <w:sz w:val="18"/>
                    <w:szCs w:val="18"/>
                  </w:rPr>
                  <w:delText>年第</w:delText>
                </w:r>
              </w:del>
            </w:ins>
            <w:ins w:id="5808" w:author="CN=张辉/O=ZJXXZX/C=CN" w:date="2016-06-07T17:19:00Z">
              <w:del w:id="5809" w:author="CN=蒋莉芸/O=xxzx" w:date="2016-06-29T09:57:00Z">
                <w:r>
                  <w:rPr>
                    <w:sz w:val="18"/>
                    <w:szCs w:val="18"/>
                  </w:rPr>
                  <w:delText>312</w:delText>
                </w:r>
              </w:del>
            </w:ins>
            <w:ins w:id="5810" w:author="CN=张辉/O=ZJXXZX/C=CN" w:date="2016-06-07T17:19:00Z">
              <w:del w:id="5811" w:author="CN=蒋莉芸/O=xxzx" w:date="2016-06-29T09:57:00Z">
                <w:r>
                  <w:rPr>
                    <w:sz w:val="18"/>
                    <w:szCs w:val="18"/>
                  </w:rPr>
                  <w:delText>号</w:delText>
                </w:r>
              </w:del>
            </w:ins>
            <w:del w:id="5812" w:author="CN=蒋莉芸/O=xxzx" w:date="2016-06-29T09:57: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814" w:author="CN=蒋莉芸/O=xxzx" w:date="2016-06-29T09:57:00Z"/>
              </w:rPr>
            </w:pPr>
            <w:del w:id="5813" w:author="CN=蒋莉芸/O=xxzx" w:date="2016-06-29T09:57:00Z">
              <w:r>
                <w:rPr>
                  <w:sz w:val="18"/>
                  <w:szCs w:val="18"/>
                </w:rPr>
                <w:delText>市场调节价</w:delText>
              </w:r>
            </w:del>
          </w:p>
          <w:p>
            <w:pPr>
              <w:pStyle w:val="Normal"/>
              <w:spacing w:lineRule="exact" w:line="600"/>
              <w:rPr>
                <w:sz w:val="18"/>
                <w:szCs w:val="18"/>
              </w:rPr>
            </w:pPr>
            <w:del w:id="581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16" w:author="CN=张辉/O=ZJXXZX/C=CN" w:date="2016-06-07T17:19:00Z">
              <w:del w:id="5817" w:author="CN=蒋莉芸/O=xxzx" w:date="2016-06-29T09:57:00Z">
                <w:r>
                  <w:rPr>
                    <w:sz w:val="18"/>
                    <w:szCs w:val="18"/>
                  </w:rPr>
                  <w:delText>60</w:delText>
                </w:r>
              </w:del>
            </w:ins>
            <w:del w:id="581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19" w:author="CN=张辉/O=ZJXXZX/C=CN" w:date="2016-06-07T17:19:00Z">
              <w:del w:id="5820" w:author="CN=蒋莉芸/O=xxzx" w:date="2016-06-29T09:57:00Z">
                <w:r>
                  <w:rPr>
                    <w:sz w:val="18"/>
                    <w:szCs w:val="18"/>
                  </w:rPr>
                  <w:delText>按照国发〔</w:delText>
                </w:r>
              </w:del>
            </w:ins>
            <w:ins w:id="5821" w:author="CN=张辉/O=ZJXXZX/C=CN" w:date="2016-06-07T17:19:00Z">
              <w:del w:id="5822" w:author="CN=蒋莉芸/O=xxzx" w:date="2016-06-29T09:57:00Z">
                <w:r>
                  <w:rPr>
                    <w:sz w:val="18"/>
                    <w:szCs w:val="18"/>
                  </w:rPr>
                  <w:delText>2015</w:delText>
                </w:r>
              </w:del>
            </w:ins>
            <w:ins w:id="5823" w:author="CN=张辉/O=ZJXXZX/C=CN" w:date="2016-06-07T17:19:00Z">
              <w:del w:id="5824" w:author="CN=蒋莉芸/O=xxzx" w:date="2016-06-29T09:57:00Z">
                <w:r>
                  <w:rPr>
                    <w:sz w:val="18"/>
                    <w:szCs w:val="18"/>
                  </w:rPr>
                  <w:delText>〕</w:delText>
                </w:r>
              </w:del>
            </w:ins>
            <w:ins w:id="5825" w:author="CN=张辉/O=ZJXXZX/C=CN" w:date="2016-06-07T17:19:00Z">
              <w:del w:id="5826" w:author="CN=蒋莉芸/O=xxzx" w:date="2016-06-29T09:57:00Z">
                <w:r>
                  <w:rPr>
                    <w:sz w:val="18"/>
                    <w:szCs w:val="18"/>
                  </w:rPr>
                  <w:delText>58</w:delText>
                </w:r>
              </w:del>
            </w:ins>
            <w:ins w:id="5827" w:author="CN=张辉/O=ZJXXZX/C=CN" w:date="2016-06-07T17:19:00Z">
              <w:del w:id="5828" w:author="CN=蒋莉芸/O=xxzx" w:date="2016-06-29T09:57:00Z">
                <w:r>
                  <w:rPr>
                    <w:sz w:val="18"/>
                    <w:szCs w:val="18"/>
                  </w:rPr>
                  <w:delText>号文件第</w:delText>
                </w:r>
              </w:del>
            </w:ins>
            <w:ins w:id="5829" w:author="CN=张辉/O=ZJXXZX/C=CN" w:date="2016-06-07T17:19:00Z">
              <w:del w:id="5830" w:author="CN=蒋莉芸/O=xxzx" w:date="2016-06-29T09:57:00Z">
                <w:r>
                  <w:rPr>
                    <w:sz w:val="18"/>
                    <w:szCs w:val="18"/>
                  </w:rPr>
                  <w:delText>78</w:delText>
                </w:r>
              </w:del>
            </w:ins>
            <w:del w:id="5831"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832" w:author="CN=蒋莉芸/O=xxzx" w:date="2016-06-29T09:57:00Z">
              <w:r>
                <w:rPr>
                  <w:sz w:val="18"/>
                  <w:szCs w:val="18"/>
                </w:rPr>
                <w:delText>7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833" w:author="CN=蒋莉芸/O=xxzx" w:date="2016-06-29T09:57:00Z">
              <w:r>
                <w:rPr>
                  <w:sz w:val="18"/>
                  <w:szCs w:val="18"/>
                </w:rPr>
                <w:delText>开发利用项目论证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34" w:author="CN=张辉/O=ZJXXZX/C=CN" w:date="2016-06-07T17:19:00Z">
              <w:del w:id="5835" w:author="CN=蒋莉芸/O=xxzx" w:date="2016-06-29T09:57:00Z">
                <w:r>
                  <w:rPr>
                    <w:sz w:val="18"/>
                    <w:szCs w:val="18"/>
                  </w:rPr>
                  <w:delText>《中华人民共和国海岛保护法》（国家主席令</w:delText>
                </w:r>
              </w:del>
            </w:ins>
            <w:ins w:id="5836" w:author="CN=张辉/O=ZJXXZX/C=CN" w:date="2016-06-07T17:19:00Z">
              <w:del w:id="5837" w:author="CN=蒋莉芸/O=xxzx" w:date="2016-06-29T09:57:00Z">
                <w:r>
                  <w:rPr>
                    <w:sz w:val="18"/>
                    <w:szCs w:val="18"/>
                  </w:rPr>
                  <w:delText>2009</w:delText>
                </w:r>
              </w:del>
            </w:ins>
            <w:ins w:id="5838" w:author="CN=张辉/O=ZJXXZX/C=CN" w:date="2016-06-07T17:19:00Z">
              <w:del w:id="5839" w:author="CN=蒋莉芸/O=xxzx" w:date="2016-06-29T09:57:00Z">
                <w:r>
                  <w:rPr>
                    <w:sz w:val="18"/>
                    <w:szCs w:val="18"/>
                  </w:rPr>
                  <w:delText>年第</w:delText>
                </w:r>
              </w:del>
            </w:ins>
            <w:ins w:id="5840" w:author="CN=张辉/O=ZJXXZX/C=CN" w:date="2016-06-07T17:19:00Z">
              <w:del w:id="5841" w:author="CN=蒋莉芸/O=xxzx" w:date="2016-06-29T09:57:00Z">
                <w:r>
                  <w:rPr>
                    <w:sz w:val="18"/>
                    <w:szCs w:val="18"/>
                  </w:rPr>
                  <w:delText>22</w:delText>
                </w:r>
              </w:del>
            </w:ins>
            <w:ins w:id="5842" w:author="CN=张辉/O=ZJXXZX/C=CN" w:date="2016-06-07T17:19:00Z">
              <w:del w:id="5843" w:author="CN=蒋莉芸/O=xxzx" w:date="2016-06-29T09:57:00Z">
                <w:r>
                  <w:rPr>
                    <w:sz w:val="18"/>
                    <w:szCs w:val="18"/>
                  </w:rPr>
                  <w:delText>号）、《浙江省无居民海岛开发利用管理办法》</w:delText>
                </w:r>
              </w:del>
            </w:ins>
            <w:ins w:id="5844" w:author="CN=张辉/O=ZJXXZX/C=CN" w:date="2016-06-07T17:19:00Z">
              <w:del w:id="5845" w:author="CN=蒋莉芸/O=xxzx" w:date="2016-06-29T09:57:00Z">
                <w:r>
                  <w:rPr>
                    <w:sz w:val="18"/>
                    <w:szCs w:val="18"/>
                  </w:rPr>
                  <w:delText>(</w:delText>
                </w:r>
              </w:del>
            </w:ins>
            <w:ins w:id="5846" w:author="CN=张辉/O=ZJXXZX/C=CN" w:date="2016-06-07T17:19:00Z">
              <w:del w:id="5847" w:author="CN=蒋莉芸/O=xxzx" w:date="2016-06-29T09:57:00Z">
                <w:r>
                  <w:rPr>
                    <w:sz w:val="18"/>
                    <w:szCs w:val="18"/>
                  </w:rPr>
                  <w:delText>浙政令</w:delText>
                </w:r>
              </w:del>
            </w:ins>
            <w:ins w:id="5848" w:author="CN=张辉/O=ZJXXZX/C=CN" w:date="2016-06-07T17:19:00Z">
              <w:del w:id="5849" w:author="CN=蒋莉芸/O=xxzx" w:date="2016-06-29T09:57:00Z">
                <w:r>
                  <w:rPr>
                    <w:sz w:val="18"/>
                    <w:szCs w:val="18"/>
                  </w:rPr>
                  <w:delText>2013</w:delText>
                </w:r>
              </w:del>
            </w:ins>
            <w:ins w:id="5850" w:author="CN=张辉/O=ZJXXZX/C=CN" w:date="2016-06-07T17:19:00Z">
              <w:del w:id="5851" w:author="CN=蒋莉芸/O=xxzx" w:date="2016-06-29T09:57:00Z">
                <w:r>
                  <w:rPr>
                    <w:sz w:val="18"/>
                    <w:szCs w:val="18"/>
                  </w:rPr>
                  <w:delText>年第</w:delText>
                </w:r>
              </w:del>
            </w:ins>
            <w:ins w:id="5852" w:author="CN=张辉/O=ZJXXZX/C=CN" w:date="2016-06-07T17:19:00Z">
              <w:del w:id="5853" w:author="CN=蒋莉芸/O=xxzx" w:date="2016-06-29T09:57:00Z">
                <w:r>
                  <w:rPr>
                    <w:sz w:val="18"/>
                    <w:szCs w:val="18"/>
                  </w:rPr>
                  <w:delText>312</w:delText>
                </w:r>
              </w:del>
            </w:ins>
            <w:ins w:id="5854" w:author="CN=张辉/O=ZJXXZX/C=CN" w:date="2016-06-07T17:19:00Z">
              <w:del w:id="5855" w:author="CN=蒋莉芸/O=xxzx" w:date="2016-06-29T09:57:00Z">
                <w:r>
                  <w:rPr>
                    <w:sz w:val="18"/>
                    <w:szCs w:val="18"/>
                  </w:rPr>
                  <w:delText>号</w:delText>
                </w:r>
              </w:del>
            </w:ins>
            <w:del w:id="5856" w:author="CN=蒋莉芸/O=xxzx" w:date="2016-06-29T09:57: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858" w:author="CN=蒋莉芸/O=xxzx" w:date="2016-06-29T09:57:00Z"/>
              </w:rPr>
            </w:pPr>
            <w:del w:id="5857" w:author="CN=蒋莉芸/O=xxzx" w:date="2016-06-29T09:57:00Z">
              <w:r>
                <w:rPr>
                  <w:sz w:val="18"/>
                  <w:szCs w:val="18"/>
                </w:rPr>
                <w:delText>市场调节价</w:delText>
              </w:r>
            </w:del>
          </w:p>
          <w:p>
            <w:pPr>
              <w:pStyle w:val="Normal"/>
              <w:spacing w:lineRule="exact" w:line="600"/>
              <w:rPr>
                <w:sz w:val="18"/>
                <w:szCs w:val="18"/>
              </w:rPr>
            </w:pPr>
            <w:del w:id="5859"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60" w:author="CN=张辉/O=ZJXXZX/C=CN" w:date="2016-06-07T17:19:00Z">
              <w:del w:id="5861" w:author="CN=蒋莉芸/O=xxzx" w:date="2016-06-29T09:57:00Z">
                <w:r>
                  <w:rPr>
                    <w:sz w:val="18"/>
                    <w:szCs w:val="18"/>
                  </w:rPr>
                  <w:delText>60</w:delText>
                </w:r>
              </w:del>
            </w:ins>
            <w:del w:id="5862"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63" w:author="CN=张辉/O=ZJXXZX/C=CN" w:date="2016-06-07T17:19:00Z">
              <w:del w:id="5864" w:author="CN=蒋莉芸/O=xxzx" w:date="2016-06-29T09:57:00Z">
                <w:r>
                  <w:rPr>
                    <w:sz w:val="18"/>
                    <w:szCs w:val="18"/>
                  </w:rPr>
                  <w:delText>按照国发〔</w:delText>
                </w:r>
              </w:del>
            </w:ins>
            <w:ins w:id="5865" w:author="CN=张辉/O=ZJXXZX/C=CN" w:date="2016-06-07T17:19:00Z">
              <w:del w:id="5866" w:author="CN=蒋莉芸/O=xxzx" w:date="2016-06-29T09:57:00Z">
                <w:r>
                  <w:rPr>
                    <w:sz w:val="18"/>
                    <w:szCs w:val="18"/>
                  </w:rPr>
                  <w:delText>2015</w:delText>
                </w:r>
              </w:del>
            </w:ins>
            <w:ins w:id="5867" w:author="CN=张辉/O=ZJXXZX/C=CN" w:date="2016-06-07T17:19:00Z">
              <w:del w:id="5868" w:author="CN=蒋莉芸/O=xxzx" w:date="2016-06-29T09:57:00Z">
                <w:r>
                  <w:rPr>
                    <w:sz w:val="18"/>
                    <w:szCs w:val="18"/>
                  </w:rPr>
                  <w:delText>〕</w:delText>
                </w:r>
              </w:del>
            </w:ins>
            <w:ins w:id="5869" w:author="CN=张辉/O=ZJXXZX/C=CN" w:date="2016-06-07T17:19:00Z">
              <w:del w:id="5870" w:author="CN=蒋莉芸/O=xxzx" w:date="2016-06-29T09:57:00Z">
                <w:r>
                  <w:rPr>
                    <w:sz w:val="18"/>
                    <w:szCs w:val="18"/>
                  </w:rPr>
                  <w:delText>58</w:delText>
                </w:r>
              </w:del>
            </w:ins>
            <w:ins w:id="5871" w:author="CN=张辉/O=ZJXXZX/C=CN" w:date="2016-06-07T17:19:00Z">
              <w:del w:id="5872" w:author="CN=蒋莉芸/O=xxzx" w:date="2016-06-29T09:57:00Z">
                <w:r>
                  <w:rPr>
                    <w:sz w:val="18"/>
                    <w:szCs w:val="18"/>
                  </w:rPr>
                  <w:delText>号文件第</w:delText>
                </w:r>
              </w:del>
            </w:ins>
            <w:ins w:id="5873" w:author="CN=张辉/O=ZJXXZX/C=CN" w:date="2016-06-07T17:19:00Z">
              <w:del w:id="5874" w:author="CN=蒋莉芸/O=xxzx" w:date="2016-06-29T09:57:00Z">
                <w:r>
                  <w:rPr>
                    <w:sz w:val="18"/>
                    <w:szCs w:val="18"/>
                  </w:rPr>
                  <w:delText>79</w:delText>
                </w:r>
              </w:del>
            </w:ins>
            <w:del w:id="5875" w:author="CN=蒋莉芸/O=xxzx" w:date="2016-06-29T09:57: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876" w:author="CN=蒋莉芸/O=xxzx" w:date="2016-06-29T09:57:00Z">
              <w:r>
                <w:rPr>
                  <w:sz w:val="18"/>
                  <w:szCs w:val="18"/>
                </w:rPr>
                <w:delText>7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877" w:author="CN=蒋莉芸/O=xxzx" w:date="2016-06-29T09:57:00Z">
              <w:r>
                <w:rPr>
                  <w:sz w:val="18"/>
                  <w:szCs w:val="18"/>
                </w:rPr>
                <w:delText>无居民海岛使用金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78" w:author="CN=张辉/O=ZJXXZX/C=CN" w:date="2016-06-07T17:19:00Z">
              <w:del w:id="5879" w:author="CN=蒋莉芸/O=xxzx" w:date="2016-06-29T09:57:00Z">
                <w:r>
                  <w:rPr>
                    <w:sz w:val="18"/>
                    <w:szCs w:val="18"/>
                  </w:rPr>
                  <w:delText>《中华人民共和国海岛保护法》、《浙江省无居民海岛开发利用管理办法》</w:delText>
                </w:r>
              </w:del>
            </w:ins>
            <w:ins w:id="5880" w:author="CN=张辉/O=ZJXXZX/C=CN" w:date="2016-06-07T17:19:00Z">
              <w:del w:id="5881" w:author="CN=蒋莉芸/O=xxzx" w:date="2016-06-29T09:57:00Z">
                <w:r>
                  <w:rPr>
                    <w:sz w:val="18"/>
                    <w:szCs w:val="18"/>
                  </w:rPr>
                  <w:delText>(</w:delText>
                </w:r>
              </w:del>
            </w:ins>
            <w:ins w:id="5882" w:author="CN=张辉/O=ZJXXZX/C=CN" w:date="2016-06-07T17:19:00Z">
              <w:del w:id="5883" w:author="CN=蒋莉芸/O=xxzx" w:date="2016-06-29T09:57:00Z">
                <w:r>
                  <w:rPr>
                    <w:sz w:val="18"/>
                    <w:szCs w:val="18"/>
                  </w:rPr>
                  <w:delText>浙政令</w:delText>
                </w:r>
              </w:del>
            </w:ins>
            <w:ins w:id="5884" w:author="CN=张辉/O=ZJXXZX/C=CN" w:date="2016-06-07T17:19:00Z">
              <w:del w:id="5885" w:author="CN=蒋莉芸/O=xxzx" w:date="2016-06-29T09:57:00Z">
                <w:r>
                  <w:rPr>
                    <w:sz w:val="18"/>
                    <w:szCs w:val="18"/>
                  </w:rPr>
                  <w:delText>2013</w:delText>
                </w:r>
              </w:del>
            </w:ins>
            <w:ins w:id="5886" w:author="CN=张辉/O=ZJXXZX/C=CN" w:date="2016-06-07T17:19:00Z">
              <w:del w:id="5887" w:author="CN=蒋莉芸/O=xxzx" w:date="2016-06-29T09:57:00Z">
                <w:r>
                  <w:rPr>
                    <w:sz w:val="18"/>
                    <w:szCs w:val="18"/>
                  </w:rPr>
                  <w:delText>年第</w:delText>
                </w:r>
              </w:del>
            </w:ins>
            <w:ins w:id="5888" w:author="CN=张辉/O=ZJXXZX/C=CN" w:date="2016-06-07T17:19:00Z">
              <w:del w:id="5889" w:author="CN=蒋莉芸/O=xxzx" w:date="2016-06-29T09:57:00Z">
                <w:r>
                  <w:rPr>
                    <w:sz w:val="18"/>
                    <w:szCs w:val="18"/>
                  </w:rPr>
                  <w:delText>312</w:delText>
                </w:r>
              </w:del>
            </w:ins>
            <w:ins w:id="5890" w:author="CN=张辉/O=ZJXXZX/C=CN" w:date="2016-06-07T17:19:00Z">
              <w:del w:id="5891" w:author="CN=蒋莉芸/O=xxzx" w:date="2016-06-29T09:57:00Z">
                <w:r>
                  <w:rPr>
                    <w:sz w:val="18"/>
                    <w:szCs w:val="18"/>
                  </w:rPr>
                  <w:delText>号</w:delText>
                </w:r>
              </w:del>
            </w:ins>
            <w:del w:id="5892" w:author="CN=蒋莉芸/O=xxzx" w:date="2016-06-29T09:57: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894" w:author="CN=蒋莉芸/O=xxzx" w:date="2016-06-29T09:57:00Z"/>
              </w:rPr>
            </w:pPr>
            <w:del w:id="5893" w:author="CN=蒋莉芸/O=xxzx" w:date="2016-06-29T09:57:00Z">
              <w:r>
                <w:rPr>
                  <w:sz w:val="18"/>
                  <w:szCs w:val="18"/>
                </w:rPr>
                <w:delText>市场调节价</w:delText>
              </w:r>
            </w:del>
          </w:p>
          <w:p>
            <w:pPr>
              <w:pStyle w:val="Normal"/>
              <w:spacing w:lineRule="exact" w:line="600"/>
              <w:rPr>
                <w:sz w:val="18"/>
                <w:szCs w:val="18"/>
              </w:rPr>
            </w:pPr>
            <w:del w:id="5895"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896" w:author="CN=张辉/O=ZJXXZX/C=CN" w:date="2016-06-07T17:19:00Z">
              <w:del w:id="5897" w:author="CN=蒋莉芸/O=xxzx" w:date="2016-06-29T09:57:00Z">
                <w:r>
                  <w:rPr>
                    <w:sz w:val="18"/>
                    <w:szCs w:val="18"/>
                  </w:rPr>
                  <w:delText>60</w:delText>
                </w:r>
              </w:del>
            </w:ins>
            <w:del w:id="5898"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899" w:author="CN=蒋莉芸/O=xxzx" w:date="2016-06-29T09:57:00Z">
              <w:r>
                <w:rPr>
                  <w:sz w:val="18"/>
                  <w:szCs w:val="18"/>
                </w:rPr>
                <w:delText>7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00" w:author="CN=蒋莉芸/O=xxzx" w:date="2016-06-29T09:57:00Z">
              <w:r>
                <w:rPr>
                  <w:sz w:val="18"/>
                  <w:szCs w:val="18"/>
                </w:rPr>
                <w:delText>废弃物海洋倾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01" w:author="CN=蒋莉芸/O=xxzx" w:date="2016-06-29T09:57:00Z">
              <w:r>
                <w:rPr>
                  <w:sz w:val="18"/>
                  <w:szCs w:val="18"/>
                </w:rPr>
                <w:delText>废弃物特性和成分检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902" w:author="CN=张辉/O=ZJXXZX/C=CN" w:date="2016-06-07T17:19:00Z">
              <w:del w:id="5903" w:author="CN=蒋莉芸/O=xxzx" w:date="2016-06-29T09:57:00Z">
                <w:r>
                  <w:rPr>
                    <w:sz w:val="18"/>
                    <w:szCs w:val="18"/>
                  </w:rPr>
                  <w:delText>《中华人民共和国海洋倾废管理条例》（国务院</w:delText>
                </w:r>
              </w:del>
            </w:ins>
            <w:ins w:id="5904" w:author="CN=张辉/O=ZJXXZX/C=CN" w:date="2016-06-07T17:19:00Z">
              <w:del w:id="5905" w:author="CN=蒋莉芸/O=xxzx" w:date="2016-06-29T09:57:00Z">
                <w:r>
                  <w:rPr>
                    <w:sz w:val="18"/>
                    <w:szCs w:val="18"/>
                  </w:rPr>
                  <w:delText>1985</w:delText>
                </w:r>
              </w:del>
            </w:ins>
            <w:ins w:id="5906" w:author="CN=张辉/O=ZJXXZX/C=CN" w:date="2016-06-07T17:19:00Z">
              <w:del w:id="5907" w:author="CN=蒋莉芸/O=xxzx" w:date="2016-06-29T09:57:00Z">
                <w:r>
                  <w:rPr>
                    <w:sz w:val="18"/>
                    <w:szCs w:val="18"/>
                  </w:rPr>
                  <w:delText>年）、《委托签发废弃物海洋倾倒许可证管理办法》（国土资源部</w:delText>
                </w:r>
              </w:del>
            </w:ins>
            <w:ins w:id="5908" w:author="CN=张辉/O=ZJXXZX/C=CN" w:date="2016-06-07T17:19:00Z">
              <w:del w:id="5909" w:author="CN=蒋莉芸/O=xxzx" w:date="2016-06-29T09:57:00Z">
                <w:r>
                  <w:rPr>
                    <w:sz w:val="18"/>
                    <w:szCs w:val="18"/>
                  </w:rPr>
                  <w:delText>2004</w:delText>
                </w:r>
              </w:del>
            </w:ins>
            <w:ins w:id="5910" w:author="CN=张辉/O=ZJXXZX/C=CN" w:date="2016-06-07T17:19:00Z">
              <w:del w:id="5911" w:author="CN=蒋莉芸/O=xxzx" w:date="2016-06-29T09:57:00Z">
                <w:r>
                  <w:rPr>
                    <w:sz w:val="18"/>
                    <w:szCs w:val="18"/>
                  </w:rPr>
                  <w:delText>年第</w:delText>
                </w:r>
              </w:del>
            </w:ins>
            <w:ins w:id="5912" w:author="CN=张辉/O=ZJXXZX/C=CN" w:date="2016-06-07T17:19:00Z">
              <w:del w:id="5913" w:author="CN=蒋莉芸/O=xxzx" w:date="2016-06-29T09:57:00Z">
                <w:r>
                  <w:rPr>
                    <w:sz w:val="18"/>
                    <w:szCs w:val="18"/>
                  </w:rPr>
                  <w:delText>25</w:delText>
                </w:r>
              </w:del>
            </w:ins>
            <w:del w:id="5914" w:author="CN=蒋莉芸/O=xxzx" w:date="2016-06-29T09:57: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916" w:author="CN=蒋莉芸/O=xxzx" w:date="2016-06-29T09:57:00Z"/>
              </w:rPr>
            </w:pPr>
            <w:del w:id="5915" w:author="CN=蒋莉芸/O=xxzx" w:date="2016-06-29T09:57:00Z">
              <w:r>
                <w:rPr>
                  <w:sz w:val="18"/>
                  <w:szCs w:val="18"/>
                </w:rPr>
                <w:delText>市场调节价</w:delText>
              </w:r>
            </w:del>
          </w:p>
          <w:p>
            <w:pPr>
              <w:pStyle w:val="Normal"/>
              <w:spacing w:lineRule="exact" w:line="600"/>
              <w:rPr>
                <w:sz w:val="18"/>
                <w:szCs w:val="18"/>
              </w:rPr>
            </w:pPr>
            <w:del w:id="591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918" w:author="CN=张辉/O=ZJXXZX/C=CN" w:date="2016-06-07T17:19:00Z">
              <w:del w:id="5919" w:author="CN=蒋莉芸/O=xxzx" w:date="2016-06-29T09:57:00Z">
                <w:r>
                  <w:rPr>
                    <w:sz w:val="18"/>
                    <w:szCs w:val="18"/>
                  </w:rPr>
                  <w:delText>双方约定，一般为</w:delText>
                </w:r>
              </w:del>
            </w:ins>
            <w:ins w:id="5920" w:author="CN=张辉/O=ZJXXZX/C=CN" w:date="2016-06-07T17:19:00Z">
              <w:del w:id="5921" w:author="CN=蒋莉芸/O=xxzx" w:date="2016-06-29T09:57:00Z">
                <w:r>
                  <w:rPr>
                    <w:sz w:val="18"/>
                    <w:szCs w:val="18"/>
                  </w:rPr>
                  <w:delText>20</w:delText>
                </w:r>
              </w:del>
            </w:ins>
            <w:del w:id="5922"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923" w:author="CN=张辉/O=ZJXXZX/C=CN" w:date="2016-06-07T17:19:00Z">
              <w:del w:id="5924" w:author="CN=蒋莉芸/O=xxzx" w:date="2016-06-29T09:57:00Z">
                <w:r>
                  <w:rPr>
                    <w:sz w:val="18"/>
                    <w:szCs w:val="18"/>
                  </w:rPr>
                  <w:delText>按照国发〔</w:delText>
                </w:r>
              </w:del>
            </w:ins>
            <w:ins w:id="5925" w:author="CN=张辉/O=ZJXXZX/C=CN" w:date="2016-06-07T17:19:00Z">
              <w:del w:id="5926" w:author="CN=蒋莉芸/O=xxzx" w:date="2016-06-29T09:57:00Z">
                <w:r>
                  <w:rPr>
                    <w:sz w:val="18"/>
                    <w:szCs w:val="18"/>
                  </w:rPr>
                  <w:delText>2016</w:delText>
                </w:r>
              </w:del>
            </w:ins>
            <w:ins w:id="5927" w:author="CN=张辉/O=ZJXXZX/C=CN" w:date="2016-06-07T17:19:00Z">
              <w:del w:id="5928" w:author="CN=蒋莉芸/O=xxzx" w:date="2016-06-29T09:57:00Z">
                <w:r>
                  <w:rPr>
                    <w:sz w:val="18"/>
                    <w:szCs w:val="18"/>
                  </w:rPr>
                  <w:delText>〕</w:delText>
                </w:r>
              </w:del>
            </w:ins>
            <w:ins w:id="5929" w:author="CN=张辉/O=ZJXXZX/C=CN" w:date="2016-06-07T17:19:00Z">
              <w:del w:id="5930" w:author="CN=蒋莉芸/O=xxzx" w:date="2016-06-29T09:57:00Z">
                <w:r>
                  <w:rPr>
                    <w:sz w:val="18"/>
                    <w:szCs w:val="18"/>
                  </w:rPr>
                  <w:delText>11</w:delText>
                </w:r>
              </w:del>
            </w:ins>
            <w:ins w:id="5931" w:author="CN=张辉/O=ZJXXZX/C=CN" w:date="2016-06-07T17:19:00Z">
              <w:del w:id="5932" w:author="CN=蒋莉芸/O=xxzx" w:date="2016-06-29T09:57:00Z">
                <w:r>
                  <w:rPr>
                    <w:sz w:val="18"/>
                    <w:szCs w:val="18"/>
                  </w:rPr>
                  <w:delText>号第</w:delText>
                </w:r>
              </w:del>
            </w:ins>
            <w:ins w:id="5933" w:author="CN=张辉/O=ZJXXZX/C=CN" w:date="2016-06-07T17:19:00Z">
              <w:del w:id="5934" w:author="CN=蒋莉芸/O=xxzx" w:date="2016-06-29T09:57:00Z">
                <w:r>
                  <w:rPr>
                    <w:sz w:val="18"/>
                    <w:szCs w:val="18"/>
                  </w:rPr>
                  <w:delText>145</w:delText>
                </w:r>
              </w:del>
            </w:ins>
            <w:del w:id="5935" w:author="CN=蒋莉芸/O=xxzx" w:date="2016-06-29T09:57: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36" w:author="CN=蒋莉芸/O=xxzx" w:date="2016-06-29T09:57:00Z">
              <w:r>
                <w:rPr>
                  <w:sz w:val="18"/>
                  <w:szCs w:val="18"/>
                </w:rPr>
                <w:delText>79</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37" w:author="CN=蒋莉芸/O=xxzx" w:date="2016-06-29T09:57:00Z">
              <w:r>
                <w:rPr>
                  <w:sz w:val="18"/>
                  <w:szCs w:val="18"/>
                </w:rPr>
                <w:delText>地震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38" w:author="CN=蒋莉芸/O=xxzx" w:date="2016-06-29T09:57:00Z">
              <w:r>
                <w:rPr>
                  <w:sz w:val="18"/>
                  <w:szCs w:val="18"/>
                </w:rPr>
                <w:delText>建设工程地震安全性评价结果审定及抗震设防要求确定</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5939" w:author="CN=蒋莉芸/O=xxzx" w:date="2016-06-29T09:57:00Z">
              <w:r>
                <w:rPr>
                  <w:sz w:val="18"/>
                  <w:szCs w:val="18"/>
                </w:rPr>
                <w:delText>地震安全性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940" w:author="CN=张辉/O=ZJXXZX/C=CN" w:date="2016-06-07T17:19:00Z">
              <w:del w:id="5941" w:author="CN=蒋莉芸/O=xxzx" w:date="2016-06-29T09:57:00Z">
                <w:r>
                  <w:rPr>
                    <w:sz w:val="18"/>
                    <w:szCs w:val="18"/>
                  </w:rPr>
                  <w:delText>《中华人民共和国防震减灾法》（国家主席令</w:delText>
                </w:r>
              </w:del>
            </w:ins>
            <w:ins w:id="5942" w:author="CN=张辉/O=ZJXXZX/C=CN" w:date="2016-06-07T17:19:00Z">
              <w:del w:id="5943" w:author="CN=蒋莉芸/O=xxzx" w:date="2016-06-29T09:57:00Z">
                <w:r>
                  <w:rPr>
                    <w:sz w:val="18"/>
                    <w:szCs w:val="18"/>
                  </w:rPr>
                  <w:delText>2009</w:delText>
                </w:r>
              </w:del>
            </w:ins>
            <w:ins w:id="5944" w:author="CN=张辉/O=ZJXXZX/C=CN" w:date="2016-06-07T17:19:00Z">
              <w:del w:id="5945" w:author="CN=蒋莉芸/O=xxzx" w:date="2016-06-29T09:57:00Z">
                <w:r>
                  <w:rPr>
                    <w:sz w:val="18"/>
                    <w:szCs w:val="18"/>
                  </w:rPr>
                  <w:delText>年第</w:delText>
                </w:r>
              </w:del>
            </w:ins>
            <w:ins w:id="5946" w:author="CN=张辉/O=ZJXXZX/C=CN" w:date="2016-06-07T17:19:00Z">
              <w:del w:id="5947" w:author="CN=蒋莉芸/O=xxzx" w:date="2016-06-29T09:57:00Z">
                <w:r>
                  <w:rPr>
                    <w:sz w:val="18"/>
                    <w:szCs w:val="18"/>
                  </w:rPr>
                  <w:delText>7</w:delText>
                </w:r>
              </w:del>
            </w:ins>
            <w:ins w:id="5948" w:author="CN=张辉/O=ZJXXZX/C=CN" w:date="2016-06-07T17:19:00Z">
              <w:del w:id="5949" w:author="CN=蒋莉芸/O=xxzx" w:date="2016-06-29T09:57:00Z">
                <w:r>
                  <w:rPr>
                    <w:sz w:val="18"/>
                    <w:szCs w:val="18"/>
                  </w:rPr>
                  <w:delText>号）</w:delText>
                </w:r>
              </w:del>
            </w:ins>
            <w:ins w:id="5950" w:author="CN=张辉/O=ZJXXZX/C=CN" w:date="2016-06-07T17:19:00Z">
              <w:del w:id="5951" w:author="CN=蒋莉芸/O=xxzx" w:date="2016-06-29T09:57:00Z">
                <w:r>
                  <w:rPr>
                    <w:sz w:val="18"/>
                    <w:szCs w:val="18"/>
                  </w:rPr>
                  <w:delText>、</w:delText>
                </w:r>
              </w:del>
            </w:ins>
            <w:ins w:id="5952" w:author="CN=张辉/O=ZJXXZX/C=CN" w:date="2016-06-07T17:19:00Z">
              <w:del w:id="5953" w:author="CN=蒋莉芸/O=xxzx" w:date="2016-06-29T09:57:00Z">
                <w:r>
                  <w:rPr>
                    <w:sz w:val="18"/>
                    <w:szCs w:val="18"/>
                  </w:rPr>
                  <w:delText>《地震安全性评价管理条例》（中华人民共和国国务院令</w:delText>
                </w:r>
              </w:del>
            </w:ins>
            <w:ins w:id="5954" w:author="CN=张辉/O=ZJXXZX/C=CN" w:date="2016-06-07T17:19:00Z">
              <w:del w:id="5955" w:author="CN=蒋莉芸/O=xxzx" w:date="2016-06-29T09:57:00Z">
                <w:r>
                  <w:rPr>
                    <w:sz w:val="18"/>
                    <w:szCs w:val="18"/>
                  </w:rPr>
                  <w:delText>2001</w:delText>
                </w:r>
              </w:del>
            </w:ins>
            <w:ins w:id="5956" w:author="CN=张辉/O=ZJXXZX/C=CN" w:date="2016-06-07T17:19:00Z">
              <w:del w:id="5957" w:author="CN=蒋莉芸/O=xxzx" w:date="2016-06-29T09:57:00Z">
                <w:r>
                  <w:rPr>
                    <w:sz w:val="18"/>
                    <w:szCs w:val="18"/>
                  </w:rPr>
                  <w:delText>年第</w:delText>
                </w:r>
              </w:del>
            </w:ins>
            <w:ins w:id="5958" w:author="CN=张辉/O=ZJXXZX/C=CN" w:date="2016-06-07T17:19:00Z">
              <w:del w:id="5959" w:author="CN=蒋莉芸/O=xxzx" w:date="2016-06-29T09:57:00Z">
                <w:r>
                  <w:rPr>
                    <w:sz w:val="18"/>
                    <w:szCs w:val="18"/>
                  </w:rPr>
                  <w:delText>323</w:delText>
                </w:r>
              </w:del>
            </w:ins>
            <w:ins w:id="5960" w:author="CN=张辉/O=ZJXXZX/C=CN" w:date="2016-06-07T17:19:00Z">
              <w:del w:id="5961" w:author="CN=蒋莉芸/O=xxzx" w:date="2016-06-29T09:57:00Z">
                <w:r>
                  <w:rPr>
                    <w:sz w:val="18"/>
                    <w:szCs w:val="18"/>
                  </w:rPr>
                  <w:delText>号）</w:delText>
                </w:r>
              </w:del>
            </w:ins>
            <w:ins w:id="5962" w:author="CN=张辉/O=ZJXXZX/C=CN" w:date="2016-06-07T17:19:00Z">
              <w:del w:id="5963" w:author="CN=蒋莉芸/O=xxzx" w:date="2016-06-29T09:57:00Z">
                <w:r>
                  <w:rPr>
                    <w:sz w:val="18"/>
                    <w:szCs w:val="18"/>
                  </w:rPr>
                  <w:delText>、</w:delText>
                </w:r>
              </w:del>
            </w:ins>
            <w:del w:id="5964" w:author="CN=蒋莉芸/O=xxzx" w:date="2016-06-29T09:57:00Z">
              <w:r>
                <w:rPr>
                  <w:sz w:val="18"/>
                  <w:szCs w:val="18"/>
                </w:rPr>
                <w:delText>《浙江省防震减灾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5966" w:author="CN=蒋莉芸/O=xxzx" w:date="2016-06-29T09:57:00Z"/>
              </w:rPr>
            </w:pPr>
            <w:del w:id="5965" w:author="CN=蒋莉芸/O=xxzx" w:date="2016-06-29T09:57:00Z">
              <w:r>
                <w:rPr>
                  <w:sz w:val="18"/>
                  <w:szCs w:val="18"/>
                </w:rPr>
                <w:delText>市场调节价</w:delText>
              </w:r>
            </w:del>
          </w:p>
          <w:p>
            <w:pPr>
              <w:pStyle w:val="Normal"/>
              <w:spacing w:lineRule="exact" w:line="600"/>
              <w:rPr>
                <w:sz w:val="18"/>
                <w:szCs w:val="18"/>
              </w:rPr>
            </w:pPr>
            <w:del w:id="5967" w:author="CN=蒋莉芸/O=xxzx" w:date="2016-06-29T09:57: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5968" w:author="CN=张辉/O=ZJXXZX/C=CN" w:date="2016-06-07T17:19:00Z">
              <w:del w:id="5969" w:author="CN=蒋莉芸/O=xxzx" w:date="2016-06-29T09:57:00Z">
                <w:r>
                  <w:rPr>
                    <w:sz w:val="18"/>
                    <w:szCs w:val="18"/>
                  </w:rPr>
                  <w:delText>40</w:delText>
                </w:r>
              </w:del>
            </w:ins>
            <w:del w:id="5970" w:author="CN=蒋莉芸/O=xxzx" w:date="2016-06-29T09:57:00Z">
              <w:r>
                <w:rPr>
                  <w:sz w:val="18"/>
                  <w:szCs w:val="18"/>
                </w:rPr>
                <w:delText>个工作日内；建设工程性质复杂或情况特殊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5971" w:author="CN=张辉/O=ZJXXZX/C=CN" w:date="2016-06-07T17:19:00Z">
              <w:del w:id="5972" w:author="CN=蒋莉芸/O=xxzx" w:date="2016-06-29T09:57:00Z">
                <w:r>
                  <w:rPr>
                    <w:spacing w:val="-6"/>
                    <w:sz w:val="18"/>
                    <w:szCs w:val="18"/>
                  </w:rPr>
                  <w:delText>1</w:delText>
                </w:r>
              </w:del>
            </w:ins>
            <w:ins w:id="5973" w:author="CN=张辉/O=ZJXXZX/C=CN" w:date="2016-06-07T17:19:00Z">
              <w:del w:id="5974" w:author="CN=蒋莉芸/O=xxzx" w:date="2016-06-29T09:57:00Z">
                <w:r>
                  <w:rPr>
                    <w:spacing w:val="-6"/>
                    <w:sz w:val="18"/>
                    <w:szCs w:val="18"/>
                  </w:rPr>
                  <w:delText>、按照国发〔</w:delText>
                </w:r>
              </w:del>
            </w:ins>
            <w:ins w:id="5975" w:author="CN=张辉/O=ZJXXZX/C=CN" w:date="2016-06-07T17:19:00Z">
              <w:del w:id="5976" w:author="CN=蒋莉芸/O=xxzx" w:date="2016-06-29T09:57:00Z">
                <w:r>
                  <w:rPr>
                    <w:spacing w:val="-6"/>
                    <w:sz w:val="18"/>
                    <w:szCs w:val="18"/>
                  </w:rPr>
                  <w:delText>2015</w:delText>
                </w:r>
              </w:del>
            </w:ins>
            <w:ins w:id="5977" w:author="CN=张辉/O=ZJXXZX/C=CN" w:date="2016-06-07T17:19:00Z">
              <w:del w:id="5978" w:author="CN=蒋莉芸/O=xxzx" w:date="2016-06-29T09:57:00Z">
                <w:r>
                  <w:rPr>
                    <w:spacing w:val="-6"/>
                    <w:sz w:val="18"/>
                    <w:szCs w:val="18"/>
                  </w:rPr>
                  <w:delText>〕</w:delText>
                </w:r>
              </w:del>
            </w:ins>
            <w:ins w:id="5979" w:author="CN=张辉/O=ZJXXZX/C=CN" w:date="2016-06-07T17:19:00Z">
              <w:del w:id="5980" w:author="CN=蒋莉芸/O=xxzx" w:date="2016-06-29T09:57:00Z">
                <w:r>
                  <w:rPr>
                    <w:spacing w:val="-6"/>
                    <w:sz w:val="18"/>
                    <w:szCs w:val="18"/>
                  </w:rPr>
                  <w:delText>58</w:delText>
                </w:r>
              </w:del>
            </w:ins>
            <w:ins w:id="5981" w:author="CN=张辉/O=ZJXXZX/C=CN" w:date="2016-06-07T17:19:00Z">
              <w:del w:id="5982" w:author="CN=蒋莉芸/O=xxzx" w:date="2016-06-29T09:57:00Z">
                <w:r>
                  <w:rPr>
                    <w:spacing w:val="-6"/>
                    <w:sz w:val="18"/>
                    <w:szCs w:val="18"/>
                  </w:rPr>
                  <w:delText>号文件第</w:delText>
                </w:r>
              </w:del>
            </w:ins>
            <w:ins w:id="5983" w:author="CN=张辉/O=ZJXXZX/C=CN" w:date="2016-06-07T17:19:00Z">
              <w:del w:id="5984" w:author="CN=蒋莉芸/O=xxzx" w:date="2016-06-29T09:57:00Z">
                <w:r>
                  <w:rPr>
                    <w:spacing w:val="-6"/>
                    <w:sz w:val="18"/>
                    <w:szCs w:val="18"/>
                  </w:rPr>
                  <w:delText>66</w:delText>
                </w:r>
              </w:del>
            </w:ins>
            <w:ins w:id="5985" w:author="CN=张辉/O=ZJXXZX/C=CN" w:date="2016-06-07T17:19:00Z">
              <w:del w:id="5986" w:author="CN=蒋莉芸/O=xxzx" w:date="2016-06-29T09:57:00Z">
                <w:r>
                  <w:rPr>
                    <w:spacing w:val="-6"/>
                    <w:sz w:val="18"/>
                    <w:szCs w:val="18"/>
                  </w:rPr>
                  <w:delText>项执行。</w:delText>
                </w:r>
              </w:del>
            </w:ins>
            <w:ins w:id="5987" w:author="CN=张辉/O=ZJXXZX/C=CN" w:date="2016-06-07T17:19:00Z">
              <w:del w:id="5988" w:author="CN=蒋莉芸/O=xxzx" w:date="2016-06-29T09:57:00Z">
                <w:r>
                  <w:rPr>
                    <w:spacing w:val="-6"/>
                    <w:sz w:val="18"/>
                    <w:szCs w:val="18"/>
                  </w:rPr>
                  <w:delText>2</w:delText>
                </w:r>
              </w:del>
            </w:ins>
            <w:ins w:id="5989" w:author="CN=张辉/O=ZJXXZX/C=CN" w:date="2016-06-07T17:19:00Z">
              <w:del w:id="5990" w:author="CN=蒋莉芸/O=xxzx" w:date="2016-06-29T09:57:00Z">
                <w:r>
                  <w:rPr>
                    <w:spacing w:val="-6"/>
                    <w:sz w:val="18"/>
                    <w:szCs w:val="18"/>
                  </w:rPr>
                  <w:delText>、明确地震安全性评价报告中“重大建设工程和可能引发地质灾害”的范围。</w:delText>
                </w:r>
              </w:del>
            </w:ins>
            <w:ins w:id="5991" w:author="CN=张辉/O=ZJXXZX/C=CN" w:date="2016-06-07T17:19:00Z">
              <w:del w:id="5992" w:author="CN=蒋莉芸/O=xxzx" w:date="2016-06-29T09:57:00Z">
                <w:r>
                  <w:rPr>
                    <w:spacing w:val="-6"/>
                    <w:sz w:val="18"/>
                    <w:szCs w:val="18"/>
                  </w:rPr>
                  <w:delText>3</w:delText>
                </w:r>
              </w:del>
            </w:ins>
            <w:ins w:id="5993" w:author="CN=张辉/O=ZJXXZX/C=CN" w:date="2016-06-07T17:19:00Z">
              <w:del w:id="5994" w:author="CN=蒋莉芸/O=xxzx" w:date="2016-06-29T09:57:00Z">
                <w:r>
                  <w:rPr>
                    <w:spacing w:val="-6"/>
                    <w:sz w:val="18"/>
                    <w:szCs w:val="18"/>
                  </w:rPr>
                  <w:delText>、同一区域制</w:delText>
                </w:r>
              </w:del>
            </w:ins>
            <w:ins w:id="5995" w:author="CN=张辉/O=ZJXXZX/C=CN" w:date="2016-06-07T17:19:00Z">
              <w:del w:id="5996" w:author="CN=蒋莉芸/O=xxzx" w:date="2016-06-29T09:57:00Z">
                <w:r>
                  <w:rPr>
                    <w:spacing w:val="-6"/>
                    <w:sz w:val="18"/>
                    <w:szCs w:val="18"/>
                  </w:rPr>
                  <w:delText>订</w:delText>
                </w:r>
              </w:del>
            </w:ins>
            <w:ins w:id="5997" w:author="CN=张辉/O=ZJXXZX/C=CN" w:date="2016-06-07T17:19:00Z">
              <w:del w:id="5998" w:author="CN=蒋莉芸/O=xxzx" w:date="2016-06-29T09:57:00Z">
                <w:r>
                  <w:rPr>
                    <w:spacing w:val="-6"/>
                    <w:sz w:val="18"/>
                    <w:szCs w:val="18"/>
                  </w:rPr>
                  <w:delText>评价标准，采用区域统一评价办法。</w:delText>
                </w:r>
              </w:del>
            </w:ins>
            <w:ins w:id="5999" w:author="CN=张辉/O=ZJXXZX/C=CN" w:date="2016-06-07T17:19:00Z">
              <w:del w:id="6000" w:author="CN=蒋莉芸/O=xxzx" w:date="2016-06-29T09:57:00Z">
                <w:r>
                  <w:rPr>
                    <w:spacing w:val="-6"/>
                    <w:sz w:val="18"/>
                    <w:szCs w:val="18"/>
                  </w:rPr>
                  <w:delText>4</w:delText>
                </w:r>
              </w:del>
            </w:ins>
            <w:del w:id="6001" w:author="CN=蒋莉芸/O=xxzx" w:date="2016-06-29T09:57:00Z">
              <w:r>
                <w:rPr>
                  <w:spacing w:val="-6"/>
                  <w:sz w:val="18"/>
                  <w:szCs w:val="18"/>
                </w:rPr>
                <w:delText>、一般建设工程应按地震动参数区划图或地震小区划所确定的抗震设防要求进行抗震设防，并纳入施工图审查。</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02" w:author="CN=张辉/O=ZJXXZX/C=CN" w:date="2016-06-07T17:19:00Z">
              <w:del w:id="6003" w:author="CN=蒋莉芸/O=xxzx" w:date="2016-06-29T09:57:00Z">
                <w:r>
                  <w:rPr>
                    <w:sz w:val="18"/>
                    <w:szCs w:val="18"/>
                  </w:rPr>
                  <w:delText>8</w:delText>
                </w:r>
              </w:del>
            </w:ins>
            <w:del w:id="6004" w:author="CN=蒋莉芸/O=xxzx" w:date="2016-06-29T09:57:00Z">
              <w:r>
                <w:rPr>
                  <w:sz w:val="18"/>
                  <w:szCs w:val="18"/>
                </w:rPr>
                <w:delText>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6005" w:author="CN=蒋莉芸/O=xxzx" w:date="2016-06-29T09:57:00Z">
              <w:r>
                <w:rPr>
                  <w:sz w:val="18"/>
                  <w:szCs w:val="18"/>
                </w:rPr>
                <w:delText>气象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6006" w:author="CN=蒋莉芸/O=xxzx" w:date="2016-06-29T09:57:00Z">
              <w:r>
                <w:rPr>
                  <w:sz w:val="18"/>
                  <w:szCs w:val="18"/>
                </w:rPr>
                <w:delText>防雷装置设计审核和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6007" w:author="CN=蒋莉芸/O=xxzx" w:date="2016-06-29T09:57:00Z">
              <w:r>
                <w:rPr>
                  <w:sz w:val="18"/>
                  <w:szCs w:val="18"/>
                </w:rPr>
                <w:delText>防雷装置设计技术评价</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08" w:author="CN=张辉/O=ZJXXZX/C=CN" w:date="2016-06-07T17:19:00Z">
              <w:del w:id="6009" w:author="CN=蒋莉芸/O=xxzx" w:date="2016-06-29T09:57:00Z">
                <w:r>
                  <w:rPr>
                    <w:sz w:val="18"/>
                    <w:szCs w:val="18"/>
                  </w:rPr>
                  <w:delText>《中华人民共和国气象法》、国务院《气象灾害防御条例》、中国气象局《防雷减灾管理办法》（中国气象局令</w:delText>
                </w:r>
              </w:del>
            </w:ins>
            <w:ins w:id="6010" w:author="CN=张辉/O=ZJXXZX/C=CN" w:date="2016-06-07T17:19:00Z">
              <w:del w:id="6011" w:author="CN=蒋莉芸/O=xxzx" w:date="2016-06-29T09:57:00Z">
                <w:r>
                  <w:rPr>
                    <w:sz w:val="18"/>
                    <w:szCs w:val="18"/>
                  </w:rPr>
                  <w:delText>2005</w:delText>
                </w:r>
              </w:del>
            </w:ins>
            <w:ins w:id="6012" w:author="CN=张辉/O=ZJXXZX/C=CN" w:date="2016-06-07T17:19:00Z">
              <w:del w:id="6013" w:author="CN=蒋莉芸/O=xxzx" w:date="2016-06-29T09:57:00Z">
                <w:r>
                  <w:rPr>
                    <w:sz w:val="18"/>
                    <w:szCs w:val="18"/>
                  </w:rPr>
                  <w:delText>年第</w:delText>
                </w:r>
              </w:del>
            </w:ins>
            <w:ins w:id="6014" w:author="CN=张辉/O=ZJXXZX/C=CN" w:date="2016-06-07T17:19:00Z">
              <w:del w:id="6015" w:author="CN=蒋莉芸/O=xxzx" w:date="2016-06-29T09:57:00Z">
                <w:r>
                  <w:rPr>
                    <w:sz w:val="18"/>
                    <w:szCs w:val="18"/>
                  </w:rPr>
                  <w:delText>8</w:delText>
                </w:r>
              </w:del>
            </w:ins>
            <w:ins w:id="6016" w:author="CN=张辉/O=ZJXXZX/C=CN" w:date="2016-06-07T17:19:00Z">
              <w:del w:id="6017" w:author="CN=蒋莉芸/O=xxzx" w:date="2016-06-29T09:57:00Z">
                <w:r>
                  <w:rPr>
                    <w:sz w:val="18"/>
                    <w:szCs w:val="18"/>
                  </w:rPr>
                  <w:delText>号）、《防雷装置设计审核和竣工验收规定》（中国气象局令</w:delText>
                </w:r>
              </w:del>
            </w:ins>
            <w:ins w:id="6018" w:author="CN=张辉/O=ZJXXZX/C=CN" w:date="2016-06-07T17:19:00Z">
              <w:del w:id="6019" w:author="CN=蒋莉芸/O=xxzx" w:date="2016-06-29T09:57:00Z">
                <w:r>
                  <w:rPr>
                    <w:sz w:val="18"/>
                    <w:szCs w:val="18"/>
                  </w:rPr>
                  <w:delText>2011</w:delText>
                </w:r>
              </w:del>
            </w:ins>
            <w:ins w:id="6020" w:author="CN=张辉/O=ZJXXZX/C=CN" w:date="2016-06-07T17:19:00Z">
              <w:del w:id="6021" w:author="CN=蒋莉芸/O=xxzx" w:date="2016-06-29T09:57:00Z">
                <w:r>
                  <w:rPr>
                    <w:sz w:val="18"/>
                    <w:szCs w:val="18"/>
                  </w:rPr>
                  <w:delText>年第</w:delText>
                </w:r>
              </w:del>
            </w:ins>
            <w:ins w:id="6022" w:author="CN=张辉/O=ZJXXZX/C=CN" w:date="2016-06-07T17:19:00Z">
              <w:del w:id="6023" w:author="CN=蒋莉芸/O=xxzx" w:date="2016-06-29T09:57:00Z">
                <w:r>
                  <w:rPr>
                    <w:sz w:val="18"/>
                    <w:szCs w:val="18"/>
                  </w:rPr>
                  <w:delText>21</w:delText>
                </w:r>
              </w:del>
            </w:ins>
            <w:del w:id="6024" w:author="CN=蒋莉芸/O=xxzx" w:date="2016-06-29T09:57:00Z">
              <w:r>
                <w:rPr>
                  <w:sz w:val="18"/>
                  <w:szCs w:val="18"/>
                </w:rPr>
                <w:delText>号）、《浙江省气象条例》、《浙江省雷电灾害防御和应急办法》</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del w:id="6026" w:author="CN=蒋莉芸/O=xxzx" w:date="2016-06-29T09:57:00Z"/>
              </w:rPr>
            </w:pPr>
            <w:del w:id="6025" w:author="CN=蒋莉芸/O=xxzx" w:date="2016-06-29T09:57:00Z">
              <w:r>
                <w:rPr>
                  <w:sz w:val="18"/>
                  <w:szCs w:val="18"/>
                </w:rPr>
                <w:delText>政府指导价</w:delText>
              </w:r>
            </w:del>
          </w:p>
          <w:p>
            <w:pPr>
              <w:pStyle w:val="Normal"/>
              <w:spacing w:lineRule="exact" w:line="600"/>
              <w:rPr>
                <w:sz w:val="18"/>
                <w:szCs w:val="18"/>
              </w:rPr>
            </w:pPr>
            <w:ins w:id="6027" w:author="CN=张辉/O=ZJXXZX/C=CN" w:date="2016-06-07T17:19:00Z">
              <w:del w:id="6028" w:author="CN=蒋莉芸/O=xxzx" w:date="2016-06-29T09:57:00Z">
                <w:r>
                  <w:rPr>
                    <w:sz w:val="18"/>
                    <w:szCs w:val="18"/>
                  </w:rPr>
                  <w:delText>浙江省物价局（浙价服〔</w:delText>
                </w:r>
              </w:del>
            </w:ins>
            <w:ins w:id="6029" w:author="CN=张辉/O=ZJXXZX/C=CN" w:date="2016-06-07T17:19:00Z">
              <w:del w:id="6030" w:author="CN=蒋莉芸/O=xxzx" w:date="2016-06-29T09:57:00Z">
                <w:r>
                  <w:rPr>
                    <w:sz w:val="18"/>
                    <w:szCs w:val="18"/>
                  </w:rPr>
                  <w:delText>2013</w:delText>
                </w:r>
              </w:del>
            </w:ins>
            <w:ins w:id="6031" w:author="CN=张辉/O=ZJXXZX/C=CN" w:date="2016-06-07T17:19:00Z">
              <w:del w:id="6032" w:author="CN=蒋莉芸/O=xxzx" w:date="2016-06-29T09:57:00Z">
                <w:r>
                  <w:rPr>
                    <w:sz w:val="18"/>
                    <w:szCs w:val="18"/>
                  </w:rPr>
                  <w:delText>〕</w:delText>
                </w:r>
              </w:del>
            </w:ins>
            <w:ins w:id="6033" w:author="CN=张辉/O=ZJXXZX/C=CN" w:date="2016-06-07T17:19:00Z">
              <w:del w:id="6034" w:author="CN=蒋莉芸/O=xxzx" w:date="2016-06-29T09:57:00Z">
                <w:r>
                  <w:rPr>
                    <w:sz w:val="18"/>
                    <w:szCs w:val="18"/>
                  </w:rPr>
                  <w:delText>83</w:delText>
                </w:r>
              </w:del>
            </w:ins>
            <w:ins w:id="6035" w:author="CN=张辉/O=ZJXXZX/C=CN" w:date="2016-06-07T17:19:00Z">
              <w:del w:id="6036" w:author="CN=蒋莉芸/O=xxzx" w:date="2016-06-29T09:57:00Z">
                <w:r>
                  <w:rPr>
                    <w:sz w:val="18"/>
                    <w:szCs w:val="18"/>
                  </w:rPr>
                  <w:delText>号）、（浙价服〔</w:delText>
                </w:r>
              </w:del>
            </w:ins>
            <w:ins w:id="6037" w:author="CN=张辉/O=ZJXXZX/C=CN" w:date="2016-06-07T17:19:00Z">
              <w:del w:id="6038" w:author="CN=蒋莉芸/O=xxzx" w:date="2016-06-29T09:57:00Z">
                <w:r>
                  <w:rPr>
                    <w:sz w:val="18"/>
                    <w:szCs w:val="18"/>
                  </w:rPr>
                  <w:delText>2008</w:delText>
                </w:r>
              </w:del>
            </w:ins>
            <w:ins w:id="6039" w:author="CN=张辉/O=ZJXXZX/C=CN" w:date="2016-06-07T17:19:00Z">
              <w:del w:id="6040" w:author="CN=蒋莉芸/O=xxzx" w:date="2016-06-29T09:57:00Z">
                <w:r>
                  <w:rPr>
                    <w:sz w:val="18"/>
                    <w:szCs w:val="18"/>
                  </w:rPr>
                  <w:delText>〕</w:delText>
                </w:r>
              </w:del>
            </w:ins>
            <w:ins w:id="6041" w:author="CN=张辉/O=ZJXXZX/C=CN" w:date="2016-06-07T17:19:00Z">
              <w:del w:id="6042" w:author="CN=蒋莉芸/O=xxzx" w:date="2016-06-29T09:57:00Z">
                <w:r>
                  <w:rPr>
                    <w:sz w:val="18"/>
                    <w:szCs w:val="18"/>
                  </w:rPr>
                  <w:delText>267</w:delText>
                </w:r>
              </w:del>
            </w:ins>
            <w:del w:id="6043" w:author="CN=蒋莉芸/O=xxzx" w:date="2016-06-29T09:57: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44" w:author="CN=张辉/O=ZJXXZX/C=CN" w:date="2016-06-07T17:19:00Z">
              <w:del w:id="6045" w:author="CN=蒋莉芸/O=xxzx" w:date="2016-06-29T09:57:00Z">
                <w:r>
                  <w:rPr>
                    <w:sz w:val="18"/>
                    <w:szCs w:val="18"/>
                  </w:rPr>
                  <w:delText>3</w:delText>
                </w:r>
              </w:del>
            </w:ins>
            <w:del w:id="6046"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47" w:author="CN=张辉/O=ZJXXZX/C=CN" w:date="2016-06-07T17:19:00Z">
              <w:del w:id="6048" w:author="CN=蒋莉芸/O=xxzx" w:date="2016-06-29T09:57:00Z">
                <w:r>
                  <w:rPr>
                    <w:sz w:val="18"/>
                    <w:szCs w:val="18"/>
                  </w:rPr>
                  <w:delText>1</w:delText>
                </w:r>
              </w:del>
            </w:ins>
            <w:ins w:id="6049" w:author="CN=张辉/O=ZJXXZX/C=CN" w:date="2016-06-07T17:19:00Z">
              <w:del w:id="6050" w:author="CN=蒋莉芸/O=xxzx" w:date="2016-06-29T09:57:00Z">
                <w:r>
                  <w:rPr>
                    <w:sz w:val="18"/>
                    <w:szCs w:val="18"/>
                  </w:rPr>
                  <w:delText>、按照国发〔</w:delText>
                </w:r>
              </w:del>
            </w:ins>
            <w:ins w:id="6051" w:author="CN=张辉/O=ZJXXZX/C=CN" w:date="2016-06-07T17:19:00Z">
              <w:del w:id="6052" w:author="CN=蒋莉芸/O=xxzx" w:date="2016-06-29T09:57:00Z">
                <w:r>
                  <w:rPr>
                    <w:sz w:val="18"/>
                    <w:szCs w:val="18"/>
                  </w:rPr>
                  <w:delText>2015</w:delText>
                </w:r>
              </w:del>
            </w:ins>
            <w:ins w:id="6053" w:author="CN=张辉/O=ZJXXZX/C=CN" w:date="2016-06-07T17:19:00Z">
              <w:del w:id="6054" w:author="CN=蒋莉芸/O=xxzx" w:date="2016-06-29T09:57:00Z">
                <w:r>
                  <w:rPr>
                    <w:sz w:val="18"/>
                    <w:szCs w:val="18"/>
                  </w:rPr>
                  <w:delText>〕</w:delText>
                </w:r>
              </w:del>
            </w:ins>
            <w:ins w:id="6055" w:author="CN=张辉/O=ZJXXZX/C=CN" w:date="2016-06-07T17:19:00Z">
              <w:del w:id="6056" w:author="CN=蒋莉芸/O=xxzx" w:date="2016-06-29T09:57:00Z">
                <w:r>
                  <w:rPr>
                    <w:sz w:val="18"/>
                    <w:szCs w:val="18"/>
                  </w:rPr>
                  <w:delText>58</w:delText>
                </w:r>
              </w:del>
            </w:ins>
            <w:ins w:id="6057" w:author="CN=张辉/O=ZJXXZX/C=CN" w:date="2016-06-07T17:19:00Z">
              <w:del w:id="6058" w:author="CN=蒋莉芸/O=xxzx" w:date="2016-06-29T09:57:00Z">
                <w:r>
                  <w:rPr>
                    <w:sz w:val="18"/>
                    <w:szCs w:val="18"/>
                  </w:rPr>
                  <w:delText>号文件第</w:delText>
                </w:r>
              </w:del>
            </w:ins>
            <w:ins w:id="6059" w:author="CN=张辉/O=ZJXXZX/C=CN" w:date="2016-06-07T17:19:00Z">
              <w:del w:id="6060" w:author="CN=蒋莉芸/O=xxzx" w:date="2016-06-29T09:57:00Z">
                <w:r>
                  <w:rPr>
                    <w:sz w:val="18"/>
                    <w:szCs w:val="18"/>
                  </w:rPr>
                  <w:delText>70</w:delText>
                </w:r>
              </w:del>
            </w:ins>
            <w:ins w:id="6061" w:author="CN=张辉/O=ZJXXZX/C=CN" w:date="2016-06-07T17:19:00Z">
              <w:del w:id="6062" w:author="CN=蒋莉芸/O=xxzx" w:date="2016-06-29T09:57:00Z">
                <w:r>
                  <w:rPr>
                    <w:sz w:val="18"/>
                    <w:szCs w:val="18"/>
                  </w:rPr>
                  <w:delText>项执行。</w:delText>
                </w:r>
              </w:del>
            </w:ins>
            <w:ins w:id="6063" w:author="CN=张辉/O=ZJXXZX/C=CN" w:date="2016-06-07T17:19:00Z">
              <w:del w:id="6064" w:author="CN=蒋莉芸/O=xxzx" w:date="2016-06-29T09:57:00Z">
                <w:r>
                  <w:rPr>
                    <w:sz w:val="18"/>
                    <w:szCs w:val="18"/>
                  </w:rPr>
                  <w:delText>2</w:delText>
                </w:r>
              </w:del>
            </w:ins>
            <w:del w:id="6065" w:author="CN=蒋莉芸/O=xxzx" w:date="2016-06-29T09:57:00Z">
              <w:r>
                <w:rPr>
                  <w:sz w:val="18"/>
                  <w:szCs w:val="18"/>
                </w:rPr>
                <w:delText>、采取放开中介数量、消除区域限制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66" w:author="CN=张辉/O=ZJXXZX/C=CN" w:date="2016-06-07T17:19:00Z">
              <w:del w:id="6067" w:author="CN=蒋莉芸/O=xxzx" w:date="2016-06-29T09:57:00Z">
                <w:r>
                  <w:rPr>
                    <w:sz w:val="18"/>
                    <w:szCs w:val="18"/>
                  </w:rPr>
                  <w:delText>8</w:delText>
                </w:r>
              </w:del>
            </w:ins>
            <w:del w:id="6068" w:author="CN=蒋莉芸/O=xxzx" w:date="2016-06-29T09:57: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del w:id="6069" w:author="CN=蒋莉芸/O=xxzx" w:date="2016-06-29T09:57:00Z">
              <w:r>
                <w:rPr>
                  <w:sz w:val="18"/>
                  <w:szCs w:val="18"/>
                </w:rPr>
                <w:delText>防雷装置竣工验收前置技术服务包括防雷装置检测</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70" w:author="CN=张辉/O=ZJXXZX/C=CN" w:date="2016-06-07T17:19:00Z">
              <w:del w:id="6071" w:author="CN=蒋莉芸/O=xxzx" w:date="2016-06-29T09:57:00Z">
                <w:r>
                  <w:rPr>
                    <w:sz w:val="18"/>
                    <w:szCs w:val="18"/>
                  </w:rPr>
                  <w:delText>5</w:delText>
                </w:r>
              </w:del>
            </w:ins>
            <w:del w:id="6072" w:author="CN=蒋莉芸/O=xxzx" w:date="2016-06-29T09:57: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ins w:id="6073" w:author="CN=张辉/O=ZJXXZX/C=CN" w:date="2016-06-07T17:19:00Z">
              <w:del w:id="6074" w:author="CN=蒋莉芸/O=xxzx" w:date="2016-06-29T09:57:00Z">
                <w:r>
                  <w:rPr>
                    <w:sz w:val="18"/>
                    <w:szCs w:val="18"/>
                  </w:rPr>
                  <w:delText>1</w:delText>
                </w:r>
              </w:del>
            </w:ins>
            <w:ins w:id="6075" w:author="CN=张辉/O=ZJXXZX/C=CN" w:date="2016-06-07T17:19:00Z">
              <w:del w:id="6076" w:author="CN=蒋莉芸/O=xxzx" w:date="2016-06-29T09:57:00Z">
                <w:r>
                  <w:rPr>
                    <w:sz w:val="18"/>
                    <w:szCs w:val="18"/>
                  </w:rPr>
                  <w:delText>、按照国发〔</w:delText>
                </w:r>
              </w:del>
            </w:ins>
            <w:ins w:id="6077" w:author="CN=张辉/O=ZJXXZX/C=CN" w:date="2016-06-07T17:19:00Z">
              <w:del w:id="6078" w:author="CN=蒋莉芸/O=xxzx" w:date="2016-06-29T09:57:00Z">
                <w:r>
                  <w:rPr>
                    <w:sz w:val="18"/>
                    <w:szCs w:val="18"/>
                  </w:rPr>
                  <w:delText>2016</w:delText>
                </w:r>
              </w:del>
            </w:ins>
            <w:ins w:id="6079" w:author="CN=张辉/O=ZJXXZX/C=CN" w:date="2016-06-07T17:19:00Z">
              <w:del w:id="6080" w:author="CN=蒋莉芸/O=xxzx" w:date="2016-06-29T09:57:00Z">
                <w:r>
                  <w:rPr>
                    <w:sz w:val="18"/>
                    <w:szCs w:val="18"/>
                  </w:rPr>
                  <w:delText>〕</w:delText>
                </w:r>
              </w:del>
            </w:ins>
            <w:ins w:id="6081" w:author="CN=张辉/O=ZJXXZX/C=CN" w:date="2016-06-07T17:19:00Z">
              <w:del w:id="6082" w:author="CN=蒋莉芸/O=xxzx" w:date="2016-06-29T09:57:00Z">
                <w:r>
                  <w:rPr>
                    <w:sz w:val="18"/>
                    <w:szCs w:val="18"/>
                  </w:rPr>
                  <w:delText>11</w:delText>
                </w:r>
              </w:del>
            </w:ins>
            <w:ins w:id="6083" w:author="CN=张辉/O=ZJXXZX/C=CN" w:date="2016-06-07T17:19:00Z">
              <w:del w:id="6084" w:author="CN=蒋莉芸/O=xxzx" w:date="2016-06-29T09:57:00Z">
                <w:r>
                  <w:rPr>
                    <w:sz w:val="18"/>
                    <w:szCs w:val="18"/>
                  </w:rPr>
                  <w:delText>号第</w:delText>
                </w:r>
              </w:del>
            </w:ins>
            <w:ins w:id="6085" w:author="CN=张辉/O=ZJXXZX/C=CN" w:date="2016-06-07T17:19:00Z">
              <w:del w:id="6086" w:author="CN=蒋莉芸/O=xxzx" w:date="2016-06-29T09:57:00Z">
                <w:r>
                  <w:rPr>
                    <w:sz w:val="18"/>
                    <w:szCs w:val="18"/>
                  </w:rPr>
                  <w:delText>95</w:delText>
                </w:r>
              </w:del>
            </w:ins>
            <w:ins w:id="6087" w:author="CN=张辉/O=ZJXXZX/C=CN" w:date="2016-06-07T17:19:00Z">
              <w:del w:id="6088" w:author="CN=蒋莉芸/O=xxzx" w:date="2016-06-29T09:57:00Z">
                <w:r>
                  <w:rPr>
                    <w:sz w:val="18"/>
                    <w:szCs w:val="18"/>
                  </w:rPr>
                  <w:delText>项要求执行。</w:delText>
                </w:r>
              </w:del>
            </w:ins>
            <w:ins w:id="6089" w:author="CN=张辉/O=ZJXXZX/C=CN" w:date="2016-06-07T17:19:00Z">
              <w:del w:id="6090" w:author="CN=蒋莉芸/O=xxzx" w:date="2016-06-29T09:57:00Z">
                <w:r>
                  <w:rPr>
                    <w:sz w:val="18"/>
                    <w:szCs w:val="18"/>
                  </w:rPr>
                  <w:delText>2</w:delText>
                </w:r>
              </w:del>
            </w:ins>
            <w:del w:id="6091" w:author="CN=蒋莉芸/O=xxzx" w:date="2016-06-29T09:57:00Z">
              <w:r>
                <w:rPr>
                  <w:sz w:val="18"/>
                  <w:szCs w:val="18"/>
                </w:rPr>
                <w:delText>、采取放开中介数量、消除区域限制措施。</w:delText>
              </w:r>
            </w:del>
          </w:p>
        </w:tc>
      </w:tr>
    </w:tbl>
    <w:p>
      <w:pPr>
        <w:pStyle w:val="Normal"/>
        <w:spacing w:lineRule="exact" w:line="600"/>
        <w:rPr>
          <w:rFonts w:eastAsia="黑体;SimHei"/>
          <w:szCs w:val="32"/>
          <w:del w:id="6093" w:author="CN=蒋莉芸/O=xxzx" w:date="2016-06-29T09:57:00Z"/>
        </w:rPr>
      </w:pPr>
      <w:del w:id="6092" w:author="CN=蒋莉芸/O=xxzx" w:date="2016-06-29T09:57:00Z">
        <w:r>
          <w:rPr>
            <w:rFonts w:eastAsia="黑体;SimHei"/>
            <w:szCs w:val="32"/>
          </w:rPr>
        </w:r>
      </w:del>
    </w:p>
    <w:p>
      <w:pPr>
        <w:pStyle w:val="Normal"/>
        <w:spacing w:lineRule="exact" w:line="600"/>
        <w:rPr>
          <w:rFonts w:eastAsia="黑体;SimHei"/>
          <w:szCs w:val="32"/>
          <w:del w:id="6095" w:author="CN=蒋莉芸/O=xxzx" w:date="2016-06-29T09:57:00Z"/>
        </w:rPr>
      </w:pPr>
      <w:del w:id="6094" w:author="CN=蒋莉芸/O=xxzx" w:date="2016-06-29T09:57:00Z">
        <w:r>
          <w:rPr>
            <w:rFonts w:eastAsia="黑体;SimHei"/>
            <w:szCs w:val="32"/>
          </w:rPr>
        </w:r>
      </w:del>
    </w:p>
    <w:p>
      <w:pPr>
        <w:pStyle w:val="Normal"/>
        <w:spacing w:lineRule="exact" w:line="600"/>
        <w:rPr>
          <w:rFonts w:eastAsia="黑体;SimHei"/>
          <w:szCs w:val="32"/>
          <w:del w:id="6097" w:author="CN=蒋莉芸/O=xxzx" w:date="2016-06-29T09:57:00Z"/>
        </w:rPr>
      </w:pPr>
      <w:del w:id="6096" w:author="CN=蒋莉芸/O=xxzx" w:date="2016-06-29T09:57:00Z">
        <w:r>
          <w:rPr>
            <w:rFonts w:eastAsia="黑体;SimHei"/>
            <w:szCs w:val="32"/>
          </w:rPr>
        </w:r>
      </w:del>
    </w:p>
    <w:p>
      <w:pPr>
        <w:pStyle w:val="Normal"/>
        <w:spacing w:lineRule="exact" w:line="600"/>
        <w:rPr>
          <w:rFonts w:eastAsia="黑体;SimHei"/>
          <w:szCs w:val="32"/>
          <w:del w:id="6099" w:author="CN=蒋莉芸/O=xxzx" w:date="2016-06-29T09:57:00Z"/>
        </w:rPr>
      </w:pPr>
      <w:del w:id="6098" w:author="CN=蒋莉芸/O=xxzx" w:date="2016-06-29T09:57:00Z">
        <w:r>
          <w:rPr>
            <w:rFonts w:eastAsia="黑体;SimHei"/>
            <w:szCs w:val="32"/>
          </w:rPr>
        </w:r>
      </w:del>
    </w:p>
    <w:p>
      <w:pPr>
        <w:pStyle w:val="Normal"/>
        <w:spacing w:lineRule="exact" w:line="600"/>
        <w:rPr>
          <w:rFonts w:eastAsia="黑体;SimHei"/>
          <w:szCs w:val="32"/>
          <w:del w:id="6101" w:author="CN=蒋莉芸/O=xxzx" w:date="2016-06-29T09:57:00Z"/>
        </w:rPr>
      </w:pPr>
      <w:del w:id="6100" w:author="CN=蒋莉芸/O=xxzx" w:date="2016-06-29T09:57:00Z">
        <w:r>
          <w:rPr>
            <w:rFonts w:eastAsia="黑体;SimHei"/>
            <w:szCs w:val="32"/>
          </w:rPr>
        </w:r>
      </w:del>
    </w:p>
    <w:p>
      <w:pPr>
        <w:pStyle w:val="Normal"/>
        <w:spacing w:lineRule="exact" w:line="600"/>
        <w:rPr>
          <w:rFonts w:eastAsia="黑体;SimHei"/>
          <w:szCs w:val="32"/>
          <w:del w:id="6103" w:author="CN=蒋莉芸/O=xxzx" w:date="2016-06-29T09:57:00Z"/>
        </w:rPr>
      </w:pPr>
      <w:del w:id="6102" w:author="CN=蒋莉芸/O=xxzx" w:date="2016-06-29T09:57:00Z">
        <w:r>
          <w:rPr>
            <w:rFonts w:eastAsia="黑体;SimHei"/>
            <w:szCs w:val="32"/>
          </w:rPr>
        </w:r>
      </w:del>
    </w:p>
    <w:p>
      <w:pPr>
        <w:pStyle w:val="Normal"/>
        <w:spacing w:lineRule="exact" w:line="600"/>
        <w:rPr>
          <w:rFonts w:eastAsia="黑体;SimHei"/>
          <w:szCs w:val="32"/>
          <w:del w:id="6105" w:author="CN=蒋莉芸/O=xxzx" w:date="2016-06-29T09:57:00Z"/>
        </w:rPr>
      </w:pPr>
      <w:del w:id="6104" w:author="CN=蒋莉芸/O=xxzx" w:date="2016-06-29T09:57:00Z">
        <w:r>
          <w:rPr>
            <w:rFonts w:eastAsia="黑体;SimHei"/>
            <w:szCs w:val="32"/>
          </w:rPr>
        </w:r>
      </w:del>
    </w:p>
    <w:p>
      <w:pPr>
        <w:pStyle w:val="Normal"/>
        <w:spacing w:lineRule="exact" w:line="600"/>
        <w:rPr>
          <w:rFonts w:eastAsia="黑体;SimHei"/>
          <w:szCs w:val="32"/>
          <w:del w:id="6107" w:author="CN=蒋莉芸/O=xxzx" w:date="2016-06-29T09:57:00Z"/>
        </w:rPr>
      </w:pPr>
      <w:del w:id="6106" w:author="CN=蒋莉芸/O=xxzx" w:date="2016-06-29T09:57:00Z">
        <w:r>
          <w:rPr>
            <w:rFonts w:eastAsia="黑体;SimHei"/>
            <w:szCs w:val="32"/>
          </w:rPr>
        </w:r>
      </w:del>
    </w:p>
    <w:p>
      <w:pPr>
        <w:pStyle w:val="Normal"/>
        <w:spacing w:lineRule="exact" w:line="600"/>
        <w:rPr>
          <w:rFonts w:eastAsia="黑体;SimHei"/>
          <w:szCs w:val="32"/>
          <w:del w:id="6109" w:author="CN=蒋莉芸/O=xxzx" w:date="2016-06-29T09:57:00Z"/>
        </w:rPr>
      </w:pPr>
      <w:del w:id="6108" w:author="CN=蒋莉芸/O=xxzx" w:date="2016-06-29T09:57:00Z">
        <w:r>
          <w:rPr>
            <w:rFonts w:eastAsia="黑体;SimHei"/>
            <w:szCs w:val="32"/>
          </w:rPr>
        </w:r>
      </w:del>
    </w:p>
    <w:p>
      <w:pPr>
        <w:pStyle w:val="Normal"/>
        <w:spacing w:lineRule="exact" w:line="600"/>
        <w:rPr>
          <w:rFonts w:eastAsia="黑体;SimHei"/>
          <w:szCs w:val="32"/>
          <w:del w:id="6115" w:author="CN=蒋莉芸/O=xxzx" w:date="2016-06-29T09:57:00Z"/>
        </w:rPr>
      </w:pPr>
      <w:ins w:id="6110" w:author="CN=张辉/O=ZJXXZX/C=CN" w:date="2016-06-07T17:19:00Z">
        <w:del w:id="6111" w:author="CN=蒋莉芸/O=xxzx" w:date="2016-06-29T09:57:00Z">
          <w:r>
            <w:rPr>
              <w:rFonts w:eastAsia="黑体;SimHei"/>
              <w:szCs w:val="32"/>
            </w:rPr>
            <w:delText>附表</w:delText>
          </w:r>
        </w:del>
      </w:ins>
      <w:ins w:id="6112" w:author="CN=杨剑波/O=ZJXXZX/C=CN" w:date="2016-06-12T08:47:00Z">
        <w:del w:id="6113" w:author="CN=蒋莉芸/O=xxzx" w:date="2016-06-29T09:57:00Z">
          <w:r>
            <w:rPr>
              <w:rFonts w:eastAsia="黑体;SimHei"/>
              <w:szCs w:val="32"/>
            </w:rPr>
            <w:delText>件</w:delText>
          </w:r>
        </w:del>
      </w:ins>
      <w:del w:id="6114" w:author="CN=蒋莉芸/O=xxzx" w:date="2016-06-29T09:57:00Z">
        <w:r>
          <w:rPr>
            <w:rFonts w:eastAsia="黑体;SimHei"/>
            <w:szCs w:val="32"/>
          </w:rPr>
          <w:delText>2</w:delText>
        </w:r>
      </w:del>
    </w:p>
    <w:p>
      <w:pPr>
        <w:pStyle w:val="Normal"/>
        <w:widowControl w:val="false"/>
        <w:bidi w:val="0"/>
        <w:snapToGrid w:val="true"/>
        <w:spacing w:lineRule="exact" w:line="600"/>
        <w:jc w:val="both"/>
        <w:rPr>
          <w:del w:id="6121" w:author="CN=蒋莉芸/O=xxzx" w:date="2016-06-29T09:57:00Z"/>
        </w:rPr>
      </w:pPr>
      <w:ins w:id="6116" w:author="CN=张辉/O=ZJXXZX/C=CN" w:date="2016-06-07T17:19:00Z">
        <w:del w:id="6117" w:author="CN=蒋莉芸/O=xxzx" w:date="2016-06-29T09:57:00Z">
          <w:r>
            <w:rPr>
              <w:rFonts w:eastAsia="方正小标宋简体"/>
              <w:sz w:val="36"/>
              <w:szCs w:val="36"/>
            </w:rPr>
            <w:delText>浙江省行政审批中介（专业技术）服务</w:delText>
          </w:r>
        </w:del>
      </w:ins>
      <w:ins w:id="6118" w:author="CN=张辉/O=ZJXXZX/C=CN" w:date="2016-06-07T17:19:00Z">
        <w:del w:id="6119" w:author="CN=蒋莉芸/O=xxzx" w:date="2016-06-29T09:57:00Z">
          <w:r>
            <w:rPr>
              <w:rFonts w:eastAsia="方正小标宋简体"/>
              <w:sz w:val="36"/>
              <w:szCs w:val="36"/>
            </w:rPr>
            <w:delText>事项</w:delText>
          </w:r>
        </w:del>
      </w:ins>
      <w:del w:id="6120" w:author="CN=蒋莉芸/O=xxzx" w:date="2016-06-29T09:57:00Z">
        <w:r>
          <w:rPr>
            <w:rFonts w:eastAsia="方正小标宋简体"/>
            <w:sz w:val="36"/>
            <w:szCs w:val="36"/>
          </w:rPr>
          <w:delText>目录（行政事业类）</w:delText>
        </w:r>
      </w:del>
    </w:p>
    <w:p>
      <w:pPr>
        <w:pStyle w:val="Normal"/>
        <w:spacing w:lineRule="exact" w:line="600"/>
        <w:rPr>
          <w:rFonts w:eastAsia="方正小标宋简体"/>
          <w:sz w:val="36"/>
          <w:szCs w:val="36"/>
        </w:rPr>
      </w:pPr>
      <w:r>
        <w:rPr>
          <w:rFonts w:eastAsia="方正小标宋简体"/>
          <w:sz w:val="36"/>
          <w:szCs w:val="36"/>
        </w:rPr>
      </w:r>
    </w:p>
    <w:tbl>
      <w:tblPr>
        <w:tblW w:w="14335" w:type="dxa"/>
        <w:jc w:val="center"/>
        <w:tblInd w:w="0" w:type="dxa"/>
        <w:tblLayout w:type="fixed"/>
        <w:tblCellMar>
          <w:top w:w="0" w:type="dxa"/>
          <w:left w:w="108" w:type="dxa"/>
          <w:bottom w:w="0" w:type="dxa"/>
          <w:right w:w="108" w:type="dxa"/>
        </w:tblCellMar>
      </w:tblPr>
      <w:tblGrid>
        <w:gridCol w:w="482"/>
        <w:gridCol w:w="786"/>
        <w:gridCol w:w="1680"/>
        <w:gridCol w:w="1155"/>
        <w:gridCol w:w="4304"/>
        <w:gridCol w:w="1951"/>
        <w:gridCol w:w="3028"/>
        <w:gridCol w:w="940"/>
        <w:gridCol w:w="9"/>
      </w:tblGrid>
      <w:tr>
        <w:trPr>
          <w:tblHeader w:val="true"/>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6122" w:author="CN=蒋莉芸/O=xxzx" w:date="2016-06-29T09:57:00Z">
              <w:r>
                <w:rPr>
                  <w:b/>
                  <w:bCs/>
                  <w:kern w:val="0"/>
                  <w:sz w:val="18"/>
                  <w:szCs w:val="18"/>
                </w:rPr>
                <w:delText>序号</w:delText>
              </w:r>
            </w:del>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6123" w:author="CN=蒋莉芸/O=xxzx" w:date="2016-06-29T09:57:00Z">
              <w:r>
                <w:rPr>
                  <w:b/>
                  <w:sz w:val="18"/>
                  <w:szCs w:val="18"/>
                </w:rPr>
                <w:delText>行政审批实施机关</w:delText>
              </w:r>
            </w:del>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6124" w:author="CN=蒋莉芸/O=xxzx" w:date="2016-06-29T09:57:00Z">
              <w:r>
                <w:rPr>
                  <w:b/>
                  <w:bCs/>
                  <w:kern w:val="0"/>
                  <w:sz w:val="18"/>
                  <w:szCs w:val="18"/>
                </w:rPr>
                <w:delText>行政审批事项</w:delText>
              </w:r>
            </w:del>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6125" w:author="CN=蒋莉芸/O=xxzx" w:date="2016-06-29T09:57:00Z">
              <w:r>
                <w:rPr>
                  <w:b/>
                  <w:bCs/>
                  <w:kern w:val="0"/>
                  <w:sz w:val="18"/>
                  <w:szCs w:val="18"/>
                </w:rPr>
                <w:delText>中介（专业技术）服务事项</w:delText>
              </w:r>
            </w:del>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both"/>
              <w:rPr>
                <w:b/>
                <w:b/>
                <w:sz w:val="18"/>
                <w:szCs w:val="18"/>
                <w:del w:id="6127" w:author="CN=蒋莉芸/O=xxzx" w:date="2016-06-29T09:57:00Z"/>
              </w:rPr>
            </w:pPr>
            <w:del w:id="6126" w:author="CN=蒋莉芸/O=xxzx" w:date="2016-06-29T09:57:00Z">
              <w:r>
                <w:rPr>
                  <w:b/>
                  <w:sz w:val="18"/>
                  <w:szCs w:val="18"/>
                </w:rPr>
                <w:delText>中介（专业技术）</w:delText>
              </w:r>
            </w:del>
          </w:p>
          <w:p>
            <w:pPr>
              <w:pStyle w:val="Normal"/>
              <w:widowControl w:val="false"/>
              <w:spacing w:lineRule="exact" w:line="600"/>
              <w:jc w:val="both"/>
              <w:rPr>
                <w:b/>
                <w:b/>
                <w:bCs/>
                <w:kern w:val="0"/>
                <w:sz w:val="18"/>
                <w:szCs w:val="18"/>
              </w:rPr>
            </w:pPr>
            <w:del w:id="6128" w:author="CN=蒋莉芸/O=xxzx" w:date="2016-06-29T09:57:00Z">
              <w:r>
                <w:rPr>
                  <w:b/>
                  <w:sz w:val="18"/>
                  <w:szCs w:val="18"/>
                </w:rPr>
                <w:delText>服务事项设置依据</w:delText>
              </w:r>
            </w:del>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both"/>
              <w:rPr>
                <w:b/>
                <w:b/>
                <w:bCs/>
                <w:kern w:val="0"/>
                <w:sz w:val="18"/>
                <w:szCs w:val="18"/>
              </w:rPr>
            </w:pPr>
            <w:del w:id="6129" w:author="CN=蒋莉芸/O=xxzx" w:date="2016-06-29T09:57:00Z">
              <w:r>
                <w:rPr>
                  <w:b/>
                  <w:bCs/>
                  <w:kern w:val="0"/>
                  <w:sz w:val="18"/>
                  <w:szCs w:val="18"/>
                </w:rPr>
                <w:delText>价格形式及收费标准</w:delText>
              </w:r>
            </w:del>
          </w:p>
        </w:tc>
        <w:tc>
          <w:tcPr>
            <w:tcW w:w="30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both"/>
              <w:rPr>
                <w:b/>
                <w:b/>
                <w:bCs/>
                <w:kern w:val="0"/>
                <w:sz w:val="18"/>
                <w:szCs w:val="18"/>
              </w:rPr>
            </w:pPr>
            <w:del w:id="6130" w:author="CN=蒋莉芸/O=xxzx" w:date="2016-06-29T09:57:00Z">
              <w:r>
                <w:rPr>
                  <w:b/>
                  <w:bCs/>
                  <w:kern w:val="0"/>
                  <w:sz w:val="18"/>
                  <w:szCs w:val="18"/>
                </w:rPr>
                <w:delText>参考服务时限</w:delText>
              </w:r>
            </w:del>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both"/>
              <w:rPr>
                <w:b/>
                <w:b/>
                <w:bCs/>
                <w:kern w:val="0"/>
                <w:sz w:val="18"/>
                <w:szCs w:val="18"/>
              </w:rPr>
            </w:pPr>
            <w:del w:id="6131" w:author="CN=蒋莉芸/O=xxzx" w:date="2016-06-29T09:57:00Z">
              <w:r>
                <w:rPr>
                  <w:b/>
                  <w:bCs/>
                  <w:kern w:val="0"/>
                  <w:sz w:val="18"/>
                  <w:szCs w:val="18"/>
                </w:rPr>
                <w:delText>规范要求</w:delText>
              </w:r>
            </w:del>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132" w:author="CN=蒋莉芸/O=xxzx" w:date="2016-06-29T09:57:00Z">
              <w:r>
                <w:rPr>
                  <w:sz w:val="18"/>
                  <w:szCs w:val="18"/>
                </w:rPr>
                <w:delText>1</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33" w:author="CN=蒋莉芸/O=xxzx" w:date="2016-06-29T09:57:00Z">
              <w:r>
                <w:rPr>
                  <w:sz w:val="18"/>
                  <w:szCs w:val="18"/>
                </w:rPr>
                <w:delText>质监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34" w:author="CN=蒋莉芸/O=xxzx" w:date="2016-06-29T09:57:00Z">
              <w:r>
                <w:rPr>
                  <w:sz w:val="18"/>
                  <w:szCs w:val="18"/>
                </w:rPr>
                <w:delText>产品质量检验机构资格认定</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35" w:author="CN=蒋莉芸/O=xxzx" w:date="2016-06-29T09:57:00Z">
              <w:r>
                <w:rPr>
                  <w:sz w:val="18"/>
                  <w:szCs w:val="18"/>
                </w:rPr>
                <w:delText>技术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rFonts w:ascii="Times New Roman" w:hAnsi="Times New Roman" w:eastAsia="仿宋_GB2312" w:cs="Times New Roman"/>
                <w:kern w:val="2"/>
                <w:sz w:val="18"/>
                <w:szCs w:val="18"/>
              </w:rPr>
            </w:pPr>
            <w:ins w:id="6136" w:author="CN=张辉/O=ZJXXZX/C=CN" w:date="2016-06-07T17:19:00Z">
              <w:del w:id="6137" w:author="CN=蒋莉芸/O=xxzx" w:date="2016-06-29T09:57:00Z">
                <w:r>
                  <w:rPr>
                    <w:rFonts w:ascii="Times New Roman" w:hAnsi="Times New Roman" w:cs="Times New Roman"/>
                    <w:kern w:val="2"/>
                    <w:sz w:val="18"/>
                    <w:szCs w:val="18"/>
                  </w:rPr>
                  <w:delText>《检验检测机构资质认定管理办法》（国家质量监督检验检疫总局令</w:delText>
                </w:r>
              </w:del>
            </w:ins>
            <w:ins w:id="6138" w:author="CN=张辉/O=ZJXXZX/C=CN" w:date="2016-06-07T17:19:00Z">
              <w:del w:id="6139" w:author="CN=蒋莉芸/O=xxzx" w:date="2016-06-29T09:57:00Z">
                <w:r>
                  <w:rPr>
                    <w:rFonts w:eastAsia="仿宋_GB2312" w:cs="Times New Roman"/>
                    <w:kern w:val="2"/>
                    <w:sz w:val="18"/>
                    <w:szCs w:val="18"/>
                  </w:rPr>
                  <w:delText>2015</w:delText>
                </w:r>
              </w:del>
            </w:ins>
            <w:ins w:id="6140" w:author="CN=张辉/O=ZJXXZX/C=CN" w:date="2016-06-07T17:19:00Z">
              <w:del w:id="6141" w:author="CN=蒋莉芸/O=xxzx" w:date="2016-06-29T09:57:00Z">
                <w:r>
                  <w:rPr>
                    <w:rFonts w:ascii="Times New Roman" w:hAnsi="Times New Roman" w:cs="Times New Roman"/>
                    <w:kern w:val="2"/>
                    <w:sz w:val="18"/>
                    <w:szCs w:val="18"/>
                  </w:rPr>
                  <w:delText>年第</w:delText>
                </w:r>
              </w:del>
            </w:ins>
            <w:ins w:id="6142" w:author="CN=张辉/O=ZJXXZX/C=CN" w:date="2016-06-07T17:19:00Z">
              <w:del w:id="6143" w:author="CN=蒋莉芸/O=xxzx" w:date="2016-06-29T09:57:00Z">
                <w:r>
                  <w:rPr>
                    <w:rFonts w:eastAsia="仿宋_GB2312" w:cs="Times New Roman"/>
                    <w:kern w:val="2"/>
                    <w:sz w:val="18"/>
                    <w:szCs w:val="18"/>
                  </w:rPr>
                  <w:delText>163</w:delText>
                </w:r>
              </w:del>
            </w:ins>
            <w:del w:id="6144" w:author="CN=蒋莉芸/O=xxzx" w:date="2016-06-29T09:57:00Z">
              <w:r>
                <w:rPr>
                  <w:rFonts w:ascii="Times New Roman" w:hAnsi="Times New Roman" w:cs="Times New Roman"/>
                  <w:kern w:val="2"/>
                  <w:sz w:val="18"/>
                  <w:szCs w:val="18"/>
                </w:rPr>
                <w:delText>号）</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del w:id="6146" w:author="CN=蒋莉芸/O=xxzx" w:date="2016-06-29T09:57:00Z"/>
              </w:rPr>
            </w:pPr>
            <w:del w:id="6145"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147" w:author="CN=张辉/O=ZJXXZX/C=CN" w:date="2016-06-07T17:19:00Z">
              <w:del w:id="6148" w:author="CN=蒋莉芸/O=xxzx" w:date="2016-06-29T09:57:00Z">
                <w:r>
                  <w:rPr>
                    <w:sz w:val="18"/>
                    <w:szCs w:val="18"/>
                  </w:rPr>
                  <w:delText>15</w:delText>
                </w:r>
              </w:del>
            </w:ins>
            <w:del w:id="6149"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150" w:author="CN=蒋莉芸/O=xxzx" w:date="2016-06-29T09:57:00Z">
              <w:r>
                <w:rPr>
                  <w:sz w:val="18"/>
                  <w:szCs w:val="18"/>
                </w:rPr>
                <w:delText>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51" w:author="CN=蒋莉芸/O=xxzx" w:date="2016-06-29T09:57:00Z">
              <w:r>
                <w:rPr>
                  <w:sz w:val="18"/>
                  <w:szCs w:val="18"/>
                </w:rPr>
                <w:delText>检验机构的计量认证</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152" w:author="CN=蒋莉芸/O=xxzx" w:date="2016-06-29T09:57:00Z">
              <w:r>
                <w:rPr>
                  <w:sz w:val="18"/>
                  <w:szCs w:val="18"/>
                </w:rPr>
                <w:delText>3</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53" w:author="CN=蒋莉芸/O=xxzx" w:date="2016-06-29T09:57:00Z">
              <w:r>
                <w:rPr>
                  <w:sz w:val="18"/>
                  <w:szCs w:val="18"/>
                </w:rPr>
                <w:delText>机动车安全技术检验机构检验资格核准</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154" w:author="CN=蒋莉芸/O=xxzx" w:date="2016-06-29T09:57:00Z">
              <w:r>
                <w:rPr>
                  <w:sz w:val="18"/>
                  <w:szCs w:val="18"/>
                </w:rPr>
                <w:delText>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55" w:author="CN=蒋莉芸/O=xxzx" w:date="2016-06-29T09:57:00Z">
              <w:r>
                <w:rPr>
                  <w:sz w:val="18"/>
                  <w:szCs w:val="18"/>
                </w:rPr>
                <w:delText>重要工业产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56" w:author="CN=蒋莉芸/O=xxzx" w:date="2016-06-29T09:57:00Z">
              <w:r>
                <w:rPr>
                  <w:sz w:val="18"/>
                  <w:szCs w:val="18"/>
                </w:rPr>
                <w:delText>产品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157" w:author="CN=张辉/O=ZJXXZX/C=CN" w:date="2016-06-07T17:19:00Z">
              <w:del w:id="6158" w:author="CN=蒋莉芸/O=xxzx" w:date="2016-06-29T09:57:00Z">
                <w:r>
                  <w:rPr>
                    <w:sz w:val="18"/>
                    <w:szCs w:val="18"/>
                  </w:rPr>
                  <w:delText>《中华人民共和国工业产品生产许可证管理条例》（国务院令</w:delText>
                </w:r>
              </w:del>
            </w:ins>
            <w:ins w:id="6159" w:author="CN=张辉/O=ZJXXZX/C=CN" w:date="2016-06-07T17:19:00Z">
              <w:del w:id="6160" w:author="CN=蒋莉芸/O=xxzx" w:date="2016-06-29T09:57:00Z">
                <w:r>
                  <w:rPr>
                    <w:sz w:val="18"/>
                    <w:szCs w:val="18"/>
                  </w:rPr>
                  <w:delText>2005</w:delText>
                </w:r>
              </w:del>
            </w:ins>
            <w:ins w:id="6161" w:author="CN=张辉/O=ZJXXZX/C=CN" w:date="2016-06-07T17:19:00Z">
              <w:del w:id="6162" w:author="CN=蒋莉芸/O=xxzx" w:date="2016-06-29T09:57:00Z">
                <w:r>
                  <w:rPr>
                    <w:sz w:val="18"/>
                    <w:szCs w:val="18"/>
                  </w:rPr>
                  <w:delText>年第</w:delText>
                </w:r>
              </w:del>
            </w:ins>
            <w:ins w:id="6163" w:author="CN=张辉/O=ZJXXZX/C=CN" w:date="2016-06-07T17:19:00Z">
              <w:del w:id="6164" w:author="CN=蒋莉芸/O=xxzx" w:date="2016-06-29T09:57:00Z">
                <w:r>
                  <w:rPr>
                    <w:sz w:val="18"/>
                    <w:szCs w:val="18"/>
                  </w:rPr>
                  <w:delText>440</w:delText>
                </w:r>
              </w:del>
            </w:ins>
            <w:ins w:id="6165" w:author="CN=张辉/O=ZJXXZX/C=CN" w:date="2016-06-07T17:19:00Z">
              <w:del w:id="6166" w:author="CN=蒋莉芸/O=xxzx" w:date="2016-06-29T09:57:00Z">
                <w:r>
                  <w:rPr>
                    <w:sz w:val="18"/>
                    <w:szCs w:val="18"/>
                  </w:rPr>
                  <w:delText>号）、《中华人民共和国工业产品生产许可证管理条例实施办法》（国家质量监督检验检疫总局令</w:delText>
                </w:r>
              </w:del>
            </w:ins>
            <w:ins w:id="6167" w:author="CN=张辉/O=ZJXXZX/C=CN" w:date="2016-06-07T17:19:00Z">
              <w:del w:id="6168" w:author="CN=蒋莉芸/O=xxzx" w:date="2016-06-29T09:57:00Z">
                <w:r>
                  <w:rPr>
                    <w:sz w:val="18"/>
                    <w:szCs w:val="18"/>
                  </w:rPr>
                  <w:delText>2014</w:delText>
                </w:r>
              </w:del>
            </w:ins>
            <w:ins w:id="6169" w:author="CN=张辉/O=ZJXXZX/C=CN" w:date="2016-06-07T17:19:00Z">
              <w:del w:id="6170" w:author="CN=蒋莉芸/O=xxzx" w:date="2016-06-29T09:57:00Z">
                <w:r>
                  <w:rPr>
                    <w:sz w:val="18"/>
                    <w:szCs w:val="18"/>
                  </w:rPr>
                  <w:delText>年第</w:delText>
                </w:r>
              </w:del>
            </w:ins>
            <w:ins w:id="6171" w:author="CN=张辉/O=ZJXXZX/C=CN" w:date="2016-06-07T17:19:00Z">
              <w:del w:id="6172" w:author="CN=蒋莉芸/O=xxzx" w:date="2016-06-29T09:57:00Z">
                <w:r>
                  <w:rPr>
                    <w:sz w:val="18"/>
                    <w:szCs w:val="18"/>
                  </w:rPr>
                  <w:delText>156</w:delText>
                </w:r>
              </w:del>
            </w:ins>
            <w:del w:id="6173"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175" w:author="CN=蒋莉芸/O=xxzx" w:date="2016-06-29T09:57:00Z"/>
              </w:rPr>
            </w:pPr>
            <w:del w:id="6174" w:author="CN=蒋莉芸/O=xxzx" w:date="2016-06-29T09:57:00Z">
              <w:r>
                <w:rPr>
                  <w:sz w:val="18"/>
                  <w:szCs w:val="18"/>
                </w:rPr>
                <w:delText>行政事业性收费</w:delText>
              </w:r>
            </w:del>
          </w:p>
          <w:p>
            <w:pPr>
              <w:pStyle w:val="Normal"/>
              <w:spacing w:lineRule="exact" w:line="600"/>
              <w:rPr>
                <w:sz w:val="18"/>
                <w:szCs w:val="18"/>
              </w:rPr>
            </w:pPr>
            <w:ins w:id="6176" w:author="CN=张辉/O=ZJXXZX/C=CN" w:date="2016-06-07T17:19:00Z">
              <w:del w:id="6177" w:author="CN=蒋莉芸/O=xxzx" w:date="2016-06-29T09:57:00Z">
                <w:r>
                  <w:rPr>
                    <w:sz w:val="18"/>
                    <w:szCs w:val="18"/>
                  </w:rPr>
                  <w:delText>国家发改委、财政部（发改价格〔</w:delText>
                </w:r>
              </w:del>
            </w:ins>
            <w:ins w:id="6178" w:author="CN=张辉/O=ZJXXZX/C=CN" w:date="2016-06-07T17:19:00Z">
              <w:del w:id="6179" w:author="CN=蒋莉芸/O=xxzx" w:date="2016-06-29T09:57:00Z">
                <w:r>
                  <w:rPr>
                    <w:sz w:val="18"/>
                    <w:szCs w:val="18"/>
                  </w:rPr>
                  <w:delText>2003</w:delText>
                </w:r>
              </w:del>
            </w:ins>
            <w:ins w:id="6180" w:author="CN=张辉/O=ZJXXZX/C=CN" w:date="2016-06-07T17:19:00Z">
              <w:del w:id="6181" w:author="CN=蒋莉芸/O=xxzx" w:date="2016-06-29T09:57:00Z">
                <w:r>
                  <w:rPr>
                    <w:sz w:val="18"/>
                    <w:szCs w:val="18"/>
                  </w:rPr>
                  <w:delText>〕</w:delText>
                </w:r>
              </w:del>
            </w:ins>
            <w:ins w:id="6182" w:author="CN=张辉/O=ZJXXZX/C=CN" w:date="2016-06-07T17:19:00Z">
              <w:del w:id="6183" w:author="CN=蒋莉芸/O=xxzx" w:date="2016-06-29T09:57:00Z">
                <w:r>
                  <w:rPr>
                    <w:sz w:val="18"/>
                    <w:szCs w:val="18"/>
                  </w:rPr>
                  <w:delText>1793</w:delText>
                </w:r>
              </w:del>
            </w:ins>
            <w:del w:id="6184"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del w:id="6185" w:author="CN=蒋莉芸/O=xxzx" w:date="2016-06-29T09:57:00Z">
              <w:r>
                <w:rPr>
                  <w:sz w:val="18"/>
                  <w:szCs w:val="18"/>
                </w:rPr>
                <w:delText>产品检验时间按照技术规范规定的时间执行</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ind w:hanging="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186" w:author="CN=蒋莉芸/O=xxzx" w:date="2016-06-29T09:57:00Z">
              <w:r>
                <w:rPr>
                  <w:sz w:val="18"/>
                  <w:szCs w:val="18"/>
                </w:rPr>
                <w:delText>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87" w:author="CN=蒋莉芸/O=xxzx" w:date="2016-06-29T09:57:00Z">
              <w:r>
                <w:rPr>
                  <w:sz w:val="18"/>
                  <w:szCs w:val="18"/>
                </w:rPr>
                <w:delText>特种设备生产（设计、制造、安装、改造、修理）单位资格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188" w:author="CN=蒋莉芸/O=xxzx" w:date="2016-06-29T09:57:00Z">
              <w:r>
                <w:rPr>
                  <w:sz w:val="18"/>
                  <w:szCs w:val="18"/>
                </w:rPr>
                <w:delText>型式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189" w:author="CN=张辉/O=ZJXXZX/C=CN" w:date="2016-06-07T17:19:00Z">
              <w:del w:id="6190" w:author="CN=蒋莉芸/O=xxzx" w:date="2016-06-29T09:57:00Z">
                <w:r>
                  <w:rPr>
                    <w:sz w:val="18"/>
                    <w:szCs w:val="18"/>
                  </w:rPr>
                  <w:delText>《压力管道元件制造许可规则》（</w:delText>
                </w:r>
              </w:del>
            </w:ins>
            <w:ins w:id="6191" w:author="CN=张辉/O=ZJXXZX/C=CN" w:date="2016-06-07T17:19:00Z">
              <w:del w:id="6192" w:author="CN=蒋莉芸/O=xxzx" w:date="2016-06-29T09:57:00Z">
                <w:r>
                  <w:rPr>
                    <w:sz w:val="18"/>
                    <w:szCs w:val="18"/>
                  </w:rPr>
                  <w:delText>TSG D2001-2006</w:delText>
                </w:r>
              </w:del>
            </w:ins>
            <w:ins w:id="6193" w:author="CN=张辉/O=ZJXXZX/C=CN" w:date="2016-06-07T17:19:00Z">
              <w:del w:id="6194" w:author="CN=蒋莉芸/O=xxzx" w:date="2016-06-29T09:57:00Z">
                <w:r>
                  <w:rPr>
                    <w:sz w:val="18"/>
                    <w:szCs w:val="18"/>
                  </w:rPr>
                  <w:delText>）、《机电类特种设备制造许可规则》（</w:delText>
                </w:r>
              </w:del>
            </w:ins>
            <w:ins w:id="6195" w:author="CN=张辉/O=ZJXXZX/C=CN" w:date="2016-06-07T17:19:00Z">
              <w:del w:id="6196" w:author="CN=蒋莉芸/O=xxzx" w:date="2016-06-29T09:57:00Z">
                <w:r>
                  <w:rPr>
                    <w:sz w:val="18"/>
                    <w:szCs w:val="18"/>
                  </w:rPr>
                  <w:delText>2003</w:delText>
                </w:r>
              </w:del>
            </w:ins>
            <w:del w:id="6197" w:author="CN=蒋莉芸/O=xxzx" w:date="2016-06-29T09:57:00Z">
              <w:r>
                <w:rPr>
                  <w:sz w:val="18"/>
                  <w:szCs w:val="18"/>
                </w:rPr>
                <w:delText>年）</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199" w:author="CN=蒋莉芸/O=xxzx" w:date="2016-06-29T09:57:00Z"/>
              </w:rPr>
            </w:pPr>
            <w:del w:id="6198" w:author="CN=蒋莉芸/O=xxzx" w:date="2016-06-29T09:57:00Z">
              <w:r>
                <w:rPr>
                  <w:sz w:val="18"/>
                  <w:szCs w:val="18"/>
                </w:rPr>
                <w:delText>行政事业性收费</w:delText>
              </w:r>
            </w:del>
          </w:p>
          <w:p>
            <w:pPr>
              <w:pStyle w:val="Normal"/>
              <w:spacing w:lineRule="exact" w:line="600"/>
              <w:rPr/>
            </w:pPr>
            <w:ins w:id="6200" w:author="CN=张辉/O=ZJXXZX/C=CN" w:date="2016-06-07T17:19:00Z">
              <w:del w:id="6201" w:author="CN=蒋莉芸/O=xxzx" w:date="2016-06-29T09:57:00Z">
                <w:r>
                  <w:rPr>
                    <w:sz w:val="18"/>
                    <w:szCs w:val="18"/>
                  </w:rPr>
                  <w:delText>国家发改委、财政部</w:delText>
                </w:r>
              </w:del>
            </w:ins>
            <w:ins w:id="6202" w:author="CN=张辉/O=ZJXXZX/C=CN" w:date="2016-06-07T17:19:00Z">
              <w:del w:id="6203" w:author="CN=蒋莉芸/O=xxzx" w:date="2016-06-29T09:57:00Z">
                <w:r>
                  <w:rPr>
                    <w:sz w:val="18"/>
                    <w:szCs w:val="18"/>
                  </w:rPr>
                  <w:delText>(</w:delText>
                </w:r>
              </w:del>
            </w:ins>
            <w:ins w:id="6204" w:author="CN=张辉/O=ZJXXZX/C=CN" w:date="2016-06-07T17:19:00Z">
              <w:del w:id="6205" w:author="CN=蒋莉芸/O=xxzx" w:date="2016-06-29T09:57:00Z">
                <w:r>
                  <w:rPr>
                    <w:sz w:val="18"/>
                    <w:szCs w:val="18"/>
                  </w:rPr>
                  <w:delText>发改价格〔</w:delText>
                </w:r>
              </w:del>
            </w:ins>
            <w:ins w:id="6206" w:author="CN=张辉/O=ZJXXZX/C=CN" w:date="2016-06-07T17:19:00Z">
              <w:del w:id="6207" w:author="CN=蒋莉芸/O=xxzx" w:date="2016-06-29T09:57:00Z">
                <w:r>
                  <w:rPr>
                    <w:sz w:val="18"/>
                    <w:szCs w:val="18"/>
                  </w:rPr>
                  <w:delText>2009</w:delText>
                </w:r>
              </w:del>
            </w:ins>
            <w:ins w:id="6208" w:author="CN=张辉/O=ZJXXZX/C=CN" w:date="2016-06-07T17:19:00Z">
              <w:del w:id="6209" w:author="CN=蒋莉芸/O=xxzx" w:date="2016-06-29T09:57:00Z">
                <w:r>
                  <w:rPr>
                    <w:sz w:val="18"/>
                    <w:szCs w:val="18"/>
                  </w:rPr>
                  <w:delText>〕</w:delText>
                </w:r>
              </w:del>
            </w:ins>
            <w:ins w:id="6210" w:author="CN=张辉/O=ZJXXZX/C=CN" w:date="2016-06-07T17:19:00Z">
              <w:del w:id="6211" w:author="CN=蒋莉芸/O=xxzx" w:date="2016-06-29T09:57:00Z">
                <w:r>
                  <w:rPr>
                    <w:sz w:val="18"/>
                    <w:szCs w:val="18"/>
                  </w:rPr>
                  <w:delText>3212</w:delText>
                </w:r>
              </w:del>
            </w:ins>
            <w:ins w:id="6212" w:author="CN=张辉/O=ZJXXZX/C=CN" w:date="2016-06-07T17:19:00Z">
              <w:del w:id="6213" w:author="CN=蒋莉芸/O=xxzx" w:date="2016-06-29T09:57:00Z">
                <w:r>
                  <w:rPr>
                    <w:sz w:val="18"/>
                    <w:szCs w:val="18"/>
                  </w:rPr>
                  <w:delText>号）、浙价费〔</w:delText>
                </w:r>
              </w:del>
            </w:ins>
            <w:ins w:id="6214" w:author="CN=张辉/O=ZJXXZX/C=CN" w:date="2016-06-07T17:19:00Z">
              <w:del w:id="6215" w:author="CN=蒋莉芸/O=xxzx" w:date="2016-06-29T09:57:00Z">
                <w:r>
                  <w:rPr>
                    <w:sz w:val="18"/>
                    <w:szCs w:val="18"/>
                  </w:rPr>
                  <w:delText>2004</w:delText>
                </w:r>
              </w:del>
            </w:ins>
            <w:ins w:id="6216" w:author="CN=张辉/O=ZJXXZX/C=CN" w:date="2016-06-07T17:19:00Z">
              <w:del w:id="6217" w:author="CN=蒋莉芸/O=xxzx" w:date="2016-06-29T09:57:00Z">
                <w:r>
                  <w:rPr>
                    <w:sz w:val="18"/>
                    <w:szCs w:val="18"/>
                  </w:rPr>
                  <w:delText>〕</w:delText>
                </w:r>
              </w:del>
            </w:ins>
            <w:ins w:id="6218" w:author="CN=张辉/O=ZJXXZX/C=CN" w:date="2016-06-07T17:19:00Z">
              <w:del w:id="6219" w:author="CN=蒋莉芸/O=xxzx" w:date="2016-06-29T09:57:00Z">
                <w:r>
                  <w:rPr>
                    <w:sz w:val="18"/>
                    <w:szCs w:val="18"/>
                  </w:rPr>
                  <w:delText>165</w:delText>
                </w:r>
              </w:del>
            </w:ins>
            <w:del w:id="6220"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221" w:author="CN=张辉/O=ZJXXZX/C=CN" w:date="2016-06-07T17:19:00Z">
              <w:del w:id="6222" w:author="CN=蒋莉芸/O=xxzx" w:date="2016-06-29T09:57:00Z">
                <w:r>
                  <w:rPr>
                    <w:sz w:val="18"/>
                    <w:szCs w:val="18"/>
                  </w:rPr>
                  <w:delText>现场鉴定评审时间</w:delText>
                </w:r>
              </w:del>
            </w:ins>
            <w:ins w:id="6223" w:author="CN=张辉/O=ZJXXZX/C=CN" w:date="2016-06-07T17:19:00Z">
              <w:del w:id="6224" w:author="CN=蒋莉芸/O=xxzx" w:date="2016-06-29T09:57:00Z">
                <w:r>
                  <w:rPr>
                    <w:sz w:val="18"/>
                    <w:szCs w:val="18"/>
                  </w:rPr>
                  <w:delText>3</w:delText>
                </w:r>
              </w:del>
            </w:ins>
            <w:ins w:id="6225" w:author="CN=张辉/O=ZJXXZX/C=CN" w:date="2016-06-07T17:19:00Z">
              <w:del w:id="6226" w:author="CN=蒋莉芸/O=xxzx" w:date="2016-06-29T09:57:00Z">
                <w:r>
                  <w:rPr>
                    <w:sz w:val="18"/>
                    <w:szCs w:val="18"/>
                  </w:rPr>
                  <w:delText>日，完成现场鉴定评审工作后提交评审报告的时限为</w:delText>
                </w:r>
              </w:del>
            </w:ins>
            <w:ins w:id="6227" w:author="CN=张辉/O=ZJXXZX/C=CN" w:date="2016-06-07T17:19:00Z">
              <w:del w:id="6228" w:author="CN=蒋莉芸/O=xxzx" w:date="2016-06-29T09:57:00Z">
                <w:r>
                  <w:rPr>
                    <w:sz w:val="18"/>
                    <w:szCs w:val="18"/>
                  </w:rPr>
                  <w:delText>20</w:delText>
                </w:r>
              </w:del>
            </w:ins>
            <w:del w:id="6229" w:author="CN=蒋莉芸/O=xxzx" w:date="2016-06-29T09:57: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ind w:hanging="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230" w:author="CN=蒋莉芸/O=xxzx" w:date="2016-06-29T09:57:00Z">
              <w:r>
                <w:rPr>
                  <w:sz w:val="18"/>
                  <w:szCs w:val="18"/>
                </w:rPr>
                <w:delText>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231" w:author="CN=蒋莉芸/O=xxzx" w:date="2016-06-29T09:57:00Z">
              <w:r>
                <w:rPr>
                  <w:sz w:val="18"/>
                  <w:szCs w:val="18"/>
                </w:rPr>
                <w:delText>鉴定评审</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232" w:author="CN=张辉/O=ZJXXZX/C=CN" w:date="2016-06-07T17:19:00Z">
              <w:del w:id="6233" w:author="CN=蒋莉芸/O=xxzx" w:date="2016-06-29T09:57:00Z">
                <w:r>
                  <w:rPr>
                    <w:sz w:val="18"/>
                    <w:szCs w:val="18"/>
                  </w:rPr>
                  <w:delText>《特种设备行政许可实施办法（试行）》（国质检锅函〔</w:delText>
                </w:r>
              </w:del>
            </w:ins>
            <w:ins w:id="6234" w:author="CN=张辉/O=ZJXXZX/C=CN" w:date="2016-06-07T17:19:00Z">
              <w:del w:id="6235" w:author="CN=蒋莉芸/O=xxzx" w:date="2016-06-29T09:57:00Z">
                <w:r>
                  <w:rPr>
                    <w:sz w:val="18"/>
                    <w:szCs w:val="18"/>
                  </w:rPr>
                  <w:delText>2003</w:delText>
                </w:r>
              </w:del>
            </w:ins>
            <w:ins w:id="6236" w:author="CN=张辉/O=ZJXXZX/C=CN" w:date="2016-06-07T17:19:00Z">
              <w:del w:id="6237" w:author="CN=蒋莉芸/O=xxzx" w:date="2016-06-29T09:57:00Z">
                <w:r>
                  <w:rPr>
                    <w:sz w:val="18"/>
                    <w:szCs w:val="18"/>
                  </w:rPr>
                  <w:delText>〕</w:delText>
                </w:r>
              </w:del>
            </w:ins>
            <w:ins w:id="6238" w:author="CN=张辉/O=ZJXXZX/C=CN" w:date="2016-06-07T17:19:00Z">
              <w:del w:id="6239" w:author="CN=蒋莉芸/O=xxzx" w:date="2016-06-29T09:57:00Z">
                <w:r>
                  <w:rPr>
                    <w:sz w:val="18"/>
                    <w:szCs w:val="18"/>
                  </w:rPr>
                  <w:delText>408</w:delText>
                </w:r>
              </w:del>
            </w:ins>
            <w:ins w:id="6240" w:author="CN=张辉/O=ZJXXZX/C=CN" w:date="2016-06-07T17:19:00Z">
              <w:del w:id="6241" w:author="CN=蒋莉芸/O=xxzx" w:date="2016-06-29T09:57:00Z">
                <w:r>
                  <w:rPr>
                    <w:sz w:val="18"/>
                    <w:szCs w:val="18"/>
                  </w:rPr>
                  <w:delText>号</w:delText>
                </w:r>
              </w:del>
            </w:ins>
            <w:ins w:id="6242" w:author="CN=张辉/O=ZJXXZX/C=CN" w:date="2016-06-07T17:19:00Z">
              <w:del w:id="6243" w:author="CN=蒋莉芸/O=xxzx" w:date="2016-06-29T09:57:00Z">
                <w:r>
                  <w:rPr>
                    <w:rFonts w:eastAsia="Times New Roman"/>
                    <w:sz w:val="18"/>
                    <w:szCs w:val="18"/>
                  </w:rPr>
                  <w:delText xml:space="preserve"> </w:delText>
                </w:r>
              </w:del>
            </w:ins>
            <w:del w:id="6244" w:author="CN=蒋莉芸/O=xxzx" w:date="2016-06-29T09:57:00Z">
              <w:r>
                <w:rPr>
                  <w:sz w:val="18"/>
                  <w:szCs w:val="18"/>
                </w:rPr>
                <w:delText>）</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246" w:author="CN=蒋莉芸/O=xxzx" w:date="2016-06-29T09:57:00Z"/>
              </w:rPr>
            </w:pPr>
            <w:del w:id="6245"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247" w:author="CN=张辉/O=ZJXXZX/C=CN" w:date="2016-06-07T17:19:00Z">
              <w:del w:id="6248" w:author="CN=蒋莉芸/O=xxzx" w:date="2016-06-29T09:57:00Z">
                <w:r>
                  <w:rPr>
                    <w:sz w:val="18"/>
                    <w:szCs w:val="18"/>
                  </w:rPr>
                  <w:delText>现场鉴定评审时间</w:delText>
                </w:r>
              </w:del>
            </w:ins>
            <w:ins w:id="6249" w:author="CN=张辉/O=ZJXXZX/C=CN" w:date="2016-06-07T17:19:00Z">
              <w:del w:id="6250" w:author="CN=蒋莉芸/O=xxzx" w:date="2016-06-29T09:57:00Z">
                <w:r>
                  <w:rPr>
                    <w:sz w:val="18"/>
                    <w:szCs w:val="18"/>
                  </w:rPr>
                  <w:delText>3</w:delText>
                </w:r>
              </w:del>
            </w:ins>
            <w:ins w:id="6251" w:author="CN=张辉/O=ZJXXZX/C=CN" w:date="2016-06-07T17:19:00Z">
              <w:del w:id="6252" w:author="CN=蒋莉芸/O=xxzx" w:date="2016-06-29T09:57:00Z">
                <w:r>
                  <w:rPr>
                    <w:sz w:val="18"/>
                    <w:szCs w:val="18"/>
                  </w:rPr>
                  <w:delText>日，完成现场鉴定评审工作后提交评审报告的时限为</w:delText>
                </w:r>
              </w:del>
            </w:ins>
            <w:ins w:id="6253" w:author="CN=张辉/O=ZJXXZX/C=CN" w:date="2016-06-07T17:19:00Z">
              <w:del w:id="6254" w:author="CN=蒋莉芸/O=xxzx" w:date="2016-06-29T09:57:00Z">
                <w:r>
                  <w:rPr>
                    <w:sz w:val="18"/>
                    <w:szCs w:val="18"/>
                  </w:rPr>
                  <w:delText>20</w:delText>
                </w:r>
              </w:del>
            </w:ins>
            <w:del w:id="6255" w:author="CN=蒋莉芸/O=xxzx" w:date="2016-06-29T09:57: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256" w:author="CN=蒋莉芸/O=xxzx" w:date="2016-06-29T09:57:00Z">
              <w:r>
                <w:rPr>
                  <w:sz w:val="18"/>
                  <w:szCs w:val="18"/>
                </w:rPr>
                <w:delText>7</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pacing w:val="-18"/>
                <w:sz w:val="18"/>
                <w:szCs w:val="18"/>
              </w:rPr>
            </w:pPr>
            <w:del w:id="6257" w:author="CN=蒋莉芸/O=xxzx" w:date="2016-06-29T09:57:00Z">
              <w:r>
                <w:rPr>
                  <w:spacing w:val="-18"/>
                  <w:sz w:val="18"/>
                  <w:szCs w:val="18"/>
                </w:rPr>
                <w:delText>特种设备（气瓶）检验检测机构资格核准</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258" w:author="CN=蒋莉芸/O=xxzx" w:date="2016-06-29T09:57:00Z">
              <w:r>
                <w:rPr>
                  <w:sz w:val="18"/>
                  <w:szCs w:val="18"/>
                </w:rPr>
                <w:delText>鉴定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259" w:author="CN=张辉/O=ZJXXZX/C=CN" w:date="2016-06-07T17:19:00Z">
              <w:del w:id="6260" w:author="CN=蒋莉芸/O=xxzx" w:date="2016-06-29T09:57:00Z">
                <w:r>
                  <w:rPr>
                    <w:sz w:val="18"/>
                    <w:szCs w:val="18"/>
                  </w:rPr>
                  <w:delText>《特种设备行政许可实施办法（试行）》（国质检锅函〔</w:delText>
                </w:r>
              </w:del>
            </w:ins>
            <w:ins w:id="6261" w:author="CN=张辉/O=ZJXXZX/C=CN" w:date="2016-06-07T17:19:00Z">
              <w:del w:id="6262" w:author="CN=蒋莉芸/O=xxzx" w:date="2016-06-29T09:57:00Z">
                <w:r>
                  <w:rPr>
                    <w:sz w:val="18"/>
                    <w:szCs w:val="18"/>
                  </w:rPr>
                  <w:delText>2003</w:delText>
                </w:r>
              </w:del>
            </w:ins>
            <w:ins w:id="6263" w:author="CN=张辉/O=ZJXXZX/C=CN" w:date="2016-06-07T17:19:00Z">
              <w:del w:id="6264" w:author="CN=蒋莉芸/O=xxzx" w:date="2016-06-29T09:57:00Z">
                <w:r>
                  <w:rPr>
                    <w:sz w:val="18"/>
                    <w:szCs w:val="18"/>
                  </w:rPr>
                  <w:delText>〕</w:delText>
                </w:r>
              </w:del>
            </w:ins>
            <w:ins w:id="6265" w:author="CN=张辉/O=ZJXXZX/C=CN" w:date="2016-06-07T17:19:00Z">
              <w:del w:id="6266" w:author="CN=蒋莉芸/O=xxzx" w:date="2016-06-29T09:57:00Z">
                <w:r>
                  <w:rPr>
                    <w:sz w:val="18"/>
                    <w:szCs w:val="18"/>
                  </w:rPr>
                  <w:delText>408</w:delText>
                </w:r>
              </w:del>
            </w:ins>
            <w:ins w:id="6267" w:author="CN=张辉/O=ZJXXZX/C=CN" w:date="2016-06-07T17:19:00Z">
              <w:del w:id="6268" w:author="CN=蒋莉芸/O=xxzx" w:date="2016-06-29T09:57:00Z">
                <w:r>
                  <w:rPr>
                    <w:sz w:val="18"/>
                    <w:szCs w:val="18"/>
                  </w:rPr>
                  <w:delText>号</w:delText>
                </w:r>
              </w:del>
            </w:ins>
            <w:ins w:id="6269" w:author="CN=张辉/O=ZJXXZX/C=CN" w:date="2016-06-07T17:19:00Z">
              <w:del w:id="6270" w:author="CN=蒋莉芸/O=xxzx" w:date="2016-06-29T09:57:00Z">
                <w:r>
                  <w:rPr>
                    <w:rFonts w:eastAsia="Times New Roman"/>
                    <w:sz w:val="18"/>
                    <w:szCs w:val="18"/>
                  </w:rPr>
                  <w:delText xml:space="preserve"> </w:delText>
                </w:r>
              </w:del>
            </w:ins>
            <w:del w:id="6271" w:author="CN=蒋莉芸/O=xxzx" w:date="2016-06-29T09:57:00Z">
              <w:r>
                <w:rPr>
                  <w:sz w:val="18"/>
                  <w:szCs w:val="18"/>
                </w:rPr>
                <w:delText>）</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273" w:author="CN=蒋莉芸/O=xxzx" w:date="2016-06-29T09:57:00Z"/>
              </w:rPr>
            </w:pPr>
            <w:del w:id="6272" w:author="CN=蒋莉芸/O=xxzx" w:date="2016-06-29T09:57:00Z">
              <w:r>
                <w:rPr>
                  <w:sz w:val="18"/>
                  <w:szCs w:val="18"/>
                </w:rPr>
                <w:delText>不收费</w:delText>
              </w:r>
            </w:del>
          </w:p>
          <w:p>
            <w:pPr>
              <w:pStyle w:val="Normal"/>
              <w:spacing w:lineRule="exact" w:line="60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274" w:author="CN=张辉/O=ZJXXZX/C=CN" w:date="2016-06-07T17:19:00Z">
              <w:del w:id="6275" w:author="CN=蒋莉芸/O=xxzx" w:date="2016-06-29T09:57:00Z">
                <w:r>
                  <w:rPr>
                    <w:sz w:val="18"/>
                    <w:szCs w:val="18"/>
                  </w:rPr>
                  <w:delText>现场鉴定评审时间</w:delText>
                </w:r>
              </w:del>
            </w:ins>
            <w:ins w:id="6276" w:author="CN=张辉/O=ZJXXZX/C=CN" w:date="2016-06-07T17:19:00Z">
              <w:del w:id="6277" w:author="CN=蒋莉芸/O=xxzx" w:date="2016-06-29T09:57:00Z">
                <w:r>
                  <w:rPr>
                    <w:sz w:val="18"/>
                    <w:szCs w:val="18"/>
                  </w:rPr>
                  <w:delText>3</w:delText>
                </w:r>
              </w:del>
            </w:ins>
            <w:ins w:id="6278" w:author="CN=张辉/O=ZJXXZX/C=CN" w:date="2016-06-07T17:19:00Z">
              <w:del w:id="6279" w:author="CN=蒋莉芸/O=xxzx" w:date="2016-06-29T09:57:00Z">
                <w:r>
                  <w:rPr>
                    <w:sz w:val="18"/>
                    <w:szCs w:val="18"/>
                  </w:rPr>
                  <w:delText>日，完成现场鉴定评审工作后提交评审报告的时限为</w:delText>
                </w:r>
              </w:del>
            </w:ins>
            <w:ins w:id="6280" w:author="CN=张辉/O=ZJXXZX/C=CN" w:date="2016-06-07T17:19:00Z">
              <w:del w:id="6281" w:author="CN=蒋莉芸/O=xxzx" w:date="2016-06-29T09:57:00Z">
                <w:r>
                  <w:rPr>
                    <w:sz w:val="18"/>
                    <w:szCs w:val="18"/>
                  </w:rPr>
                  <w:delText>20</w:delText>
                </w:r>
              </w:del>
            </w:ins>
            <w:del w:id="6282" w:author="CN=蒋莉芸/O=xxzx" w:date="2016-06-29T09:57:00Z">
              <w:r>
                <w:rPr>
                  <w:sz w:val="18"/>
                  <w:szCs w:val="18"/>
                </w:rPr>
                <w:delText>日</w:delText>
              </w:r>
            </w:del>
          </w:p>
        </w:tc>
        <w:tc>
          <w:tcPr>
            <w:tcW w:w="94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283" w:author="CN=蒋莉芸/O=xxzx" w:date="2016-06-29T09:57:00Z">
              <w:r>
                <w:rPr>
                  <w:sz w:val="18"/>
                  <w:szCs w:val="18"/>
                </w:rPr>
                <w:delText>8</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284" w:author="CN=蒋莉芸/O=xxzx" w:date="2016-06-29T09:57:00Z">
              <w:r>
                <w:rPr>
                  <w:sz w:val="18"/>
                  <w:szCs w:val="18"/>
                </w:rPr>
                <w:delText>移动式压力容器、气瓶充装单位资格许可</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600"/>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c>
          <w:tcPr>
            <w:tcW w:w="94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285" w:author="CN=蒋莉芸/O=xxzx" w:date="2016-06-29T09:57:00Z">
              <w:r>
                <w:rPr>
                  <w:sz w:val="18"/>
                  <w:szCs w:val="18"/>
                </w:rPr>
                <w:delText>9</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286" w:author="CN=蒋莉芸/O=xxzx" w:date="2016-06-29T09:57:00Z">
              <w:r>
                <w:rPr>
                  <w:sz w:val="18"/>
                  <w:szCs w:val="18"/>
                </w:rPr>
                <w:delText>计量器具型式批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287" w:author="CN=蒋莉芸/O=xxzx" w:date="2016-06-29T09:57:00Z">
              <w:r>
                <w:rPr>
                  <w:sz w:val="18"/>
                  <w:szCs w:val="18"/>
                </w:rPr>
                <w:delText>型式评价（定型鉴定、样机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288" w:author="CN=张辉/O=ZJXXZX/C=CN" w:date="2016-06-07T17:19:00Z">
              <w:del w:id="6289" w:author="CN=蒋莉芸/O=xxzx" w:date="2016-06-29T09:57:00Z">
                <w:r>
                  <w:rPr>
                    <w:sz w:val="18"/>
                    <w:szCs w:val="18"/>
                  </w:rPr>
                  <w:delText>《中华人民共和国计量法实施细则》（</w:delText>
                </w:r>
              </w:del>
            </w:ins>
            <w:ins w:id="6290" w:author="CN=张辉/O=ZJXXZX/C=CN" w:date="2016-06-07T17:19:00Z">
              <w:del w:id="6291" w:author="CN=蒋莉芸/O=xxzx" w:date="2016-06-29T09:57:00Z">
                <w:r>
                  <w:rPr>
                    <w:sz w:val="18"/>
                    <w:szCs w:val="18"/>
                  </w:rPr>
                  <w:delText>1987</w:delText>
                </w:r>
              </w:del>
            </w:ins>
            <w:ins w:id="6292" w:author="CN=张辉/O=ZJXXZX/C=CN" w:date="2016-06-07T17:19:00Z">
              <w:del w:id="6293" w:author="CN=蒋莉芸/O=xxzx" w:date="2016-06-29T09:57:00Z">
                <w:r>
                  <w:rPr>
                    <w:sz w:val="18"/>
                    <w:szCs w:val="18"/>
                  </w:rPr>
                  <w:delText>年国务院批准、国家计量局发布）、《计量授权管理办法》（国家技监局令</w:delText>
                </w:r>
              </w:del>
            </w:ins>
            <w:ins w:id="6294" w:author="CN=张辉/O=ZJXXZX/C=CN" w:date="2016-06-07T17:19:00Z">
              <w:del w:id="6295" w:author="CN=蒋莉芸/O=xxzx" w:date="2016-06-29T09:57:00Z">
                <w:r>
                  <w:rPr>
                    <w:sz w:val="18"/>
                    <w:szCs w:val="18"/>
                  </w:rPr>
                  <w:delText>1989</w:delText>
                </w:r>
              </w:del>
            </w:ins>
            <w:ins w:id="6296" w:author="CN=张辉/O=ZJXXZX/C=CN" w:date="2016-06-07T17:19:00Z">
              <w:del w:id="6297" w:author="CN=蒋莉芸/O=xxzx" w:date="2016-06-29T09:57:00Z">
                <w:r>
                  <w:rPr>
                    <w:sz w:val="18"/>
                    <w:szCs w:val="18"/>
                  </w:rPr>
                  <w:delText>年第</w:delText>
                </w:r>
              </w:del>
            </w:ins>
            <w:ins w:id="6298" w:author="CN=张辉/O=ZJXXZX/C=CN" w:date="2016-06-07T17:19:00Z">
              <w:del w:id="6299" w:author="CN=蒋莉芸/O=xxzx" w:date="2016-06-29T09:57:00Z">
                <w:r>
                  <w:rPr>
                    <w:sz w:val="18"/>
                    <w:szCs w:val="18"/>
                  </w:rPr>
                  <w:delText>4</w:delText>
                </w:r>
              </w:del>
            </w:ins>
            <w:ins w:id="6300" w:author="CN=张辉/O=ZJXXZX/C=CN" w:date="2016-06-07T17:19:00Z">
              <w:del w:id="6301" w:author="CN=蒋莉芸/O=xxzx" w:date="2016-06-29T09:57:00Z">
                <w:r>
                  <w:rPr>
                    <w:sz w:val="18"/>
                    <w:szCs w:val="18"/>
                  </w:rPr>
                  <w:delText>号）、《计量器具新产品管理办法》</w:delText>
                </w:r>
              </w:del>
            </w:ins>
            <w:ins w:id="6302" w:author="CN=张辉/O=ZJXXZX/C=CN" w:date="2016-06-07T17:19:00Z">
              <w:del w:id="6303" w:author="CN=蒋莉芸/O=xxzx" w:date="2016-06-29T09:57:00Z">
                <w:r>
                  <w:rPr>
                    <w:sz w:val="18"/>
                    <w:szCs w:val="18"/>
                  </w:rPr>
                  <w:delText>(</w:delText>
                </w:r>
              </w:del>
            </w:ins>
            <w:ins w:id="6304" w:author="CN=张辉/O=ZJXXZX/C=CN" w:date="2016-06-07T17:19:00Z">
              <w:del w:id="6305" w:author="CN=蒋莉芸/O=xxzx" w:date="2016-06-29T09:57:00Z">
                <w:r>
                  <w:rPr>
                    <w:sz w:val="18"/>
                    <w:szCs w:val="18"/>
                  </w:rPr>
                  <w:delText>国家质检总局令</w:delText>
                </w:r>
              </w:del>
            </w:ins>
            <w:ins w:id="6306" w:author="CN=张辉/O=ZJXXZX/C=CN" w:date="2016-06-07T17:19:00Z">
              <w:del w:id="6307" w:author="CN=蒋莉芸/O=xxzx" w:date="2016-06-29T09:57:00Z">
                <w:r>
                  <w:rPr>
                    <w:sz w:val="18"/>
                    <w:szCs w:val="18"/>
                  </w:rPr>
                  <w:delText>2005</w:delText>
                </w:r>
              </w:del>
            </w:ins>
            <w:ins w:id="6308" w:author="CN=张辉/O=ZJXXZX/C=CN" w:date="2016-06-07T17:19:00Z">
              <w:del w:id="6309" w:author="CN=蒋莉芸/O=xxzx" w:date="2016-06-29T09:57:00Z">
                <w:r>
                  <w:rPr>
                    <w:sz w:val="18"/>
                    <w:szCs w:val="18"/>
                  </w:rPr>
                  <w:delText>年第</w:delText>
                </w:r>
              </w:del>
            </w:ins>
            <w:ins w:id="6310" w:author="CN=张辉/O=ZJXXZX/C=CN" w:date="2016-06-07T17:19:00Z">
              <w:del w:id="6311" w:author="CN=蒋莉芸/O=xxzx" w:date="2016-06-29T09:57:00Z">
                <w:r>
                  <w:rPr>
                    <w:sz w:val="18"/>
                    <w:szCs w:val="18"/>
                  </w:rPr>
                  <w:delText>74</w:delText>
                </w:r>
              </w:del>
            </w:ins>
            <w:del w:id="6312"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314" w:author="CN=蒋莉芸/O=xxzx" w:date="2016-06-29T09:57:00Z"/>
              </w:rPr>
            </w:pPr>
            <w:del w:id="6313" w:author="CN=蒋莉芸/O=xxzx" w:date="2016-06-29T09:57:00Z">
              <w:r>
                <w:rPr>
                  <w:sz w:val="18"/>
                  <w:szCs w:val="18"/>
                </w:rPr>
                <w:delText>行政事业性收费</w:delText>
              </w:r>
            </w:del>
          </w:p>
          <w:p>
            <w:pPr>
              <w:pStyle w:val="Normal"/>
              <w:spacing w:lineRule="exact" w:line="600"/>
              <w:rPr>
                <w:sz w:val="18"/>
                <w:szCs w:val="18"/>
              </w:rPr>
            </w:pPr>
            <w:ins w:id="6315" w:author="CN=张辉/O=ZJXXZX/C=CN" w:date="2016-06-07T17:19:00Z">
              <w:del w:id="6316" w:author="CN=蒋莉芸/O=xxzx" w:date="2016-06-29T09:57:00Z">
                <w:r>
                  <w:rPr>
                    <w:sz w:val="18"/>
                    <w:szCs w:val="18"/>
                  </w:rPr>
                  <w:delText>国家发改委、财政部（发改价格〔</w:delText>
                </w:r>
              </w:del>
            </w:ins>
            <w:ins w:id="6317" w:author="CN=张辉/O=ZJXXZX/C=CN" w:date="2016-06-07T17:19:00Z">
              <w:del w:id="6318" w:author="CN=蒋莉芸/O=xxzx" w:date="2016-06-29T09:57:00Z">
                <w:r>
                  <w:rPr>
                    <w:sz w:val="18"/>
                    <w:szCs w:val="18"/>
                  </w:rPr>
                  <w:delText>2008</w:delText>
                </w:r>
              </w:del>
            </w:ins>
            <w:ins w:id="6319" w:author="CN=张辉/O=ZJXXZX/C=CN" w:date="2016-06-07T17:19:00Z">
              <w:del w:id="6320" w:author="CN=蒋莉芸/O=xxzx" w:date="2016-06-29T09:57:00Z">
                <w:r>
                  <w:rPr>
                    <w:sz w:val="18"/>
                    <w:szCs w:val="18"/>
                  </w:rPr>
                  <w:delText>〕</w:delText>
                </w:r>
              </w:del>
            </w:ins>
            <w:ins w:id="6321" w:author="CN=张辉/O=ZJXXZX/C=CN" w:date="2016-06-07T17:19:00Z">
              <w:del w:id="6322" w:author="CN=蒋莉芸/O=xxzx" w:date="2016-06-29T09:57:00Z">
                <w:r>
                  <w:rPr>
                    <w:sz w:val="18"/>
                    <w:szCs w:val="18"/>
                  </w:rPr>
                  <w:delText>74</w:delText>
                </w:r>
              </w:del>
            </w:ins>
            <w:ins w:id="6323" w:author="CN=张辉/O=ZJXXZX/C=CN" w:date="2016-06-07T17:19:00Z">
              <w:del w:id="6324" w:author="CN=蒋莉芸/O=xxzx" w:date="2016-06-29T09:57:00Z">
                <w:r>
                  <w:rPr>
                    <w:sz w:val="18"/>
                    <w:szCs w:val="18"/>
                  </w:rPr>
                  <w:delText>号）、浙江省物价局、浙江省财政厅（浙价费〔</w:delText>
                </w:r>
              </w:del>
            </w:ins>
            <w:ins w:id="6325" w:author="CN=张辉/O=ZJXXZX/C=CN" w:date="2016-06-07T17:19:00Z">
              <w:del w:id="6326" w:author="CN=蒋莉芸/O=xxzx" w:date="2016-06-29T09:57:00Z">
                <w:r>
                  <w:rPr>
                    <w:sz w:val="18"/>
                    <w:szCs w:val="18"/>
                  </w:rPr>
                  <w:delText>2008</w:delText>
                </w:r>
              </w:del>
            </w:ins>
            <w:ins w:id="6327" w:author="CN=张辉/O=ZJXXZX/C=CN" w:date="2016-06-07T17:19:00Z">
              <w:del w:id="6328" w:author="CN=蒋莉芸/O=xxzx" w:date="2016-06-29T09:57:00Z">
                <w:r>
                  <w:rPr>
                    <w:sz w:val="18"/>
                    <w:szCs w:val="18"/>
                  </w:rPr>
                  <w:delText>〕</w:delText>
                </w:r>
              </w:del>
            </w:ins>
            <w:ins w:id="6329" w:author="CN=张辉/O=ZJXXZX/C=CN" w:date="2016-06-07T17:19:00Z">
              <w:del w:id="6330" w:author="CN=蒋莉芸/O=xxzx" w:date="2016-06-29T09:57:00Z">
                <w:r>
                  <w:rPr>
                    <w:sz w:val="18"/>
                    <w:szCs w:val="18"/>
                  </w:rPr>
                  <w:delText>66</w:delText>
                </w:r>
              </w:del>
            </w:ins>
            <w:del w:id="6331"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del w:id="6335" w:author="CN=蒋莉芸/O=xxzx" w:date="2016-06-29T09:57:00Z"/>
              </w:rPr>
            </w:pPr>
            <w:ins w:id="6332" w:author="CN=张辉/O=ZJXXZX/C=CN" w:date="2016-06-07T17:19:00Z">
              <w:del w:id="6333" w:author="CN=蒋莉芸/O=xxzx" w:date="2016-06-29T09:57:00Z">
                <w:r>
                  <w:rPr>
                    <w:sz w:val="18"/>
                    <w:szCs w:val="18"/>
                  </w:rPr>
                  <w:delText>60</w:delText>
                </w:r>
              </w:del>
            </w:ins>
            <w:del w:id="6334" w:author="CN=蒋莉芸/O=xxzx" w:date="2016-06-29T09:57:00Z">
              <w:r>
                <w:rPr>
                  <w:sz w:val="18"/>
                  <w:szCs w:val="18"/>
                </w:rPr>
                <w:delText>个工作日</w:delText>
              </w:r>
            </w:del>
          </w:p>
          <w:p>
            <w:pPr>
              <w:pStyle w:val="Normal"/>
              <w:spacing w:lineRule="exact" w:line="600"/>
              <w:rPr>
                <w:sz w:val="18"/>
                <w:szCs w:val="18"/>
              </w:rPr>
            </w:pPr>
            <w:del w:id="6336" w:author="CN=蒋莉芸/O=xxzx" w:date="2016-06-29T09:57:00Z">
              <w:r>
                <w:rPr>
                  <w:sz w:val="18"/>
                  <w:szCs w:val="18"/>
                </w:rPr>
                <w:delText>（水表、燃气表、热能表、电能表、呼出气体酒精含量探测器型式评价时间按技术规范要求实施）</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600"/>
              <w:rPr>
                <w:sz w:val="18"/>
                <w:szCs w:val="18"/>
              </w:rPr>
            </w:pPr>
            <w:del w:id="6337" w:author="CN=蒋莉芸/O=xxzx" w:date="2016-06-29T09:57:00Z">
              <w:r>
                <w:rPr>
                  <w:sz w:val="18"/>
                  <w:szCs w:val="18"/>
                </w:rPr>
                <w:delText>10</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6338" w:author="CN=蒋莉芸/O=xxzx" w:date="2016-06-29T09:57:00Z">
              <w:r>
                <w:rPr>
                  <w:sz w:val="18"/>
                  <w:szCs w:val="18"/>
                </w:rPr>
                <w:delText>制造、修理计量器具许可证签发</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6339" w:author="CN=蒋莉芸/O=xxzx" w:date="2016-06-29T09:57:00Z">
              <w:r>
                <w:rPr>
                  <w:sz w:val="18"/>
                  <w:szCs w:val="18"/>
                </w:rPr>
                <w:delText>制造、修理计量器具许可技术考核</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ins w:id="6340" w:author="CN=张辉/O=ZJXXZX/C=CN" w:date="2016-06-07T17:19:00Z">
              <w:del w:id="6341" w:author="CN=蒋莉芸/O=xxzx" w:date="2016-06-29T09:57:00Z">
                <w:r>
                  <w:rPr>
                    <w:sz w:val="18"/>
                    <w:szCs w:val="18"/>
                  </w:rPr>
                  <w:delText>《计量授权管理办法》（国家技监局令</w:delText>
                </w:r>
              </w:del>
            </w:ins>
            <w:ins w:id="6342" w:author="CN=张辉/O=ZJXXZX/C=CN" w:date="2016-06-07T17:19:00Z">
              <w:del w:id="6343" w:author="CN=蒋莉芸/O=xxzx" w:date="2016-06-29T09:57:00Z">
                <w:r>
                  <w:rPr>
                    <w:sz w:val="18"/>
                    <w:szCs w:val="18"/>
                  </w:rPr>
                  <w:delText>1989</w:delText>
                </w:r>
              </w:del>
            </w:ins>
            <w:ins w:id="6344" w:author="CN=张辉/O=ZJXXZX/C=CN" w:date="2016-06-07T17:19:00Z">
              <w:del w:id="6345" w:author="CN=蒋莉芸/O=xxzx" w:date="2016-06-29T09:57:00Z">
                <w:r>
                  <w:rPr>
                    <w:sz w:val="18"/>
                    <w:szCs w:val="18"/>
                  </w:rPr>
                  <w:delText>年第</w:delText>
                </w:r>
              </w:del>
            </w:ins>
            <w:ins w:id="6346" w:author="CN=张辉/O=ZJXXZX/C=CN" w:date="2016-06-07T17:19:00Z">
              <w:del w:id="6347" w:author="CN=蒋莉芸/O=xxzx" w:date="2016-06-29T09:57:00Z">
                <w:r>
                  <w:rPr>
                    <w:rFonts w:eastAsia="Times New Roman"/>
                    <w:sz w:val="18"/>
                    <w:szCs w:val="18"/>
                  </w:rPr>
                  <w:delText xml:space="preserve"> </w:delText>
                </w:r>
              </w:del>
            </w:ins>
            <w:ins w:id="6348" w:author="CN=张辉/O=ZJXXZX/C=CN" w:date="2016-06-07T17:19:00Z">
              <w:del w:id="6349" w:author="CN=蒋莉芸/O=xxzx" w:date="2016-06-29T09:57:00Z">
                <w:r>
                  <w:rPr>
                    <w:sz w:val="18"/>
                    <w:szCs w:val="18"/>
                  </w:rPr>
                  <w:delText xml:space="preserve">4 </w:delText>
                </w:r>
              </w:del>
            </w:ins>
            <w:ins w:id="6350" w:author="CN=张辉/O=ZJXXZX/C=CN" w:date="2016-06-07T17:19:00Z">
              <w:del w:id="6351" w:author="CN=蒋莉芸/O=xxzx" w:date="2016-06-29T09:57:00Z">
                <w:r>
                  <w:rPr>
                    <w:sz w:val="18"/>
                    <w:szCs w:val="18"/>
                  </w:rPr>
                  <w:delText>号）、《制造、修理计量器具许可监督管理办法》（国家质检总局令</w:delText>
                </w:r>
              </w:del>
            </w:ins>
            <w:ins w:id="6352" w:author="CN=张辉/O=ZJXXZX/C=CN" w:date="2016-06-07T17:19:00Z">
              <w:del w:id="6353" w:author="CN=蒋莉芸/O=xxzx" w:date="2016-06-29T09:57:00Z">
                <w:r>
                  <w:rPr>
                    <w:sz w:val="18"/>
                    <w:szCs w:val="18"/>
                  </w:rPr>
                  <w:delText>2007</w:delText>
                </w:r>
              </w:del>
            </w:ins>
            <w:ins w:id="6354" w:author="CN=张辉/O=ZJXXZX/C=CN" w:date="2016-06-07T17:19:00Z">
              <w:del w:id="6355" w:author="CN=蒋莉芸/O=xxzx" w:date="2016-06-29T09:57:00Z">
                <w:r>
                  <w:rPr>
                    <w:sz w:val="18"/>
                    <w:szCs w:val="18"/>
                  </w:rPr>
                  <w:delText>年第</w:delText>
                </w:r>
              </w:del>
            </w:ins>
            <w:ins w:id="6356" w:author="CN=张辉/O=ZJXXZX/C=CN" w:date="2016-06-07T17:19:00Z">
              <w:del w:id="6357" w:author="CN=蒋莉芸/O=xxzx" w:date="2016-06-29T09:57:00Z">
                <w:r>
                  <w:rPr>
                    <w:sz w:val="18"/>
                    <w:szCs w:val="18"/>
                  </w:rPr>
                  <w:delText>104</w:delText>
                </w:r>
              </w:del>
            </w:ins>
            <w:del w:id="6358" w:author="CN=蒋莉芸/O=xxzx" w:date="2016-06-29T09:57: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6359" w:author="CN=蒋莉芸/O=xxzx" w:date="2016-06-29T09:57:00Z">
              <w:r>
                <w:rPr>
                  <w:sz w:val="18"/>
                  <w:szCs w:val="18"/>
                </w:rPr>
                <w:delText>不收费</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600"/>
              <w:rPr>
                <w:sz w:val="18"/>
                <w:szCs w:val="18"/>
              </w:rPr>
            </w:pPr>
            <w:ins w:id="6360" w:author="CN=张辉/O=ZJXXZX/C=CN" w:date="2016-06-07T17:19:00Z">
              <w:del w:id="6361" w:author="CN=蒋莉芸/O=xxzx" w:date="2016-06-29T09:57:00Z">
                <w:r>
                  <w:rPr>
                    <w:sz w:val="18"/>
                    <w:szCs w:val="18"/>
                  </w:rPr>
                  <w:delText>20</w:delText>
                </w:r>
              </w:del>
            </w:ins>
            <w:del w:id="6362" w:author="CN=蒋莉芸/O=xxzx" w:date="2016-06-29T09:57: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363" w:author="CN=蒋莉芸/O=xxzx" w:date="2016-06-29T09:57:00Z">
              <w:r>
                <w:rPr>
                  <w:sz w:val="18"/>
                  <w:szCs w:val="18"/>
                </w:rPr>
                <w:delText>11</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364" w:author="CN=蒋莉芸/O=xxzx" w:date="2016-06-29T09:57:00Z">
              <w:r>
                <w:rPr>
                  <w:sz w:val="18"/>
                  <w:szCs w:val="18"/>
                </w:rPr>
                <w:delText>计量标准器具核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365" w:author="CN=蒋莉芸/O=xxzx" w:date="2016-06-29T09:57:00Z">
              <w:r>
                <w:rPr>
                  <w:sz w:val="18"/>
                  <w:szCs w:val="18"/>
                </w:rPr>
                <w:delText>计量标准考评</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366" w:author="CN=张辉/O=ZJXXZX/C=CN" w:date="2016-06-07T17:19:00Z">
              <w:del w:id="6367" w:author="CN=蒋莉芸/O=xxzx" w:date="2016-06-29T09:57:00Z">
                <w:r>
                  <w:rPr>
                    <w:sz w:val="18"/>
                    <w:szCs w:val="18"/>
                  </w:rPr>
                  <w:delText>《计量授权管理办法》（国家技监局令</w:delText>
                </w:r>
              </w:del>
            </w:ins>
            <w:ins w:id="6368" w:author="CN=张辉/O=ZJXXZX/C=CN" w:date="2016-06-07T17:19:00Z">
              <w:del w:id="6369" w:author="CN=蒋莉芸/O=xxzx" w:date="2016-06-29T09:57:00Z">
                <w:r>
                  <w:rPr>
                    <w:sz w:val="18"/>
                    <w:szCs w:val="18"/>
                  </w:rPr>
                  <w:delText>1989</w:delText>
                </w:r>
              </w:del>
            </w:ins>
            <w:ins w:id="6370" w:author="CN=张辉/O=ZJXXZX/C=CN" w:date="2016-06-07T17:19:00Z">
              <w:del w:id="6371" w:author="CN=蒋莉芸/O=xxzx" w:date="2016-06-29T09:57:00Z">
                <w:r>
                  <w:rPr>
                    <w:sz w:val="18"/>
                    <w:szCs w:val="18"/>
                  </w:rPr>
                  <w:delText>年第</w:delText>
                </w:r>
              </w:del>
            </w:ins>
            <w:ins w:id="6372" w:author="CN=张辉/O=ZJXXZX/C=CN" w:date="2016-06-07T17:19:00Z">
              <w:del w:id="6373" w:author="CN=蒋莉芸/O=xxzx" w:date="2016-06-29T09:57:00Z">
                <w:r>
                  <w:rPr>
                    <w:rFonts w:eastAsia="Times New Roman"/>
                    <w:sz w:val="18"/>
                    <w:szCs w:val="18"/>
                  </w:rPr>
                  <w:delText xml:space="preserve"> </w:delText>
                </w:r>
              </w:del>
            </w:ins>
            <w:ins w:id="6374" w:author="CN=张辉/O=ZJXXZX/C=CN" w:date="2016-06-07T17:19:00Z">
              <w:del w:id="6375" w:author="CN=蒋莉芸/O=xxzx" w:date="2016-06-29T09:57:00Z">
                <w:r>
                  <w:rPr>
                    <w:sz w:val="18"/>
                    <w:szCs w:val="18"/>
                  </w:rPr>
                  <w:delText xml:space="preserve">4 </w:delText>
                </w:r>
              </w:del>
            </w:ins>
            <w:ins w:id="6376" w:author="CN=张辉/O=ZJXXZX/C=CN" w:date="2016-06-07T17:19:00Z">
              <w:del w:id="6377" w:author="CN=蒋莉芸/O=xxzx" w:date="2016-06-29T09:57:00Z">
                <w:r>
                  <w:rPr>
                    <w:sz w:val="18"/>
                    <w:szCs w:val="18"/>
                  </w:rPr>
                  <w:delText>号）、《计量标准考核办法》（国家质检总局</w:delText>
                </w:r>
              </w:del>
            </w:ins>
            <w:ins w:id="6378" w:author="CN=张辉/O=ZJXXZX/C=CN" w:date="2016-06-07T17:19:00Z">
              <w:del w:id="6379" w:author="CN=蒋莉芸/O=xxzx" w:date="2016-06-29T09:57:00Z">
                <w:r>
                  <w:rPr>
                    <w:sz w:val="18"/>
                    <w:szCs w:val="18"/>
                  </w:rPr>
                  <w:delText>2005</w:delText>
                </w:r>
              </w:del>
            </w:ins>
            <w:ins w:id="6380" w:author="CN=张辉/O=ZJXXZX/C=CN" w:date="2016-06-07T17:19:00Z">
              <w:del w:id="6381" w:author="CN=蒋莉芸/O=xxzx" w:date="2016-06-29T09:57:00Z">
                <w:r>
                  <w:rPr>
                    <w:sz w:val="18"/>
                    <w:szCs w:val="18"/>
                  </w:rPr>
                  <w:delText>年第</w:delText>
                </w:r>
              </w:del>
            </w:ins>
            <w:ins w:id="6382" w:author="CN=张辉/O=ZJXXZX/C=CN" w:date="2016-06-07T17:19:00Z">
              <w:del w:id="6383" w:author="CN=蒋莉芸/O=xxzx" w:date="2016-06-29T09:57:00Z">
                <w:r>
                  <w:rPr>
                    <w:sz w:val="18"/>
                    <w:szCs w:val="18"/>
                  </w:rPr>
                  <w:delText>72</w:delText>
                </w:r>
              </w:del>
            </w:ins>
            <w:del w:id="6384" w:author="CN=蒋莉芸/O=xxzx" w:date="2016-06-29T09:57:00Z">
              <w:r>
                <w:rPr>
                  <w:sz w:val="18"/>
                  <w:szCs w:val="18"/>
                </w:rPr>
                <w:delText>号令）</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385" w:author="CN=蒋莉芸/O=xxzx" w:date="2016-06-29T09:57: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386" w:author="CN=张辉/O=ZJXXZX/C=CN" w:date="2016-06-07T17:19:00Z">
              <w:del w:id="6387" w:author="CN=蒋莉芸/O=xxzx" w:date="2016-06-29T09:57:00Z">
                <w:r>
                  <w:rPr>
                    <w:sz w:val="18"/>
                    <w:szCs w:val="18"/>
                  </w:rPr>
                  <w:delText>60</w:delText>
                </w:r>
              </w:del>
            </w:ins>
            <w:del w:id="6388"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389" w:author="CN=蒋莉芸/O=xxzx" w:date="2016-06-29T09:57:00Z">
              <w:r>
                <w:rPr>
                  <w:sz w:val="18"/>
                  <w:szCs w:val="18"/>
                </w:rPr>
                <w:delText>1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390" w:author="CN=蒋莉芸/O=xxzx" w:date="2016-06-29T09:57:00Z">
              <w:r>
                <w:rPr>
                  <w:sz w:val="18"/>
                  <w:szCs w:val="18"/>
                </w:rPr>
                <w:delText>承担国家法定计量检定机构任务的授权</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391" w:author="CN=蒋莉芸/O=xxzx" w:date="2016-06-29T09:57:00Z">
              <w:r>
                <w:rPr>
                  <w:sz w:val="18"/>
                  <w:szCs w:val="18"/>
                </w:rPr>
                <w:delText>法定计量检定机构考核</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392" w:author="CN=张辉/O=ZJXXZX/C=CN" w:date="2016-06-07T17:19:00Z">
              <w:del w:id="6393" w:author="CN=蒋莉芸/O=xxzx" w:date="2016-06-29T09:57:00Z">
                <w:r>
                  <w:rPr>
                    <w:sz w:val="18"/>
                    <w:szCs w:val="18"/>
                  </w:rPr>
                  <w:delText>《计量授权管理办法》（国家技术监督局令</w:delText>
                </w:r>
              </w:del>
            </w:ins>
            <w:ins w:id="6394" w:author="CN=张辉/O=ZJXXZX/C=CN" w:date="2016-06-07T17:19:00Z">
              <w:del w:id="6395" w:author="CN=蒋莉芸/O=xxzx" w:date="2016-06-29T09:57:00Z">
                <w:r>
                  <w:rPr>
                    <w:sz w:val="18"/>
                    <w:szCs w:val="18"/>
                  </w:rPr>
                  <w:delText>1989</w:delText>
                </w:r>
              </w:del>
            </w:ins>
            <w:ins w:id="6396" w:author="CN=张辉/O=ZJXXZX/C=CN" w:date="2016-06-07T17:19:00Z">
              <w:del w:id="6397" w:author="CN=蒋莉芸/O=xxzx" w:date="2016-06-29T09:57:00Z">
                <w:r>
                  <w:rPr>
                    <w:sz w:val="18"/>
                    <w:szCs w:val="18"/>
                  </w:rPr>
                  <w:delText>年第</w:delText>
                </w:r>
              </w:del>
            </w:ins>
            <w:ins w:id="6398" w:author="CN=张辉/O=ZJXXZX/C=CN" w:date="2016-06-07T17:19:00Z">
              <w:del w:id="6399" w:author="CN=蒋莉芸/O=xxzx" w:date="2016-06-29T09:57:00Z">
                <w:r>
                  <w:rPr>
                    <w:rFonts w:eastAsia="Times New Roman"/>
                    <w:sz w:val="18"/>
                    <w:szCs w:val="18"/>
                  </w:rPr>
                  <w:delText xml:space="preserve"> </w:delText>
                </w:r>
              </w:del>
            </w:ins>
            <w:ins w:id="6400" w:author="CN=张辉/O=ZJXXZX/C=CN" w:date="2016-06-07T17:19:00Z">
              <w:del w:id="6401" w:author="CN=蒋莉芸/O=xxzx" w:date="2016-06-29T09:57:00Z">
                <w:r>
                  <w:rPr>
                    <w:sz w:val="18"/>
                    <w:szCs w:val="18"/>
                  </w:rPr>
                  <w:delText xml:space="preserve">4 </w:delText>
                </w:r>
              </w:del>
            </w:ins>
            <w:ins w:id="6402" w:author="CN=张辉/O=ZJXXZX/C=CN" w:date="2016-06-07T17:19:00Z">
              <w:del w:id="6403" w:author="CN=蒋莉芸/O=xxzx" w:date="2016-06-29T09:57:00Z">
                <w:r>
                  <w:rPr>
                    <w:sz w:val="18"/>
                    <w:szCs w:val="18"/>
                  </w:rPr>
                  <w:delText>号）、《法定计量检定机构监督管理办法》（国家质量技术监督局令</w:delText>
                </w:r>
              </w:del>
            </w:ins>
            <w:ins w:id="6404" w:author="CN=张辉/O=ZJXXZX/C=CN" w:date="2016-06-07T17:19:00Z">
              <w:del w:id="6405" w:author="CN=蒋莉芸/O=xxzx" w:date="2016-06-29T09:57:00Z">
                <w:r>
                  <w:rPr>
                    <w:sz w:val="18"/>
                    <w:szCs w:val="18"/>
                  </w:rPr>
                  <w:delText>2001</w:delText>
                </w:r>
              </w:del>
            </w:ins>
            <w:ins w:id="6406" w:author="CN=张辉/O=ZJXXZX/C=CN" w:date="2016-06-07T17:19:00Z">
              <w:del w:id="6407" w:author="CN=蒋莉芸/O=xxzx" w:date="2016-06-29T09:57:00Z">
                <w:r>
                  <w:rPr>
                    <w:sz w:val="18"/>
                    <w:szCs w:val="18"/>
                  </w:rPr>
                  <w:delText>年第</w:delText>
                </w:r>
              </w:del>
            </w:ins>
            <w:ins w:id="6408" w:author="CN=张辉/O=ZJXXZX/C=CN" w:date="2016-06-07T17:19:00Z">
              <w:del w:id="6409" w:author="CN=蒋莉芸/O=xxzx" w:date="2016-06-29T09:57:00Z">
                <w:r>
                  <w:rPr>
                    <w:sz w:val="18"/>
                    <w:szCs w:val="18"/>
                  </w:rPr>
                  <w:delText>15</w:delText>
                </w:r>
              </w:del>
            </w:ins>
            <w:del w:id="6410"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11" w:author="CN=蒋莉芸/O=xxzx" w:date="2016-06-29T09:57: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412" w:author="CN=张辉/O=ZJXXZX/C=CN" w:date="2016-06-07T17:19:00Z">
              <w:del w:id="6413" w:author="CN=蒋莉芸/O=xxzx" w:date="2016-06-29T09:57:00Z">
                <w:r>
                  <w:rPr>
                    <w:sz w:val="18"/>
                    <w:szCs w:val="18"/>
                  </w:rPr>
                  <w:delText>3</w:delText>
                </w:r>
              </w:del>
            </w:ins>
            <w:del w:id="6414" w:author="CN=蒋莉芸/O=xxzx" w:date="2016-06-29T09:57:00Z">
              <w:r>
                <w:rPr>
                  <w:sz w:val="18"/>
                  <w:szCs w:val="18"/>
                </w:rPr>
                <w:delText>个月</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415" w:author="CN=蒋莉芸/O=xxzx" w:date="2016-06-29T09:57:00Z">
              <w:r>
                <w:rPr>
                  <w:sz w:val="18"/>
                  <w:szCs w:val="18"/>
                </w:rPr>
                <w:delText>13</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16" w:author="CN=蒋莉芸/O=xxzx" w:date="2016-06-29T09:57:00Z">
              <w:r>
                <w:rPr>
                  <w:sz w:val="18"/>
                  <w:szCs w:val="18"/>
                </w:rPr>
                <w:delText>食品药品监管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17" w:author="CN=蒋莉芸/O=xxzx" w:date="2016-06-29T09:57:00Z">
              <w:r>
                <w:rPr>
                  <w:sz w:val="18"/>
                  <w:szCs w:val="18"/>
                </w:rPr>
                <w:delText>药用辅料注册</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18" w:author="CN=蒋莉芸/O=xxzx" w:date="2016-06-29T09:57: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19" w:author="CN=蒋莉芸/O=xxzx" w:date="2016-06-29T09:57:00Z">
              <w:r>
                <w:rPr>
                  <w:sz w:val="18"/>
                  <w:szCs w:val="18"/>
                </w:rPr>
                <w:delText>《国务院对确需保留的行政审批项目设定行政许可的决定》、《药用辅料注册管理办法》（试行）</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del w:id="6421" w:author="CN=蒋莉芸/O=xxzx" w:date="2016-06-29T09:57:00Z"/>
              </w:rPr>
            </w:pPr>
            <w:del w:id="6420" w:author="CN=蒋莉芸/O=xxzx" w:date="2016-06-29T09:57:00Z">
              <w:r>
                <w:rPr>
                  <w:sz w:val="18"/>
                  <w:szCs w:val="18"/>
                </w:rPr>
                <w:delText>行政事业收费</w:delText>
              </w:r>
            </w:del>
          </w:p>
          <w:p>
            <w:pPr>
              <w:pStyle w:val="Normal"/>
              <w:spacing w:lineRule="exact" w:line="600"/>
              <w:rPr>
                <w:sz w:val="18"/>
                <w:szCs w:val="18"/>
              </w:rPr>
            </w:pPr>
            <w:ins w:id="6422" w:author="CN=张辉/O=ZJXXZX/C=CN" w:date="2016-06-07T17:19:00Z">
              <w:del w:id="6423" w:author="CN=蒋莉芸/O=xxzx" w:date="2016-06-29T09:57:00Z">
                <w:r>
                  <w:rPr>
                    <w:sz w:val="18"/>
                    <w:szCs w:val="18"/>
                  </w:rPr>
                  <w:delText>国家发改委、财政部（发改价格〔</w:delText>
                </w:r>
              </w:del>
            </w:ins>
            <w:ins w:id="6424" w:author="CN=张辉/O=ZJXXZX/C=CN" w:date="2016-06-07T17:19:00Z">
              <w:del w:id="6425" w:author="CN=蒋莉芸/O=xxzx" w:date="2016-06-29T09:57:00Z">
                <w:r>
                  <w:rPr>
                    <w:sz w:val="18"/>
                    <w:szCs w:val="18"/>
                  </w:rPr>
                  <w:delText>2003</w:delText>
                </w:r>
              </w:del>
            </w:ins>
            <w:ins w:id="6426" w:author="CN=张辉/O=ZJXXZX/C=CN" w:date="2016-06-07T17:19:00Z">
              <w:del w:id="6427" w:author="CN=蒋莉芸/O=xxzx" w:date="2016-06-29T09:57:00Z">
                <w:r>
                  <w:rPr>
                    <w:sz w:val="18"/>
                    <w:szCs w:val="18"/>
                  </w:rPr>
                  <w:delText>〕</w:delText>
                </w:r>
              </w:del>
            </w:ins>
            <w:ins w:id="6428" w:author="CN=张辉/O=ZJXXZX/C=CN" w:date="2016-06-07T17:19:00Z">
              <w:del w:id="6429" w:author="CN=蒋莉芸/O=xxzx" w:date="2016-06-29T09:57:00Z">
                <w:r>
                  <w:rPr>
                    <w:sz w:val="18"/>
                    <w:szCs w:val="18"/>
                  </w:rPr>
                  <w:delText>213</w:delText>
                </w:r>
              </w:del>
            </w:ins>
            <w:ins w:id="6430" w:author="CN=张辉/O=ZJXXZX/C=CN" w:date="2016-06-07T17:19:00Z">
              <w:del w:id="6431" w:author="CN=蒋莉芸/O=xxzx" w:date="2016-06-29T09:57:00Z">
                <w:r>
                  <w:rPr>
                    <w:sz w:val="18"/>
                    <w:szCs w:val="18"/>
                  </w:rPr>
                  <w:delText>号）、浙财综字</w:delText>
                </w:r>
              </w:del>
            </w:ins>
            <w:ins w:id="6432" w:author="CN=张辉/O=ZJXXZX/C=CN" w:date="2016-06-07T17:19:00Z">
              <w:del w:id="6433" w:author="CN=蒋莉芸/O=xxzx" w:date="2016-06-29T09:57:00Z">
                <w:r>
                  <w:rPr>
                    <w:sz w:val="18"/>
                    <w:szCs w:val="18"/>
                  </w:rPr>
                  <w:delText>[2009]100</w:delText>
                </w:r>
              </w:del>
            </w:ins>
            <w:ins w:id="6434" w:author="CN=张辉/O=ZJXXZX/C=CN" w:date="2016-06-07T17:19:00Z">
              <w:del w:id="6435" w:author="CN=蒋莉芸/O=xxzx" w:date="2016-06-29T09:57:00Z">
                <w:r>
                  <w:rPr>
                    <w:sz w:val="18"/>
                    <w:szCs w:val="18"/>
                  </w:rPr>
                  <w:delText>号、浙价费</w:delText>
                </w:r>
              </w:del>
            </w:ins>
            <w:ins w:id="6436" w:author="CN=张辉/O=ZJXXZX/C=CN" w:date="2016-06-07T17:19:00Z">
              <w:del w:id="6437" w:author="CN=蒋莉芸/O=xxzx" w:date="2016-06-29T09:57:00Z">
                <w:r>
                  <w:rPr>
                    <w:sz w:val="18"/>
                    <w:szCs w:val="18"/>
                  </w:rPr>
                  <w:delText>[2003]205</w:delText>
                </w:r>
              </w:del>
            </w:ins>
            <w:del w:id="6438" w:author="CN=蒋莉芸/O=xxzx" w:date="2016-06-29T09:57: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439" w:author="CN=张辉/O=ZJXXZX/C=CN" w:date="2016-06-07T17:19:00Z">
              <w:del w:id="6440" w:author="CN=蒋莉芸/O=xxzx" w:date="2016-06-29T09:57:00Z">
                <w:r>
                  <w:rPr>
                    <w:sz w:val="18"/>
                    <w:szCs w:val="18"/>
                  </w:rPr>
                  <w:delText>25</w:delText>
                </w:r>
              </w:del>
            </w:ins>
            <w:ins w:id="6441" w:author="CN=张辉/O=ZJXXZX/C=CN" w:date="2016-06-07T17:19:00Z">
              <w:del w:id="6442" w:author="CN=蒋莉芸/O=xxzx" w:date="2016-06-29T09:57:00Z">
                <w:r>
                  <w:rPr>
                    <w:sz w:val="18"/>
                    <w:szCs w:val="18"/>
                  </w:rPr>
                  <w:delText>个工作日，需做标准复核的为</w:delText>
                </w:r>
              </w:del>
            </w:ins>
            <w:ins w:id="6443" w:author="CN=张辉/O=ZJXXZX/C=CN" w:date="2016-06-07T17:19:00Z">
              <w:del w:id="6444" w:author="CN=蒋莉芸/O=xxzx" w:date="2016-06-29T09:57:00Z">
                <w:r>
                  <w:rPr>
                    <w:sz w:val="18"/>
                    <w:szCs w:val="18"/>
                  </w:rPr>
                  <w:delText>40</w:delText>
                </w:r>
              </w:del>
            </w:ins>
            <w:del w:id="6445"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446" w:author="CN=蒋莉芸/O=xxzx" w:date="2016-06-29T09:57:00Z">
              <w:r>
                <w:rPr>
                  <w:sz w:val="18"/>
                  <w:szCs w:val="18"/>
                </w:rPr>
                <w:delText>1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47" w:author="CN=蒋莉芸/O=xxzx" w:date="2016-06-29T09:57:00Z">
              <w:r>
                <w:rPr>
                  <w:sz w:val="18"/>
                  <w:szCs w:val="18"/>
                </w:rPr>
                <w:delText>药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48" w:author="CN=蒋莉芸/O=xxzx" w:date="2016-06-29T09:57:00Z">
              <w:r>
                <w:rPr>
                  <w:sz w:val="18"/>
                  <w:szCs w:val="18"/>
                </w:rPr>
                <w:delText>委托生产样品送样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449" w:author="CN=张辉/O=ZJXXZX/C=CN" w:date="2016-06-07T17:19:00Z">
              <w:del w:id="6450" w:author="CN=蒋莉芸/O=xxzx" w:date="2016-06-29T09:57:00Z">
                <w:r>
                  <w:rPr>
                    <w:sz w:val="18"/>
                    <w:szCs w:val="18"/>
                  </w:rPr>
                  <w:delText>《药品委托生产监督管理规定》（国家总局公告</w:delText>
                </w:r>
              </w:del>
            </w:ins>
            <w:ins w:id="6451" w:author="CN=张辉/O=ZJXXZX/C=CN" w:date="2016-06-07T17:19:00Z">
              <w:del w:id="6452" w:author="CN=蒋莉芸/O=xxzx" w:date="2016-06-29T09:57:00Z">
                <w:r>
                  <w:rPr>
                    <w:sz w:val="18"/>
                    <w:szCs w:val="18"/>
                  </w:rPr>
                  <w:delText>2014</w:delText>
                </w:r>
              </w:del>
            </w:ins>
            <w:ins w:id="6453" w:author="CN=张辉/O=ZJXXZX/C=CN" w:date="2016-06-07T17:19:00Z">
              <w:del w:id="6454" w:author="CN=蒋莉芸/O=xxzx" w:date="2016-06-29T09:57:00Z">
                <w:r>
                  <w:rPr>
                    <w:sz w:val="18"/>
                    <w:szCs w:val="18"/>
                  </w:rPr>
                  <w:delText>年第</w:delText>
                </w:r>
              </w:del>
            </w:ins>
            <w:ins w:id="6455" w:author="CN=张辉/O=ZJXXZX/C=CN" w:date="2016-06-07T17:19:00Z">
              <w:del w:id="6456" w:author="CN=蒋莉芸/O=xxzx" w:date="2016-06-29T09:57:00Z">
                <w:r>
                  <w:rPr>
                    <w:sz w:val="18"/>
                    <w:szCs w:val="18"/>
                  </w:rPr>
                  <w:delText>36</w:delText>
                </w:r>
              </w:del>
            </w:ins>
            <w:del w:id="6457"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58" w:author="CN=蒋莉芸/O=xxzx" w:date="2016-06-29T09:57: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459" w:author="CN=张辉/O=ZJXXZX/C=CN" w:date="2016-06-07T17:19:00Z">
              <w:del w:id="6460" w:author="CN=蒋莉芸/O=xxzx" w:date="2016-06-29T09:57:00Z">
                <w:r>
                  <w:rPr>
                    <w:sz w:val="18"/>
                    <w:szCs w:val="18"/>
                  </w:rPr>
                  <w:delText>20</w:delText>
                </w:r>
              </w:del>
            </w:ins>
            <w:del w:id="6461"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600"/>
              <w:rPr>
                <w:sz w:val="18"/>
                <w:szCs w:val="18"/>
              </w:rPr>
            </w:pPr>
            <w:del w:id="6462" w:author="CN=蒋莉芸/O=xxzx" w:date="2016-06-29T09:57:00Z">
              <w:r>
                <w:rPr>
                  <w:sz w:val="18"/>
                  <w:szCs w:val="18"/>
                </w:rPr>
                <w:delText>1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63" w:author="CN=蒋莉芸/O=xxzx" w:date="2016-06-29T09:57:00Z">
              <w:r>
                <w:rPr>
                  <w:sz w:val="18"/>
                  <w:szCs w:val="18"/>
                </w:rPr>
                <w:delText>医疗机构制剂配制注册、调剂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64" w:author="CN=蒋莉芸/O=xxzx" w:date="2016-06-29T09:57: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ins w:id="6465" w:author="CN=张辉/O=ZJXXZX/C=CN" w:date="2016-06-07T17:19:00Z">
              <w:del w:id="6466" w:author="CN=蒋莉芸/O=xxzx" w:date="2016-06-29T09:57:00Z">
                <w:r>
                  <w:rPr>
                    <w:sz w:val="18"/>
                    <w:szCs w:val="18"/>
                  </w:rPr>
                  <w:delText>《药品管理法》（国家主席令</w:delText>
                </w:r>
              </w:del>
            </w:ins>
            <w:ins w:id="6467" w:author="CN=张辉/O=ZJXXZX/C=CN" w:date="2016-06-07T17:19:00Z">
              <w:del w:id="6468" w:author="CN=蒋莉芸/O=xxzx" w:date="2016-06-29T09:57:00Z">
                <w:r>
                  <w:rPr>
                    <w:sz w:val="18"/>
                    <w:szCs w:val="18"/>
                  </w:rPr>
                  <w:delText>2001</w:delText>
                </w:r>
              </w:del>
            </w:ins>
            <w:ins w:id="6469" w:author="CN=张辉/O=ZJXXZX/C=CN" w:date="2016-06-07T17:19:00Z">
              <w:del w:id="6470" w:author="CN=蒋莉芸/O=xxzx" w:date="2016-06-29T09:57:00Z">
                <w:r>
                  <w:rPr>
                    <w:sz w:val="18"/>
                    <w:szCs w:val="18"/>
                  </w:rPr>
                  <w:delText>年第</w:delText>
                </w:r>
              </w:del>
            </w:ins>
            <w:ins w:id="6471" w:author="CN=张辉/O=ZJXXZX/C=CN" w:date="2016-06-07T17:19:00Z">
              <w:del w:id="6472" w:author="CN=蒋莉芸/O=xxzx" w:date="2016-06-29T09:57:00Z">
                <w:r>
                  <w:rPr>
                    <w:sz w:val="18"/>
                    <w:szCs w:val="18"/>
                  </w:rPr>
                  <w:delText>45</w:delText>
                </w:r>
              </w:del>
            </w:ins>
            <w:ins w:id="6473" w:author="CN=张辉/O=ZJXXZX/C=CN" w:date="2016-06-07T17:19:00Z">
              <w:del w:id="6474" w:author="CN=蒋莉芸/O=xxzx" w:date="2016-06-29T09:57:00Z">
                <w:r>
                  <w:rPr>
                    <w:sz w:val="18"/>
                    <w:szCs w:val="18"/>
                  </w:rPr>
                  <w:delText>号）、《医疗机构制剂注册管理办法》（国家食品药品监督管理局令</w:delText>
                </w:r>
              </w:del>
            </w:ins>
            <w:ins w:id="6475" w:author="CN=张辉/O=ZJXXZX/C=CN" w:date="2016-06-07T17:19:00Z">
              <w:del w:id="6476" w:author="CN=蒋莉芸/O=xxzx" w:date="2016-06-29T09:57:00Z">
                <w:r>
                  <w:rPr>
                    <w:sz w:val="18"/>
                    <w:szCs w:val="18"/>
                  </w:rPr>
                  <w:delText>2005</w:delText>
                </w:r>
              </w:del>
            </w:ins>
            <w:ins w:id="6477" w:author="CN=张辉/O=ZJXXZX/C=CN" w:date="2016-06-07T17:19:00Z">
              <w:del w:id="6478" w:author="CN=蒋莉芸/O=xxzx" w:date="2016-06-29T09:57:00Z">
                <w:r>
                  <w:rPr>
                    <w:sz w:val="18"/>
                    <w:szCs w:val="18"/>
                  </w:rPr>
                  <w:delText>年第</w:delText>
                </w:r>
              </w:del>
            </w:ins>
            <w:ins w:id="6479" w:author="CN=张辉/O=ZJXXZX/C=CN" w:date="2016-06-07T17:19:00Z">
              <w:del w:id="6480" w:author="CN=蒋莉芸/O=xxzx" w:date="2016-06-29T09:57:00Z">
                <w:r>
                  <w:rPr>
                    <w:sz w:val="18"/>
                    <w:szCs w:val="18"/>
                  </w:rPr>
                  <w:delText>20</w:delText>
                </w:r>
              </w:del>
            </w:ins>
            <w:del w:id="6481" w:author="CN=蒋莉芸/O=xxzx" w:date="2016-06-29T09:57: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600"/>
              <w:rPr>
                <w:sz w:val="18"/>
                <w:szCs w:val="18"/>
              </w:rPr>
            </w:pPr>
            <w:del w:id="6482" w:author="CN=蒋莉芸/O=xxzx" w:date="2016-06-29T09:57: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 w:val="18"/>
                <w:szCs w:val="18"/>
              </w:rPr>
            </w:pPr>
            <w:ins w:id="6483" w:author="CN=张辉/O=ZJXXZX/C=CN" w:date="2016-06-07T17:19:00Z">
              <w:del w:id="6484" w:author="CN=蒋莉芸/O=xxzx" w:date="2016-06-29T09:57:00Z">
                <w:r>
                  <w:rPr>
                    <w:sz w:val="18"/>
                    <w:szCs w:val="18"/>
                  </w:rPr>
                  <w:delText>30</w:delText>
                </w:r>
              </w:del>
            </w:ins>
            <w:ins w:id="6485" w:author="CN=张辉/O=ZJXXZX/C=CN" w:date="2016-06-07T17:19:00Z">
              <w:del w:id="6486" w:author="CN=蒋莉芸/O=xxzx" w:date="2016-06-29T09:57:00Z">
                <w:r>
                  <w:rPr>
                    <w:sz w:val="18"/>
                    <w:szCs w:val="18"/>
                  </w:rPr>
                  <w:delText>个工作日，需做标准复核的为</w:delText>
                </w:r>
              </w:del>
            </w:ins>
            <w:ins w:id="6487" w:author="CN=张辉/O=ZJXXZX/C=CN" w:date="2016-06-07T17:19:00Z">
              <w:del w:id="6488" w:author="CN=蒋莉芸/O=xxzx" w:date="2016-06-29T09:57:00Z">
                <w:r>
                  <w:rPr>
                    <w:sz w:val="18"/>
                    <w:szCs w:val="18"/>
                  </w:rPr>
                  <w:delText>40</w:delText>
                </w:r>
              </w:del>
            </w:ins>
            <w:del w:id="6489" w:author="CN=蒋莉芸/O=xxzx" w:date="2016-06-29T09:57: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600"/>
              <w:ind w:hanging="0"/>
              <w:jc w:val="both"/>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600"/>
              <w:rPr>
                <w:sz w:val="18"/>
                <w:szCs w:val="18"/>
              </w:rPr>
            </w:pPr>
            <w:del w:id="6490" w:author="CN=蒋莉芸/O=xxzx" w:date="2016-06-29T09:57:00Z">
              <w:r>
                <w:rPr>
                  <w:sz w:val="18"/>
                  <w:szCs w:val="18"/>
                </w:rPr>
                <w:delText>1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6491" w:author="CN=蒋莉芸/O=xxzx" w:date="2016-06-29T09:57:00Z">
              <w:r>
                <w:rPr>
                  <w:sz w:val="18"/>
                  <w:szCs w:val="18"/>
                </w:rPr>
                <w:delText>医疗器械产品注册许可</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rPr>
            </w:pPr>
            <w:del w:id="6492" w:author="CN=蒋莉芸/O=xxzx" w:date="2016-06-29T09:57:00Z">
              <w:r>
                <w:rPr>
                  <w:sz w:val="18"/>
                  <w:szCs w:val="18"/>
                </w:rPr>
                <w:delText>第二类医疗器械注册检验</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600"/>
              <w:rPr/>
            </w:pPr>
            <w:ins w:id="6493" w:author="CN=张辉/O=ZJXXZX/C=CN" w:date="2016-06-07T17:19:00Z">
              <w:del w:id="6494" w:author="CN=蒋莉芸/O=xxzx" w:date="2016-06-29T09:57:00Z">
                <w:r>
                  <w:rPr>
                    <w:sz w:val="18"/>
                    <w:szCs w:val="18"/>
                  </w:rPr>
                  <w:delText>《医疗器械监督管理条例》（国务院令</w:delText>
                </w:r>
              </w:del>
            </w:ins>
            <w:ins w:id="6495" w:author="CN=张辉/O=ZJXXZX/C=CN" w:date="2016-06-07T17:19:00Z">
              <w:del w:id="6496" w:author="CN=蒋莉芸/O=xxzx" w:date="2016-06-29T09:57:00Z">
                <w:r>
                  <w:rPr>
                    <w:sz w:val="18"/>
                    <w:szCs w:val="18"/>
                  </w:rPr>
                  <w:delText>2014</w:delText>
                </w:r>
              </w:del>
            </w:ins>
            <w:ins w:id="6497" w:author="CN=张辉/O=ZJXXZX/C=CN" w:date="2016-06-07T17:19:00Z">
              <w:del w:id="6498" w:author="CN=蒋莉芸/O=xxzx" w:date="2016-06-29T09:57:00Z">
                <w:r>
                  <w:rPr>
                    <w:sz w:val="18"/>
                    <w:szCs w:val="18"/>
                  </w:rPr>
                  <w:delText>年第</w:delText>
                </w:r>
              </w:del>
            </w:ins>
            <w:ins w:id="6499" w:author="CN=张辉/O=ZJXXZX/C=CN" w:date="2016-06-07T17:19:00Z">
              <w:del w:id="6500" w:author="CN=蒋莉芸/O=xxzx" w:date="2016-06-29T09:57:00Z">
                <w:r>
                  <w:rPr>
                    <w:sz w:val="18"/>
                    <w:szCs w:val="18"/>
                  </w:rPr>
                  <w:delText>650</w:delText>
                </w:r>
              </w:del>
            </w:ins>
            <w:ins w:id="6501" w:author="CN=张辉/O=ZJXXZX/C=CN" w:date="2016-06-07T17:19:00Z">
              <w:del w:id="6502" w:author="CN=蒋莉芸/O=xxzx" w:date="2016-06-29T09:57:00Z">
                <w:r>
                  <w:rPr>
                    <w:sz w:val="18"/>
                    <w:szCs w:val="18"/>
                  </w:rPr>
                  <w:delText>号）、《医疗器械注册管理办法》（</w:delText>
                </w:r>
              </w:del>
            </w:ins>
            <w:ins w:id="6503" w:author="CN=张辉/O=ZJXXZX/C=CN" w:date="2016-06-07T17:19:00Z">
              <w:del w:id="6504" w:author="CN=蒋莉芸/O=xxzx" w:date="2016-06-29T09:57:00Z">
                <w:r>
                  <w:rPr>
                    <w:sz w:val="18"/>
                    <w:szCs w:val="18"/>
                  </w:rPr>
                  <w:delText>国家食品药品监管</w:delText>
                </w:r>
              </w:del>
            </w:ins>
            <w:ins w:id="6505" w:author="CN=张辉/O=ZJXXZX/C=CN" w:date="2016-06-07T17:19:00Z">
              <w:del w:id="6506" w:author="CN=蒋莉芸/O=xxzx" w:date="2016-06-29T09:57:00Z">
                <w:r>
                  <w:rPr>
                    <w:sz w:val="18"/>
                    <w:szCs w:val="18"/>
                  </w:rPr>
                  <w:delText>局令</w:delText>
                </w:r>
              </w:del>
            </w:ins>
            <w:ins w:id="6507" w:author="CN=张辉/O=ZJXXZX/C=CN" w:date="2016-06-07T17:19:00Z">
              <w:del w:id="6508" w:author="CN=蒋莉芸/O=xxzx" w:date="2016-06-29T09:57:00Z">
                <w:r>
                  <w:rPr>
                    <w:sz w:val="18"/>
                    <w:szCs w:val="18"/>
                  </w:rPr>
                  <w:delText>20</w:delText>
                </w:r>
              </w:del>
            </w:ins>
            <w:ins w:id="6509" w:author="CN=张辉/O=ZJXXZX/C=CN" w:date="2016-06-07T17:19:00Z">
              <w:del w:id="6510" w:author="CN=蒋莉芸/O=xxzx" w:date="2016-06-29T09:57:00Z">
                <w:r>
                  <w:rPr>
                    <w:sz w:val="18"/>
                    <w:szCs w:val="18"/>
                  </w:rPr>
                  <w:delText>1</w:delText>
                </w:r>
              </w:del>
            </w:ins>
            <w:ins w:id="6511" w:author="CN=张辉/O=ZJXXZX/C=CN" w:date="2016-06-07T17:19:00Z">
              <w:del w:id="6512" w:author="CN=蒋莉芸/O=xxzx" w:date="2016-06-29T09:57:00Z">
                <w:r>
                  <w:rPr>
                    <w:sz w:val="18"/>
                    <w:szCs w:val="18"/>
                  </w:rPr>
                  <w:delText>4</w:delText>
                </w:r>
              </w:del>
            </w:ins>
            <w:ins w:id="6513" w:author="CN=张辉/O=ZJXXZX/C=CN" w:date="2016-06-07T17:19:00Z">
              <w:del w:id="6514" w:author="CN=蒋莉芸/O=xxzx" w:date="2016-06-29T09:57:00Z">
                <w:r>
                  <w:rPr>
                    <w:sz w:val="18"/>
                    <w:szCs w:val="18"/>
                  </w:rPr>
                  <w:delText>年第</w:delText>
                </w:r>
              </w:del>
            </w:ins>
            <w:ins w:id="6515" w:author="CN=张辉/O=ZJXXZX/C=CN" w:date="2016-06-07T17:19:00Z">
              <w:del w:id="6516" w:author="CN=蒋莉芸/O=xxzx" w:date="2016-06-29T09:57:00Z">
                <w:r>
                  <w:rPr>
                    <w:sz w:val="18"/>
                    <w:szCs w:val="18"/>
                  </w:rPr>
                  <w:delText>4</w:delText>
                </w:r>
              </w:del>
            </w:ins>
            <w:del w:id="6517" w:author="CN=蒋莉芸/O=xxzx" w:date="2016-06-29T09:57: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18"/>
                <w:szCs w:val="18"/>
                <w:del w:id="6519" w:author="CN=蒋莉芸/O=xxzx" w:date="2016-06-29T09:57:00Z"/>
              </w:rPr>
            </w:pPr>
            <w:del w:id="6518" w:author="CN=蒋莉芸/O=xxzx" w:date="2016-06-29T09:57:00Z">
              <w:r>
                <w:rPr>
                  <w:sz w:val="18"/>
                  <w:szCs w:val="18"/>
                </w:rPr>
                <w:delText>行政事业性收费</w:delText>
              </w:r>
            </w:del>
          </w:p>
          <w:p>
            <w:pPr>
              <w:pStyle w:val="Normal"/>
              <w:spacing w:lineRule="exact" w:line="600"/>
              <w:rPr>
                <w:sz w:val="18"/>
                <w:szCs w:val="18"/>
              </w:rPr>
            </w:pPr>
            <w:ins w:id="6520" w:author="CN=张辉/O=ZJXXZX/C=CN" w:date="2016-06-07T17:19:00Z">
              <w:del w:id="6521" w:author="CN=蒋莉芸/O=xxzx" w:date="2016-06-29T09:57:00Z">
                <w:r>
                  <w:rPr>
                    <w:sz w:val="18"/>
                    <w:szCs w:val="18"/>
                  </w:rPr>
                  <w:delText>浙财综字</w:delText>
                </w:r>
              </w:del>
            </w:ins>
            <w:ins w:id="6522" w:author="CN=张辉/O=ZJXXZX/C=CN" w:date="2016-06-07T17:19:00Z">
              <w:del w:id="6523" w:author="CN=蒋莉芸/O=xxzx" w:date="2016-06-29T09:57:00Z">
                <w:r>
                  <w:rPr>
                    <w:sz w:val="18"/>
                    <w:szCs w:val="18"/>
                  </w:rPr>
                  <w:delText>[2009]100</w:delText>
                </w:r>
              </w:del>
            </w:ins>
            <w:ins w:id="6524" w:author="CN=张辉/O=ZJXXZX/C=CN" w:date="2016-06-07T17:19:00Z">
              <w:del w:id="6525" w:author="CN=蒋莉芸/O=xxzx" w:date="2016-06-29T09:57:00Z">
                <w:r>
                  <w:rPr>
                    <w:sz w:val="18"/>
                    <w:szCs w:val="18"/>
                  </w:rPr>
                  <w:delText>号、价费字</w:delText>
                </w:r>
              </w:del>
            </w:ins>
            <w:ins w:id="6526" w:author="CN=张辉/O=ZJXXZX/C=CN" w:date="2016-06-07T17:19:00Z">
              <w:del w:id="6527" w:author="CN=蒋莉芸/O=xxzx" w:date="2016-06-29T09:57:00Z">
                <w:r>
                  <w:rPr>
                    <w:sz w:val="18"/>
                    <w:szCs w:val="18"/>
                  </w:rPr>
                  <w:delText>[1992]534</w:delText>
                </w:r>
              </w:del>
            </w:ins>
            <w:ins w:id="6528" w:author="CN=张辉/O=ZJXXZX/C=CN" w:date="2016-06-07T17:19:00Z">
              <w:del w:id="6529" w:author="CN=蒋莉芸/O=xxzx" w:date="2016-06-29T09:57:00Z">
                <w:r>
                  <w:rPr>
                    <w:sz w:val="18"/>
                    <w:szCs w:val="18"/>
                  </w:rPr>
                  <w:delText>号、发改价格〔</w:delText>
                </w:r>
              </w:del>
            </w:ins>
            <w:ins w:id="6530" w:author="CN=张辉/O=ZJXXZX/C=CN" w:date="2016-06-07T17:19:00Z">
              <w:del w:id="6531" w:author="CN=蒋莉芸/O=xxzx" w:date="2016-06-29T09:57:00Z">
                <w:r>
                  <w:rPr>
                    <w:sz w:val="18"/>
                    <w:szCs w:val="18"/>
                  </w:rPr>
                  <w:delText>2003</w:delText>
                </w:r>
              </w:del>
            </w:ins>
            <w:ins w:id="6532" w:author="CN=张辉/O=ZJXXZX/C=CN" w:date="2016-06-07T17:19:00Z">
              <w:del w:id="6533" w:author="CN=蒋莉芸/O=xxzx" w:date="2016-06-29T09:57:00Z">
                <w:r>
                  <w:rPr>
                    <w:sz w:val="18"/>
                    <w:szCs w:val="18"/>
                  </w:rPr>
                  <w:delText>〕</w:delText>
                </w:r>
              </w:del>
            </w:ins>
            <w:ins w:id="6534" w:author="CN=张辉/O=ZJXXZX/C=CN" w:date="2016-06-07T17:19:00Z">
              <w:del w:id="6535" w:author="CN=蒋莉芸/O=xxzx" w:date="2016-06-29T09:57:00Z">
                <w:r>
                  <w:rPr>
                    <w:sz w:val="18"/>
                    <w:szCs w:val="18"/>
                  </w:rPr>
                  <w:delText>213</w:delText>
                </w:r>
              </w:del>
            </w:ins>
            <w:del w:id="6536" w:author="CN=蒋莉芸/O=xxzx" w:date="2016-06-29T09:57:00Z">
              <w:r>
                <w:rPr>
                  <w:sz w:val="18"/>
                  <w:szCs w:val="18"/>
                </w:rPr>
                <w:delText>号</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600"/>
              <w:rPr/>
            </w:pPr>
            <w:ins w:id="6537" w:author="CN=张辉/O=ZJXXZX/C=CN" w:date="2016-06-07T17:19:00Z">
              <w:del w:id="6538" w:author="CN=蒋莉芸/O=xxzx" w:date="2016-06-29T09:57:00Z">
                <w:r>
                  <w:rPr>
                    <w:rFonts w:eastAsia="宋体;SimSun" w:cs="宋体;SimSun" w:ascii="宋体;SimSun" w:hAnsi="宋体;SimSun"/>
                    <w:sz w:val="18"/>
                    <w:szCs w:val="18"/>
                  </w:rPr>
                  <w:delText>①</w:delText>
                </w:r>
              </w:del>
            </w:ins>
            <w:ins w:id="6539" w:author="CN=张辉/O=ZJXXZX/C=CN" w:date="2016-06-07T17:19:00Z">
              <w:del w:id="6540" w:author="CN=蒋莉芸/O=xxzx" w:date="2016-06-29T09:57:00Z">
                <w:r>
                  <w:rPr>
                    <w:sz w:val="18"/>
                    <w:szCs w:val="18"/>
                  </w:rPr>
                  <w:delText>无源产品：一般为</w:delText>
                </w:r>
              </w:del>
            </w:ins>
            <w:ins w:id="6541" w:author="CN=张辉/O=ZJXXZX/C=CN" w:date="2016-06-07T17:19:00Z">
              <w:del w:id="6542" w:author="CN=蒋莉芸/O=xxzx" w:date="2016-06-29T09:57:00Z">
                <w:r>
                  <w:rPr>
                    <w:sz w:val="18"/>
                    <w:szCs w:val="18"/>
                  </w:rPr>
                  <w:delText>25</w:delText>
                </w:r>
              </w:del>
            </w:ins>
            <w:ins w:id="6543" w:author="CN=张辉/O=ZJXXZX/C=CN" w:date="2016-06-07T17:19:00Z">
              <w:del w:id="6544" w:author="CN=蒋莉芸/O=xxzx" w:date="2016-06-29T09:57:00Z">
                <w:r>
                  <w:rPr>
                    <w:sz w:val="18"/>
                    <w:szCs w:val="18"/>
                  </w:rPr>
                  <w:delText>个工作日；含生物学常规三项的为</w:delText>
                </w:r>
              </w:del>
            </w:ins>
            <w:ins w:id="6545" w:author="CN=张辉/O=ZJXXZX/C=CN" w:date="2016-06-07T17:19:00Z">
              <w:del w:id="6546" w:author="CN=蒋莉芸/O=xxzx" w:date="2016-06-29T09:57:00Z">
                <w:r>
                  <w:rPr>
                    <w:sz w:val="18"/>
                    <w:szCs w:val="18"/>
                  </w:rPr>
                  <w:delText>50</w:delText>
                </w:r>
              </w:del>
            </w:ins>
            <w:ins w:id="6547" w:author="CN=张辉/O=ZJXXZX/C=CN" w:date="2016-06-07T17:19:00Z">
              <w:del w:id="6548" w:author="CN=蒋莉芸/O=xxzx" w:date="2016-06-29T09:57:00Z">
                <w:r>
                  <w:rPr>
                    <w:sz w:val="18"/>
                    <w:szCs w:val="18"/>
                  </w:rPr>
                  <w:delText>个工作日。</w:delText>
                </w:r>
              </w:del>
            </w:ins>
            <w:ins w:id="6549" w:author="CN=张辉/O=ZJXXZX/C=CN" w:date="2016-06-07T17:19:00Z">
              <w:del w:id="6550" w:author="CN=蒋莉芸/O=xxzx" w:date="2016-06-29T09:57:00Z">
                <w:r>
                  <w:rPr>
                    <w:rFonts w:ascii="宋体;SimSun" w:hAnsi="宋体;SimSun" w:cs="宋体;SimSun" w:eastAsia="宋体;SimSun"/>
                    <w:sz w:val="18"/>
                    <w:szCs w:val="18"/>
                  </w:rPr>
                  <w:delText>②</w:delText>
                </w:r>
              </w:del>
            </w:ins>
            <w:ins w:id="6551" w:author="CN=张辉/O=ZJXXZX/C=CN" w:date="2016-06-07T17:19:00Z">
              <w:del w:id="6552" w:author="CN=蒋莉芸/O=xxzx" w:date="2016-06-29T09:57:00Z">
                <w:r>
                  <w:rPr>
                    <w:sz w:val="18"/>
                    <w:szCs w:val="18"/>
                  </w:rPr>
                  <w:delText>有源产品：一般</w:delText>
                </w:r>
              </w:del>
            </w:ins>
            <w:ins w:id="6553" w:author="CN=张辉/O=ZJXXZX/C=CN" w:date="2016-06-07T17:19:00Z">
              <w:del w:id="6554" w:author="CN=蒋莉芸/O=xxzx" w:date="2016-06-29T09:57:00Z">
                <w:r>
                  <w:rPr>
                    <w:sz w:val="18"/>
                    <w:szCs w:val="18"/>
                  </w:rPr>
                  <w:delText>40</w:delText>
                </w:r>
              </w:del>
            </w:ins>
            <w:ins w:id="6555" w:author="CN=张辉/O=ZJXXZX/C=CN" w:date="2016-06-07T17:19:00Z">
              <w:del w:id="6556" w:author="CN=蒋莉芸/O=xxzx" w:date="2016-06-29T09:57:00Z">
                <w:r>
                  <w:rPr>
                    <w:sz w:val="18"/>
                    <w:szCs w:val="18"/>
                  </w:rPr>
                  <w:delText>个工作日；全项电气安全的</w:delText>
                </w:r>
              </w:del>
            </w:ins>
            <w:ins w:id="6557" w:author="CN=张辉/O=ZJXXZX/C=CN" w:date="2016-06-07T17:19:00Z">
              <w:del w:id="6558" w:author="CN=蒋莉芸/O=xxzx" w:date="2016-06-29T09:57:00Z">
                <w:r>
                  <w:rPr>
                    <w:sz w:val="18"/>
                    <w:szCs w:val="18"/>
                  </w:rPr>
                  <w:delText>55</w:delText>
                </w:r>
              </w:del>
            </w:ins>
            <w:del w:id="6559" w:author="CN=蒋莉芸/O=xxzx" w:date="2016-06-29T09:57: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600"/>
              <w:ind w:hanging="0"/>
              <w:jc w:val="both"/>
              <w:rPr>
                <w:sz w:val="18"/>
                <w:szCs w:val="18"/>
              </w:rPr>
            </w:pPr>
            <w:r>
              <w:rPr>
                <w:sz w:val="18"/>
                <w:szCs w:val="18"/>
              </w:rPr>
            </w:r>
          </w:p>
        </w:tc>
      </w:tr>
    </w:tbl>
    <w:p>
      <w:pPr>
        <w:pStyle w:val="Normal"/>
        <w:spacing w:lineRule="exact" w:line="600"/>
        <w:rPr>
          <w:del w:id="6573" w:author="CN=蒋莉芸/O=xxzx" w:date="2016-06-29T09:57:00Z"/>
        </w:rPr>
      </w:pPr>
      <w:ins w:id="6560" w:author="CN=张辉/O=ZJXXZX/C=CN" w:date="2016-06-07T17:19:00Z">
        <w:del w:id="6561" w:author="CN=蒋莉芸/O=xxzx" w:date="2016-06-29T09:57:00Z">
          <w:r>
            <w:rPr>
              <w:rFonts w:eastAsia="Times New Roman"/>
              <w:sz w:val="21"/>
              <w:szCs w:val="21"/>
            </w:rPr>
            <w:delText xml:space="preserve">   </w:delText>
          </w:r>
        </w:del>
      </w:ins>
      <w:ins w:id="6562" w:author="CN=张辉/O=ZJXXZX/C=CN" w:date="2016-06-07T17:19:00Z">
        <w:del w:id="6563" w:author="CN=蒋莉芸/O=xxzx" w:date="2016-06-29T09:57:00Z">
          <w:r>
            <w:rPr>
              <w:sz w:val="21"/>
              <w:szCs w:val="21"/>
            </w:rPr>
            <w:delText>注：</w:delText>
          </w:r>
        </w:del>
      </w:ins>
      <w:ins w:id="6564" w:author="CN=张辉/O=ZJXXZX/C=CN" w:date="2016-06-07T17:19:00Z">
        <w:del w:id="6565" w:author="CN=蒋莉芸/O=xxzx" w:date="2016-06-29T09:57:00Z">
          <w:r>
            <w:rPr>
              <w:sz w:val="21"/>
              <w:szCs w:val="21"/>
            </w:rPr>
            <w:delText>标注</w:delText>
          </w:r>
        </w:del>
      </w:ins>
      <w:ins w:id="6566" w:author="CN=张辉/O=ZJXXZX/C=CN" w:date="2016-06-07T17:19:00Z">
        <w:del w:id="6567" w:author="CN=蒋莉芸/O=xxzx" w:date="2016-06-29T09:57:00Z">
          <w:r>
            <w:rPr>
              <w:sz w:val="21"/>
              <w:szCs w:val="21"/>
            </w:rPr>
            <w:delText>“</w:delText>
          </w:r>
        </w:del>
      </w:ins>
      <w:ins w:id="6568" w:author="CN=张辉/O=ZJXXZX/C=CN" w:date="2016-06-07T17:19:00Z">
        <w:del w:id="6569" w:author="CN=蒋莉芸/O=xxzx" w:date="2016-06-29T09:57:00Z">
          <w:r>
            <w:rPr>
              <w:sz w:val="21"/>
              <w:szCs w:val="21"/>
            </w:rPr>
            <w:delText>*”</w:delText>
          </w:r>
        </w:del>
      </w:ins>
      <w:ins w:id="6570" w:author="CN=张辉/O=ZJXXZX/C=CN" w:date="2016-06-07T17:19:00Z">
        <w:del w:id="6571" w:author="CN=蒋莉芸/O=xxzx" w:date="2016-06-29T09:57:00Z">
          <w:r>
            <w:rPr>
              <w:sz w:val="21"/>
              <w:szCs w:val="21"/>
            </w:rPr>
            <w:delText>号为</w:delText>
          </w:r>
        </w:del>
      </w:ins>
      <w:del w:id="6572" w:author="CN=蒋莉芸/O=xxzx" w:date="2016-06-29T09:57:00Z">
        <w:r>
          <w:rPr>
            <w:sz w:val="21"/>
            <w:szCs w:val="21"/>
          </w:rPr>
          <w:delText>行政管理事项，没有标注符号的为行政许可事项。</w:delText>
        </w:r>
      </w:del>
    </w:p>
    <w:p>
      <w:pPr>
        <w:pStyle w:val="Normal"/>
        <w:spacing w:lineRule="exact" w:line="600"/>
        <w:rPr>
          <w:sz w:val="21"/>
          <w:szCs w:val="21"/>
          <w:del w:id="6575" w:author="CN=蒋莉芸/O=xxzx" w:date="2016-06-29T09:57:00Z"/>
        </w:rPr>
      </w:pPr>
      <w:del w:id="6574" w:author="CN=蒋莉芸/O=xxzx" w:date="2016-06-29T09:57:00Z">
        <w:r>
          <w:rPr>
            <w:sz w:val="21"/>
            <w:szCs w:val="21"/>
          </w:rPr>
        </w:r>
      </w:del>
    </w:p>
    <w:p>
      <w:pPr>
        <w:pStyle w:val="Normal"/>
        <w:spacing w:lineRule="exact" w:line="600"/>
        <w:rPr>
          <w:sz w:val="21"/>
          <w:szCs w:val="21"/>
          <w:del w:id="6577" w:author="CN=蒋莉芸/O=xxzx" w:date="2016-06-29T09:57:00Z"/>
        </w:rPr>
      </w:pPr>
      <w:del w:id="6576" w:author="CN=蒋莉芸/O=xxzx" w:date="2016-06-29T09:57:00Z">
        <w:r>
          <w:rPr>
            <w:sz w:val="21"/>
            <w:szCs w:val="21"/>
          </w:rPr>
        </w:r>
      </w:del>
    </w:p>
    <w:p>
      <w:pPr>
        <w:pStyle w:val="Normal"/>
        <w:spacing w:lineRule="exact" w:line="600"/>
        <w:rPr>
          <w:del w:id="6579" w:author="CN=蒋莉芸/O=xxzx" w:date="2016-06-29T09:57:00Z"/>
        </w:rPr>
      </w:pPr>
      <w:del w:id="6578" w:author="CN=蒋莉芸/O=xxzx" w:date="2016-06-29T09:57:00Z">
        <w:r>
          <w:rPr/>
        </w:r>
      </w:del>
    </w:p>
    <w:p>
      <w:pPr>
        <w:pStyle w:val="Normal"/>
        <w:spacing w:lineRule="exact" w:line="600"/>
        <w:rPr>
          <w:del w:id="6581" w:author="CN=蒋莉芸/O=xxzx" w:date="2016-06-29T09:57:00Z"/>
        </w:rPr>
      </w:pPr>
      <w:del w:id="6580" w:author="CN=蒋莉芸/O=xxzx" w:date="2016-06-29T09:57:00Z">
        <w:r>
          <w:rPr/>
        </w:r>
      </w:del>
    </w:p>
    <w:p>
      <w:pPr>
        <w:pStyle w:val="Normal"/>
        <w:spacing w:lineRule="exact" w:line="600"/>
        <w:rPr>
          <w:del w:id="6583" w:author="CN=蒋莉芸/O=xxzx" w:date="2016-06-29T09:57:00Z"/>
        </w:rPr>
      </w:pPr>
      <w:del w:id="6582" w:author="CN=蒋莉芸/O=xxzx" w:date="2016-06-29T09:57:00Z">
        <w:r>
          <w:rPr/>
        </w:r>
      </w:del>
    </w:p>
    <w:p>
      <w:pPr>
        <w:pStyle w:val="Normal"/>
        <w:spacing w:lineRule="exact" w:line="600"/>
        <w:rPr>
          <w:del w:id="6585" w:author="CN=蒋莉芸/O=xxzx" w:date="2016-06-29T09:57:00Z"/>
        </w:rPr>
      </w:pPr>
      <w:del w:id="6584" w:author="CN=蒋莉芸/O=xxzx" w:date="2016-06-29T09:57:00Z">
        <w:r>
          <w:rPr/>
        </w:r>
      </w:del>
    </w:p>
    <w:p>
      <w:pPr>
        <w:sectPr>
          <w:footerReference w:type="even" r:id="rId10"/>
          <w:footerReference w:type="default" r:id="rId11"/>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600"/>
        <w:rPr>
          <w:del w:id="6587" w:author="CN=蒋莉芸/O=xxzx" w:date="2016-06-29T09:57:00Z"/>
        </w:rPr>
      </w:pPr>
      <w:del w:id="6586" w:author="CN=蒋莉芸/O=xxzx" w:date="2016-06-29T09:57:00Z">
        <w:r>
          <w:rPr/>
        </w:r>
      </w:del>
    </w:p>
    <w:p>
      <w:pPr>
        <w:pStyle w:val="Normal"/>
        <w:spacing w:lineRule="exact" w:line="600"/>
        <w:rPr>
          <w:del w:id="6589" w:author="CN=蒋莉芸/O=xxzx" w:date="2016-06-29T09:57:00Z"/>
        </w:rPr>
      </w:pPr>
      <w:del w:id="6588" w:author="CN=蒋莉芸/O=xxzx" w:date="2016-06-29T09:57:00Z">
        <w:r>
          <w:rPr/>
        </w:r>
      </w:del>
    </w:p>
    <w:p>
      <w:pPr>
        <w:pStyle w:val="Normal"/>
        <w:spacing w:lineRule="exact" w:line="600"/>
        <w:rPr>
          <w:del w:id="6591" w:author="CN=蒋莉芸/O=xxzx" w:date="2016-06-29T09:57:00Z"/>
        </w:rPr>
      </w:pPr>
      <w:del w:id="6590" w:author="CN=蒋莉芸/O=xxzx" w:date="2016-06-29T09:57:00Z">
        <w:r>
          <w:rPr/>
        </w:r>
      </w:del>
    </w:p>
    <w:p>
      <w:pPr>
        <w:pStyle w:val="Normal"/>
        <w:spacing w:lineRule="exact" w:line="600"/>
        <w:rPr>
          <w:del w:id="6593" w:author="CN=蒋莉芸/O=xxzx" w:date="2016-06-29T09:57:00Z"/>
        </w:rPr>
      </w:pPr>
      <w:del w:id="6592" w:author="CN=蒋莉芸/O=xxzx" w:date="2016-06-29T09:57:00Z">
        <w:r>
          <w:rPr/>
        </w:r>
      </w:del>
    </w:p>
    <w:p>
      <w:pPr>
        <w:pStyle w:val="Normal"/>
        <w:spacing w:lineRule="exact" w:line="600"/>
        <w:rPr>
          <w:del w:id="6595" w:author="CN=蒋莉芸/O=xxzx" w:date="2016-06-29T09:57:00Z"/>
        </w:rPr>
      </w:pPr>
      <w:del w:id="6594" w:author="CN=蒋莉芸/O=xxzx" w:date="2016-06-29T09:57:00Z">
        <w:r>
          <w:rPr/>
        </w:r>
      </w:del>
    </w:p>
    <w:p>
      <w:pPr>
        <w:pStyle w:val="Normal"/>
        <w:spacing w:lineRule="exact" w:line="600"/>
        <w:rPr>
          <w:del w:id="6597" w:author="CN=蒋莉芸/O=xxzx" w:date="2016-06-29T09:57:00Z"/>
        </w:rPr>
      </w:pPr>
      <w:del w:id="6596" w:author="CN=蒋莉芸/O=xxzx" w:date="2016-06-29T09:57:00Z">
        <w:r>
          <w:rPr/>
        </w:r>
      </w:del>
    </w:p>
    <w:p>
      <w:pPr>
        <w:pStyle w:val="Normal"/>
        <w:spacing w:lineRule="exact" w:line="600"/>
        <w:rPr>
          <w:del w:id="6599" w:author="CN=蒋莉芸/O=xxzx" w:date="2016-06-29T09:57:00Z"/>
        </w:rPr>
      </w:pPr>
      <w:del w:id="6598" w:author="CN=蒋莉芸/O=xxzx" w:date="2016-06-29T09:57:00Z">
        <w:r>
          <w:rPr/>
        </w:r>
      </w:del>
    </w:p>
    <w:p>
      <w:pPr>
        <w:pStyle w:val="Normal"/>
        <w:spacing w:lineRule="exact" w:line="600"/>
        <w:rPr>
          <w:del w:id="6601" w:author="CN=蒋莉芸/O=xxzx" w:date="2016-06-29T09:57:00Z"/>
        </w:rPr>
      </w:pPr>
      <w:del w:id="6600" w:author="CN=蒋莉芸/O=xxzx" w:date="2016-06-29T09:57:00Z">
        <w:r>
          <w:rPr/>
        </w:r>
      </w:del>
    </w:p>
    <w:p>
      <w:pPr>
        <w:pStyle w:val="Normal"/>
        <w:spacing w:lineRule="exact" w:line="600"/>
        <w:rPr>
          <w:del w:id="6603" w:author="CN=蒋莉芸/O=xxzx" w:date="2016-06-29T09:57:00Z"/>
        </w:rPr>
      </w:pPr>
      <w:del w:id="6602" w:author="CN=蒋莉芸/O=xxzx" w:date="2016-06-29T09:57:00Z">
        <w:r>
          <w:rPr/>
        </w:r>
      </w:del>
    </w:p>
    <w:p>
      <w:pPr>
        <w:pStyle w:val="Normal"/>
        <w:spacing w:lineRule="exact" w:line="600"/>
        <w:rPr>
          <w:del w:id="6605" w:author="CN=蒋莉芸/O=xxzx" w:date="2016-06-29T09:57:00Z"/>
        </w:rPr>
      </w:pPr>
      <w:del w:id="6604" w:author="CN=蒋莉芸/O=xxzx" w:date="2016-06-29T09:57:00Z">
        <w:r>
          <w:rPr/>
        </w:r>
      </w:del>
    </w:p>
    <w:p>
      <w:pPr>
        <w:pStyle w:val="Normal"/>
        <w:spacing w:lineRule="exact" w:line="600"/>
        <w:rPr>
          <w:del w:id="6607" w:author="CN=蒋莉芸/O=xxzx" w:date="2016-06-29T09:57:00Z"/>
        </w:rPr>
      </w:pPr>
      <w:del w:id="6606" w:author="CN=蒋莉芸/O=xxzx" w:date="2016-06-29T09:57:00Z">
        <w:r>
          <w:rPr/>
        </w:r>
      </w:del>
    </w:p>
    <w:p>
      <w:pPr>
        <w:pStyle w:val="Normal"/>
        <w:spacing w:lineRule="exact" w:line="600"/>
        <w:rPr>
          <w:del w:id="6609" w:author="CN=蒋莉芸/O=xxzx" w:date="2016-06-29T09:57:00Z"/>
        </w:rPr>
      </w:pPr>
      <w:del w:id="6608" w:author="CN=蒋莉芸/O=xxzx" w:date="2016-06-29T09:57:00Z">
        <w:r>
          <w:rPr/>
        </w:r>
      </w:del>
    </w:p>
    <w:p>
      <w:pPr>
        <w:pStyle w:val="Normal"/>
        <w:spacing w:lineRule="exact" w:line="600"/>
        <w:rPr>
          <w:del w:id="6611" w:author="CN=蒋莉芸/O=xxzx" w:date="2016-06-29T09:57:00Z"/>
        </w:rPr>
      </w:pPr>
      <w:del w:id="6610" w:author="CN=蒋莉芸/O=xxzx" w:date="2016-06-29T09:57:00Z">
        <w:r>
          <w:rPr/>
        </w:r>
      </w:del>
    </w:p>
    <w:p>
      <w:pPr>
        <w:pStyle w:val="Normal"/>
        <w:spacing w:lineRule="exact" w:line="600"/>
        <w:rPr>
          <w:del w:id="6613" w:author="CN=蒋莉芸/O=xxzx" w:date="2016-06-29T09:57:00Z"/>
        </w:rPr>
      </w:pPr>
      <w:del w:id="6612" w:author="CN=蒋莉芸/O=xxzx" w:date="2016-06-29T09:57:00Z">
        <w:r>
          <w:rPr/>
        </w:r>
      </w:del>
    </w:p>
    <w:p>
      <w:pPr>
        <w:pStyle w:val="Normal"/>
        <w:spacing w:lineRule="exact" w:line="600"/>
        <w:rPr>
          <w:del w:id="6615" w:author="CN=蒋莉芸/O=xxzx" w:date="2016-06-29T09:57:00Z"/>
        </w:rPr>
      </w:pPr>
      <w:del w:id="6614" w:author="CN=蒋莉芸/O=xxzx" w:date="2016-06-29T09:57:00Z">
        <w:r>
          <w:rPr/>
        </w:r>
      </w:del>
    </w:p>
    <w:p>
      <w:pPr>
        <w:pStyle w:val="Normal"/>
        <w:spacing w:lineRule="exact" w:line="600"/>
        <w:rPr>
          <w:del w:id="6617" w:author="CN=蒋莉芸/O=xxzx" w:date="2016-06-29T09:57:00Z"/>
        </w:rPr>
      </w:pPr>
      <w:del w:id="6616" w:author="CN=蒋莉芸/O=xxzx" w:date="2016-06-29T09:57:00Z">
        <w:r>
          <w:rPr/>
        </w:r>
      </w:del>
    </w:p>
    <w:p>
      <w:pPr>
        <w:pStyle w:val="Normal"/>
        <w:spacing w:lineRule="exact" w:line="600"/>
        <w:rPr>
          <w:del w:id="6619" w:author="CN=蒋莉芸/O=xxzx" w:date="2016-06-29T09:57:00Z"/>
        </w:rPr>
      </w:pPr>
      <w:del w:id="6618" w:author="CN=蒋莉芸/O=xxzx" w:date="2016-06-29T09:57:00Z">
        <w:r>
          <w:rPr/>
        </w:r>
      </w:del>
    </w:p>
    <w:p>
      <w:pPr>
        <w:pStyle w:val="Normal"/>
        <w:spacing w:lineRule="exact" w:line="600"/>
        <w:rPr>
          <w:del w:id="6621" w:author="CN=蒋莉芸/O=xxzx" w:date="2016-06-29T09:57:00Z"/>
        </w:rPr>
      </w:pPr>
      <w:del w:id="6620" w:author="CN=蒋莉芸/O=xxzx" w:date="2016-06-29T09:57:00Z">
        <w:r>
          <w:rPr/>
        </w:r>
      </w:del>
    </w:p>
    <w:p>
      <w:pPr>
        <w:pStyle w:val="Normal"/>
        <w:spacing w:lineRule="exact" w:line="600"/>
        <w:rPr>
          <w:sz w:val="28"/>
          <w:szCs w:val="28"/>
          <w:del w:id="6628" w:author="CN=蒋莉芸/O=xxzx" w:date="2016-06-29T09:57:00Z"/>
        </w:rPr>
      </w:pPr>
      <w:del w:id="6622" w:author="CN=蒋莉芸/O=xxzx" w:date="2016-06-29T09:57:00Z">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800725" cy="0"/>
                  <wp:effectExtent l="0" t="6350" r="0" b="6350"/>
                  <wp:wrapNone/>
                  <wp:docPr id="20"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del>
      <w:del w:id="6623" w:author="CN=蒋莉芸/O=xxzx" w:date="2016-06-29T09:57:00Z">
        <w:r>
          <w:rPr>
            <w:rFonts w:eastAsia="Times New Roman"/>
            <w:sz w:val="28"/>
            <w:szCs w:val="28"/>
          </w:rPr>
          <w:delText xml:space="preserve">  </w:delText>
        </w:r>
      </w:del>
      <w:del w:id="6624" w:author="CN=蒋莉芸/O=xxzx" w:date="2016-06-29T09:57:00Z">
        <w:r>
          <w:rPr>
            <w:sz w:val="28"/>
            <w:szCs w:val="28"/>
          </w:rPr>
          <w:delText>抄送：</w:delText>
        </w:r>
      </w:del>
      <w:del w:id="6625" w:author="CN=蒋莉芸/O=xxzx" w:date="2016-06-29T09:57:00Z">
        <w:r>
          <w:rPr>
            <w:rFonts w:eastAsia="Times New Roman"/>
            <w:sz w:val="28"/>
            <w:szCs w:val="28"/>
          </w:rPr>
          <w:delText xml:space="preserve"> </w:delText>
        </w:r>
      </w:del>
      <w:del w:id="6626" w:author="CN=蒋莉芸/O=xxzx" w:date="2016-06-29T09:57:00Z">
        <w:bookmarkStart w:id="7" w:name="copyto_2"/>
        <w:r>
          <w:rPr>
            <w:rFonts w:eastAsia="Times New Roman"/>
            <w:sz w:val="28"/>
            <w:szCs w:val="28"/>
          </w:rPr>
          <w:delText xml:space="preserve">   </w:delText>
        </w:r>
      </w:del>
      <w:del w:id="6627" w:author="CN=蒋莉芸/O=xxzx" w:date="2016-06-29T09:57:00Z">
        <w:bookmarkEnd w:id="7"/>
        <w:r>
          <w:rPr>
            <w:rFonts w:eastAsia="Times New Roman"/>
            <w:sz w:val="28"/>
            <w:szCs w:val="28"/>
          </w:rPr>
          <w:delText xml:space="preserve">  </w:delText>
        </w:r>
      </w:del>
    </w:p>
    <w:p>
      <w:pPr>
        <w:pStyle w:val="Normal"/>
        <w:spacing w:lineRule="exact" w:line="600"/>
        <w:rPr/>
      </w:pPr>
      <w:del w:id="6629" w:author="CN=蒋莉芸/O=xxzx" w:date="2016-06-29T09:57:00Z">
        <w:r>
          <w:rPr>
            <w:rFonts w:eastAsia="Times New Roman"/>
            <w:sz w:val="28"/>
            <w:szCs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800725" cy="0"/>
                  <wp:effectExtent l="0" t="6350" r="0" b="6350"/>
                  <wp:wrapNone/>
                  <wp:docPr id="2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67665</wp:posOffset>
                  </wp:positionV>
                  <wp:extent cx="5800725" cy="0"/>
                  <wp:effectExtent l="0" t="6350" r="0" b="6350"/>
                  <wp:wrapNone/>
                  <wp:docPr id="2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stroked="t" o:allowincell="f" style="position:absolute">
                  <v:stroke color="black" weight="12600" joinstyle="miter" endcap="flat"/>
                  <v:fill o:detectmouseclick="t" on="false"/>
                  <w10:wrap type="none"/>
                </v:line>
              </w:pict>
            </mc:Fallback>
          </mc:AlternateContent>
          <w:delText xml:space="preserve">  </w:delText>
        </w:r>
      </w:del>
      <w:del w:id="6630" w:author="CN=蒋莉芸/O=xxzx" w:date="2016-06-29T09:57:00Z">
        <w:r>
          <w:rPr>
            <w:sz w:val="28"/>
            <w:szCs w:val="28"/>
          </w:rPr>
          <w:delText>浙江省发展和改革委员会办公室</w:delText>
        </w:r>
      </w:del>
      <w:del w:id="6631" w:author="CN=蒋莉芸/O=xxzx" w:date="2016-06-29T09:57:00Z">
        <w:r>
          <w:rPr>
            <w:rFonts w:eastAsia="Times New Roman"/>
            <w:sz w:val="28"/>
            <w:szCs w:val="28"/>
          </w:rPr>
          <w:delText xml:space="preserve">                </w:delText>
        </w:r>
      </w:del>
      <w:del w:id="6632" w:author="CN=蒋莉芸/O=xxzx" w:date="2016-06-29T09:57:00Z">
        <w:r>
          <w:rPr>
            <w:sz w:val="28"/>
            <w:szCs w:val="28"/>
          </w:rPr>
          <w:delText>201</w:delText>
        </w:r>
      </w:del>
      <w:del w:id="6633" w:author="CN=蒋莉芸/O=xxzx" w:date="2016-06-29T09:57:00Z">
        <w:r>
          <w:rPr>
            <w:sz w:val="28"/>
            <w:szCs w:val="28"/>
          </w:rPr>
          <w:delText>年月日印发</w:delText>
        </w:r>
      </w:del>
      <w:del w:id="6634" w:author="CN=蒋莉芸/O=xxzx" w:date="2016-06-29T09:57:00Z">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800725" cy="0"/>
                  <wp:effectExtent l="0" t="5080" r="0" b="5080"/>
                  <wp:wrapNone/>
                  <wp:docPr id="2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del>
      <w:del w:id="6635" w:author="CN=蒋莉芸/O=xxzx" w:date="2016-06-29T09:57:00Z">
        <w:r>
          <w:rPr>
            <w:rFonts w:eastAsia="Times New Roman"/>
            <w:sz w:val="28"/>
            <w:szCs w:val="28"/>
          </w:rPr>
          <w:delText xml:space="preserve">  </w:delText>
        </w:r>
      </w:del>
    </w:p>
    <w:sectPr>
      <w:footerReference w:type="even" r:id="rId12"/>
      <w:footerReference w:type="default" r:id="rId13"/>
      <w:type w:val="nextPage"/>
      <w:pgSz w:orient="landscape"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7218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5591810</wp:posOffset>
              </wp:positionH>
              <wp:positionV relativeFrom="paragraph">
                <wp:posOffset>1905</wp:posOffset>
              </wp:positionV>
              <wp:extent cx="7943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moveTo w:id="232" w:author="CN=文印室/O=ZJXXZX/C=CN" w:date="2016-06-28T11:54:00Z">
                            <w:r>
                              <w:rPr>
                                <w:rStyle w:val="PageNumber"/>
                                <w:rFonts w:eastAsia="宋体;SimSun" w:cs="宋体;SimSun" w:ascii="宋体;SimSun" w:hAnsi="宋体;SimSun"/>
                                <w:sz w:val="28"/>
                                <w:szCs w:val="28"/>
                              </w:rPr>
                              <w:t xml:space="preserve">—  </w:t>
                            </w:r>
                          </w:moveTo>
                          <w:ins w:id="233" w:author="CN=文印室/O=ZJXXZX/C=CN" w:date="2016-06-28T11:5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ins>
                          <w:ins w:id="234" w:author="CN=文印室/O=ZJXXZX/C=CN" w:date="2016-06-28T11:55:00Z">
                            <w:r>
                              <w:rPr>
                                <w:rStyle w:val="PageNumber"/>
                                <w:rFonts w:eastAsia="宋体;SimSun"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moveTo w:id="235" w:author="CN=文印室/O=ZJXXZX/C=CN" w:date="2016-06-28T11:54:00Z">
                      <w:r>
                        <w:rPr>
                          <w:rStyle w:val="PageNumber"/>
                          <w:rFonts w:eastAsia="宋体;SimSun" w:cs="宋体;SimSun" w:ascii="宋体;SimSun" w:hAnsi="宋体;SimSun"/>
                          <w:sz w:val="28"/>
                          <w:szCs w:val="28"/>
                        </w:rPr>
                        <w:t xml:space="preserve">—  </w:t>
                      </w:r>
                    </w:moveTo>
                    <w:ins w:id="236" w:author="CN=文印室/O=ZJXXZX/C=CN" w:date="2016-06-28T11:5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ins>
                    <w:ins w:id="237" w:author="CN=文印室/O=ZJXXZX/C=CN" w:date="2016-06-28T11:55:00Z">
                      <w:r>
                        <w:rPr>
                          <w:rStyle w:val="PageNumber"/>
                          <w:rFonts w:eastAsia="宋体;SimSun" w:cs="宋体;SimSun" w:ascii="宋体;SimSun" w:hAnsi="宋体;SimSun"/>
                          <w:sz w:val="28"/>
                          <w:szCs w:val="28"/>
                        </w:rPr>
                        <w:t xml:space="preserve">  —</w:t>
                      </w:r>
                    </w:ins>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876425</wp:posOffset>
              </wp:positionH>
              <wp:positionV relativeFrom="paragraph">
                <wp:posOffset>138430</wp:posOffset>
              </wp:positionV>
              <wp:extent cx="292735" cy="437515"/>
              <wp:effectExtent l="0" t="0" r="0" b="0"/>
              <wp:wrapNone/>
              <wp:docPr id="6" name="Frame8"/>
              <a:graphic xmlns:a="http://schemas.openxmlformats.org/drawingml/2006/main">
                <a:graphicData uri="http://schemas.microsoft.com/office/word/2010/wordprocessingShape">
                  <wps:wsp>
                    <wps:cNvSpPr txBox="1"/>
                    <wps:spPr>
                      <a:xfrm>
                        <a:off x="0" y="0"/>
                        <a:ext cx="292735" cy="437515"/>
                      </a:xfrm>
                      <a:prstGeom prst="rect"/>
                      <a:solidFill>
                        <a:srgbClr val="FFFFFF">
                          <a:alpha val="0"/>
                        </a:srgbClr>
                      </a:solidFill>
                    </wps:spPr>
                    <wps:txbx>
                      <w:txbxContent>
                        <w:p>
                          <w:pPr>
                            <w:pStyle w:val="Footer"/>
                            <w:ind w:firstLine="280"/>
                            <w:rPr>
                              <w:rStyle w:val="PageNumber"/>
                              <w:sz w:val="28"/>
                              <w:szCs w:val="28"/>
                            </w:rPr>
                          </w:pPr>
                          <w:moveFrom w:id="238" w:author="CN=文印室/O=ZJXXZX/C=CN" w:date="2016-06-28T11:54:00Z">
                            <w:r>
                              <w:rPr>
                                <w:rStyle w:val="PageNumber"/>
                                <w:sz w:val="28"/>
                                <w:szCs w:val="28"/>
                              </w:rPr>
                              <w:t>—</w:t>
                            </w:r>
                          </w:moveFrom>
                          <w:moveFrom w:id="239" w:author="CN=文印室/O=ZJXXZX/C=CN" w:date="2016-06-28T11:54:00Z">
                            <w:r>
                              <w:rPr>
                                <w:rStyle w:val="PageNumber"/>
                                <w:rFonts w:eastAsia="Times New Roman"/>
                                <w:sz w:val="28"/>
                                <w:szCs w:val="28"/>
                              </w:rPr>
                              <w:t xml:space="preserve"> </w:t>
                            </w:r>
                          </w:moveFrom>
                          <w:moveFrom w:id="240" w:author="CN=文印室/O=ZJXXZX/C=CN" w:date="2016-06-28T11:54:00Z">
                            <w:r>
                              <w:rPr>
                                <w:rStyle w:val="PageNumber"/>
                                <w:rFonts w:eastAsia="Times New Roman"/>
                                <w:sz w:val="28"/>
                                <w:szCs w:val="28"/>
                              </w:rPr>
                              <w:t xml:space="preserve"> </w:t>
                            </w:r>
                          </w:moveFrom>
                          <w:moveFrom w:id="241" w:author="CN=文印室/O=ZJXXZX/C=CN" w:date="2016-06-28T11:54:00Z">
                            <w:r>
                              <w:rPr>
                                <w:sz w:val="28"/>
                                <w:szCs w:val="28"/>
                              </w:rPr>
                              <w:fldChar w:fldCharType="begin"/>
                            </w:r>
                            <w:r>
                              <w:rPr>
                                <w:sz w:val="28"/>
                                <w:szCs w:val="28"/>
                              </w:rPr>
                              <w:delInstrText xml:space="preserve"> PAGE </w:delInstrText>
                            </w:r>
                            <w:r>
                              <w:rPr>
                                <w:sz w:val="28"/>
                                <w:szCs w:val="28"/>
                              </w:rPr>
                              <w:fldChar w:fldCharType="separate"/>
                            </w:r>
                            <w:r>
                              <w:rPr>
                                <w:sz w:val="28"/>
                                <w:szCs w:val="28"/>
                              </w:rPr>
                              <w:t>0</w:t>
                            </w:r>
                            <w:r>
                              <w:rPr>
                                <w:sz w:val="28"/>
                                <w:szCs w:val="28"/>
                              </w:rPr>
                              <w:fldChar w:fldCharType="end"/>
                            </w:r>
                          </w:moveFrom>
                          <w:moveFrom w:id="242" w:author="CN=文印室/O=ZJXXZX/C=CN" w:date="2016-06-28T11:54:00Z">
                            <w:r>
                              <w:rPr>
                                <w:rStyle w:val="PageNumber"/>
                                <w:rFonts w:eastAsia="Times New Roman"/>
                                <w:sz w:val="28"/>
                                <w:szCs w:val="28"/>
                              </w:rPr>
                              <w:t xml:space="preserve"> </w:t>
                            </w:r>
                          </w:moveFrom>
                          <w:moveFrom w:id="243" w:author="CN=文印室/O=ZJXXZX/C=CN" w:date="2016-06-28T11:54:00Z">
                            <w:r>
                              <w:rPr>
                                <w:rStyle w:val="PageNumber"/>
                                <w:rFonts w:eastAsia="Times New Roman"/>
                                <w:sz w:val="28"/>
                                <w:szCs w:val="28"/>
                              </w:rPr>
                              <w:t xml:space="preserve"> </w:t>
                            </w:r>
                          </w:moveFrom>
                          <w:moveFrom w:id="244" w:author="CN=文印室/O=ZJXXZX/C=CN" w:date="2016-06-28T11:54:00Z">
                            <w:r>
                              <w:rPr>
                                <w:rStyle w:val="PageNumber"/>
                                <w:sz w:val="28"/>
                                <w:szCs w:val="28"/>
                              </w:rPr>
                              <w:t>—</w:t>
                            </w:r>
                          </w:moveFrom>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3.05pt;height:34.45pt;mso-wrap-distance-left:9.05pt;mso-wrap-distance-right:9.05pt;mso-wrap-distance-top:0pt;mso-wrap-distance-bottom:0pt;margin-top:10.9pt;mso-position-vertical-relative:text;margin-left:147.75pt;mso-position-horizontal-relative:margin">
              <v:fill opacity="0f"/>
              <v:textbox inset="0.000694444444444445in,0.000694444444444445in,0.000694444444444445in,0.000694444444444445in">
                <w:txbxContent>
                  <w:p>
                    <w:pPr>
                      <w:pStyle w:val="Footer"/>
                      <w:ind w:firstLine="280"/>
                      <w:rPr>
                        <w:rStyle w:val="PageNumber"/>
                        <w:sz w:val="28"/>
                        <w:szCs w:val="28"/>
                      </w:rPr>
                    </w:pPr>
                    <w:moveFrom w:id="245" w:author="CN=文印室/O=ZJXXZX/C=CN" w:date="2016-06-28T11:54:00Z">
                      <w:r>
                        <w:rPr>
                          <w:rStyle w:val="PageNumber"/>
                          <w:sz w:val="28"/>
                          <w:szCs w:val="28"/>
                        </w:rPr>
                        <w:t>—</w:t>
                      </w:r>
                    </w:moveFrom>
                    <w:moveFrom w:id="246" w:author="CN=文印室/O=ZJXXZX/C=CN" w:date="2016-06-28T11:54:00Z">
                      <w:r>
                        <w:rPr>
                          <w:rStyle w:val="PageNumber"/>
                          <w:rFonts w:eastAsia="Times New Roman"/>
                          <w:sz w:val="28"/>
                          <w:szCs w:val="28"/>
                        </w:rPr>
                        <w:t xml:space="preserve"> </w:t>
                      </w:r>
                    </w:moveFrom>
                    <w:moveFrom w:id="247" w:author="CN=文印室/O=ZJXXZX/C=CN" w:date="2016-06-28T11:54:00Z">
                      <w:r>
                        <w:rPr>
                          <w:rStyle w:val="PageNumber"/>
                          <w:rFonts w:eastAsia="Times New Roman"/>
                          <w:sz w:val="28"/>
                          <w:szCs w:val="28"/>
                        </w:rPr>
                        <w:t xml:space="preserve"> </w:t>
                      </w:r>
                    </w:moveFrom>
                    <w:moveFrom w:id="248" w:author="CN=文印室/O=ZJXXZX/C=CN" w:date="2016-06-28T11:54:00Z">
                      <w:r>
                        <w:rPr>
                          <w:sz w:val="28"/>
                          <w:szCs w:val="28"/>
                        </w:rPr>
                        <w:fldChar w:fldCharType="begin"/>
                      </w:r>
                      <w:r>
                        <w:rPr>
                          <w:sz w:val="28"/>
                          <w:szCs w:val="28"/>
                        </w:rPr>
                        <w:delInstrText xml:space="preserve"> PAGE </w:delInstrText>
                      </w:r>
                      <w:r>
                        <w:rPr>
                          <w:sz w:val="28"/>
                          <w:szCs w:val="28"/>
                        </w:rPr>
                        <w:fldChar w:fldCharType="separate"/>
                      </w:r>
                      <w:r>
                        <w:rPr>
                          <w:sz w:val="28"/>
                          <w:szCs w:val="28"/>
                        </w:rPr>
                        <w:t>0</w:t>
                      </w:r>
                      <w:r>
                        <w:rPr>
                          <w:sz w:val="28"/>
                          <w:szCs w:val="28"/>
                        </w:rPr>
                        <w:fldChar w:fldCharType="end"/>
                      </w:r>
                    </w:moveFrom>
                    <w:moveFrom w:id="249" w:author="CN=文印室/O=ZJXXZX/C=CN" w:date="2016-06-28T11:54:00Z">
                      <w:r>
                        <w:rPr>
                          <w:rStyle w:val="PageNumber"/>
                          <w:rFonts w:eastAsia="Times New Roman"/>
                          <w:sz w:val="28"/>
                          <w:szCs w:val="28"/>
                        </w:rPr>
                        <w:t xml:space="preserve"> </w:t>
                      </w:r>
                    </w:moveFrom>
                    <w:moveFrom w:id="250" w:author="CN=文印室/O=ZJXXZX/C=CN" w:date="2016-06-28T11:54:00Z">
                      <w:r>
                        <w:rPr>
                          <w:rStyle w:val="PageNumber"/>
                          <w:rFonts w:eastAsia="Times New Roman"/>
                          <w:sz w:val="28"/>
                          <w:szCs w:val="28"/>
                        </w:rPr>
                        <w:t xml:space="preserve"> </w:t>
                      </w:r>
                    </w:moveFrom>
                    <w:moveFrom w:id="251" w:author="CN=文印室/O=ZJXXZX/C=CN" w:date="2016-06-28T11:54:00Z">
                      <w:r>
                        <w:rPr>
                          <w:rStyle w:val="PageNumber"/>
                          <w:sz w:val="28"/>
                          <w:szCs w:val="28"/>
                        </w:rPr>
                        <w:t>—</w:t>
                      </w:r>
                    </w:moveFrom>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252" w:author="CN=文印室/O=ZJXXZX/C=CN" w:date="2016-06-28T11:5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253" w:author="CN=文印室/O=ZJXXZX/C=CN" w:date="2016-06-28T11:5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wp:posOffset>
              </wp:positionV>
              <wp:extent cx="889635" cy="276225"/>
              <wp:effectExtent l="0" t="0" r="0" b="0"/>
              <wp:wrapNone/>
              <wp:docPr id="8" name="Frame6"/>
              <a:graphic xmlns:a="http://schemas.openxmlformats.org/drawingml/2006/main">
                <a:graphicData uri="http://schemas.microsoft.com/office/word/2010/wordprocessingShape">
                  <wps:wsp>
                    <wps:cNvSpPr txBox="1"/>
                    <wps:spPr>
                      <a:xfrm>
                        <a:off x="0" y="0"/>
                        <a:ext cx="889635" cy="27622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70.05pt;height:21.75pt;mso-wrap-distance-left:9.05pt;mso-wrap-distance-right:9.05pt;mso-wrap-distance-top:0pt;mso-wrap-distance-bottom:0pt;margin-top:0.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7218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5591810</wp:posOffset>
              </wp:positionH>
              <wp:positionV relativeFrom="paragraph">
                <wp:posOffset>1905</wp:posOffset>
              </wp:positionV>
              <wp:extent cx="79438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 Char2"/>
    <w:basedOn w:val="Normal"/>
    <w:qFormat/>
    <w:pPr/>
    <w:rPr>
      <w:rFonts w:eastAsia="宋体;SimSun"/>
      <w:sz w:val="21"/>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7:00Z</dcterms:created>
  <dc:creator>CN=ylq/O=ZJXXZX/C=CN</dc:creator>
  <dc:description/>
  <dc:language>en-US</dc:language>
  <cp:lastModifiedBy>CN=蒋莉芸/O=xxzx</cp:lastModifiedBy>
  <cp:lastPrinted>2016-06-21T10:20:00Z</cp:lastPrinted>
  <dcterms:modified xsi:type="dcterms:W3CDTF">2016-06-29T01:57:00Z</dcterms:modified>
  <cp:revision>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hecker">
    <vt:lpwstr> </vt:lpwstr>
  </property>
  <property fmtid="{D5CDD505-2E9C-101B-9397-08002B2CF9AE}" pid="4" name="copyto_2">
    <vt:lpwstr/>
  </property>
  <property fmtid="{D5CDD505-2E9C-101B-9397-08002B2CF9AE}" pid="5" name="filekind">
    <vt:lpwstr/>
  </property>
  <property fmtid="{D5CDD505-2E9C-101B-9397-08002B2CF9AE}" pid="6" name="filestencil">
    <vt:lpwstr/>
  </property>
  <property fmtid="{D5CDD505-2E9C-101B-9397-08002B2CF9AE}" pid="7" name="filetitle">
    <vt:lpwstr/>
  </property>
  <property fmtid="{D5CDD505-2E9C-101B-9397-08002B2CF9AE}" pid="8" name="sendto_2">
    <vt:lpwstr/>
  </property>
</Properties>
</file>