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1</w:t>
      </w:r>
    </w:p>
    <w:p>
      <w:pPr>
        <w:pStyle w:val="Normal"/>
        <w:widowControl/>
        <w:spacing w:lineRule="exact" w:line="5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批需解决的群众最关心的办事堵点</w:t>
      </w:r>
    </w:p>
    <w:p>
      <w:pPr>
        <w:pStyle w:val="Normal"/>
        <w:widowControl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问题清单</w:t>
      </w:r>
    </w:p>
    <w:p>
      <w:pPr>
        <w:pStyle w:val="Normal"/>
        <w:widowControl/>
        <w:spacing w:lineRule="exact" w:line="42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70"/>
        <w:gridCol w:w="6979"/>
      </w:tblGrid>
      <w:tr>
        <w:trPr>
          <w:tblHeader w:val="true"/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群众提交的材料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事场景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籍、就读证明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异地办理（在校生补领或换领）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户口迁移（子女随迁）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居住证办理（在校生）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小学生转学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历、学位证书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大学生毕业迁移户口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开具购房证明（引进人才办理购房优惠政策手续等场景）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律师、教师、护士等职业资格认定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居民身份证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居住证办理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户口迁移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异地就医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社保转移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社保补缴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结婚登记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育登记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不动产转移登记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房屋交易备案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开具购房证明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毕业生档案迁移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设立登记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税（费）登记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及分支机构登记（设立、变更、注销）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流动人员人事档案管理服务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律师、教师、护士等职业资格认定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车辆违章异地处理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工基本养老保险待遇领取资格认证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办理公积金贷款、公积金提取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营业执照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校毕业生就业协议鉴证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税（费）登记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社会保险参保登记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产许可证办理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建设用地规划许可证办理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建设工程施工许可证办理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建设工程规划许可证办理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食品经营许可证办理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办理不动产登记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烟草专卖零售许可证新办、延续、变更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公共场所卫生许可证办理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社会团体法人</w:t>
            </w:r>
          </w:p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登记证书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保信息变更登记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流动人员人事档案管理服务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校毕业生就业协议鉴证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税（费）登记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清税证明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及分支机构登记（设立、变更、注销）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社会保障卡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社保补缴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异地就医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社保转移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医学证明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育保险待遇核准支付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户口迁移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户口登记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育服务证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育保险待遇核准支付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死亡医学证明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离退休人员死亡待遇核准支付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育登记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结婚登记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户籍注销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火化证明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离退休人员死亡待遇核准支付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业资格证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校毕业生住房租赁补贴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施工单位的主要负责人、项目负责人、职责安全生产管理人员安全任职资格审批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建造师职业资格注册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保人员享受特殊退休待遇资格确认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医护人员职业资格认证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驾驶证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道路客运经营许可（包车、客车）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车辆违章异地处理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驶证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车辆违章异地处理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居住证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育登记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异地办理（换领第二代居民身份证）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不动产权证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房屋交易备案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及分支机构登记（设立、变更、注销）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户口迁移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居民户口簿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异地办理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户口迁移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不动产转移登记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社保转移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社保补缴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毕业生档案迁移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育登记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结婚登记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流动人员人事档案管理服务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房屋交易备案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开具购房证明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老年人津贴领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结婚证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离婚证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房屋交易备案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开具购房证明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户口迁移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不动产转移登记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育登记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婚姻登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907" w:footer="851" w:bottom="90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ind w:hanging="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35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9:00Z</dcterms:created>
  <dc:creator>Administrator</dc:creator>
  <dc:description/>
  <dc:language>en-US</dc:language>
  <cp:lastModifiedBy>Administrator</cp:lastModifiedBy>
  <dcterms:modified xsi:type="dcterms:W3CDTF">2018-06-15T02:02:00Z</dcterms:modified>
  <cp:revision>1</cp:revision>
  <dc:subject/>
  <dc:title/>
</cp:coreProperties>
</file>