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省级公共服务事项目录</w:t>
      </w:r>
    </w:p>
    <w:p>
      <w:pPr>
        <w:pStyle w:val="Normal"/>
        <w:rPr/>
      </w:pPr>
      <w:r>
        <w:rPr>
          <w:rFonts w:ascii="黑体;SimHei" w:hAnsi="黑体;SimHei" w:cs="方正小标宋简体" w:eastAsia="黑体;SimHei"/>
          <w:sz w:val="32"/>
          <w:szCs w:val="32"/>
        </w:rPr>
        <w:t>一、</w:t>
      </w:r>
      <w:r>
        <w:rPr/>
        <w:t>省发展和改革委员会公共服务事项</w:t>
      </w:r>
    </w:p>
    <w:tbl>
      <w:tblPr>
        <w:tblW w:w="14688" w:type="dxa"/>
        <w:jc w:val="left"/>
        <w:tblInd w:w="0" w:type="dxa"/>
        <w:tblLayout w:type="fixed"/>
        <w:tblCellMar>
          <w:top w:w="0" w:type="dxa"/>
          <w:left w:w="108" w:type="dxa"/>
          <w:bottom w:w="0" w:type="dxa"/>
          <w:right w:w="108" w:type="dxa"/>
        </w:tblCellMar>
      </w:tblPr>
      <w:tblGrid>
        <w:gridCol w:w="915"/>
        <w:gridCol w:w="2430"/>
        <w:gridCol w:w="7247"/>
        <w:gridCol w:w="1756"/>
        <w:gridCol w:w="2340"/>
      </w:tblGrid>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价格咨询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过</w:t>
            </w:r>
            <w:r>
              <w:rPr>
                <w:rFonts w:cs="Times New Roman" w:ascii="Times New Roman" w:hAnsi="Times New Roman"/>
              </w:rPr>
              <w:t>12358</w:t>
            </w:r>
            <w:r>
              <w:rPr>
                <w:rFonts w:ascii="Times New Roman" w:hAnsi="Times New Roman"/>
              </w:rPr>
              <w:t>电话、</w:t>
            </w:r>
            <w:r>
              <w:rPr/>
              <w:t>互联网、来信来访等方式接受群众对价格问题的咨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依申请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省价格监督检查与反垄断局</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涉企经营服务性收费清单公布</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按照法律、行政法规和国家有关政策规定设立的实施政府定价或指导价的经营服务性收费，实行目录清单管理并向社会公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发改委服务价格管理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成本价格分析及指数发布</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按年度发布早、中、晚籼稻生产成本及指数、分析材料；按季度发布生猪饲养成本及指数、分析材料；根据需要发布其它重要农产品生产成本、重要消费品成本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价格成本调查队</w:t>
            </w:r>
          </w:p>
        </w:tc>
      </w:tr>
      <w:tr>
        <w:trPr>
          <w:trHeight w:val="5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编制发布节能新技术新产品目录</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开征集、遴选节能技术产品，编制并发布湖南省节能技术产品推广目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节能监察中心</w:t>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节能宣传与推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宣传节能法律法规、政策制度、技术标准、成效理念等，推广节能技术、产品和机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节能监察中心</w:t>
            </w:r>
          </w:p>
        </w:tc>
      </w:tr>
    </w:tbl>
    <w:p>
      <w:pPr>
        <w:pStyle w:val="Normal"/>
        <w:rPr/>
      </w:pPr>
      <w:r>
        <w:rPr>
          <w:rFonts w:ascii="黑体;SimHei" w:hAnsi="黑体;SimHei" w:cs="方正小标宋简体" w:eastAsia="黑体;SimHei"/>
          <w:sz w:val="32"/>
          <w:szCs w:val="32"/>
        </w:rPr>
        <w:t>二、省教育厅</w:t>
      </w:r>
      <w:r>
        <w:rPr/>
        <w:t>（省教育工作委员会）公共服务事项</w:t>
      </w:r>
    </w:p>
    <w:tbl>
      <w:tblPr>
        <w:tblW w:w="14512" w:type="dxa"/>
        <w:jc w:val="left"/>
        <w:tblInd w:w="0" w:type="dxa"/>
        <w:tblLayout w:type="fixed"/>
        <w:tblCellMar>
          <w:top w:w="0" w:type="dxa"/>
          <w:left w:w="108" w:type="dxa"/>
          <w:bottom w:w="0" w:type="dxa"/>
          <w:right w:w="108" w:type="dxa"/>
        </w:tblCellMar>
      </w:tblPr>
      <w:tblGrid>
        <w:gridCol w:w="915"/>
        <w:gridCol w:w="2433"/>
        <w:gridCol w:w="7245"/>
        <w:gridCol w:w="1755"/>
        <w:gridCol w:w="2164"/>
      </w:tblGrid>
      <w:tr>
        <w:trPr>
          <w:trHeight w:val="5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公派出国留学咨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公派出国留学人员提供咨询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国际交流处</w:t>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汉语教师志愿者咨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汉语教师志愿者提供咨询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国际交流处</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民族高层次骨干人才计划相关事项咨询办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数民族高层次骨干人才计划招生报考、资格审查、定向签约、就业指导、违约办理等咨询办理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民族教育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援藏援疆相关工作咨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育援藏援疆干部政策咨询等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民族教育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省中小学生学籍查询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全省中小学生学籍查询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基础教育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资助政策咨询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学生资助对象提供政策咨询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学生资助管理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单位就业学费补偿申请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基层单位就业学费补偿对象提供资格申报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学生资助管理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中小学国家奖、助学金申请发放</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中小学国家奖、助学金申请发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省学生资助管理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助学贷款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助学贷款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学生资助管理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中专毕业生《就业报到证》办理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大中专毕业生提供《就业报到证》初次办理、遗失补办、调整改办手续服务，办理省外普通高等学校大中专毕业生来湘就业报到事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大中专学校学生信息咨询与就业指导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中专毕业生信息咨询与档案、户籍和党员组织关系托管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大中专毕业生信息咨询与就业指导，为普通高校本专科毕业生及毕业研究生提供档案、户籍和党员组织关系托管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大中专学校学生信息咨询与就业指导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通高校招生开具录取证明或录取名册复印件验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w:t>
            </w:r>
            <w:r>
              <w:rPr/>
              <w:t>1988</w:t>
            </w:r>
            <w:r>
              <w:rPr/>
              <w:t>年之后在我省参加普通高校招生考试并被录取的考生提供普通高校招生开具录取证明或录取名册复印件验真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省大中专学校学生信息咨询与就业指导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历学位认证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中国和国（境）外高等教育学历学位认证（验证）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省教育科学研究院、省大中专学校学生信息咨询与就业指导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考试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校招生开具录取证明或录取名册复印件验真、成人高校招生考试、成人高等教育自学考试学士学位外语水平考试、硕士研究生招生考试、同等学力人员申请硕士学位外语水平和学科综合全国统一报名考试、湖南省高等学校自学考试报考、湖南省高等教育自学考试考生注册、开具高考成绩证明等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省高等教育自学考试毕业证书办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湖南省高等教育自学考试毕业证书办理等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省高等教育自学考试毕业证明书和毕业生登记表证明办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湖南省高等教育自学考试毕业证明书和毕业生登记表证明办理等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省高等教育自学考试考生转考办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因户口迁移或工作变动需要转地区或转专业参加考试的湖南省高等教育自学考试考生，按考籍管理办法办理转考等有关手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具湖南省普通高中学业水平考试成绩证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具湖南省普通高中学业水平考试成绩证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考试招生政策咨询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育考试招生政策咨询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小学骨干教师、校长培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中小学骨干教师、校长培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教师工作与师范教育处</w:t>
            </w:r>
          </w:p>
        </w:tc>
      </w:tr>
      <w:tr>
        <w:trPr>
          <w:trHeight w:val="6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生创业孵化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为入驻基地项目提供免费办公场地、大学生创业绿色通道、创业月课堂、资金扶持、成果转化、创业导师、创业实训等，为省内普通高校在籍在读毕业年级本专科生、研究生和两年择业期内的毕业生提供创业孵化服务。</w:t>
            </w:r>
            <w:r>
              <w:rPr>
                <w:rFonts w:cs="Calibri" w:eastAsia="Calibri"/>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大中专学校学生信息咨询与就业指导中心</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国高校毕业生就业市场湖南分市场招聘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定期举办分行业分专业的专场招聘活动、举行网络招聘会、线上发布有关招聘信息和求职信息等形式，为省内普通高校未就业的毕业生提供招聘服务，开展高校毕业生就业市场公益性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大中专学校学生信息咨询与就业指导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通话宣传推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普通话宣传推广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语言文字培训测试中心</w:t>
            </w:r>
          </w:p>
        </w:tc>
      </w:tr>
    </w:tbl>
    <w:p>
      <w:pPr>
        <w:pStyle w:val="Normal"/>
        <w:rPr/>
      </w:pPr>
      <w:r>
        <w:rPr>
          <w:rFonts w:ascii="黑体;SimHei" w:hAnsi="黑体;SimHei" w:cs="方正小标宋简体" w:eastAsia="黑体;SimHei"/>
          <w:sz w:val="32"/>
          <w:szCs w:val="32"/>
        </w:rPr>
        <w:t>三、省科学技术厅</w:t>
      </w:r>
      <w:r>
        <w:rPr/>
        <w:t>公共服务事项</w:t>
      </w:r>
    </w:p>
    <w:tbl>
      <w:tblPr>
        <w:tblW w:w="14508" w:type="dxa"/>
        <w:jc w:val="left"/>
        <w:tblInd w:w="0" w:type="dxa"/>
        <w:tblLayout w:type="fixed"/>
        <w:tblCellMar>
          <w:top w:w="0" w:type="dxa"/>
          <w:left w:w="108" w:type="dxa"/>
          <w:bottom w:w="0" w:type="dxa"/>
          <w:right w:w="108" w:type="dxa"/>
        </w:tblCellMar>
      </w:tblPr>
      <w:tblGrid>
        <w:gridCol w:w="915"/>
        <w:gridCol w:w="2430"/>
        <w:gridCol w:w="7023"/>
        <w:gridCol w:w="1988"/>
        <w:gridCol w:w="2152"/>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中央引导地方科技发展专项资金项目推荐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申报中央引导地方科技发展专项资金的项目提供项目推荐及相关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规划财务处牵头，科研条件和基础研究处、高新技术发展及产业化处、农村科技处、社会发展科技处、科技成果与技术市场处、国际与区域科技合作处配合</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重点研发计划重点专项项目推荐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申报国家重点研发计划重点专项的项目提供项目推荐及相关</w:t>
            </w:r>
            <w:r>
              <w:rPr>
                <w:rFonts w:ascii="宋体;SimSun" w:hAnsi="宋体;SimSun" w:cs="宋体;SimSun"/>
              </w:rPr>
              <w:t>服务</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规划财务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科技企业孵化器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国家级科技企业孵化器申报推荐服务，配合科技部完成火炬统计、绩效评价、免税资格申报等相关工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高新技术发展及产业化处</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众创空间推荐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国家众创空间推荐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高新技术发展及产业化处</w:t>
            </w:r>
          </w:p>
        </w:tc>
      </w:tr>
      <w:tr>
        <w:trPr>
          <w:trHeight w:val="5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星创天地推荐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国家级星创天地申报咨询、评审推荐等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农村科技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国际科技合作基地、合作专项推荐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科技部择优推荐申报国家国际科技合作基地和合作专项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国际与区域科技合作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技术转移示范机构推荐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申报国家级技术转移机构相关推荐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科技成果与技术市场处（科技金融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科学技术奖励申报推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优中选优原则，限额推荐国家科学技术奖励项目；为参评项目提供相关咨询、答辩等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学技术奖励工作办公室</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科技计划项目评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省级科技创新计划形式审查、专家会议评审、网络评审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规划财务处牵头，相关计划主管处室参与</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政策咨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全省提供科技政策咨询、信息等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政策法规处（创新体系建设办公室）</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技术咨询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国际技术转移转化、技术对接高峰论坛，提供相关人才引进、政策咨询等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对外科技交流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产权交易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发布技术商品信息，组织科技交流、科技成果拍卖，举办全省新技术、新产品交易会，提供技术转让、技术培训、中介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交流交易中心（湖南省技术产权交易所）</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成果登记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审核科技成果登记资料，提供全省科技成果入库、公示、出证等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交流交易中心（湖南省技术产权交易所）</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查新咨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高新技术企业及产品认定、计划项目申报、科研成果鉴定、科技奖励申报，新药注册以及仿制产品等提供科技查新报告和可行性研究报告；提供国内外数据库检索（含论文收录引用、专利、专项技术、新产品开发、技术引进贸易等检索）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学技术信息研究所</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档案查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档案的收集、整理加工与查询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学技术信息研究所</w:t>
            </w:r>
          </w:p>
        </w:tc>
      </w:tr>
      <w:tr>
        <w:trPr>
          <w:trHeight w:val="1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级科技计划项目科技报告共享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科技计划项目主管机构、项目承担单位、科研人员和社会公众，提供全省各类科技计划项目科技报告的集中收藏、加工审核、分类管理、统计分析与开放共享咨询服务；为省级科技计划项目科技报告撰写提供指导咨询与宣传培训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科技厅监督管理处</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创业者领导力和创新力提升培训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实施全省科技创新管理干部培训计划、科技型企业家创新领导力和青年科研骨干创新力提升计划、技术经纪人能力提升培训计划和大学生科技创新创业菁英培育计划（湘创菁英培育计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对外科技交流中心</w:t>
            </w:r>
          </w:p>
        </w:tc>
      </w:tr>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型中小企业综合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全省科技型中小企业提供技术咨询、诊断、培训、信息等综合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湖南省火炬创业中心 </w:t>
            </w:r>
            <w:r>
              <w:rPr>
                <w:rFonts w:cs="宋体;SimSun" w:ascii="宋体;SimSun" w:hAnsi="宋体;SimSun"/>
                <w:color w:val="000000"/>
                <w:kern w:val="0"/>
                <w:szCs w:val="21"/>
              </w:rPr>
              <w:t>(</w:t>
            </w:r>
            <w:r>
              <w:rPr>
                <w:rFonts w:ascii="宋体;SimSun" w:hAnsi="宋体;SimSun" w:cs="宋体;SimSun"/>
                <w:color w:val="000000"/>
                <w:kern w:val="0"/>
                <w:szCs w:val="21"/>
              </w:rPr>
              <w:t>湖南省科技型中小企业技术创新基金管理中心</w:t>
            </w:r>
            <w:r>
              <w:rPr>
                <w:rFonts w:cs="宋体;SimSun" w:ascii="宋体;SimSun" w:hAnsi="宋体;SimSun"/>
                <w:color w:val="000000"/>
                <w:kern w:val="0"/>
                <w:szCs w:val="21"/>
              </w:rPr>
              <w:t>)</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文献信息共享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文献信息资源的收集采购、分类整理、读者阅览与网络平台原文传递、开放共享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科学技术信息研究所</w:t>
            </w:r>
          </w:p>
        </w:tc>
      </w:tr>
    </w:tbl>
    <w:p>
      <w:pPr>
        <w:pStyle w:val="Normal"/>
        <w:rPr/>
      </w:pPr>
      <w:r>
        <w:rPr>
          <w:rFonts w:ascii="黑体;SimHei" w:hAnsi="黑体;SimHei" w:cs="方正小标宋简体" w:eastAsia="黑体;SimHei"/>
          <w:sz w:val="32"/>
          <w:szCs w:val="32"/>
        </w:rPr>
        <w:t>四、省</w:t>
      </w:r>
      <w:r>
        <w:rPr/>
        <w:t>经济和信息化委员会公共服务事项</w:t>
      </w:r>
    </w:p>
    <w:tbl>
      <w:tblPr>
        <w:tblW w:w="14418" w:type="dxa"/>
        <w:jc w:val="left"/>
        <w:tblInd w:w="108" w:type="dxa"/>
        <w:tblLayout w:type="fixed"/>
        <w:tblCellMar>
          <w:top w:w="0" w:type="dxa"/>
          <w:left w:w="108" w:type="dxa"/>
          <w:bottom w:w="0" w:type="dxa"/>
          <w:right w:w="108" w:type="dxa"/>
        </w:tblCellMar>
      </w:tblPr>
      <w:tblGrid>
        <w:gridCol w:w="816"/>
        <w:gridCol w:w="2424"/>
        <w:gridCol w:w="7020"/>
        <w:gridCol w:w="2030"/>
        <w:gridCol w:w="2128"/>
      </w:tblGrid>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型工业企业认证咨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申请湖南省两型工业企业认证的企业提供政策咨询、服务和指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节能与综合利用处</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省绿色工厂、绿色园区、绿色产品和绿色供应链管理企业认定咨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申请湖南省绿色工厂、绿色园区、绿色产品和绿色供应链管理企业认定的企业和园区提供政策咨询、服务和指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节能与综合利用处</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培育“湖南省工业质量标杆企业”、“湖南省工业品牌建设示范企业”提供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品牌培育试点企业质量品牌经理培训、质量品牌建设指导服务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科技处</w:t>
            </w:r>
          </w:p>
        </w:tc>
      </w:tr>
      <w:tr>
        <w:trPr>
          <w:trHeight w:val="9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企业技术中心认定咨询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省级企业技术中心的建设、认定、评价和管理提供政策咨询服务和指导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科技处</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南省工业领域知识产权运用标杆企业”认定咨询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湖南省工业领域知识产权运用标杆企业的建设、认定提供政策咨询服务和指导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科技处</w:t>
            </w:r>
          </w:p>
        </w:tc>
      </w:tr>
      <w:tr>
        <w:trPr>
          <w:trHeight w:val="10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省创新型药品临时纳入湖南省基本医疗保险支付范围推荐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本省新获批创新型药品纳入省基本医疗保险支付范围提供推荐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消费品工业处、湖南省人力资源和社会保障厅医保处</w:t>
            </w:r>
          </w:p>
        </w:tc>
      </w:tr>
      <w:tr>
        <w:trPr>
          <w:trHeight w:val="9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清洁生产咨询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自愿开展清洁生产审核的工业企业提供政策咨询、服务和指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节能与综合利用处</w:t>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小巨人企业培育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导小巨人企业“专精特新”发展，促进小巨人企业转型升级，推动小巨人企业加强国际合作与交流，支持小巨人企业做大做强做优，鼓励中小企业与小巨人企业配套协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中小企业发展促进处</w:t>
            </w:r>
          </w:p>
        </w:tc>
      </w:tr>
      <w:tr>
        <w:trPr>
          <w:trHeight w:val="11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突发事件常态短缺药品储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储备常态短缺药品，提供紧急用药采购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消费品工业处、省财政厅企业处、省卫生计生委药政处</w:t>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诚信管理体系建设培训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食品工业企业诚信管理体系培训，并组织有关企业参加工信部组织的诚信体系培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消费品工业处</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企业领军人才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广大中小企业高层管理人员为主要对象，培育适应“中国制造</w:t>
            </w:r>
            <w:r>
              <w:rPr>
                <w:rFonts w:cs="宋体;SimSun" w:ascii="宋体;SimSun" w:hAnsi="宋体;SimSun"/>
                <w:kern w:val="0"/>
                <w:szCs w:val="21"/>
              </w:rPr>
              <w:t>2025”</w:t>
            </w:r>
            <w:r>
              <w:rPr>
                <w:rFonts w:ascii="宋体;SimSun" w:hAnsi="宋体;SimSun" w:cs="宋体;SimSun"/>
                <w:kern w:val="0"/>
                <w:szCs w:val="21"/>
              </w:rPr>
              <w:t>形势需要的企业家人才， 提升中小企业经营管理水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教育培训处</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企业银河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广大中小企业专业管理人员为主要对象，围绕推进制造强省和中小企业“专精特新”发展中遇到的热点内容，培训我省中小企业经营管理人员、高技能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教育培训处</w:t>
            </w:r>
          </w:p>
        </w:tc>
      </w:tr>
      <w:tr>
        <w:trPr>
          <w:trHeight w:val="8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找对无线电源干扰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影响公众移动通信、广播电视播出、航空通信及导航、列车调度通信、国防和军队系统等无线电干扰进行排查处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无线电管理处</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宣传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13</w:t>
            </w:r>
            <w:r>
              <w:rPr>
                <w:rFonts w:ascii="宋体;SimSun" w:hAnsi="宋体;SimSun" w:cs="宋体;SimSun"/>
                <w:kern w:val="0"/>
                <w:szCs w:val="21"/>
              </w:rPr>
              <w:t>世界无线电日”、“</w:t>
            </w:r>
            <w:r>
              <w:rPr>
                <w:rFonts w:cs="宋体;SimSun" w:ascii="宋体;SimSun" w:hAnsi="宋体;SimSun"/>
                <w:kern w:val="0"/>
                <w:szCs w:val="21"/>
              </w:rPr>
              <w:t>5·17</w:t>
            </w:r>
            <w:r>
              <w:rPr>
                <w:rFonts w:ascii="宋体;SimSun" w:hAnsi="宋体;SimSun" w:cs="宋体;SimSun"/>
                <w:kern w:val="0"/>
                <w:szCs w:val="21"/>
              </w:rPr>
              <w:t>世界电信和信息社会日”、</w:t>
            </w:r>
            <w:r>
              <w:rPr>
                <w:rFonts w:cs="宋体;SimSun" w:ascii="宋体;SimSun" w:hAnsi="宋体;SimSun"/>
                <w:kern w:val="0"/>
                <w:szCs w:val="21"/>
              </w:rPr>
              <w:t>9</w:t>
            </w:r>
            <w:r>
              <w:rPr>
                <w:rFonts w:ascii="宋体;SimSun" w:hAnsi="宋体;SimSun" w:cs="宋体;SimSun"/>
                <w:kern w:val="0"/>
                <w:szCs w:val="21"/>
              </w:rPr>
              <w:t>月全国无线电管理宣传月期间及日常工作中开展无线电科普宣传及政策法规宣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经信委无线电管理处</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墙体材料推广应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湖南省新型墙体材料推广应用条例》宣传、贯彻活动，普及墙体材料革新法律法规知识，组织、协调并实施墙体材料革新方面的政策宣传、标准宣贯和技术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墙体材料改革办公室</w:t>
            </w:r>
          </w:p>
        </w:tc>
      </w:tr>
    </w:tbl>
    <w:p>
      <w:pPr>
        <w:pStyle w:val="Normal"/>
        <w:rPr/>
      </w:pPr>
      <w:r>
        <w:rPr>
          <w:rFonts w:ascii="黑体;SimHei" w:hAnsi="黑体;SimHei" w:cs="方正小标宋简体" w:eastAsia="黑体;SimHei"/>
          <w:sz w:val="32"/>
          <w:szCs w:val="32"/>
        </w:rPr>
        <w:t>五、省</w:t>
      </w:r>
      <w:r>
        <w:rPr/>
        <w:t>民族宗教事务委员会公共服务事项</w:t>
      </w:r>
    </w:p>
    <w:tbl>
      <w:tblPr>
        <w:tblW w:w="14432" w:type="dxa"/>
        <w:jc w:val="left"/>
        <w:tblInd w:w="108" w:type="dxa"/>
        <w:tblLayout w:type="fixed"/>
        <w:tblCellMar>
          <w:top w:w="0" w:type="dxa"/>
          <w:left w:w="108" w:type="dxa"/>
          <w:bottom w:w="0" w:type="dxa"/>
          <w:right w:w="108" w:type="dxa"/>
        </w:tblCellMar>
      </w:tblPr>
      <w:tblGrid>
        <w:gridCol w:w="807"/>
        <w:gridCol w:w="2430"/>
        <w:gridCol w:w="7203"/>
        <w:gridCol w:w="1850"/>
        <w:gridCol w:w="2142"/>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民民族成分更改咨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法律法规，提供民族成分确认、登记、变更政策咨询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民宗委政策法规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宗教政策法规宣传</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编写民族宗教政策法规读物和“普法”考试相关内容；在门户网站公布解读有关民族宗教政策法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民宗委政策法规处、文化教育处</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困难宗教教职人员专项补助</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对生活困难教职人员，定期给予生活补助；对遭遇天灾人祸的教职人员，适时组织看望慰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民宗委办公室牵头，相关业务处室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宗教界开展公益慈善事业服务</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指导全省宗教界开展公益慈善活动，对全省性宗教团体开办的慈善基金会进行指导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团体服务中心牵头，相关业务处室配合</w:t>
            </w:r>
          </w:p>
        </w:tc>
      </w:tr>
      <w:tr>
        <w:trPr>
          <w:trHeight w:val="2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动场所、宗教院校、宗教教职人员信息查询</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将宗教活动场所、宗教院校、宗教教职人员基本信息编制成数据库，供公民在互联网上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民宗委办公室、政策法规处</w:t>
            </w:r>
          </w:p>
        </w:tc>
      </w:tr>
    </w:tbl>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六、省公安厅公共服务事项</w:t>
      </w:r>
    </w:p>
    <w:tbl>
      <w:tblPr>
        <w:tblW w:w="14446" w:type="dxa"/>
        <w:jc w:val="left"/>
        <w:tblInd w:w="108" w:type="dxa"/>
        <w:tblLayout w:type="fixed"/>
        <w:tblCellMar>
          <w:top w:w="0" w:type="dxa"/>
          <w:left w:w="108" w:type="dxa"/>
          <w:bottom w:w="0" w:type="dxa"/>
          <w:right w:w="108" w:type="dxa"/>
        </w:tblCellMar>
      </w:tblPr>
      <w:tblGrid>
        <w:gridCol w:w="816"/>
        <w:gridCol w:w="2424"/>
        <w:gridCol w:w="7200"/>
        <w:gridCol w:w="1800"/>
        <w:gridCol w:w="2206"/>
      </w:tblGrid>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速公路道路交通事故快处快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发生在高速公路上的轻微财产损失交通事故，由当事人拍照，自行撤离现场；未能自行撤离的由高速交警进行快速勘查、撤离现场、认定事故责任，并借助互联网平台提供事故处理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省各高速公路交通警察大队、中队　</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民信息检索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供公民基本户籍信息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公民信息管理局　</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口与出入境电子政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政务公开人口与出入境相关法律法规、办事指南，在线办事，在线咨询等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公安厅人口与出入境管理局</w:t>
            </w:r>
          </w:p>
        </w:tc>
      </w:tr>
    </w:tbl>
    <w:p>
      <w:pPr>
        <w:pStyle w:val="Normal"/>
        <w:rPr/>
      </w:pPr>
      <w:r>
        <w:rPr>
          <w:rFonts w:ascii="黑体;SimHei" w:hAnsi="黑体;SimHei" w:cs="方正小标宋简体" w:eastAsia="黑体;SimHei"/>
          <w:sz w:val="32"/>
          <w:szCs w:val="32"/>
        </w:rPr>
        <w:t>七、省民政厅</w:t>
      </w:r>
      <w:r>
        <w:rPr/>
        <w:t>公共服务事项</w:t>
      </w:r>
    </w:p>
    <w:tbl>
      <w:tblPr>
        <w:tblW w:w="14446" w:type="dxa"/>
        <w:jc w:val="left"/>
        <w:tblInd w:w="108" w:type="dxa"/>
        <w:tblLayout w:type="fixed"/>
        <w:tblCellMar>
          <w:top w:w="0" w:type="dxa"/>
          <w:left w:w="108" w:type="dxa"/>
          <w:bottom w:w="0" w:type="dxa"/>
          <w:right w:w="108" w:type="dxa"/>
        </w:tblCellMar>
      </w:tblPr>
      <w:tblGrid>
        <w:gridCol w:w="807"/>
        <w:gridCol w:w="2433"/>
        <w:gridCol w:w="7200"/>
        <w:gridCol w:w="1800"/>
        <w:gridCol w:w="2206"/>
      </w:tblGrid>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抚政策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优抚对象提供政策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优抚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划地名管理政策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国家和省级层面制定的区划和地名管理相关法规政策和咨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区划地名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姻登记、收养登记及临时遇困流动救助政策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t>婚姻登记、收养登记及临时遇困流动人员救助等方面的政策咨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社会事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年人优待政策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社会提供老年人优待政策咨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老龄办</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残疾人提供康复辅具配置及康复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社会残疾人有偿配置假肢、矫形器、轮椅等康复辅具，并提供相应的康复及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假肢矫形康复中心（湖南省康复辅具技术指导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系列彩票公益金助残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符合条件的资助对象量身订作假肢、矫形器等康复辅具，并提供相应的康复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假肢矫形康复中心（湖南省康复辅具技术指导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辅具质量及费用鉴定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假肢质量及费用、矫形器装配质量及费用、截瘫助行器装配质量及费用的鉴定服务，并出具鉴定文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假肢矫形康复中心（湖南省康复辅具技术指导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役士兵职业教育和技能培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为退役士兵提供职业教育和技能培训服务，联合相关单位举办退役士兵专场招聘会，确保退役士兵充分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省民政厅复原退伍军人安置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成年人社会保护国家监护干预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未成年人社会保护“监测预防、发现报告、帮扶干预”联动反应机制，构建覆盖城乡的未成年人社会保护网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社会事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无着的流浪乞讨人员救助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救助管理机构实行</w:t>
            </w:r>
            <w:r>
              <w:rPr>
                <w:rFonts w:cs="宋体;SimSun" w:ascii="宋体;SimSun" w:hAnsi="宋体;SimSun"/>
                <w:color w:val="000000"/>
                <w:kern w:val="0"/>
                <w:szCs w:val="21"/>
              </w:rPr>
              <w:t>24</w:t>
            </w:r>
            <w:r>
              <w:rPr>
                <w:rFonts w:ascii="宋体;SimSun" w:hAnsi="宋体;SimSun" w:cs="宋体;SimSun"/>
                <w:color w:val="000000"/>
                <w:kern w:val="0"/>
                <w:szCs w:val="21"/>
              </w:rPr>
              <w:t>小时接待服务，工作人员文明友善开展救助服务，并告知救助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社会事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管理机构中受助未成年人教育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救助管理机构区分受助未成年人年龄、文化程度、身体、精神状况和智力发展水平、滞留时间等不同情况，协助提供义务教育、替代教育等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社会事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12</w:t>
            </w:r>
            <w:r>
              <w:rPr>
                <w:rFonts w:cs="宋体;SimSun" w:ascii="宋体;SimSun" w:hAnsi="宋体;SimSun"/>
              </w:rPr>
              <w:t>”</w:t>
            </w:r>
            <w:r>
              <w:rPr/>
              <w:t>全国防灾减灾日宣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省减灾委成员单位，指导协调各地各部门开展防灾减灾集中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救灾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行政区划现状信息，地名属性和文化信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全省现有的行政区划等相关信息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民政厅区划地名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福利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障孤儿基本生活，为孤儿发放基本生活费；加强儿童福利机构建设，为弃婴孤儿等困境儿童或有特殊困难的儿童群体提供养育、照料、康复等福利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社会事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慈善捐赠与慈善救助咨询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中华慈善日期间，组织开展慈善系列宣传、咨询、捐赠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民政厅社会福利与慈善事业促进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彩发行、销售情况公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通过湖南民政网、湖南福彩网、《福彩天地》报、湖南彩官方微信、《湖南福彩社会责任报告》以及《新湘评论》杂志、《湖南日报》、湖南经济电视台、湖南交通频道、湖南红网等省内主流媒体向社会公布福彩销售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福利彩票发行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福泽潇湘”公益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福彩公益金，在全省统一策划和组织实施以“扶老、助残、救孤、济困”为主要内容的系列公益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福利彩票发行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灾捐赠、募捐活动及款物分配、使用情况公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湖南省自然灾害救助应急预案》要求，及时组织开展救灾捐赠活动，并按要求将款物分配、使用情况向社会公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备灾减灾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组织教育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社会组织负责人业务培训，重点提高社会组织管理的能力；开展社会组织党组织负责人培训，强化社会组织党组织的组织功能，充分发挥政治核心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省社会组织管理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人权益保障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实施《中华人民共和国老年人权益保障法》和《湖南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老年人权益保障法</w:t>
            </w:r>
            <w:r>
              <w:rPr>
                <w:rFonts w:cs="宋体;SimSun" w:ascii="宋体;SimSun" w:hAnsi="宋体;SimSun"/>
                <w:color w:val="000000"/>
                <w:kern w:val="0"/>
                <w:szCs w:val="21"/>
              </w:rPr>
              <w:t>&gt;</w:t>
            </w:r>
            <w:r>
              <w:rPr>
                <w:rFonts w:ascii="宋体;SimSun" w:hAnsi="宋体;SimSun" w:cs="宋体;SimSun"/>
                <w:color w:val="000000"/>
                <w:kern w:val="0"/>
                <w:szCs w:val="21"/>
              </w:rPr>
              <w:t>办法》，协调相关部门组织开展打击侵犯老年人活动，依法提供相关服务，保障老年人合法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老龄办推动，省法院、省检察院、省公安厅等参与</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敬老文明号创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开展“敬老文明号”创建与推荐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老龄办</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敬老月”主题宣传活动与“老龄事业发展统计公报”新闻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敬老月”期间，组织并协调推动成员单位开展“敬老、爱老、助老”文化等相关宣传，发布湖南省老龄事业发展相关信息，宣传我省老龄化发展趋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老龄办</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灾害救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调救助力量，确保受灾群众“有饭吃、有衣穿、有临时住所、有干净水喝、有病能及时医治”</w:t>
            </w:r>
            <w:r>
              <w:rPr/>
              <w:t>，做到灾后</w:t>
            </w:r>
            <w:r>
              <w:rPr/>
              <w:t>12</w:t>
            </w:r>
            <w:r>
              <w:rPr/>
              <w:t>小时内受灾人员基本生活得到初步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级民政部门</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pPr>
      <w:r>
        <w:rPr>
          <w:rFonts w:ascii="黑体;SimHei" w:hAnsi="黑体;SimHei" w:cs="方正小标宋简体" w:eastAsia="黑体;SimHei"/>
          <w:sz w:val="32"/>
          <w:szCs w:val="32"/>
        </w:rPr>
        <w:t>八、省司法厅</w:t>
      </w:r>
      <w:r>
        <w:rPr/>
        <w:t>公共服务事项</w:t>
      </w:r>
    </w:p>
    <w:tbl>
      <w:tblPr>
        <w:tblW w:w="14475" w:type="dxa"/>
        <w:jc w:val="left"/>
        <w:tblInd w:w="93" w:type="dxa"/>
        <w:tblLayout w:type="fixed"/>
        <w:tblCellMar>
          <w:top w:w="0" w:type="dxa"/>
          <w:left w:w="108" w:type="dxa"/>
          <w:bottom w:w="0" w:type="dxa"/>
          <w:right w:w="108" w:type="dxa"/>
        </w:tblCellMar>
      </w:tblPr>
      <w:tblGrid>
        <w:gridCol w:w="744"/>
        <w:gridCol w:w="2477"/>
        <w:gridCol w:w="7261"/>
        <w:gridCol w:w="1773"/>
        <w:gridCol w:w="2220"/>
      </w:tblGrid>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援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符合条件的困难群众提供法律咨询、代拟法律文书，提供刑事辩护和刑事代理、民事诉讼代理、行政诉讼代理、行政复议代理、仲裁代理及其他非诉讼法律事务代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司法厅法律援助处，省法律援助中心</w:t>
            </w:r>
          </w:p>
        </w:tc>
      </w:tr>
      <w:tr>
        <w:trPr>
          <w:trHeight w:val="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法律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组织法律机构和人员通过公共法律服务中心（工作站、工作点）、如法网、</w:t>
            </w:r>
            <w:r>
              <w:rPr>
                <w:rFonts w:cs="宋体;SimSun" w:ascii="宋体;SimSun" w:hAnsi="宋体;SimSun"/>
                <w:kern w:val="0"/>
                <w:szCs w:val="21"/>
              </w:rPr>
              <w:t>12348</w:t>
            </w:r>
            <w:r>
              <w:rPr>
                <w:rFonts w:ascii="宋体;SimSun" w:hAnsi="宋体;SimSun" w:cs="宋体;SimSun"/>
                <w:kern w:val="0"/>
                <w:szCs w:val="21"/>
              </w:rPr>
              <w:t>法律服务热线等平台，整合各种法律服务资源为群众提供法律顾问、法律咨询、辩护、代理及其他法律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依申请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省司法厅律师工作管理处、公证工作管理处、司法鉴定管理处、法律援助处，省法律援助中心</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治宣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月农村法治宣传月”、“</w:t>
            </w:r>
            <w:r>
              <w:rPr>
                <w:rFonts w:cs="宋体;SimSun" w:ascii="宋体;SimSun" w:hAnsi="宋体;SimSun"/>
                <w:kern w:val="0"/>
                <w:szCs w:val="21"/>
              </w:rPr>
              <w:t>9</w:t>
            </w:r>
            <w:r>
              <w:rPr>
                <w:rFonts w:ascii="宋体;SimSun" w:hAnsi="宋体;SimSun" w:cs="宋体;SimSun"/>
                <w:kern w:val="0"/>
                <w:szCs w:val="21"/>
              </w:rPr>
              <w:t>月青少年法治宣传教育周”、“</w:t>
            </w:r>
            <w:r>
              <w:rPr>
                <w:rFonts w:cs="宋体;SimSun" w:ascii="宋体;SimSun" w:hAnsi="宋体;SimSun"/>
                <w:kern w:val="0"/>
                <w:szCs w:val="21"/>
              </w:rPr>
              <w:t>12·4</w:t>
            </w:r>
            <w:r>
              <w:rPr>
                <w:rFonts w:ascii="宋体;SimSun" w:hAnsi="宋体;SimSun" w:cs="宋体;SimSun"/>
                <w:kern w:val="0"/>
                <w:szCs w:val="21"/>
              </w:rPr>
              <w:t>国家宪法日暨全国法治宣传日”期间，组织开展相关法律法规宣传活动，发放相关法治宣传资料，提供相关咨询服务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司法厅法制宣传处</w:t>
            </w:r>
          </w:p>
        </w:tc>
      </w:tr>
    </w:tbl>
    <w:p>
      <w:pPr>
        <w:pStyle w:val="Normal"/>
        <w:rPr/>
      </w:pPr>
      <w:r>
        <w:rPr>
          <w:rFonts w:ascii="黑体;SimHei" w:hAnsi="黑体;SimHei" w:cs="方正小标宋简体" w:eastAsia="黑体;SimHei"/>
          <w:sz w:val="32"/>
          <w:szCs w:val="32"/>
        </w:rPr>
        <w:t>九、省财政厅</w:t>
      </w:r>
      <w:r>
        <w:rPr/>
        <w:t>公共服务事项</w:t>
      </w:r>
    </w:p>
    <w:tbl>
      <w:tblPr>
        <w:tblW w:w="14474" w:type="dxa"/>
        <w:jc w:val="left"/>
        <w:tblInd w:w="108" w:type="dxa"/>
        <w:tblLayout w:type="fixed"/>
        <w:tblCellMar>
          <w:top w:w="0" w:type="dxa"/>
          <w:left w:w="108" w:type="dxa"/>
          <w:bottom w:w="0" w:type="dxa"/>
          <w:right w:w="108" w:type="dxa"/>
        </w:tblCellMar>
      </w:tblPr>
      <w:tblGrid>
        <w:gridCol w:w="720"/>
        <w:gridCol w:w="2520"/>
        <w:gridCol w:w="7200"/>
        <w:gridCol w:w="1800"/>
        <w:gridCol w:w="2234"/>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共服务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内排污费减免、缓缴办事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排污费减免、缓缴事项政策宣传、业务咨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非税收入征收管理局</w:t>
            </w:r>
          </w:p>
        </w:tc>
      </w:tr>
    </w:tbl>
    <w:p>
      <w:pPr>
        <w:pStyle w:val="Normal"/>
        <w:rPr/>
      </w:pPr>
      <w:r>
        <w:rPr>
          <w:rFonts w:ascii="黑体;SimHei" w:hAnsi="黑体;SimHei" w:cs="方正小标宋简体" w:eastAsia="黑体;SimHei"/>
          <w:sz w:val="32"/>
          <w:szCs w:val="32"/>
        </w:rPr>
        <w:t>十、省人力资源社会保障厅</w:t>
      </w:r>
      <w:r>
        <w:rPr/>
        <w:t>公共服务事项</w:t>
      </w:r>
    </w:p>
    <w:tbl>
      <w:tblPr>
        <w:tblW w:w="14502" w:type="dxa"/>
        <w:jc w:val="left"/>
        <w:tblInd w:w="80" w:type="dxa"/>
        <w:tblLayout w:type="fixed"/>
        <w:tblCellMar>
          <w:top w:w="0" w:type="dxa"/>
          <w:left w:w="108" w:type="dxa"/>
          <w:bottom w:w="0" w:type="dxa"/>
          <w:right w:w="108" w:type="dxa"/>
        </w:tblCellMar>
      </w:tblPr>
      <w:tblGrid>
        <w:gridCol w:w="724"/>
        <w:gridCol w:w="2544"/>
        <w:gridCol w:w="7200"/>
        <w:gridCol w:w="1777"/>
        <w:gridCol w:w="2257"/>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1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相关业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异地就诊零星费用报账、异地安置人员特殊病种门诊补助报账、非定点医疗机构急诊抢救费用报账、医疗保险异地转诊备案登记、异地就医联网结算申请、定点医疗机构费用申报与结算、城乡居民医保异地就医直接结算、人员异动、医疗保险关系转移接续、参保缴费查询证明、医疗保险异地安置申报、医疗保险个人账户销户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医疗工伤生育保险局</w:t>
            </w:r>
            <w:r>
              <w:rPr>
                <w:rFonts w:cs="Calibri" w:eastAsia="Calibri"/>
              </w:rPr>
              <w:t xml:space="preserve"> </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育保险相关业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育保险异地就诊零星费用报账、生育保险生育津（补）贴申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医疗工伤生育保险局</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保险相关业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医疗费联网结算审核支付、非协议机构就诊工伤医疗费用审核支付、伤残待遇审核支付、住院伙食补助费和交通食宿费审核支付、工亡待遇审核支付、工伤康复费用联网结算、工伤辅助器具配置费用联网结算、老工伤管理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医疗工伤生育保险局</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统筹管理离休干部医疗保险业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统筹管理离休干部医疗费用零星报账、省直统筹管理离休干部死亡异动办理、建国初期参加革命工作的部分退休干部医疗补贴申报、离休干部无固定收入的遗孀或配偶医疗保险参保申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医疗工伤生育保险局</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人员户籍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档案托管条件（工作或户口所在地在长沙市区）的人员落户；集体户口迁出；出具户籍相关证明；出具户籍托管人员计划生育证明。按照公安机关相关规定，协助其办理流动人员落户、户口迁移手续以及人口统计等工作；负责户口页保管、借用等日常管理。</w:t>
            </w:r>
            <w:r>
              <w:rPr>
                <w:rFonts w:cs="Calibri" w:eastAsia="Calibri"/>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人力资源服务中心</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人员档案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人员人事档案转入、调出，出具与人事档案相关的证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人力资源服务中心</w:t>
            </w:r>
          </w:p>
        </w:tc>
      </w:tr>
      <w:tr>
        <w:trPr>
          <w:trHeight w:val="6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技能鉴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省本级职业技能鉴定受理、鉴定实施、证书核发等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人力资源社会保障厅职业技能鉴定中心</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本级失业保险相关业务服务</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省本级失业保险单位参保立户登记、省本级失业保险参保人员管理、省本级失业保险待遇核定发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就业服务局</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相关业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参保、缴费基数申报、养老保险费补缴、养老保险缴费基数调整、养老保险关系跨省和省内转移接续、养老保险待遇核定和变更、养老金领取资格认证、死亡待遇核定、养老金暂停和恢复支付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社会保险管理服务局</w:t>
            </w:r>
          </w:p>
        </w:tc>
      </w:tr>
      <w:tr>
        <w:trPr>
          <w:trHeight w:val="9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险统一征缴基金相关业务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险统一征缴基金财务查询、五险统一征缴基金开据收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社会保险管理服务局</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党员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展流动党员组织生活；</w:t>
            </w:r>
            <w:r>
              <w:rPr/>
              <w:t>2</w:t>
            </w:r>
            <w:r>
              <w:rPr/>
              <w:t>、流动党员党组织关系接转手续；</w:t>
            </w:r>
            <w:r>
              <w:rPr/>
              <w:t>3</w:t>
            </w:r>
            <w:r>
              <w:rPr/>
              <w:t>、流动党员党费收缴及管理；</w:t>
            </w:r>
            <w:r>
              <w:rPr/>
              <w:t>4</w:t>
            </w:r>
            <w:r>
              <w:rPr/>
              <w:t>、违纪党员处置相关手续；</w:t>
            </w:r>
            <w:r>
              <w:rPr/>
              <w:t>5</w:t>
            </w:r>
            <w:r>
              <w:rPr/>
              <w:t>、自愿退党党员处置相关手续；</w:t>
            </w:r>
            <w:r>
              <w:rPr/>
              <w:t>6</w:t>
            </w:r>
            <w:r>
              <w:rPr/>
              <w:t>、入党积极分子确定及教育培养；</w:t>
            </w:r>
            <w:r>
              <w:rPr/>
              <w:t>7</w:t>
            </w:r>
            <w:r>
              <w:rPr/>
              <w:t>、预备党员的教育、考察和转正；</w:t>
            </w:r>
            <w:r>
              <w:rPr/>
              <w:t>8</w:t>
            </w:r>
            <w:r>
              <w:rPr/>
              <w:t>、流动党员在线学习；</w:t>
            </w:r>
            <w:r>
              <w:rPr/>
              <w:t>9</w:t>
            </w:r>
            <w:r>
              <w:rPr/>
              <w:t>、流动党员党务知识及政策咨询；</w:t>
            </w:r>
            <w:r>
              <w:rPr/>
              <w:t>10</w:t>
            </w:r>
            <w:r>
              <w:rPr/>
              <w:t>、流动党员党员信息录入及统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人力资源服务中心</w:t>
            </w:r>
          </w:p>
        </w:tc>
      </w:tr>
    </w:tbl>
    <w:p>
      <w:pPr>
        <w:pStyle w:val="Normal"/>
        <w:rPr/>
      </w:pPr>
      <w:r>
        <w:rPr>
          <w:rFonts w:ascii="黑体;SimHei" w:hAnsi="黑体;SimHei" w:cs="方正小标宋简体" w:eastAsia="黑体;SimHei"/>
          <w:sz w:val="32"/>
          <w:szCs w:val="32"/>
        </w:rPr>
        <w:t>十一、省国土资源厅</w:t>
      </w:r>
      <w:r>
        <w:rPr/>
        <w:t>公共服务事项</w:t>
      </w:r>
    </w:p>
    <w:tbl>
      <w:tblPr>
        <w:tblW w:w="14080" w:type="dxa"/>
        <w:jc w:val="left"/>
        <w:tblInd w:w="94" w:type="dxa"/>
        <w:tblLayout w:type="fixed"/>
        <w:tblCellMar>
          <w:top w:w="0" w:type="dxa"/>
          <w:left w:w="108" w:type="dxa"/>
          <w:bottom w:w="0" w:type="dxa"/>
          <w:right w:w="108" w:type="dxa"/>
        </w:tblCellMar>
      </w:tblPr>
      <w:tblGrid>
        <w:gridCol w:w="709"/>
        <w:gridCol w:w="2538"/>
        <w:gridCol w:w="7161"/>
        <w:gridCol w:w="1443"/>
        <w:gridCol w:w="2229"/>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国土资源相关主题日活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29</w:t>
            </w:r>
            <w:r>
              <w:rPr>
                <w:rFonts w:cs="宋体;SimSun" w:ascii="宋体;SimSun" w:hAnsi="宋体;SimSun"/>
              </w:rPr>
              <w:t>”</w:t>
            </w:r>
            <w:r>
              <w:rPr/>
              <w:t>测绘法宣传日、“</w:t>
            </w:r>
            <w:r>
              <w:rPr/>
              <w:t>4·22</w:t>
            </w:r>
            <w:r>
              <w:rPr>
                <w:rFonts w:cs="宋体;SimSun" w:ascii="宋体;SimSun" w:hAnsi="宋体;SimSun"/>
              </w:rPr>
              <w:t>”</w:t>
            </w:r>
            <w:r>
              <w:rPr/>
              <w:t>世界地球日、“</w:t>
            </w:r>
            <w:r>
              <w:rPr/>
              <w:t>6·25</w:t>
            </w:r>
            <w:r>
              <w:rPr>
                <w:rFonts w:cs="宋体;SimSun" w:ascii="宋体;SimSun" w:hAnsi="宋体;SimSun"/>
              </w:rPr>
              <w:t>”</w:t>
            </w:r>
            <w:r>
              <w:rPr/>
              <w:t>全国土地日等主题宣传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国土测绘行业管理处、建设用地处、宣传中心等</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地质灾害气象风险预警预报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发布省级地质灾害风险预警预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国土厅地质环境处</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地理信息成果分发服务</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提供基础地理信息成果分发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国土厅地理信息处</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科普宣传和教育</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地球科普宣传和教育等公益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地质博物馆</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pPr>
      <w:r>
        <w:rPr>
          <w:rFonts w:ascii="黑体;SimHei" w:hAnsi="黑体;SimHei" w:cs="方正小标宋简体" w:eastAsia="黑体;SimHei"/>
          <w:sz w:val="32"/>
          <w:szCs w:val="32"/>
        </w:rPr>
        <w:t>十二、省</w:t>
      </w:r>
      <w:r>
        <w:rPr/>
        <w:t>环境保护厅公共服务事项</w:t>
      </w:r>
    </w:p>
    <w:tbl>
      <w:tblPr>
        <w:tblW w:w="14055" w:type="dxa"/>
        <w:jc w:val="left"/>
        <w:tblInd w:w="93" w:type="dxa"/>
        <w:tblLayout w:type="fixed"/>
        <w:tblCellMar>
          <w:top w:w="0" w:type="dxa"/>
          <w:left w:w="108" w:type="dxa"/>
          <w:bottom w:w="0" w:type="dxa"/>
          <w:right w:w="108" w:type="dxa"/>
        </w:tblCellMar>
      </w:tblPr>
      <w:tblGrid>
        <w:gridCol w:w="956"/>
        <w:gridCol w:w="2520"/>
        <w:gridCol w:w="6979"/>
        <w:gridCol w:w="1388"/>
        <w:gridCol w:w="2212"/>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项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施单位</w:t>
            </w:r>
          </w:p>
        </w:tc>
      </w:tr>
      <w:tr>
        <w:trPr>
          <w:trHeight w:val="10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放射性废源（物）收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免费检测放射性废源（物）表面辐射剂量，对达到收贮标准的进行暂时性收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申请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省辐射环境监督站</w:t>
            </w:r>
          </w:p>
        </w:tc>
      </w:tr>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污染物排污权交易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建排污权交易管理平台，收集和发布排污权供需信息，建立排污权交易档案，提供排污权交易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申请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主要污染物排污权交易储备中心</w:t>
            </w:r>
          </w:p>
        </w:tc>
      </w:tr>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宣传教育</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6·5</w:t>
            </w:r>
            <w:r>
              <w:rPr>
                <w:rFonts w:cs="宋体;SimSun" w:ascii="宋体;SimSun" w:hAnsi="宋体;SimSun"/>
                <w:szCs w:val="21"/>
              </w:rPr>
              <w:t>”</w:t>
            </w:r>
            <w:r>
              <w:rPr>
                <w:szCs w:val="21"/>
              </w:rPr>
              <w:t>世界环境日、“国际保护臭氧层日”等期间组织开展生态文明建设和环境保护相关宣传，提高全社会生态文明意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环保厅法宣处牵头，相关处室配合</w:t>
            </w:r>
          </w:p>
        </w:tc>
      </w:tr>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省环境监测信息发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发布环境质量和污染源有关环境监测信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环保厅环境监测处牵头，省信息中心、省环境监测中心站等配合</w:t>
            </w:r>
          </w:p>
        </w:tc>
      </w:tr>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环境信用发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企业年度环境行为信息，发布企业的环境信用等级，信用评价结果通报相关部门，并向社会公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主要污染物排污权交易储备中心</w:t>
            </w:r>
          </w:p>
        </w:tc>
      </w:tr>
    </w:tbl>
    <w:p>
      <w:pPr>
        <w:pStyle w:val="Normal"/>
        <w:rPr/>
      </w:pPr>
      <w:r>
        <w:rPr>
          <w:rFonts w:ascii="黑体;SimHei" w:hAnsi="黑体;SimHei" w:cs="方正小标宋简体" w:eastAsia="黑体;SimHei"/>
          <w:sz w:val="32"/>
          <w:szCs w:val="32"/>
        </w:rPr>
        <w:t>十三、省</w:t>
      </w:r>
      <w:r>
        <w:rPr/>
        <w:t>住房建设厅公共服务事项</w:t>
      </w:r>
    </w:p>
    <w:tbl>
      <w:tblPr>
        <w:tblW w:w="14040" w:type="dxa"/>
        <w:jc w:val="left"/>
        <w:tblInd w:w="108" w:type="dxa"/>
        <w:tblLayout w:type="fixed"/>
        <w:tblCellMar>
          <w:top w:w="0" w:type="dxa"/>
          <w:left w:w="108" w:type="dxa"/>
          <w:bottom w:w="0" w:type="dxa"/>
          <w:right w:w="108" w:type="dxa"/>
        </w:tblCellMar>
      </w:tblPr>
      <w:tblGrid>
        <w:gridCol w:w="807"/>
        <w:gridCol w:w="2679"/>
        <w:gridCol w:w="6954"/>
        <w:gridCol w:w="1374"/>
        <w:gridCol w:w="2226"/>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共服务事项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省外建筑企业入湘基本信息登记发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对省外建筑企业入湘基本信息进行登记和发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依申请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建筑管理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省外勘察企业入湘基本信息登记发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对省外勘察设计企业入湘基本信息进行登记和发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依申请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勘察设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国家住宅产业化（装配式建筑）产业基地推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向住建部推荐装配式建筑示范城市及产业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依申请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建筑节能与科技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建筑节能产品及技术目录申报与发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每年组织一次地源热泵建筑应用技术企业以及关键技术产品的目录申报与发布服务；每年发布四次“湖南省建筑节能技术、工艺、材料、设备推广应用目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依申请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建筑节能与科技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建设工程招标代理机构招投标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为建设单位公开选定招标代理机构比选文件及公告发布平台，免费提供比选开标、评标场地，并公示中标候选人，发放中标通知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依申请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建设监督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建设工程造价纠纷调解</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根据工程管辖权限受理计价依据咨询、造价争议调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依申请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湖南省建设工程造价管理总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管道燃气燃烧器具气源适配性目录公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定期公布我省管道燃气燃烧器具气源适配性目录，包括品牌、产品、型号、销售地等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城市建设管理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ascii="宋体;SimSun" w:hAnsi="宋体;SimSun" w:cs="宋体;SimSun"/>
                <w:kern w:val="0"/>
                <w:sz w:val="22"/>
                <w:szCs w:val="22"/>
                <w:lang w:bidi="ar"/>
              </w:rPr>
              <w:t>环卫工人节”主题宣传活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每年</w:t>
            </w:r>
            <w:r>
              <w:rPr>
                <w:rFonts w:cs="宋体;SimSun" w:ascii="宋体;SimSun" w:hAnsi="宋体;SimSun"/>
                <w:kern w:val="0"/>
                <w:sz w:val="22"/>
                <w:szCs w:val="22"/>
                <w:lang w:bidi="ar"/>
              </w:rPr>
              <w:t>10</w:t>
            </w:r>
            <w:r>
              <w:rPr>
                <w:rFonts w:ascii="宋体;SimSun" w:hAnsi="宋体;SimSun" w:cs="宋体;SimSun"/>
                <w:kern w:val="0"/>
                <w:sz w:val="22"/>
                <w:szCs w:val="22"/>
                <w:lang w:bidi="ar"/>
              </w:rPr>
              <w:t>月</w:t>
            </w:r>
            <w:r>
              <w:rPr>
                <w:rFonts w:cs="宋体;SimSun" w:ascii="宋体;SimSun" w:hAnsi="宋体;SimSun"/>
                <w:kern w:val="0"/>
                <w:sz w:val="22"/>
                <w:szCs w:val="22"/>
                <w:lang w:bidi="ar"/>
              </w:rPr>
              <w:t>15</w:t>
            </w:r>
            <w:r>
              <w:rPr>
                <w:rFonts w:ascii="宋体;SimSun" w:hAnsi="宋体;SimSun" w:cs="宋体;SimSun"/>
                <w:kern w:val="0"/>
                <w:sz w:val="22"/>
                <w:szCs w:val="22"/>
                <w:lang w:bidi="ar"/>
              </w:rPr>
              <w:t>日“环卫工人节”期间，组织开展环卫职工权益维护和关爱环卫工人活动宣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城市建设管理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住房和城乡建设领域专业人员岗位培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对企业的主要负责人、安全生产管理人员以及运行、维护和抢修人员等专业岗位人员进行专业培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城市建设管理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w:t>
            </w:r>
            <w:r>
              <w:rPr>
                <w:sz w:val="24"/>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开展建筑节能及绿色建筑等宣传活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开展装配式建筑、绿色建筑与建筑节能等宣传活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省住房城乡建设厅建筑节能与科技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湖南省建筑施工安全生产考评信息发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通过项目监管统一平台自动归集全省项目考评信息，定期公布全省项目季度考评不合格和年度考评优良工地项目名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湖南省建设工程质量安全监督管理总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w:t>
            </w:r>
            <w:r>
              <w:rPr>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建设工程造价信息管理发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定期采集整理发布建设工程材料价格信息、指数指标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湖南省建设工程造价管理总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rPr>
              <w:t>1</w:t>
            </w:r>
            <w:r>
              <w:rPr>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建设工程计价依据解释与发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依据有关规定对计价依据不明确的内容发布统一解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主动服务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2"/>
                <w:szCs w:val="22"/>
                <w:lang w:bidi="ar"/>
              </w:rPr>
              <w:t>湖南省建设工程造价管理站</w:t>
            </w:r>
          </w:p>
        </w:tc>
      </w:tr>
    </w:tbl>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十四、省交通运输厅公共服务事项</w:t>
      </w:r>
    </w:p>
    <w:tbl>
      <w:tblPr>
        <w:tblW w:w="14068" w:type="dxa"/>
        <w:jc w:val="left"/>
        <w:tblInd w:w="108" w:type="dxa"/>
        <w:tblLayout w:type="fixed"/>
        <w:tblCellMar>
          <w:top w:w="0" w:type="dxa"/>
          <w:left w:w="108" w:type="dxa"/>
          <w:bottom w:w="0" w:type="dxa"/>
          <w:right w:w="108" w:type="dxa"/>
        </w:tblCellMar>
      </w:tblPr>
      <w:tblGrid>
        <w:gridCol w:w="807"/>
        <w:gridCol w:w="2849"/>
        <w:gridCol w:w="6815"/>
        <w:gridCol w:w="1357"/>
        <w:gridCol w:w="2240"/>
      </w:tblGrid>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交通运输统计年鉴查询、抄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根据信息公开申请，提供湖南省交通运输统计年鉴数据查询和抄录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计划统计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出具监理项目评定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对在我省受监范围内交工满两年的项目从业监理企业出具《项目监理评定书》，包含监理企业所监理的工程项目的基本信息、从业监理人员名单及资格、</w:t>
            </w:r>
            <w:r>
              <w:rPr>
                <w:rFonts w:ascii="华文楷体" w:hAnsi="华文楷体" w:cs="宋体;SimSun" w:eastAsia="华文楷体"/>
                <w:color w:val="000000"/>
                <w:kern w:val="0"/>
                <w:szCs w:val="21"/>
              </w:rPr>
              <w:t xml:space="preserve"> </w:t>
            </w:r>
            <w:r>
              <w:rPr>
                <w:rFonts w:ascii="宋体;SimSun" w:hAnsi="宋体;SimSun" w:cs="宋体;SimSun"/>
                <w:color w:val="000000"/>
                <w:kern w:val="0"/>
                <w:szCs w:val="21"/>
              </w:rPr>
              <w:t>主要监理内容、业主和质量监督机构的意见等信息。</w:t>
            </w:r>
            <w:r>
              <w:rPr>
                <w:rFonts w:ascii="华文楷体" w:hAnsi="华文楷体" w:cs="宋体;SimSun" w:eastAsia="华文楷体"/>
                <w:color w:val="000000"/>
                <w:kern w:val="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建设质量安全监督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出具在建项目监理业绩证明</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对在我省受监范围内在建项目从业监理企业出具《在建项目监理业绩证明》，包含监理企业所监理的工程项目的基本信息主要监理内容、业主和质量监督机构的意见等信息。</w:t>
            </w:r>
            <w:r>
              <w:rPr>
                <w:rFonts w:ascii="华文楷体" w:hAnsi="华文楷体" w:cs="宋体;SimSun" w:eastAsia="华文楷体"/>
                <w:color w:val="000000"/>
                <w:kern w:val="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建设质量安全监督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示和发布城市轨道交通信息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向社会公示和发布城市轨道交通安全运营管理规范及相关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铁路专用线运输管理办公室</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建设工程定额与造价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解释定额计价规则，调解工程造价争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造价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服务质量咨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328”</w:t>
            </w:r>
            <w:r>
              <w:rPr>
                <w:rFonts w:ascii="宋体;SimSun" w:hAnsi="宋体;SimSun" w:cs="宋体;SimSun"/>
                <w:color w:val="000000"/>
                <w:kern w:val="0"/>
                <w:szCs w:val="21"/>
              </w:rPr>
              <w:t>全省道路、水路运输和高速公路服务质量咨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各级交通运输部门、省高速公路监控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交通统计月快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按月发布全省公路水路客货运输量和周转量、港口吞吐量以及交通固定资产投资完成情况数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计划统计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路水路交通运输行业发展统计公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按年发布湖南省公路水路交通运输行业发展统计公报及解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计划统计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路建设市场信息发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施工和设计企业基本信息（企业基本信息、资质信息、财务信息和人员信息）和业绩信息发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基本建设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路施工企业信用信息发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发布在我省高速公路、国省干线公路新、改建及大修项目的从业施工企业评价登记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基本建设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航水域水上突发事件应急救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组织协调全省水上救助力量，对事发地进行专业救援指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水运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航道通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航道管理部门发现航道实际尺度达不到航道维护尺度或者有其他不符合保证船舶通航安全要求时，发布航道通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水运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布航道维护尺度和内河航道图</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航道管理部门根据航道现状技术等级或者航道自然条件确定并公布航道维护尺度和内河航道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水运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航道突发事件抢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发生自然灾害、事故灾难等突发事件造成航道损坏、阻塞时，航道管理部门按照突发事件应急预案尽快修复抢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水运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航道养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负责航道管理的部门按照航道养护技术规范进行航道养护，保证航道处于良好通航技术状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水运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道路客运企业质量信息公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布年度客运企业质量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全省道路客运信息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为全省道路客运企业信息、车辆信息提供查询服务；通过建设全省联网售票系统，为道路班线实载率提供查询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布道路货运运政基础信息</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公布全省道路货运企业、车辆和从业人员经营资质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三级协同管理与服务信息系统工程信息公开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向道路运输经营业户、道路运输从业人员、社会公众公众提供主要汽车客运站咨询查询、机动车驾驶人培训机构培训质量信息、道路运输信息和信用信息查询等道路运输相关信息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提供主要汽车客运站便民服务信息</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收集汇总全省主要汽车客运站便民服务信息，开展相关宣传活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机动车驾驶员培训信息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提供机动车驾驶培训机构资格信息、服务质量信誉信息查询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节假日道路旅客运输组织及信息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统筹组织、指导、协调节假日道路旅客运输组织工作，制定实施方案，畅通投诉渠道，确保群众出行需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救援信息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通过“一路湘伴”一站式道路运输服务公共信息服务平台提供服务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道路运输管理局</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材料价格信息发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开展本省交通建设造价资料的收集、整理，搜集、储存、分析已完工工程的造价资料，建立工程造价数据库，定期发布人工、材料、机械、调价指数等价格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交通运输厅造价站</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综合信息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宋体;SimSun" w:hAnsi="宋体;SimSun" w:cs="宋体;SimSun"/>
                <w:color w:val="000000"/>
                <w:kern w:val="0"/>
                <w:szCs w:val="21"/>
              </w:rPr>
              <w:t>对全省高速公路路网运行进行常态化监测和协调管控，对全省高速公路路网运行、路况信息、气象预报预警等公共信息资源进行采集汇总、审核发布以及社会化服务；重大节假日期间对全省高速公路路网通行状况进行分析研判、预警预测和出行信息发布；通过</w:t>
            </w:r>
            <w:r>
              <w:rPr>
                <w:rFonts w:eastAsia="华文楷体" w:cs="宋体;SimSun" w:ascii="华文楷体" w:hAnsi="华文楷体"/>
                <w:color w:val="000000"/>
                <w:kern w:val="0"/>
                <w:szCs w:val="21"/>
              </w:rPr>
              <w:t>96528</w:t>
            </w:r>
            <w:r>
              <w:rPr>
                <w:rFonts w:ascii="宋体;SimSun" w:hAnsi="宋体;SimSun" w:cs="宋体;SimSun"/>
                <w:color w:val="000000"/>
                <w:kern w:val="0"/>
                <w:szCs w:val="21"/>
              </w:rPr>
              <w:t>及</w:t>
            </w:r>
            <w:r>
              <w:rPr>
                <w:rFonts w:eastAsia="华文楷体" w:cs="宋体;SimSun" w:ascii="华文楷体" w:hAnsi="华文楷体"/>
                <w:color w:val="000000"/>
                <w:kern w:val="0"/>
                <w:szCs w:val="21"/>
              </w:rPr>
              <w:t>12328</w:t>
            </w:r>
            <w:r>
              <w:rPr>
                <w:rFonts w:ascii="宋体;SimSun" w:hAnsi="宋体;SimSun" w:cs="宋体;SimSun"/>
                <w:color w:val="000000"/>
                <w:kern w:val="0"/>
                <w:szCs w:val="21"/>
              </w:rPr>
              <w:t>高速公路客服热线，提供高速公路路况咨询、投诉举报、意见建议等服务；湖南高速</w:t>
            </w:r>
            <w:r>
              <w:rPr>
                <w:rFonts w:eastAsia="华文楷体" w:cs="宋体;SimSun" w:ascii="华文楷体" w:hAnsi="华文楷体"/>
                <w:color w:val="000000"/>
                <w:kern w:val="0"/>
                <w:szCs w:val="21"/>
              </w:rPr>
              <w:t>ETC</w:t>
            </w:r>
            <w:r>
              <w:rPr>
                <w:rFonts w:ascii="宋体;SimSun" w:hAnsi="宋体;SimSun" w:cs="宋体;SimSun"/>
                <w:color w:val="000000"/>
                <w:kern w:val="0"/>
                <w:szCs w:val="21"/>
              </w:rPr>
              <w:t>对外公众服务网站、微信公众号，提供</w:t>
            </w:r>
            <w:r>
              <w:rPr>
                <w:rFonts w:eastAsia="华文楷体" w:cs="宋体;SimSun" w:ascii="华文楷体" w:hAnsi="华文楷体"/>
                <w:color w:val="000000"/>
                <w:kern w:val="0"/>
                <w:szCs w:val="21"/>
              </w:rPr>
              <w:t>ETC</w:t>
            </w:r>
            <w:r>
              <w:rPr>
                <w:rFonts w:ascii="宋体;SimSun" w:hAnsi="宋体;SimSun" w:cs="宋体;SimSun"/>
                <w:color w:val="000000"/>
                <w:kern w:val="0"/>
                <w:szCs w:val="21"/>
              </w:rPr>
              <w:t>对账、查询、信息发布等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color w:val="000000"/>
                <w:kern w:val="0"/>
                <w:szCs w:val="21"/>
              </w:rPr>
            </w:pPr>
            <w:r>
              <w:rPr>
                <w:rFonts w:ascii="宋体;SimSun" w:hAnsi="宋体;SimSun" w:cs="宋体;SimSun"/>
                <w:color w:val="000000"/>
                <w:kern w:val="0"/>
                <w:szCs w:val="21"/>
              </w:rPr>
              <w:t>省高速公路管理局</w:t>
            </w:r>
          </w:p>
        </w:tc>
      </w:tr>
    </w:tbl>
    <w:p>
      <w:pPr>
        <w:pStyle w:val="Normal"/>
        <w:rPr/>
      </w:pPr>
      <w:r>
        <w:rPr>
          <w:rFonts w:ascii="黑体;SimHei" w:hAnsi="黑体;SimHei" w:cs="方正小标宋简体" w:eastAsia="黑体;SimHei"/>
          <w:sz w:val="32"/>
          <w:szCs w:val="32"/>
        </w:rPr>
        <w:t>十五、省水利厅</w:t>
      </w:r>
      <w:r>
        <w:rPr/>
        <w:t>公共服务事项</w:t>
      </w:r>
    </w:p>
    <w:tbl>
      <w:tblPr>
        <w:tblW w:w="14082" w:type="dxa"/>
        <w:jc w:val="left"/>
        <w:tblInd w:w="108" w:type="dxa"/>
        <w:tblLayout w:type="fixed"/>
        <w:tblCellMar>
          <w:top w:w="0" w:type="dxa"/>
          <w:left w:w="108" w:type="dxa"/>
          <w:bottom w:w="0" w:type="dxa"/>
          <w:right w:w="108" w:type="dxa"/>
        </w:tblCellMar>
      </w:tblPr>
      <w:tblGrid>
        <w:gridCol w:w="807"/>
        <w:gridCol w:w="2875"/>
        <w:gridCol w:w="6758"/>
        <w:gridCol w:w="1430"/>
        <w:gridCol w:w="2212"/>
      </w:tblGrid>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共服务事项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利建设市场主体信用红名单</w:t>
            </w:r>
            <w:r>
              <w:rPr>
                <w:kern w:val="0"/>
                <w:szCs w:val="21"/>
              </w:rPr>
              <w:t>发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发布</w:t>
            </w:r>
            <w:r>
              <w:rPr>
                <w:kern w:val="0"/>
                <w:szCs w:val="21"/>
              </w:rPr>
              <w:t>水利建设市场主体信用红名单</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利厅建设管理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全省水利统计公报发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向全社会展示年度水利建设、水资源管理、防汛抗旱、水利改革、水利行业建设等方面工作情况</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利厅规划计划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全省水资源公报发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每年定期编发年度水资源公报，向社会公开发布全省水资源量、供用水量、蓄水动态、水资源质量状况、开发利用保护情况及重要水事活动等方面信息</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利厅水资源处</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利科技项目</w:t>
            </w:r>
            <w:r>
              <w:rPr>
                <w:kern w:val="0"/>
                <w:szCs w:val="21"/>
              </w:rPr>
              <w:t>申报信息</w:t>
            </w:r>
            <w:r>
              <w:rPr>
                <w:kern w:val="0"/>
                <w:szCs w:val="21"/>
              </w:rPr>
              <w:t>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发布年度水利科技项目申报指南</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利厅科技外事处</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土保持监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全省水土流失动态监测定位监测及数据处理、全省水土流失重点防治区遥感及调查监测、省域内水土流失重点治理项目监督性监测、省域内生产建设项目监督性监测与水土流失纠纷仲裁监测、定期水土保持普查及成果发布（五年一次）、年度全省水土保持公报及发布</w:t>
            </w:r>
            <w:r>
              <w:rPr>
                <w:kern w:val="0"/>
                <w:szCs w:val="21"/>
              </w:rPr>
              <w:t>以及</w:t>
            </w:r>
            <w:r>
              <w:rPr>
                <w:kern w:val="0"/>
                <w:szCs w:val="21"/>
              </w:rPr>
              <w:t>相关咨询查询服务</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利厅水土保持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开展水法制宣传活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结合</w:t>
            </w:r>
            <w:r>
              <w:rPr>
                <w:kern w:val="0"/>
                <w:szCs w:val="21"/>
              </w:rPr>
              <w:t>“</w:t>
            </w:r>
            <w:r>
              <w:rPr>
                <w:kern w:val="0"/>
                <w:szCs w:val="21"/>
              </w:rPr>
              <w:t>世界水日</w:t>
            </w:r>
            <w:r>
              <w:rPr>
                <w:kern w:val="0"/>
                <w:szCs w:val="21"/>
              </w:rPr>
              <w:t>”</w:t>
            </w:r>
            <w:r>
              <w:rPr>
                <w:kern w:val="0"/>
                <w:szCs w:val="21"/>
              </w:rPr>
              <w:t>、</w:t>
            </w:r>
            <w:r>
              <w:rPr>
                <w:kern w:val="0"/>
                <w:szCs w:val="21"/>
              </w:rPr>
              <w:t>“</w:t>
            </w:r>
            <w:r>
              <w:rPr>
                <w:kern w:val="0"/>
                <w:szCs w:val="21"/>
              </w:rPr>
              <w:t>中国水周</w:t>
            </w:r>
            <w:r>
              <w:rPr>
                <w:kern w:val="0"/>
                <w:szCs w:val="21"/>
              </w:rPr>
              <w:t>”</w:t>
            </w:r>
            <w:r>
              <w:rPr>
                <w:kern w:val="0"/>
                <w:szCs w:val="21"/>
              </w:rPr>
              <w:t>、</w:t>
            </w:r>
            <w:r>
              <w:rPr>
                <w:kern w:val="0"/>
                <w:szCs w:val="21"/>
              </w:rPr>
              <w:t>“</w:t>
            </w:r>
            <w:r>
              <w:rPr>
                <w:kern w:val="0"/>
                <w:szCs w:val="21"/>
              </w:rPr>
              <w:t>安全生产月</w:t>
            </w:r>
            <w:r>
              <w:rPr>
                <w:kern w:val="0"/>
                <w:szCs w:val="21"/>
              </w:rPr>
              <w:t>”</w:t>
            </w:r>
            <w:r>
              <w:rPr>
                <w:kern w:val="0"/>
                <w:szCs w:val="21"/>
              </w:rPr>
              <w:t>、</w:t>
            </w:r>
            <w:r>
              <w:rPr>
                <w:kern w:val="0"/>
                <w:szCs w:val="21"/>
              </w:rPr>
              <w:t>“</w:t>
            </w:r>
            <w:r>
              <w:rPr>
                <w:kern w:val="0"/>
                <w:szCs w:val="21"/>
              </w:rPr>
              <w:t>12·4</w:t>
            </w:r>
            <w:r>
              <w:rPr>
                <w:kern w:val="0"/>
                <w:szCs w:val="21"/>
              </w:rPr>
              <w:t>普法活动日</w:t>
            </w:r>
            <w:r>
              <w:rPr>
                <w:kern w:val="0"/>
                <w:szCs w:val="21"/>
              </w:rPr>
              <w:t>”</w:t>
            </w:r>
            <w:r>
              <w:rPr>
                <w:kern w:val="0"/>
                <w:szCs w:val="21"/>
              </w:rPr>
              <w:t>等活动，面向全社会开展多形式水法律法规宣传、教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利厅</w:t>
            </w:r>
            <w:r>
              <w:rPr>
                <w:kern w:val="0"/>
                <w:szCs w:val="21"/>
              </w:rPr>
              <w:t>政策法规与安全监督</w:t>
            </w:r>
            <w:r>
              <w:rPr>
                <w:kern w:val="0"/>
                <w:szCs w:val="21"/>
              </w:rPr>
              <w:t>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文资料运用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管理指导</w:t>
            </w:r>
            <w:r>
              <w:rPr>
                <w:kern w:val="0"/>
                <w:szCs w:val="21"/>
              </w:rPr>
              <w:t>地表水、地下水及雨情、水情、墒情、泥沙等各类水文要素监测，</w:t>
            </w:r>
            <w:r>
              <w:rPr>
                <w:kern w:val="0"/>
                <w:szCs w:val="21"/>
              </w:rPr>
              <w:t>进行</w:t>
            </w:r>
            <w:r>
              <w:rPr>
                <w:kern w:val="0"/>
                <w:szCs w:val="21"/>
              </w:rPr>
              <w:t>水文应急监测管理</w:t>
            </w:r>
            <w:r>
              <w:rPr>
                <w:kern w:val="0"/>
                <w:szCs w:val="21"/>
              </w:rPr>
              <w:t>，开展</w:t>
            </w:r>
            <w:r>
              <w:rPr>
                <w:kern w:val="0"/>
                <w:szCs w:val="21"/>
              </w:rPr>
              <w:t>洪水调查分析；</w:t>
            </w:r>
            <w:r>
              <w:rPr>
                <w:kern w:val="0"/>
                <w:szCs w:val="21"/>
              </w:rPr>
              <w:t>对</w:t>
            </w:r>
            <w:r>
              <w:rPr>
                <w:kern w:val="0"/>
                <w:szCs w:val="21"/>
              </w:rPr>
              <w:t>水文资料</w:t>
            </w:r>
            <w:r>
              <w:rPr>
                <w:kern w:val="0"/>
                <w:szCs w:val="21"/>
              </w:rPr>
              <w:t>、</w:t>
            </w:r>
            <w:r>
              <w:rPr>
                <w:kern w:val="0"/>
                <w:szCs w:val="21"/>
              </w:rPr>
              <w:t>水文科技和科技档案</w:t>
            </w:r>
            <w:r>
              <w:rPr>
                <w:kern w:val="0"/>
                <w:szCs w:val="21"/>
              </w:rPr>
              <w:t>进行</w:t>
            </w:r>
            <w:r>
              <w:rPr>
                <w:kern w:val="0"/>
                <w:szCs w:val="21"/>
              </w:rPr>
              <w:t>汇总、管理</w:t>
            </w:r>
            <w:r>
              <w:rPr>
                <w:kern w:val="0"/>
                <w:szCs w:val="21"/>
              </w:rPr>
              <w:t>，开展</w:t>
            </w:r>
            <w:r>
              <w:rPr>
                <w:kern w:val="0"/>
                <w:szCs w:val="21"/>
              </w:rPr>
              <w:t>水文技术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文水资源勘测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文水资源监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资源监控能力管理系统的建设和运行维护</w:t>
            </w:r>
            <w:r>
              <w:rPr>
                <w:kern w:val="0"/>
                <w:szCs w:val="21"/>
              </w:rPr>
              <w:t>，</w:t>
            </w:r>
            <w:r>
              <w:rPr>
                <w:kern w:val="0"/>
                <w:szCs w:val="21"/>
              </w:rPr>
              <w:t>水资源信息平台运行管理。水资源调查评价、水文分析计算及产汇流分析，编制《湖南省水资源公报》</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文水资源勘测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水体水质监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开展</w:t>
            </w:r>
            <w:r>
              <w:rPr>
                <w:kern w:val="0"/>
                <w:szCs w:val="21"/>
              </w:rPr>
              <w:t>水环境和水生态监测评价工作</w:t>
            </w:r>
            <w:r>
              <w:rPr>
                <w:kern w:val="0"/>
                <w:szCs w:val="21"/>
              </w:rPr>
              <w:t>，</w:t>
            </w:r>
            <w:r>
              <w:rPr>
                <w:kern w:val="0"/>
                <w:szCs w:val="21"/>
              </w:rPr>
              <w:t>参与编制</w:t>
            </w:r>
            <w:r>
              <w:rPr>
                <w:kern w:val="0"/>
                <w:szCs w:val="21"/>
              </w:rPr>
              <w:t>发布</w:t>
            </w:r>
            <w:r>
              <w:rPr>
                <w:kern w:val="0"/>
                <w:szCs w:val="21"/>
              </w:rPr>
              <w:t>《湖南省水资源公报》；</w:t>
            </w:r>
            <w:r>
              <w:rPr>
                <w:kern w:val="0"/>
                <w:szCs w:val="21"/>
              </w:rPr>
              <w:t>开展</w:t>
            </w:r>
            <w:r>
              <w:rPr>
                <w:kern w:val="0"/>
                <w:szCs w:val="21"/>
              </w:rPr>
              <w:t>农村安全饮水水质的监督性检测、技术培训与质量管理工作</w:t>
            </w:r>
            <w:r>
              <w:rPr>
                <w:kern w:val="0"/>
                <w:szCs w:val="21"/>
              </w:rPr>
              <w:t>，对</w:t>
            </w:r>
            <w:r>
              <w:rPr>
                <w:kern w:val="0"/>
                <w:szCs w:val="21"/>
              </w:rPr>
              <w:t>突发性水污染事件</w:t>
            </w:r>
            <w:r>
              <w:rPr>
                <w:kern w:val="0"/>
                <w:szCs w:val="21"/>
              </w:rPr>
              <w:t>进行</w:t>
            </w:r>
            <w:r>
              <w:rPr>
                <w:kern w:val="0"/>
                <w:szCs w:val="21"/>
              </w:rPr>
              <w:t>应急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文水资源勘测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全省实时水情信息、水情分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负责水情预测预报、干旱分析预测系统的运行管理</w:t>
            </w:r>
            <w:r>
              <w:rPr>
                <w:kern w:val="0"/>
                <w:szCs w:val="21"/>
              </w:rPr>
              <w:t>，发布</w:t>
            </w:r>
            <w:r>
              <w:rPr>
                <w:kern w:val="0"/>
                <w:szCs w:val="21"/>
              </w:rPr>
              <w:t>水情、旱情分析和预警预报及相关信息</w:t>
            </w:r>
            <w:r>
              <w:rPr>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文水资源勘测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重要站点水文预报发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开展</w:t>
            </w:r>
            <w:r>
              <w:rPr>
                <w:kern w:val="0"/>
                <w:szCs w:val="21"/>
              </w:rPr>
              <w:t>水文水资源实时信息的收集处理与水文信息的发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水文水资源勘测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kern w:val="0"/>
                <w:szCs w:val="21"/>
              </w:rPr>
              <w:t>组织防汛抗旱宣传和演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时发布汛情、旱情及防汛抗旱有关情况；组织各地广泛开展省级水旱灾害应急知识、防灾减灾知识，以及防汛抗旱知识及其法律、法规、政策的宣传活动；开展省级抢险救灾和自救互救演练；开展防汛抗旱服务组织培训，提升各级防汛抗旱服务组织应急能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kern w:val="0"/>
                <w:szCs w:val="21"/>
              </w:rPr>
              <w:t>省防汛抗旱指挥部办公室</w:t>
            </w:r>
          </w:p>
        </w:tc>
      </w:tr>
    </w:tbl>
    <w:p>
      <w:pPr>
        <w:pStyle w:val="Normal"/>
        <w:rPr/>
      </w:pPr>
      <w:r>
        <w:rPr>
          <w:rFonts w:ascii="黑体;SimHei" w:hAnsi="黑体;SimHei" w:cs="方正小标宋简体" w:eastAsia="黑体;SimHei"/>
          <w:sz w:val="32"/>
          <w:szCs w:val="32"/>
        </w:rPr>
        <w:t>十六、省农业委员会</w:t>
      </w:r>
      <w:r>
        <w:rPr/>
        <w:t>公共服务事项</w:t>
      </w:r>
    </w:p>
    <w:tbl>
      <w:tblPr>
        <w:tblW w:w="14096" w:type="dxa"/>
        <w:jc w:val="left"/>
        <w:tblInd w:w="108" w:type="dxa"/>
        <w:tblLayout w:type="fixed"/>
        <w:tblCellMar>
          <w:top w:w="0" w:type="dxa"/>
          <w:left w:w="108" w:type="dxa"/>
          <w:bottom w:w="0" w:type="dxa"/>
          <w:right w:w="108" w:type="dxa"/>
        </w:tblCellMar>
      </w:tblPr>
      <w:tblGrid>
        <w:gridCol w:w="807"/>
        <w:gridCol w:w="2433"/>
        <w:gridCol w:w="7200"/>
        <w:gridCol w:w="1440"/>
        <w:gridCol w:w="2216"/>
      </w:tblGrid>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种试验示范与推广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我省主要农作物品种试验工作；组织开展农作物品种安全跟踪评价；良种引进、试验、示范及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农委种子管理处牵头，其他种子管理部门及省农技推广总站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农作物新品种展示示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新品种展示示范，组织用种者田间现场观摩，直观指导农民选用良种、应用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委种子管理处牵头，省市县种子管理部门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经济信息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分析农业、农村经济运行，开展相关农业统计工作；采集、发布农业和农村经济信息，指导农业信息服务；开展信息技术推广与应用；畜牧业月度固定监测分析，畜牧业行业生产数据统计分析，畜牧业价格监测分析及信息发布，物联网应用，养殖渔情采集及形势分析，湖南数字畜牧业信息平台建设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委市场与经济信息处牵头，粮油、经作、加工、畜牧水产、农机、信息中心等单位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营销促销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相关农业博览会和组团参加国内展示展销相关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农委市场与经济信息处牵头，粮油、经作、加工、畜牧水产等单位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科技专业人员教育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全省新型职业农民培训、农业科技人员培训与农业继续教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农委科技教育处牵头，省畜牧水产局和相关处室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质量安全宣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质量安全管理、消费知识宣传；每年</w:t>
            </w:r>
            <w:r>
              <w:rPr/>
              <w:t>3·15</w:t>
            </w:r>
            <w:r>
              <w:rPr/>
              <w:t>期间、</w:t>
            </w:r>
            <w:r>
              <w:rPr/>
              <w:t>11</w:t>
            </w:r>
            <w:r>
              <w:rPr/>
              <w:t>月份分别组织开展相关法律法规宣传活动，向社会公布畜禽水产品质量安全有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农委农产品质量安全监管处、省畜牧水产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质量安全监测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质量安全例行监测、风险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委农产品质量安全监管处、省畜牧水产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技术规程推广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技术规程制定、修订及推广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委农产品质量安全监管处</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施肥技术指导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全省科学施肥指导意见，指导全省农作物化肥施用量零增长行动和耕地质量保护与地力提升工作，重点做好测土配方施肥、有机肥替代化肥、绿肥种植、秸秆还田、水肥一体化等技术指导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土壤肥料工作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植业技术指导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种植业技术的组装、集成、试验、示范、推广、培训相关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技推广总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无公害农产品基地建设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为无公害农产品基地规范化管理提供相关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技推广总站、省畜牧水产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重大技术推广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农业重大技术的组装、集成、试验、示范、推广、培训及咨询服务，标准技术示范园（区）建设；养殖业科技推广、培训、交流与合作；新技术、新品种的引进、试验、示范与推广；科技成果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技推广总站、省畜牧水产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产业化基地开发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为种植、养殖业产业化基地提供技术指导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技推广总站、省畜牧水产技术推广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工程技术开发推广和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种植、养殖业工程技术推广、培训、交流与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技推广总站、省畜牧水产技术推广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人才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种植业基层农技人员培训管理；全省技术推广人才开发培养，农村实用人才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技推广总站、省畜牧水产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科普宣传周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养殖业“科技下乡”；渔业生态资源养护、水生野生动物保护等科普教育，养殖法律法规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畜牧水产局、省畜牧水产技术推广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科技学术交流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组织实施我省水产技术国内外合作交流计划，开展省内外、国际水产学术交流，参与渔业国内、国际合作交流并提供技术支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畜牧水产局</w:t>
            </w:r>
          </w:p>
        </w:tc>
      </w:tr>
      <w:tr>
        <w:trPr>
          <w:trHeight w:val="18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机技术服务与技术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以农业机械化技术为主导的农业生产综合技术研究和实验；开展农机新技术新机具的引进、开发、集成、试验、示范和推广；组织农机新机具的开发、引导、选型和推荐；建设农机化技术试验示范基地；组织农机化技术培训和实用人才技能开发；制订并推广生产技术标准、重点农作物全程机械化生产技术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农机局、省农机化技术推广站（省农业机械鉴定站）、省农业机械化高科技示范园、省农业机械管理局科技开发培训服务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三品一标”基地建设试验示范与推广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推进“三品一标”基地建设，开展“三品一标”先进实用技术的试验示范和推广，开展“三品一标”科普知识宣传、行业先进经验和企业品牌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绿色食品办公室及省绿色食品发展中心</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机安全生产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安全生产月”及“</w:t>
            </w:r>
            <w:r>
              <w:rPr/>
              <w:t>6·16</w:t>
            </w:r>
            <w:r>
              <w:rPr/>
              <w:t>安全宣传咨询日”等农机安全宣传活动；农机安全技术检测、事故救援和农机安全保障技术推广服务；农机安全驾驶操作技术指导；农机安全监理业务培训；农机安全生产信息发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机安全监理总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公害农产品、绿色食品和地理标志农产品推广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三品一标”企业参加各种产品展示展销活动，开展各种市场产销对接活动，推介安全优质农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绿色食品办公室及省绿色食品发展中心、省畜牧水产局</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疫病预防和控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并实施全省重大动物疫病控制和扑灭计划；开展屠宰环节动物疫病预防控制扑灭工作；开展动物疫病监测、检测、诊断、流行病学调查、动物疫情测报、动物疫情应急处置指导、动物防疫物资管理、人畜共患病防治、动物疫病防控评估和动物疫病防控技术指导。开展水生动物疫病的监测、检测、诊断、流行病学调查和疫情报告，实施苗种产地检疫以及其他预防、控制等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省兽医局、省畜牧水产技术推广站牵头，省动物卫生监督所、省动物疫病预防控制中心、省畜牧水产局屠管办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屠宰行业技术服务与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屠宰肉品品质检验技术培训、屠宰行业信息统计监测服务和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兽医局、省畜牧水产局畜禽屠宰管理办（省生猪定点屠宰管理办公室）牵头，动物卫生监督所等配合</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作物病虫害监测预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农作物生长季节，对水稻、玉米、油菜、柑桔等农作物重大病虫害，开展病虫情监测，及时发布病虫情报、预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植保植检站</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作物重大病虫防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农作物重大病虫害统防统治、联防联控和应急防控。开展植保技术产品创新及示范推广，提高病虫防控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植保植检站</w:t>
            </w:r>
          </w:p>
        </w:tc>
      </w:tr>
    </w:tbl>
    <w:p>
      <w:pPr>
        <w:pStyle w:val="Normal"/>
        <w:rPr/>
      </w:pPr>
      <w:r>
        <w:rPr>
          <w:rFonts w:ascii="黑体;SimHei" w:hAnsi="黑体;SimHei" w:cs="方正小标宋简体" w:eastAsia="黑体;SimHei"/>
          <w:sz w:val="32"/>
          <w:szCs w:val="32"/>
        </w:rPr>
        <w:t>十七、省林业厅</w:t>
      </w:r>
      <w:r>
        <w:rPr/>
        <w:t>公共服务事项</w:t>
      </w:r>
    </w:p>
    <w:tbl>
      <w:tblPr>
        <w:tblW w:w="14218" w:type="dxa"/>
        <w:jc w:val="left"/>
        <w:tblInd w:w="0" w:type="dxa"/>
        <w:tblLayout w:type="fixed"/>
        <w:tblCellMar>
          <w:top w:w="0" w:type="dxa"/>
          <w:left w:w="108" w:type="dxa"/>
          <w:bottom w:w="0" w:type="dxa"/>
          <w:right w:w="108" w:type="dxa"/>
        </w:tblCellMar>
      </w:tblPr>
      <w:tblGrid>
        <w:gridCol w:w="876"/>
        <w:gridCol w:w="2472"/>
        <w:gridCol w:w="7200"/>
        <w:gridCol w:w="1440"/>
        <w:gridCol w:w="2230"/>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木种苗检验检测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林木种子、苗木质量检测、咨询、培训等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产品质量检验检测中心</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产品质量检验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林工产品、林化产品、家具质量等检测、咨询、培训等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产品质量检验检测中心</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有害生物防治技术服务及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林业有害生物防治监测、检疫等服务与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森林病虫害防治检疫总站</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产权交易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林权流转政策宣传及咨询，实时发布全省林权流转供求信息、交易信息，根据交易双方申请组织开展林权流转交易服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林业产权交易服务中心</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林农技术带头人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全省林农技术带头人培训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业厅人事教育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林业产业技术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全省林业产业技术培训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业厅人事教育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湖南省林业科技周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在科技活动周期间，采取主会场启动，各市分会场联动的形式，通过省市县联动，高校院所参与，专家、企业和林农互动，组织全省万名林业科技专家和技术人员进村入企，着力示范推广先进实用技术和标准，充分发挥科技的支撑引领作用，推动科技成果转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业厅科技外事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生动物科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世界野生动植物日”、“爱鸟周”期间，通过形式多样的宣传手段，在全省范围内组织开展保护鸟类等野生动物的科普活动，向社会普及野生动物保护法律法规、政策和相关保护知识，提升全省社会各界的野生动物保护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业厅野生动植物保护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植树节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依法对全民义务植树进行宣传发动，协调有关单位开展义务植树，对全省义务植树情况进行检查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绿化委员会办公室</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森林防火宣传月”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森林防火宣传活动，营造“森林防火、人人有责”的浓厚氛围，全面提高社会公众的森林防火意识，最大限度减少森林火灾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森林公安局</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林业有害生物预报预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林业有害生物发生规律、近期害虫及其天敌的发生情况，结合气象预报等资料进行综合分析和判断，估计害虫未来发生发展趋势，及时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森林资源与生态环境监测中心</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资源与生态环境监测及信息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全省各类林业用地面积、森林蓄积量、森林覆盖率、林木生长量等森林资源监测数据年度信息（涉密信息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森林资源与生态环境监测中心</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科技推广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与林木良种推广使用有关的技术、信息服务，对推广使用的林木良种进行试验、示范，指导林业科技推广机构、群众性科技组织的林木良种推广使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林业科技推广总站</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植物科学普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形式多样的宣传手段，组织开展森林植物科普活动，普及社会各界森林植物科学知识，提高民众森林植物科学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森林植物园</w:t>
            </w:r>
          </w:p>
        </w:tc>
      </w:tr>
    </w:tbl>
    <w:p>
      <w:pPr>
        <w:pStyle w:val="Normal"/>
        <w:rPr/>
      </w:pPr>
      <w:r>
        <w:rPr>
          <w:rFonts w:ascii="黑体;SimHei" w:hAnsi="黑体;SimHei" w:cs="方正小标宋简体" w:eastAsia="黑体;SimHei"/>
          <w:sz w:val="32"/>
          <w:szCs w:val="32"/>
        </w:rPr>
        <w:t>十八、省商务厅</w:t>
      </w:r>
      <w:r>
        <w:rPr/>
        <w:t>公共服务事项</w:t>
      </w:r>
    </w:p>
    <w:tbl>
      <w:tblPr>
        <w:tblW w:w="14318" w:type="dxa"/>
        <w:jc w:val="left"/>
        <w:tblInd w:w="-72" w:type="dxa"/>
        <w:tblLayout w:type="fixed"/>
        <w:tblCellMar>
          <w:top w:w="0" w:type="dxa"/>
          <w:left w:w="108" w:type="dxa"/>
          <w:bottom w:w="0" w:type="dxa"/>
          <w:right w:w="108" w:type="dxa"/>
        </w:tblCellMar>
      </w:tblPr>
      <w:tblGrid>
        <w:gridCol w:w="876"/>
        <w:gridCol w:w="2544"/>
        <w:gridCol w:w="7200"/>
        <w:gridCol w:w="1458"/>
        <w:gridCol w:w="2240"/>
      </w:tblGrid>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举报、投诉、申诉、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理</w:t>
            </w:r>
            <w:r>
              <w:rPr>
                <w:rFonts w:cs="宋体;SimSun" w:ascii="宋体;SimSun" w:hAnsi="宋体;SimSun"/>
                <w:kern w:val="0"/>
                <w:szCs w:val="21"/>
              </w:rPr>
              <w:t>12312</w:t>
            </w:r>
            <w:r>
              <w:rPr>
                <w:rFonts w:ascii="宋体;SimSun" w:hAnsi="宋体;SimSun" w:cs="宋体;SimSun"/>
                <w:kern w:val="0"/>
                <w:szCs w:val="21"/>
              </w:rPr>
              <w:t>商务举报热线关于商务领域的咨询、投诉、举报等来电，并及时做好登记、转办等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商务厅市场秩序处、信息中心</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来投资企业咨询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政策、法律等咨询，维护投资者和企业的合法权益，积极构建政府与外来投资企业之间的信息沟通交流平台，为广大外来企业营造良好的投资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商务厅投资管理处</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劳务纠纷和突发事件的应急处置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对外劳务合作风险监测和评估机制，建立健全对外劳务合作突发事件预警、防范和应急处置机制，制定对外劳务合作突发事件应急预案</w:t>
            </w:r>
            <w:r>
              <w:rPr>
                <w:rFonts w:cs="宋体;SimSun" w:ascii="宋体;SimSun" w:hAnsi="宋体;SimSun"/>
                <w:kern w:val="0"/>
                <w:szCs w:val="21"/>
              </w:rPr>
              <w:t>,</w:t>
            </w:r>
            <w:r>
              <w:rPr>
                <w:rFonts w:ascii="宋体;SimSun" w:hAnsi="宋体;SimSun" w:cs="宋体;SimSun"/>
                <w:kern w:val="0"/>
                <w:szCs w:val="21"/>
              </w:rPr>
              <w:t>妥善处置境外劳务纠纷等突发事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商务厅对外投资和经济合作处</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倾销反补贴等贸易摩擦案件应对处置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贸易摩擦案件预警及时通知联系我省相关涉案企业，协助我省涉案企业开展应诉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商务厅法规和国际经贸关系处</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pPr>
      <w:r>
        <w:rPr>
          <w:rFonts w:ascii="黑体;SimHei" w:hAnsi="黑体;SimHei" w:cs="方正小标宋简体" w:eastAsia="黑体;SimHei"/>
          <w:sz w:val="32"/>
          <w:szCs w:val="32"/>
        </w:rPr>
        <w:t>十九、省文化厅</w:t>
      </w:r>
      <w:r>
        <w:rPr/>
        <w:t>公共服务事项</w:t>
      </w:r>
    </w:p>
    <w:tbl>
      <w:tblPr>
        <w:tblW w:w="14400" w:type="dxa"/>
        <w:jc w:val="left"/>
        <w:tblInd w:w="-72" w:type="dxa"/>
        <w:tblLayout w:type="fixed"/>
        <w:tblCellMar>
          <w:top w:w="0" w:type="dxa"/>
          <w:left w:w="108" w:type="dxa"/>
          <w:bottom w:w="0" w:type="dxa"/>
          <w:right w:w="108" w:type="dxa"/>
        </w:tblCellMar>
      </w:tblPr>
      <w:tblGrid>
        <w:gridCol w:w="876"/>
        <w:gridCol w:w="2544"/>
        <w:gridCol w:w="7120"/>
        <w:gridCol w:w="1520"/>
        <w:gridCol w:w="2340"/>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艺术水平考级服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开展社会艺术水平考级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厅人事教育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自然遗产日活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非遗相关法律法规宣传活动、各类非遗展演展示活动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厅非物质文化遗产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数字文化服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文化共享工程、数字图书馆推广工程和公共电子阅览室建设计划三大公共数字文化惠民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厅公共文化处、全国文化共享中心湖南省分中心</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群众文化活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建群众文艺交流展示平台，打造“欢乐潇湘”等大型群众文艺活动品牌，开展艺术普及活动，扶持和引导群众自办文化活动，引导广场舞、合唱、街舞等群众文艺活动健康、规范、有序开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厅公共文化处、湖南省文化馆</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雅韵三湘”高雅艺术普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出内容以省内文艺院团创作和演出的高雅艺术精品节目为主，适当引进国内外高雅艺术剧目。活动以公益性演出为主，适当进行市场动作，所有门票坚持低价位，部分演出将推出适量赠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厅、省委宣传部、省教育厅、省演艺集团、省广播电视台、红网等。</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艺惠民服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全省艺术表演团体为广大人民群众免费送</w:t>
            </w:r>
            <w:r>
              <w:rPr/>
              <w:t>10000</w:t>
            </w:r>
            <w:r>
              <w:rPr/>
              <w:t>场文艺演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厅艺术处</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图书馆设施免费开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提供图书文献资源借阅、公益性讲座和展览、基层辅导、流动服务等基本文化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图书馆、省少年儿童图书馆</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文化馆设施免费开放</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免费提供普及性的文化艺术辅导培训，举办公益性群众文化活动和展览展示，培训基层队伍和业余文艺骨干，指导群众文艺作品创作等基本文化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化馆</w:t>
            </w:r>
          </w:p>
        </w:tc>
      </w:tr>
    </w:tbl>
    <w:p>
      <w:pPr>
        <w:pStyle w:val="Normal"/>
        <w:rPr/>
      </w:pPr>
      <w:r>
        <w:rPr>
          <w:rFonts w:ascii="黑体;SimHei" w:hAnsi="黑体;SimHei" w:cs="方正小标宋简体" w:eastAsia="黑体;SimHei"/>
          <w:sz w:val="32"/>
          <w:szCs w:val="32"/>
        </w:rPr>
        <w:t>二十、省卫生和计划生育委员会</w:t>
      </w:r>
      <w:r>
        <w:rPr/>
        <w:t>公共服务事项</w:t>
      </w:r>
    </w:p>
    <w:tbl>
      <w:tblPr>
        <w:tblW w:w="14400" w:type="dxa"/>
        <w:jc w:val="left"/>
        <w:tblInd w:w="-72" w:type="dxa"/>
        <w:tblLayout w:type="fixed"/>
        <w:tblCellMar>
          <w:top w:w="0" w:type="dxa"/>
          <w:left w:w="108" w:type="dxa"/>
          <w:bottom w:w="0" w:type="dxa"/>
          <w:right w:w="108" w:type="dxa"/>
        </w:tblCellMar>
      </w:tblPr>
      <w:tblGrid>
        <w:gridCol w:w="900"/>
        <w:gridCol w:w="2520"/>
        <w:gridCol w:w="7200"/>
        <w:gridCol w:w="1440"/>
        <w:gridCol w:w="234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共服务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晚血医疗救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展晚血救助工作，包括晚血救助对象、救助类别及标准的确定，对晚血救助对象实施相应标准的医疗救助，定点医院晚血救助费用报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依申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血吸虫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职业病诊断鉴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按照《职业病防治法》等法律法规，开展职业病诊断鉴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依申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免疫规划用疫苗（第一类疫苗）接种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Cs w:val="21"/>
              </w:rPr>
              <w:t>组织</w:t>
            </w:r>
            <w:r>
              <w:rPr>
                <w:rFonts w:ascii="宋体;SimSun" w:hAnsi="宋体;SimSun" w:cs="宋体;SimSun"/>
                <w:spacing w:val="-6"/>
                <w:szCs w:val="21"/>
              </w:rPr>
              <w:t>全省免疫规划用疫苗</w:t>
            </w:r>
            <w:r>
              <w:rPr>
                <w:rFonts w:ascii="宋体;SimSun" w:hAnsi="宋体;SimSun" w:cs="宋体;SimSun"/>
                <w:spacing w:val="-6"/>
                <w:szCs w:val="21"/>
              </w:rPr>
              <w:t>集中</w:t>
            </w:r>
            <w:r>
              <w:rPr>
                <w:rFonts w:ascii="宋体;SimSun" w:hAnsi="宋体;SimSun" w:cs="宋体;SimSun"/>
                <w:spacing w:val="-6"/>
                <w:szCs w:val="21"/>
              </w:rPr>
              <w:t>采购</w:t>
            </w:r>
            <w:r>
              <w:rPr>
                <w:rFonts w:ascii="宋体;SimSun" w:hAnsi="宋体;SimSun" w:cs="宋体;SimSun"/>
                <w:spacing w:val="-6"/>
                <w:szCs w:val="21"/>
              </w:rPr>
              <w:t>，按照</w:t>
            </w:r>
            <w:r>
              <w:rPr>
                <w:rFonts w:ascii="宋体;SimSun" w:hAnsi="宋体;SimSun" w:cs="宋体;SimSun"/>
                <w:spacing w:val="-6"/>
                <w:szCs w:val="21"/>
              </w:rPr>
              <w:t>使用</w:t>
            </w:r>
            <w:r>
              <w:rPr>
                <w:rFonts w:ascii="宋体;SimSun" w:hAnsi="宋体;SimSun" w:cs="宋体;SimSun"/>
                <w:spacing w:val="-6"/>
                <w:szCs w:val="21"/>
              </w:rPr>
              <w:t>和</w:t>
            </w:r>
            <w:r>
              <w:rPr>
                <w:rFonts w:ascii="宋体;SimSun" w:hAnsi="宋体;SimSun" w:cs="宋体;SimSun"/>
                <w:spacing w:val="-6"/>
                <w:szCs w:val="21"/>
              </w:rPr>
              <w:t>分配计划配发</w:t>
            </w:r>
            <w:r>
              <w:rPr>
                <w:rFonts w:ascii="宋体;SimSun" w:hAnsi="宋体;SimSun" w:cs="宋体;SimSun"/>
                <w:spacing w:val="-6"/>
                <w:szCs w:val="21"/>
              </w:rPr>
              <w:t>，协调接种机构提供接种服务，</w:t>
            </w:r>
            <w:r>
              <w:rPr>
                <w:rFonts w:ascii="宋体;SimSun" w:hAnsi="宋体;SimSun" w:cs="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艾滋病抗病毒治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Cs w:val="21"/>
              </w:rPr>
              <w:t>组织各级疾控部门，按照</w:t>
            </w:r>
            <w:r>
              <w:rPr>
                <w:rFonts w:ascii="宋体;SimSun" w:hAnsi="宋体;SimSun" w:cs="宋体;SimSun"/>
                <w:spacing w:val="-6"/>
                <w:szCs w:val="21"/>
              </w:rPr>
              <w:t>使用计划</w:t>
            </w:r>
            <w:r>
              <w:rPr>
                <w:rFonts w:ascii="宋体;SimSun" w:hAnsi="宋体;SimSun" w:cs="宋体;SimSun"/>
                <w:spacing w:val="-6"/>
                <w:szCs w:val="21"/>
              </w:rPr>
              <w:t>和方案定期</w:t>
            </w:r>
            <w:r>
              <w:rPr>
                <w:rFonts w:ascii="宋体;SimSun" w:hAnsi="宋体;SimSun" w:cs="宋体;SimSun"/>
                <w:spacing w:val="-6"/>
                <w:szCs w:val="21"/>
              </w:rPr>
              <w:t>配发</w:t>
            </w:r>
            <w:r>
              <w:rPr>
                <w:rFonts w:ascii="宋体;SimSun" w:hAnsi="宋体;SimSun" w:cs="宋体;SimSun"/>
                <w:spacing w:val="-6"/>
                <w:szCs w:val="21"/>
              </w:rPr>
              <w:t>国家</w:t>
            </w:r>
            <w:r>
              <w:rPr>
                <w:rFonts w:ascii="宋体;SimSun" w:hAnsi="宋体;SimSun" w:cs="宋体;SimSun"/>
                <w:spacing w:val="-6"/>
                <w:szCs w:val="21"/>
              </w:rPr>
              <w:t>统一采购</w:t>
            </w:r>
            <w:r>
              <w:rPr>
                <w:rFonts w:ascii="宋体;SimSun" w:hAnsi="宋体;SimSun" w:cs="宋体;SimSun"/>
                <w:spacing w:val="-6"/>
                <w:szCs w:val="21"/>
              </w:rPr>
              <w:t>的</w:t>
            </w:r>
            <w:r>
              <w:rPr>
                <w:rFonts w:ascii="宋体;SimSun" w:hAnsi="宋体;SimSun" w:cs="宋体;SimSun"/>
                <w:spacing w:val="-6"/>
                <w:szCs w:val="21"/>
              </w:rPr>
              <w:t>艾滋病抗病毒治疗药品</w:t>
            </w:r>
            <w:r>
              <w:rPr>
                <w:rFonts w:ascii="宋体;SimSun" w:hAnsi="宋体;SimSun" w:cs="宋体;SimSun"/>
                <w:spacing w:val="-6"/>
                <w:szCs w:val="21"/>
              </w:rPr>
              <w:t>，并协调相关机构开展治疗</w:t>
            </w:r>
            <w:r>
              <w:rPr>
                <w:rFonts w:ascii="宋体;SimSun" w:hAnsi="宋体;SimSun" w:cs="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HIV</w:t>
            </w:r>
            <w:r>
              <w:rPr>
                <w:rFonts w:ascii="宋体;SimSun" w:hAnsi="宋体;SimSun" w:cs="宋体;SimSun"/>
                <w:spacing w:val="-6"/>
                <w:szCs w:val="21"/>
              </w:rPr>
              <w:t>监测咨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Cs w:val="21"/>
              </w:rPr>
              <w:t>定期收集</w:t>
            </w:r>
            <w:r>
              <w:rPr>
                <w:rFonts w:cs="宋体;SimSun" w:ascii="宋体;SimSun" w:hAnsi="宋体;SimSun"/>
                <w:spacing w:val="-6"/>
                <w:szCs w:val="21"/>
              </w:rPr>
              <w:t>HIV</w:t>
            </w:r>
            <w:r>
              <w:rPr>
                <w:rFonts w:ascii="宋体;SimSun" w:hAnsi="宋体;SimSun" w:cs="宋体;SimSun"/>
                <w:spacing w:val="-6"/>
                <w:szCs w:val="21"/>
              </w:rPr>
              <w:t>相关数据</w:t>
            </w:r>
            <w:r>
              <w:rPr>
                <w:rFonts w:ascii="宋体;SimSun" w:hAnsi="宋体;SimSun" w:cs="宋体;SimSun"/>
                <w:spacing w:val="-6"/>
                <w:szCs w:val="21"/>
              </w:rPr>
              <w:t>并进行适时监测，提供</w:t>
            </w:r>
            <w:r>
              <w:rPr>
                <w:rFonts w:cs="宋体;SimSun" w:ascii="宋体;SimSun" w:hAnsi="宋体;SimSun"/>
                <w:spacing w:val="-6"/>
                <w:szCs w:val="21"/>
              </w:rPr>
              <w:t>HIV</w:t>
            </w:r>
            <w:r>
              <w:rPr>
                <w:rFonts w:ascii="宋体;SimSun" w:hAnsi="宋体;SimSun" w:cs="宋体;SimSun"/>
                <w:spacing w:val="-6"/>
                <w:szCs w:val="21"/>
              </w:rPr>
              <w:t>防治咨询服务</w:t>
            </w:r>
            <w:r>
              <w:rPr>
                <w:rFonts w:ascii="宋体;SimSun" w:hAnsi="宋体;SimSun" w:cs="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省</w:t>
            </w:r>
            <w:r>
              <w:rPr>
                <w:rFonts w:ascii="宋体;SimSun" w:hAnsi="宋体;SimSun" w:cs="宋体;SimSun"/>
                <w:spacing w:val="-6"/>
                <w:szCs w:val="21"/>
              </w:rPr>
              <w:t>疾病预防控制中心</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抗结核病治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Cs w:val="21"/>
              </w:rPr>
              <w:t>组织全省结核病治疗</w:t>
            </w:r>
            <w:r>
              <w:rPr>
                <w:rFonts w:ascii="宋体;SimSun" w:hAnsi="宋体;SimSun" w:cs="宋体;SimSun"/>
                <w:spacing w:val="-6"/>
                <w:szCs w:val="21"/>
              </w:rPr>
              <w:t>药品的集中采购，</w:t>
            </w:r>
            <w:r>
              <w:rPr>
                <w:rFonts w:ascii="宋体;SimSun" w:hAnsi="宋体;SimSun" w:cs="宋体;SimSun"/>
                <w:spacing w:val="-6"/>
                <w:szCs w:val="21"/>
              </w:rPr>
              <w:t>委托省结核病</w:t>
            </w:r>
            <w:r>
              <w:rPr>
                <w:rFonts w:ascii="宋体;SimSun" w:hAnsi="宋体;SimSun" w:cs="宋体;SimSun"/>
                <w:spacing w:val="-6"/>
                <w:szCs w:val="21"/>
              </w:rPr>
              <w:t>防治所</w:t>
            </w:r>
            <w:r>
              <w:rPr>
                <w:rFonts w:ascii="宋体;SimSun" w:hAnsi="宋体;SimSun" w:cs="宋体;SimSun"/>
                <w:spacing w:val="-6"/>
                <w:szCs w:val="21"/>
              </w:rPr>
              <w:t>按照</w:t>
            </w:r>
            <w:r>
              <w:rPr>
                <w:rFonts w:ascii="宋体;SimSun" w:hAnsi="宋体;SimSun" w:cs="宋体;SimSun"/>
                <w:spacing w:val="-6"/>
                <w:szCs w:val="21"/>
              </w:rPr>
              <w:t>使用计划</w:t>
            </w:r>
            <w:r>
              <w:rPr>
                <w:rFonts w:ascii="宋体;SimSun" w:hAnsi="宋体;SimSun" w:cs="宋体;SimSun"/>
                <w:spacing w:val="-6"/>
                <w:szCs w:val="21"/>
              </w:rPr>
              <w:t>定期</w:t>
            </w:r>
            <w:r>
              <w:rPr>
                <w:rFonts w:ascii="宋体;SimSun" w:hAnsi="宋体;SimSun" w:cs="宋体;SimSun"/>
                <w:spacing w:val="-6"/>
                <w:szCs w:val="21"/>
              </w:rPr>
              <w:t>配发</w:t>
            </w:r>
            <w:r>
              <w:rPr>
                <w:rFonts w:ascii="宋体;SimSun" w:hAnsi="宋体;SimSun" w:cs="宋体;SimSun"/>
                <w:spacing w:val="-6"/>
                <w:szCs w:val="21"/>
              </w:rPr>
              <w:t>市州，协调相关机构开展治疗</w:t>
            </w:r>
            <w:r>
              <w:rPr>
                <w:rFonts w:ascii="宋体;SimSun" w:hAnsi="宋体;SimSun" w:cs="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麻风病治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Cs w:val="21"/>
              </w:rPr>
              <w:t>组织相关医疗机构，按照麻风病防治计划和方案</w:t>
            </w:r>
            <w:r>
              <w:rPr>
                <w:rFonts w:ascii="宋体;SimSun" w:hAnsi="宋体;SimSun" w:cs="宋体;SimSun"/>
                <w:spacing w:val="-6"/>
                <w:szCs w:val="21"/>
              </w:rPr>
              <w:t>开展</w:t>
            </w:r>
            <w:r>
              <w:rPr>
                <w:rFonts w:ascii="宋体;SimSun" w:hAnsi="宋体;SimSun" w:cs="宋体;SimSun"/>
                <w:spacing w:val="-6"/>
                <w:szCs w:val="21"/>
              </w:rPr>
              <w:t>治疗工作</w:t>
            </w:r>
            <w:r>
              <w:rPr>
                <w:rFonts w:ascii="宋体;SimSun" w:hAnsi="宋体;SimSun" w:cs="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传染病疫情信息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定期</w:t>
            </w:r>
            <w:r>
              <w:rPr>
                <w:rFonts w:ascii="宋体;SimSun" w:hAnsi="宋体;SimSun" w:cs="宋体;SimSun"/>
                <w:spacing w:val="-6"/>
                <w:szCs w:val="21"/>
              </w:rPr>
              <w:t>发布全省法定传染病疫情和突发公共卫生事件处置信息</w:t>
            </w:r>
            <w:r>
              <w:rPr>
                <w:rFonts w:ascii="宋体;SimSun" w:hAnsi="宋体;SimSun" w:cs="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省卫生计生委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妇幼健康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为全省服务对象提供免费婚前医学检查、孕前优生健康检查、增补叶酸预防神经管缺陷、产前筛查与诊断、新生儿疾病筛查等出生缺陷防控服务；提供农村“两癌”适龄妇女免费检查、贫困地区儿童营养改善项目等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省卫生计生委妇幼健康服务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健康科普教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本系统官网、官微和省内相关主流媒体开设健康湖南科普宣传专栏。各类卫生计生节日纪念日期间，组织开展健康巡讲、咨询、义诊。组织开展健康中国（湖南）行活动，推进健康知识进基层、进社区、进校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省卫生计生委宣传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展爱国卫生月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每年的爱国卫生月（</w:t>
            </w:r>
            <w:r>
              <w:rPr/>
              <w:t>4</w:t>
            </w:r>
            <w:r>
              <w:rPr/>
              <w:t>月）期间，围绕全国爱卫会拟定的主题，组织开展集中宣传、义诊咨询、环境整治、病媒生物防制等群众性爱国卫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省卫生计生委</w:t>
            </w:r>
            <w:r>
              <w:rPr/>
              <w:t>爱国卫生工作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病防治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组织开展职业病诊断与治疗、职业健康检查、职业病报告与信息统计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省卫生计生委</w:t>
            </w:r>
            <w:r>
              <w:rPr/>
              <w:t>综合监督处、</w:t>
            </w:r>
            <w:r>
              <w:rPr>
                <w:rFonts w:ascii="宋体;SimSun" w:hAnsi="宋体;SimSun" w:cs="宋体;SimSun"/>
                <w:spacing w:val="-6"/>
                <w:szCs w:val="21"/>
              </w:rPr>
              <w:t>疾病预防控制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生育药具推广应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展计划生育药具知识的宣传与培训，普及生殖健康知识，提高育龄群众对药具知识的知晓率、应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卫生计生委药具管理服务中心</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生育药具免费发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基层避孕药具需求计划，免费为全省使用药具服务对象提供一定数量和品种的计划生育药具。开展咨询与随访服务，指导育龄对象使用安全、适宜的避孕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卫生计生委药具管理服务中心</w:t>
            </w:r>
          </w:p>
        </w:tc>
      </w:tr>
    </w:tbl>
    <w:p>
      <w:pPr>
        <w:pStyle w:val="Normal"/>
        <w:spacing w:lineRule="exact" w:line="36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pPr>
      <w:r>
        <w:rPr>
          <w:rFonts w:ascii="黑体;SimHei" w:hAnsi="黑体;SimHei" w:cs="方正小标宋简体" w:eastAsia="黑体;SimHei"/>
          <w:sz w:val="32"/>
          <w:szCs w:val="32"/>
        </w:rPr>
        <w:t>二十一、省外事侨务办</w:t>
      </w:r>
      <w:r>
        <w:rPr/>
        <w:t>公共服务事项</w:t>
      </w:r>
    </w:p>
    <w:tbl>
      <w:tblPr>
        <w:tblW w:w="14416" w:type="dxa"/>
        <w:jc w:val="left"/>
        <w:tblInd w:w="-72" w:type="dxa"/>
        <w:tblLayout w:type="fixed"/>
        <w:tblCellMar>
          <w:top w:w="0" w:type="dxa"/>
          <w:left w:w="108" w:type="dxa"/>
          <w:bottom w:w="0" w:type="dxa"/>
          <w:right w:w="108" w:type="dxa"/>
        </w:tblCellMar>
      </w:tblPr>
      <w:tblGrid>
        <w:gridCol w:w="900"/>
        <w:gridCol w:w="2520"/>
        <w:gridCol w:w="7200"/>
        <w:gridCol w:w="1472"/>
        <w:gridCol w:w="2324"/>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共服务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证咨询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外交部和相关驻华使领馆授权，提供因公出国签证咨询服务，受理团组送签材料并代送签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外侨办出国管理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事认证代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出国留学、移民、定居、工作、学术交流、探亲访友、结婚离婚、财产继承、诉讼以及进出口商务的公证书提供领事认证代办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外侨办出国（境）服务中心</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侨、归侨侨眷和侨资企业在国内的合法权益维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华侨、归侨侨眷和侨资企业在国内的合法权益保护提供相关服务。</w:t>
            </w:r>
            <w:r>
              <w:rPr>
                <w:rFonts w:cs="Calibri" w:eastAsia="Calibri"/>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外侨办侨政工作、侨务联络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境内举办华侨、外籍华人国际性联谊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协调举办省内华侨、外籍华人国际性联谊活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外侨办侨务联络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事保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我省公民、法人的正当权益在接受国受到侵害时，配合我国驻外使、领馆依据国际法的各项原则、双边条约或协定以及我国和驻在国的有关法律，通过外交途径，反映有关要求，敦促驻在国有关当局公正、合法、友好、妥善地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外侨办涉外管理处</w:t>
            </w:r>
          </w:p>
        </w:tc>
      </w:tr>
    </w:tbl>
    <w:p>
      <w:pPr>
        <w:pStyle w:val="Normal"/>
        <w:rPr/>
      </w:pPr>
      <w:r>
        <w:rPr>
          <w:rFonts w:ascii="黑体;SimHei" w:hAnsi="黑体;SimHei" w:cs="方正小标宋简体" w:eastAsia="黑体;SimHei"/>
          <w:sz w:val="32"/>
          <w:szCs w:val="32"/>
        </w:rPr>
        <w:t>二十二、</w:t>
      </w:r>
      <w:r>
        <w:rPr/>
        <w:t>省旅发委公共服务事项</w:t>
      </w:r>
    </w:p>
    <w:tbl>
      <w:tblPr>
        <w:tblW w:w="14456" w:type="dxa"/>
        <w:jc w:val="left"/>
        <w:tblInd w:w="-72" w:type="dxa"/>
        <w:tblLayout w:type="fixed"/>
        <w:tblCellMar>
          <w:top w:w="0" w:type="dxa"/>
          <w:left w:w="108" w:type="dxa"/>
          <w:bottom w:w="0" w:type="dxa"/>
          <w:right w:w="108" w:type="dxa"/>
        </w:tblCellMar>
      </w:tblPr>
      <w:tblGrid>
        <w:gridCol w:w="945"/>
        <w:gridCol w:w="2376"/>
        <w:gridCol w:w="7119"/>
        <w:gridCol w:w="1666"/>
        <w:gridCol w:w="2350"/>
      </w:tblGrid>
      <w:tr>
        <w:trPr>
          <w:trHeight w:val="6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游证跨省转入转出服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跨省转入、转出的导游在“全国旅游监管服务平台”提出申请，经注册机构确认后，按程序完成相关信息变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旅发委导游服务中心</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投诉服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全省旅游投诉和服务质量咨询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旅游质量服务中心</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旅游信息咨询服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旅游相关信息，为公众提供旅游咨询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旅发委信息中心</w:t>
            </w:r>
          </w:p>
        </w:tc>
      </w:tr>
      <w:tr>
        <w:trPr>
          <w:trHeight w:val="11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旅游主题活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湖南国际旅游节、湖南省（春、夏、秋、冬）四季旅游节、红色旅游文化节期间召开新闻发布会，发布节庆相关新闻，发放各类宣传资料，展示湖南旅游形象，发挥红色旅游教育功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旅发委红色旅游办公室，省旅发委市场开发处</w:t>
            </w:r>
          </w:p>
        </w:tc>
      </w:tr>
    </w:tbl>
    <w:p>
      <w:pPr>
        <w:pStyle w:val="Normal"/>
        <w:rPr/>
      </w:pPr>
      <w:r>
        <w:rPr>
          <w:rFonts w:ascii="黑体;SimHei" w:hAnsi="黑体;SimHei" w:cs="方正小标宋简体" w:eastAsia="黑体;SimHei"/>
          <w:sz w:val="32"/>
          <w:szCs w:val="32"/>
        </w:rPr>
        <w:t>二十三、省地</w:t>
      </w:r>
      <w:r>
        <w:rPr/>
        <w:t>方税务局公共服务事项</w:t>
      </w:r>
    </w:p>
    <w:tbl>
      <w:tblPr>
        <w:tblW w:w="14482" w:type="dxa"/>
        <w:jc w:val="left"/>
        <w:tblInd w:w="-72" w:type="dxa"/>
        <w:tblLayout w:type="fixed"/>
        <w:tblCellMar>
          <w:top w:w="0" w:type="dxa"/>
          <w:left w:w="108" w:type="dxa"/>
          <w:bottom w:w="0" w:type="dxa"/>
          <w:right w:w="108" w:type="dxa"/>
        </w:tblCellMar>
      </w:tblPr>
      <w:tblGrid>
        <w:gridCol w:w="950"/>
        <w:gridCol w:w="2470"/>
        <w:gridCol w:w="7063"/>
        <w:gridCol w:w="1651"/>
        <w:gridCol w:w="2348"/>
      </w:tblGrid>
      <w:tr>
        <w:trPr>
          <w:trHeight w:val="6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9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证明开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扣缴义务人、代征代售人通过横向联网电子缴税系统划缴税款到国库（经收处）后或收到从国库退还的税款后，当场或事后需要取得税收票证的；或纳税人特定期间完税情况需要出具证明的，税务机关按规定开具纳税证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税收居民身份证明开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中国税收居民开具《中国税收居民身份证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税管理证明开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纳税人销售的矿产品已缴纳资源税，或已向当地税务机关办理纳税申报的，开具资源税管理证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缴税款退还办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纳税人超过应纳税额缴纳的税款，查实后依法予以退还。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4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税凭证换开、重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进行完税凭证换开、重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服务投诉办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纳税人认为未提供规范、文明的纳税服务或者侵犯其合法权益的投诉事项，依法进行办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纳税服务处，</w:t>
            </w:r>
            <w:r>
              <w:rPr>
                <w:rFonts w:cs="宋体;SimSun" w:ascii="宋体;SimSun" w:hAnsi="宋体;SimSun"/>
                <w:kern w:val="0"/>
                <w:szCs w:val="21"/>
              </w:rPr>
              <w:t>12366</w:t>
            </w:r>
            <w:r>
              <w:rPr>
                <w:rFonts w:ascii="宋体;SimSun" w:hAnsi="宋体;SimSun" w:cs="宋体;SimSun"/>
                <w:kern w:val="0"/>
                <w:szCs w:val="21"/>
              </w:rPr>
              <w:t>纳税服务热线</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r>
              <w:rPr>
                <w:rFonts w:ascii="宋体;SimSun" w:hAnsi="宋体;SimSun" w:cs="宋体;SimSun"/>
                <w:kern w:val="0"/>
                <w:szCs w:val="21"/>
              </w:rPr>
              <w:t>纳税服务热线咨询受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12366</w:t>
            </w:r>
            <w:r>
              <w:rPr>
                <w:rFonts w:ascii="宋体;SimSun" w:hAnsi="宋体;SimSun" w:cs="宋体;SimSun"/>
                <w:kern w:val="0"/>
                <w:szCs w:val="21"/>
              </w:rPr>
              <w:t>纳税服务热线，办理纳税人电话咨询税收政策法规、服务投诉、涉税举报等服务事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r>
              <w:rPr>
                <w:rFonts w:ascii="宋体;SimSun" w:hAnsi="宋体;SimSun" w:cs="宋体;SimSun"/>
                <w:kern w:val="0"/>
                <w:szCs w:val="21"/>
              </w:rPr>
              <w:t>纳税服务热线</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收政策及办税流程宣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组织“税收宣传月”等，运用电视、报刊、网站等平台，开展税收政策宣传，为纳税人提供纳税咨询服务，宣传便民办税服务举措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政策法规处、纳税服务处、直属局</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信用评价自助查询服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纳税信用评价结果，为纳税人提供自助查询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纳税人名单网上发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纳税信用评价结果，主动公开</w:t>
            </w:r>
            <w:r>
              <w:rPr>
                <w:rFonts w:cs="宋体;SimSun" w:ascii="宋体;SimSun" w:hAnsi="宋体;SimSun"/>
                <w:kern w:val="0"/>
                <w:szCs w:val="21"/>
              </w:rPr>
              <w:t>A</w:t>
            </w:r>
            <w:r>
              <w:rPr>
                <w:rFonts w:ascii="宋体;SimSun" w:hAnsi="宋体;SimSun" w:cs="宋体;SimSun"/>
                <w:kern w:val="0"/>
                <w:szCs w:val="21"/>
              </w:rPr>
              <w:t xml:space="preserve">级纳税人名单及相关信息。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地税局直属局</w:t>
            </w:r>
          </w:p>
        </w:tc>
      </w:tr>
      <w:tr>
        <w:trPr>
          <w:trHeight w:val="11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涉税信息查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过报刊、网站、信息公告栏、客户端软件、自助办税终端等为社会公众提供税收政策、重大税收违法案件信息、非正常户认定信息等涉税信息查询，为纳税人提供税费缴纳情况、纳税信用评价结果、涉税事项办理进度等自身涉税信息查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主动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省地税局直属局</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培训辅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开展纳税人培训，搭建税企沟通新平台，无偿为纳税人提供税收知识培训和税法宣传，帮助纳税人及时、准确掌握税收政策和办税流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主动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省地税局直属局</w:t>
            </w:r>
          </w:p>
        </w:tc>
      </w:tr>
    </w:tbl>
    <w:p>
      <w:pPr>
        <w:pStyle w:val="Normal"/>
        <w:spacing w:lineRule="exact" w:line="400"/>
        <w:rPr/>
      </w:pPr>
      <w:r>
        <w:rPr>
          <w:rFonts w:ascii="黑体;SimHei" w:hAnsi="黑体;SimHei" w:cs="方正小标宋简体" w:eastAsia="黑体;SimHei"/>
          <w:sz w:val="32"/>
          <w:szCs w:val="32"/>
        </w:rPr>
        <w:t>二十四、省工商行政管理局</w:t>
      </w:r>
      <w:r>
        <w:rPr/>
        <w:t>公共服务事项</w:t>
      </w:r>
    </w:p>
    <w:tbl>
      <w:tblPr>
        <w:tblW w:w="14432" w:type="dxa"/>
        <w:jc w:val="left"/>
        <w:tblInd w:w="-72" w:type="dxa"/>
        <w:tblLayout w:type="fixed"/>
        <w:tblCellMar>
          <w:top w:w="0" w:type="dxa"/>
          <w:left w:w="108" w:type="dxa"/>
          <w:bottom w:w="0" w:type="dxa"/>
          <w:right w:w="108" w:type="dxa"/>
        </w:tblCellMar>
      </w:tblPr>
      <w:tblGrid>
        <w:gridCol w:w="964"/>
        <w:gridCol w:w="2586"/>
        <w:gridCol w:w="6993"/>
        <w:gridCol w:w="1605"/>
        <w:gridCol w:w="2284"/>
      </w:tblGrid>
      <w:tr>
        <w:trPr>
          <w:trHeight w:val="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个体私营经济健康发展提供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完善小微企业名录库平台，为个体私营经济提供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工商局个体经济监督管理处</w:t>
            </w:r>
          </w:p>
        </w:tc>
      </w:tr>
      <w:tr>
        <w:trPr>
          <w:trHeight w:val="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费引导和教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消费者投诉热点和消费者的难点、焦点问题，突出妇女儿童、老年人等重点人群，结合每年消费维权年主题，开展消费教育引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消费委员会</w:t>
            </w:r>
          </w:p>
        </w:tc>
      </w:tr>
      <w:tr>
        <w:trPr>
          <w:trHeight w:val="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5”</w:t>
            </w:r>
            <w:r>
              <w:rPr>
                <w:rFonts w:ascii="宋体;SimSun" w:hAnsi="宋体;SimSun" w:cs="宋体;SimSun"/>
                <w:kern w:val="0"/>
                <w:szCs w:val="21"/>
              </w:rPr>
              <w:t>国际消费者权益保护日宣传咨询服务活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绕消费维权年主题，开展消费者权益保护法律法规和消费知识宣传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消费者委员会</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工商局登记企业登记档案查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在省工商局登记的企业对外查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工商局信息中心</w:t>
            </w:r>
          </w:p>
        </w:tc>
      </w:tr>
      <w:tr>
        <w:trPr>
          <w:trHeight w:val="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省企业信用信息查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全省企业信用信息查询服务，并出具查询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企业信息管理局</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二十五、省质量技术监督局公共服务事项</w:t>
      </w:r>
    </w:p>
    <w:tbl>
      <w:tblPr>
        <w:tblW w:w="14358" w:type="dxa"/>
        <w:jc w:val="left"/>
        <w:tblInd w:w="0" w:type="dxa"/>
        <w:tblLayout w:type="fixed"/>
        <w:tblCellMar>
          <w:top w:w="0" w:type="dxa"/>
          <w:left w:w="108" w:type="dxa"/>
          <w:bottom w:w="0" w:type="dxa"/>
          <w:right w:w="108" w:type="dxa"/>
        </w:tblCellMar>
      </w:tblPr>
      <w:tblGrid>
        <w:gridCol w:w="828"/>
        <w:gridCol w:w="2520"/>
        <w:gridCol w:w="7020"/>
        <w:gridCol w:w="1736"/>
        <w:gridCol w:w="2254"/>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量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开展计量检定、检验、校准服务；研究建立社会公用计量标准，为社会提供量值传递服务；开展计量标准技术规范宣传贯等方面的培训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监局计量处、省计量检测研究院</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验检测及其他技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受社会各界的委托，提供检验检测以及标准制修、科研开发、技术咨询、人员培训等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省产商品质量监督检验研究院</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品条码技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商品条码宣传、推广和应用工作，提供商品条码注册、续展等业务的受理服务，提供商品条码教育培训、技术咨询与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物品编码中心湖南分中心</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节日主题宣传活动与涉质新闻发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3·15</w:t>
            </w:r>
            <w:r>
              <w:rPr>
                <w:rFonts w:ascii="宋体;SimSun" w:hAnsi="宋体;SimSun" w:cs="宋体;SimSun"/>
                <w:kern w:val="0"/>
                <w:szCs w:val="21"/>
              </w:rPr>
              <w:t>消费者日”、</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世界计量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世界认可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世界标准日</w:t>
            </w:r>
            <w:r>
              <w:rPr>
                <w:rFonts w:ascii="宋体;SimSun" w:hAnsi="宋体;SimSun" w:cs="宋体;SimSun"/>
                <w:kern w:val="0"/>
                <w:szCs w:val="21"/>
              </w:rPr>
              <w:t>”</w:t>
            </w:r>
            <w:r>
              <w:rPr>
                <w:rFonts w:ascii="宋体;SimSun" w:hAnsi="宋体;SimSun" w:cs="宋体;SimSun"/>
                <w:kern w:val="0"/>
                <w:szCs w:val="21"/>
              </w:rPr>
              <w:t>期间，组织开展涉质法律法规的宣传活动，发布产品质量水平提升、监管保障安全和质监作风转变等方面的重要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监局法规宣传处牵头，质量管理处、计量处、认证监督管理处、标准化处等配合</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相关人员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实验室资质认定计量认证评审员，实验室资质认定内审员，机动车安全技术检验、管理人员的培训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监局认证监督管理处</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特种设备安全知识宣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特种设备安全知识和政策法规宣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监局特种设备安全监察处</w:t>
            </w:r>
          </w:p>
        </w:tc>
      </w:tr>
      <w:tr>
        <w:trPr>
          <w:trHeight w:val="1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监</w:t>
            </w:r>
            <w:r>
              <w:rPr>
                <w:rFonts w:ascii="宋体;SimSun" w:hAnsi="宋体;SimSun" w:cs="宋体;SimSun"/>
                <w:kern w:val="0"/>
                <w:szCs w:val="21"/>
              </w:rPr>
              <w:t>“</w:t>
            </w:r>
            <w:r>
              <w:rPr>
                <w:rFonts w:ascii="宋体;SimSun" w:hAnsi="宋体;SimSun" w:cs="宋体;SimSun"/>
                <w:kern w:val="0"/>
                <w:szCs w:val="21"/>
              </w:rPr>
              <w:t>科技周</w:t>
            </w:r>
            <w:r>
              <w:rPr>
                <w:rFonts w:ascii="宋体;SimSun" w:hAnsi="宋体;SimSun" w:cs="宋体;SimSun"/>
                <w:kern w:val="0"/>
                <w:szCs w:val="21"/>
              </w:rPr>
              <w:t>”</w:t>
            </w:r>
            <w:r>
              <w:rPr>
                <w:rFonts w:ascii="宋体;SimSun" w:hAnsi="宋体;SimSun" w:cs="宋体;SimSun"/>
                <w:kern w:val="0"/>
                <w:szCs w:val="21"/>
              </w:rPr>
              <w:t>实验室开放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质监专业实验室开展实验室开放日活动，面向公众开放大型科学仪器设备、检验检测环境设施，以非盈利方式向公众提供标准信息及科技文献查询等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监局科技处</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月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9</w:t>
            </w:r>
            <w:r>
              <w:rPr>
                <w:rFonts w:ascii="宋体;SimSun" w:hAnsi="宋体;SimSun" w:cs="宋体;SimSun"/>
                <w:kern w:val="0"/>
                <w:szCs w:val="21"/>
              </w:rPr>
              <w:t>月，开展全国质量月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监局质量管理处</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特种设备作业人员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特种设备安全管理人员、作业人员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省特种设备检验研究院</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一社会信用代码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和管理我省统一社会信用代码数据库，开展统一社会信用代码的推广应用工作，为政府部门和社会提供基础信息支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量和标准化研究院</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信息、</w:t>
            </w:r>
            <w:r>
              <w:rPr>
                <w:rFonts w:cs="宋体;SimSun" w:ascii="宋体;SimSun" w:hAnsi="宋体;SimSun"/>
                <w:kern w:val="0"/>
                <w:szCs w:val="21"/>
              </w:rPr>
              <w:t>TBT</w:t>
            </w:r>
            <w:r>
              <w:rPr>
                <w:rFonts w:ascii="宋体;SimSun" w:hAnsi="宋体;SimSun" w:cs="宋体;SimSun"/>
                <w:kern w:val="0"/>
                <w:szCs w:val="21"/>
              </w:rPr>
              <w:t>技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搭建并运行湖南省标准信息科技创新公共服务平台、湖南省应对技术贸易壁垒信息服务平台，为社会提供标准信息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量和标准化研究院</w:t>
            </w:r>
          </w:p>
        </w:tc>
      </w:tr>
      <w:tr>
        <w:trPr>
          <w:trHeight w:val="1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化研究、标准制定与技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化战略规划研究；标准体系研究、标准研制；工业、农业、服务业及社会管理和公共服务标准化研究；军民融合标准化研究；标准与知识产权研究；专利标准化服务；标准化技术咨询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量和标准化研究院</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研究与技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质量管理、质量诚信、满意度调查、品牌升级及相关技术服务工作，建设质量信息服务平台，提供质量信息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量和标准化研究院</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省法人单位基础数据库建设与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建设、维运和管理湖南省法人单位基础数据库，为政府和社会提供全省法人单位基础信息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质量和标准化研究院</w:t>
            </w:r>
          </w:p>
        </w:tc>
      </w:tr>
    </w:tbl>
    <w:p>
      <w:pPr>
        <w:pStyle w:val="Normal"/>
        <w:rPr/>
      </w:pPr>
      <w:r>
        <w:rPr>
          <w:rFonts w:ascii="黑体;SimHei" w:hAnsi="黑体;SimHei" w:cs="方正小标宋简体" w:eastAsia="黑体;SimHei"/>
          <w:sz w:val="32"/>
          <w:szCs w:val="32"/>
        </w:rPr>
        <w:t>二十六、省新闻出版广电局</w:t>
      </w:r>
      <w:r>
        <w:rPr/>
        <w:t>公共服务事项</w:t>
      </w:r>
    </w:p>
    <w:tbl>
      <w:tblPr>
        <w:tblW w:w="14358" w:type="dxa"/>
        <w:jc w:val="left"/>
        <w:tblInd w:w="0" w:type="dxa"/>
        <w:tblLayout w:type="fixed"/>
        <w:tblCellMar>
          <w:top w:w="0" w:type="dxa"/>
          <w:left w:w="108" w:type="dxa"/>
          <w:bottom w:w="0" w:type="dxa"/>
          <w:right w:w="108" w:type="dxa"/>
        </w:tblCellMar>
      </w:tblPr>
      <w:tblGrid>
        <w:gridCol w:w="796"/>
        <w:gridCol w:w="2552"/>
        <w:gridCol w:w="7020"/>
        <w:gridCol w:w="1800"/>
        <w:gridCol w:w="2190"/>
      </w:tblGrid>
      <w:tr>
        <w:trPr>
          <w:trHeight w:val="5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rPr>
            </w:pPr>
            <w:r>
              <w:rPr>
                <w:rFonts w:ascii="黑体;SimHei" w:hAnsi="黑体;SimHei" w:cs="宋体;SimSun" w:eastAsia="黑体;SimHei"/>
                <w:kern w:val="0"/>
                <w:sz w:val="24"/>
              </w:rPr>
              <w:t>公共服务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家书屋工程建设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全省</w:t>
            </w:r>
            <w:r>
              <w:rPr>
                <w:rFonts w:cs="宋体;SimSun" w:ascii="宋体;SimSun" w:hAnsi="宋体;SimSun"/>
                <w:kern w:val="0"/>
                <w:szCs w:val="21"/>
              </w:rPr>
              <w:t>414789</w:t>
            </w:r>
            <w:r>
              <w:rPr>
                <w:rFonts w:ascii="宋体;SimSun" w:hAnsi="宋体;SimSun" w:cs="宋体;SimSun"/>
                <w:kern w:val="0"/>
                <w:szCs w:val="21"/>
              </w:rPr>
              <w:t>个农家书屋补充更新图书以及开展“我的书屋</w:t>
            </w:r>
            <w:r>
              <w:rPr>
                <w:rFonts w:ascii="宋体;SimSun" w:hAnsi="宋体;SimSun" w:cs="宋体;SimSun"/>
                <w:kern w:val="0"/>
                <w:szCs w:val="21"/>
              </w:rPr>
              <w:t xml:space="preserve"> </w:t>
            </w:r>
            <w:r>
              <w:rPr>
                <w:rFonts w:ascii="宋体;SimSun" w:hAnsi="宋体;SimSun" w:cs="宋体;SimSun"/>
                <w:kern w:val="0"/>
                <w:szCs w:val="21"/>
              </w:rPr>
              <w:t>我的梦”阅读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公共服务处</w:t>
            </w:r>
          </w:p>
        </w:tc>
      </w:tr>
      <w:tr>
        <w:trPr>
          <w:trHeight w:val="1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书香湖南”全民阅读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办“书香湖南”、“书香湘鄂赣”、“书香之家”等阅读活动，推动</w:t>
            </w:r>
            <w:bookmarkStart w:id="0" w:name="_GoBack"/>
            <w:bookmarkEnd w:id="0"/>
            <w:r>
              <w:rPr>
                <w:rFonts w:ascii="宋体;SimSun" w:hAnsi="宋体;SimSun" w:cs="宋体;SimSun"/>
                <w:kern w:val="0"/>
                <w:szCs w:val="21"/>
              </w:rPr>
              <w:t>“书香湖南</w:t>
            </w:r>
            <w:r>
              <w:rPr>
                <w:rFonts w:cs="宋体;SimSun" w:ascii="宋体;SimSun" w:hAnsi="宋体;SimSun"/>
                <w:kern w:val="0"/>
                <w:szCs w:val="21"/>
              </w:rPr>
              <w:t>·</w:t>
            </w:r>
            <w:r>
              <w:rPr>
                <w:rFonts w:ascii="宋体;SimSun" w:hAnsi="宋体;SimSun" w:cs="宋体;SimSun"/>
                <w:kern w:val="0"/>
                <w:szCs w:val="21"/>
              </w:rPr>
              <w:t>家庭阅读推广”等重点项目的示范引领；打造“书香湖南”电视专栏节目、制作全民阅读公益广告等全媒体宣传平台；引导建设城市阅报栏（屏）、城市自助智能图书屋等公共阅读服务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公共服务处</w:t>
            </w:r>
          </w:p>
        </w:tc>
      </w:tr>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村广播村村响工程建设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县级广播平台、乡镇广播站、村级广播室，安装高音喇叭、音柱，实现全省农村广播声音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公共服务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播卫星户户通工程建设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安装建设直播卫星，为群众提供免费收看的电视广播节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公共服务处</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村公益电影放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国家农村电影放映专用设备，对全省农村群众实施公益电影放映服务，通过筹建农村固定放映点和城镇周末广场电影等形式，对农村电影放映工程进行提质增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电影电视剧处</w:t>
            </w:r>
          </w:p>
        </w:tc>
      </w:tr>
    </w:tbl>
    <w:p>
      <w:pPr>
        <w:pStyle w:val="Normal"/>
        <w:rPr/>
      </w:pPr>
      <w:r>
        <w:rPr>
          <w:rFonts w:ascii="黑体;SimHei" w:hAnsi="黑体;SimHei" w:cs="方正小标宋简体" w:eastAsia="黑体;SimHei"/>
          <w:sz w:val="32"/>
          <w:szCs w:val="32"/>
        </w:rPr>
        <w:t>二十七、省体育局</w:t>
      </w:r>
      <w:r>
        <w:rPr/>
        <w:t>公共服务事项</w:t>
      </w:r>
    </w:p>
    <w:tbl>
      <w:tblPr>
        <w:tblW w:w="14430" w:type="dxa"/>
        <w:jc w:val="left"/>
        <w:tblInd w:w="-72" w:type="dxa"/>
        <w:tblLayout w:type="fixed"/>
        <w:tblCellMar>
          <w:top w:w="0" w:type="dxa"/>
          <w:left w:w="108" w:type="dxa"/>
          <w:bottom w:w="0" w:type="dxa"/>
          <w:right w:w="108" w:type="dxa"/>
        </w:tblCellMar>
      </w:tblPr>
      <w:tblGrid>
        <w:gridCol w:w="876"/>
        <w:gridCol w:w="2544"/>
        <w:gridCol w:w="7020"/>
        <w:gridCol w:w="1778"/>
        <w:gridCol w:w="2212"/>
      </w:tblGrid>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体育场馆开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公共体育场、体育馆、游泳馆免费或低收费向社会开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局体育经济处、体育产业管理办公室</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民健身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全民健身场地设施、组织全民健身赛事及活动，进行全民健身人才培训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局群众体育处牵头，省社会体育指导服务中心、省体育人才交流服务中心配合</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民体质监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体质检测、科学健身指导、科普宣传和青少年生长发育评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局群众体育处</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促进青少年体育发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全省青少年体育赛事及活动、推动学校体育发展、制定指导青少年体育锻炼标准并组织实施，加强体育后备人才建设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科学研究所</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调运动员社会保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社会保险、就学、退役安置、转型培训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局青少年体育处</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省性体育师资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全省业余体校教练员岗位培训，组织体育传统项目学校体育教师培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局人事教育处</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年人体育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有关老年人体育健身理论研讨、比赛、培训、交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人才交流服务中心</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人才交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各类体育人才培训和交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体育局青少年体育处</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pPr>
      <w:r>
        <w:rPr>
          <w:rFonts w:ascii="黑体;SimHei" w:hAnsi="黑体;SimHei" w:cs="方正小标宋简体" w:eastAsia="黑体;SimHei"/>
          <w:sz w:val="32"/>
          <w:szCs w:val="32"/>
        </w:rPr>
        <w:t>二十八、省</w:t>
      </w:r>
      <w:r>
        <w:rPr/>
        <w:t>安全生产监督管理局公共服务事项</w:t>
      </w:r>
    </w:p>
    <w:tbl>
      <w:tblPr>
        <w:tblW w:w="14220" w:type="dxa"/>
        <w:jc w:val="left"/>
        <w:tblInd w:w="-72" w:type="dxa"/>
        <w:tblLayout w:type="fixed"/>
        <w:tblCellMar>
          <w:top w:w="0" w:type="dxa"/>
          <w:left w:w="108" w:type="dxa"/>
          <w:bottom w:w="0" w:type="dxa"/>
          <w:right w:w="108" w:type="dxa"/>
        </w:tblCellMar>
      </w:tblPr>
      <w:tblGrid>
        <w:gridCol w:w="876"/>
        <w:gridCol w:w="2544"/>
        <w:gridCol w:w="7090"/>
        <w:gridCol w:w="1730"/>
        <w:gridCol w:w="1980"/>
      </w:tblGrid>
      <w:tr>
        <w:trPr>
          <w:trHeight w:val="7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机械设备安全论证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烟花爆竹新型机械设备安全论证组织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安监局烟花爆竹处</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病防治宣传教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生产经营单位普及职业病防治知识，开展职业病防治的宣传和教育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安监局职业卫生监管处</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事故应急救援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生产经营单位编制重大危险源和生产安全事故应急预案，提供指导预案修订、评估、演练等相关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应急救援指挥中心</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宣传教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安全生产宣传月”组织开展安全生产法律法规宣传；为生产经营单位主要负责人、安全生产管理人员及其他从业人员提供安全生产知识和能力培训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安全生产宣传教育培训中心（信息调度中心）、安全技术中心</w:t>
            </w:r>
          </w:p>
        </w:tc>
      </w:tr>
    </w:tbl>
    <w:p>
      <w:pPr>
        <w:pStyle w:val="Normal"/>
        <w:rPr/>
      </w:pPr>
      <w:r>
        <w:rPr>
          <w:rFonts w:ascii="黑体;SimHei" w:hAnsi="黑体;SimHei" w:cs="方正小标宋简体" w:eastAsia="黑体;SimHei"/>
          <w:sz w:val="32"/>
          <w:szCs w:val="32"/>
        </w:rPr>
        <w:t>二十九、省食品药品监督管理局</w:t>
      </w:r>
      <w:r>
        <w:rPr/>
        <w:t>公共服务事项</w:t>
      </w:r>
    </w:p>
    <w:tbl>
      <w:tblPr>
        <w:tblW w:w="14220" w:type="dxa"/>
        <w:jc w:val="left"/>
        <w:tblInd w:w="-72" w:type="dxa"/>
        <w:tblLayout w:type="fixed"/>
        <w:tblCellMar>
          <w:top w:w="0" w:type="dxa"/>
          <w:left w:w="108" w:type="dxa"/>
          <w:bottom w:w="0" w:type="dxa"/>
          <w:right w:w="108" w:type="dxa"/>
        </w:tblCellMar>
      </w:tblPr>
      <w:tblGrid>
        <w:gridCol w:w="945"/>
        <w:gridCol w:w="2475"/>
        <w:gridCol w:w="7020"/>
        <w:gridCol w:w="1656"/>
        <w:gridCol w:w="2124"/>
      </w:tblGrid>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10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招标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企业参加外省药品招标出具无违法违规行为、无假劣药品、质量标准起草单位等证明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食品药品监管局药品流通监管处</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疫苗生产企业委托配送第二类疫苗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疫苗生产企业申请委托配送第二类疫苗备案事项的相关资料进行审查后，并向社会进行公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食品药品监管局药品流通监管处</w:t>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药品安全科普宣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月份</w:t>
            </w:r>
            <w:r>
              <w:rPr>
                <w:rFonts w:cs="宋体;SimSun" w:ascii="宋体;SimSun" w:hAnsi="宋体;SimSun"/>
                <w:kern w:val="0"/>
                <w:szCs w:val="21"/>
              </w:rPr>
              <w:t>12331</w:t>
            </w:r>
            <w:r>
              <w:rPr>
                <w:rFonts w:ascii="宋体;SimSun" w:hAnsi="宋体;SimSun" w:cs="宋体;SimSun"/>
                <w:kern w:val="0"/>
                <w:szCs w:val="21"/>
              </w:rPr>
              <w:t>投诉举报主题宣传日、</w:t>
            </w:r>
            <w:r>
              <w:rPr>
                <w:rFonts w:cs="宋体;SimSun" w:ascii="宋体;SimSun" w:hAnsi="宋体;SimSun"/>
                <w:kern w:val="0"/>
                <w:szCs w:val="21"/>
              </w:rPr>
              <w:t>5·12</w:t>
            </w:r>
            <w:r>
              <w:rPr>
                <w:rFonts w:ascii="宋体;SimSun" w:hAnsi="宋体;SimSun" w:cs="宋体;SimSun"/>
                <w:kern w:val="0"/>
                <w:szCs w:val="21"/>
              </w:rPr>
              <w:t>应急管理宣传日、</w:t>
            </w:r>
            <w:r>
              <w:rPr>
                <w:rFonts w:cs="宋体;SimSun" w:ascii="宋体;SimSun" w:hAnsi="宋体;SimSun"/>
                <w:kern w:val="0"/>
                <w:szCs w:val="21"/>
              </w:rPr>
              <w:t>6</w:t>
            </w:r>
            <w:r>
              <w:rPr>
                <w:rFonts w:ascii="宋体;SimSun" w:hAnsi="宋体;SimSun" w:cs="宋体;SimSun"/>
                <w:kern w:val="0"/>
                <w:szCs w:val="21"/>
              </w:rPr>
              <w:t>月份食品安全宣传周、</w:t>
            </w:r>
            <w:r>
              <w:rPr>
                <w:rFonts w:cs="宋体;SimSun" w:ascii="宋体;SimSun" w:hAnsi="宋体;SimSun"/>
                <w:kern w:val="0"/>
                <w:szCs w:val="21"/>
              </w:rPr>
              <w:t>9</w:t>
            </w:r>
            <w:r>
              <w:rPr>
                <w:rFonts w:ascii="宋体;SimSun" w:hAnsi="宋体;SimSun" w:cs="宋体;SimSun"/>
                <w:kern w:val="0"/>
                <w:szCs w:val="21"/>
              </w:rPr>
              <w:t>月份药品安全宣传月活动期间，深入开展涉食涉药涉械质量安全法规“四进”宣传，发布查处涉食涉药重大典型案例、食品药品安全消费警示，指导社会公众科学安全饮食用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食品药品监管局宣传应急处牵头，有关业务处室、直属单位配合</w:t>
            </w:r>
          </w:p>
        </w:tc>
      </w:tr>
      <w:tr>
        <w:trPr>
          <w:trHeight w:val="8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药品安全事故应急处置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彻食品、药品和医疗器械应急预案，及时发布突发食品药品安全事件信息，组织指导开展处置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食品药品监管局宣传应急处牵头，有关业务处室、直属单位配合</w:t>
            </w:r>
          </w:p>
        </w:tc>
      </w:tr>
      <w:tr>
        <w:trPr>
          <w:trHeight w:val="8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药品安全教育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依职责对食品药品企业负责人和主要从业人员开展食品药品安全法律法规、职业道德、安全管控等方面的培训，提高行业从业人员素质，全面落实企业安全主体责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食品药品监管局培训中心</w:t>
            </w:r>
          </w:p>
        </w:tc>
      </w:tr>
    </w:tbl>
    <w:p>
      <w:pPr>
        <w:pStyle w:val="Normal"/>
        <w:rPr/>
      </w:pPr>
      <w:r>
        <w:rPr>
          <w:rFonts w:ascii="黑体;SimHei" w:hAnsi="黑体;SimHei" w:cs="方正小标宋简体" w:eastAsia="黑体;SimHei"/>
          <w:sz w:val="32"/>
          <w:szCs w:val="32"/>
        </w:rPr>
        <w:t>三十、省统计局</w:t>
      </w:r>
      <w:r>
        <w:rPr/>
        <w:t>公共服务事项</w:t>
      </w:r>
    </w:p>
    <w:tbl>
      <w:tblPr>
        <w:tblW w:w="14214" w:type="dxa"/>
        <w:jc w:val="left"/>
        <w:tblInd w:w="-72" w:type="dxa"/>
        <w:tblLayout w:type="fixed"/>
        <w:tblCellMar>
          <w:top w:w="0" w:type="dxa"/>
          <w:left w:w="108" w:type="dxa"/>
          <w:bottom w:w="0" w:type="dxa"/>
          <w:right w:w="108" w:type="dxa"/>
        </w:tblCellMar>
      </w:tblPr>
      <w:tblGrid>
        <w:gridCol w:w="945"/>
        <w:gridCol w:w="2475"/>
        <w:gridCol w:w="7158"/>
        <w:gridCol w:w="1476"/>
        <w:gridCol w:w="2160"/>
      </w:tblGrid>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1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资料提供与咨询</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公民、法人和社会组织提供统计资料查询和咨询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统计局综合统计与经济研究室牵头，各相关处室配合。</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人员培训服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指导统计从业人员岗位培训和对继续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统计局教育中心</w:t>
            </w:r>
          </w:p>
        </w:tc>
      </w:tr>
      <w:tr>
        <w:trPr>
          <w:trHeight w:val="1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法制宣传</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w:t>
            </w:r>
            <w:r>
              <w:rPr>
                <w:rFonts w:cs="宋体;SimSun" w:ascii="宋体;SimSun" w:hAnsi="宋体;SimSun"/>
                <w:kern w:val="0"/>
                <w:szCs w:val="21"/>
              </w:rPr>
              <w:t>12·4”</w:t>
            </w:r>
            <w:r>
              <w:rPr>
                <w:rFonts w:ascii="宋体;SimSun" w:hAnsi="宋体;SimSun" w:cs="宋体;SimSun"/>
                <w:kern w:val="0"/>
                <w:szCs w:val="21"/>
              </w:rPr>
              <w:t>国家宪法日、“</w:t>
            </w:r>
            <w:r>
              <w:rPr>
                <w:rFonts w:cs="宋体;SimSun" w:ascii="宋体;SimSun" w:hAnsi="宋体;SimSun"/>
                <w:kern w:val="0"/>
                <w:szCs w:val="21"/>
              </w:rPr>
              <w:t>12·8”</w:t>
            </w:r>
            <w:r>
              <w:rPr>
                <w:rFonts w:ascii="宋体;SimSun" w:hAnsi="宋体;SimSun" w:cs="宋体;SimSun"/>
                <w:kern w:val="0"/>
                <w:szCs w:val="21"/>
              </w:rPr>
              <w:t>《统计法》颁布日、中国统计开放日、世界统计日等重要时点，有针对性的集中开展统计法治宣传教育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统计局政策法规处、宣传中心</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pPr>
      <w:r>
        <w:rPr>
          <w:rFonts w:ascii="黑体;SimHei" w:hAnsi="黑体;SimHei" w:cs="方正小标宋简体" w:eastAsia="黑体;SimHei"/>
          <w:sz w:val="32"/>
          <w:szCs w:val="32"/>
        </w:rPr>
        <w:t>三十一、省粮食局</w:t>
      </w:r>
      <w:r>
        <w:rPr/>
        <w:t>公共服务事项</w:t>
      </w:r>
    </w:p>
    <w:tbl>
      <w:tblPr>
        <w:tblW w:w="14246" w:type="dxa"/>
        <w:jc w:val="left"/>
        <w:tblInd w:w="-72" w:type="dxa"/>
        <w:tblLayout w:type="fixed"/>
        <w:tblCellMar>
          <w:top w:w="0" w:type="dxa"/>
          <w:left w:w="108" w:type="dxa"/>
          <w:bottom w:w="0" w:type="dxa"/>
          <w:right w:w="108" w:type="dxa"/>
        </w:tblCellMar>
      </w:tblPr>
      <w:tblGrid>
        <w:gridCol w:w="900"/>
        <w:gridCol w:w="2520"/>
        <w:gridCol w:w="7020"/>
        <w:gridCol w:w="1620"/>
        <w:gridCol w:w="2186"/>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油质量检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面向社会开展粮食及制成品、食用植物油、油料、饲料等产品中质量指标、品质指标、重金属指标、农药残留指标等方面的检测工作，为客户提供具有证明作用的检测数据和报告。为社会提供粮油基础知识和质量安全等方面的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粮油产品质量监测中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世界粮食日暨爱粮节宣传周活动</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开展“</w:t>
            </w:r>
            <w:r>
              <w:rPr/>
              <w:t>10.16</w:t>
            </w:r>
            <w:r>
              <w:rPr>
                <w:rFonts w:cs="宋体;SimSun" w:ascii="宋体;SimSun" w:hAnsi="宋体;SimSun"/>
              </w:rPr>
              <w:t>”</w:t>
            </w:r>
            <w:r>
              <w:rPr/>
              <w:t>世界粮食日宣传活动，开展“爱粮节粮”宣传周“三进”活动，宣传粮食政策法规与当年宣传主题相关的粮食科普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粮食局行业发展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油价格监测预警数据发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适时分市州采集全省粮油批发、零售价格，在湘粮政务网提供全省粮油价格查询；对全省粮油价格变动异常预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粮食局调控与储备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油食品安全科普宣传</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开展全国食品安全宣传周</w:t>
            </w:r>
            <w:r>
              <w:rPr/>
              <w:t>·</w:t>
            </w:r>
            <w:r>
              <w:rPr/>
              <w:t>粮食质量宣传日活动，宣传粮食质量安全科普知识，当年国家粮食局确定的主要宣传内容、开放粮油质价机构对社会开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粮食局行业发展处</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食行业安全生产宣传</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在“安全生产活动月”宣传安全方面的常识、消防演练、消防知识、安全生产监督管理综合知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粮食局行业发展处</w:t>
            </w:r>
          </w:p>
        </w:tc>
      </w:tr>
    </w:tbl>
    <w:p>
      <w:pPr>
        <w:pStyle w:val="Normal"/>
        <w:rPr/>
      </w:pPr>
      <w:r>
        <w:rPr>
          <w:rFonts w:ascii="黑体;SimHei" w:hAnsi="黑体;SimHei" w:cs="方正小标宋简体" w:eastAsia="黑体;SimHei"/>
          <w:sz w:val="32"/>
          <w:szCs w:val="32"/>
        </w:rPr>
        <w:t>三十二、省机关事务管理局</w:t>
      </w:r>
      <w:r>
        <w:rPr/>
        <w:t>公共服务事项</w:t>
      </w:r>
    </w:p>
    <w:tbl>
      <w:tblPr>
        <w:tblW w:w="14148" w:type="dxa"/>
        <w:jc w:val="left"/>
        <w:tblInd w:w="0" w:type="dxa"/>
        <w:tblLayout w:type="fixed"/>
        <w:tblCellMar>
          <w:top w:w="0" w:type="dxa"/>
          <w:left w:w="108" w:type="dxa"/>
          <w:bottom w:w="0" w:type="dxa"/>
          <w:right w:w="108" w:type="dxa"/>
        </w:tblCellMar>
      </w:tblPr>
      <w:tblGrid>
        <w:gridCol w:w="816"/>
        <w:gridCol w:w="2532"/>
        <w:gridCol w:w="7020"/>
        <w:gridCol w:w="1620"/>
        <w:gridCol w:w="2160"/>
      </w:tblGrid>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住房公积金业务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提供住房公积金归集、提取转移、贷款业务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申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直单位住房公积金管理中心</w:t>
            </w:r>
          </w:p>
        </w:tc>
      </w:tr>
    </w:tbl>
    <w:p>
      <w:pPr>
        <w:pStyle w:val="Normal"/>
        <w:rPr/>
      </w:pPr>
      <w:r>
        <w:rPr>
          <w:rFonts w:ascii="黑体;SimHei" w:hAnsi="黑体;SimHei" w:cs="方正小标宋简体" w:eastAsia="黑体;SimHei"/>
          <w:sz w:val="32"/>
          <w:szCs w:val="32"/>
        </w:rPr>
        <w:t>三十三、省政府金融</w:t>
      </w:r>
      <w:r>
        <w:rPr/>
        <w:t>工作办公室公共服务事项</w:t>
      </w:r>
    </w:p>
    <w:tbl>
      <w:tblPr>
        <w:tblW w:w="14148" w:type="dxa"/>
        <w:jc w:val="left"/>
        <w:tblInd w:w="0" w:type="dxa"/>
        <w:tblLayout w:type="fixed"/>
        <w:tblCellMar>
          <w:top w:w="0" w:type="dxa"/>
          <w:left w:w="108" w:type="dxa"/>
          <w:bottom w:w="0" w:type="dxa"/>
          <w:right w:w="108" w:type="dxa"/>
        </w:tblCellMar>
      </w:tblPr>
      <w:tblGrid>
        <w:gridCol w:w="828"/>
        <w:gridCol w:w="2520"/>
        <w:gridCol w:w="7020"/>
        <w:gridCol w:w="1620"/>
        <w:gridCol w:w="216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信息咨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接受并答复公民、法人或者其他组织有关金融信息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申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综合处（人事处）</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资本市场政策宣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举办资本市场培训会、投融资对接会等形式，对企业高管进行政策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企业上市处</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政企对接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举办银政企对接会等形式，搭建银政企合作平台，促进金融服务全省实体经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银行处</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安全知识宣传普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织开展防范和打击非法集资月活动及日常宣传活动，金融安全知识宣传普及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金融稳定处</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方金融风险监测预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对非法集资信息数据的归集整理分析，提供地方金融风险监测与预警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信息中心</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人才培训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为金融监管部门和金融机构提供专业人才培训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信息中心</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方金融信用查询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归集整理地方金融机构（非银行）及其服务对象、政府部门依法行政等方面的信用信息，提供一体化的信用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信息中心</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融资信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搭建政府金融服务公益平台，提供融资项目、资金和金融人才招聘等信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政府金融办信息中心</w:t>
            </w:r>
          </w:p>
        </w:tc>
      </w:tr>
    </w:tbl>
    <w:p>
      <w:pPr>
        <w:pStyle w:val="Normal"/>
        <w:rPr/>
      </w:pPr>
      <w:r>
        <w:rPr>
          <w:rFonts w:ascii="黑体;SimHei" w:hAnsi="黑体;SimHei" w:cs="方正小标宋简体" w:eastAsia="黑体;SimHei"/>
          <w:sz w:val="32"/>
          <w:szCs w:val="32"/>
        </w:rPr>
        <w:t>三十四、省</w:t>
      </w:r>
      <w:r>
        <w:rPr/>
        <w:t>人民防空办公室公共服务事项</w:t>
      </w:r>
    </w:p>
    <w:tbl>
      <w:tblPr>
        <w:tblW w:w="14174" w:type="dxa"/>
        <w:jc w:val="left"/>
        <w:tblInd w:w="0" w:type="dxa"/>
        <w:tblLayout w:type="fixed"/>
        <w:tblCellMar>
          <w:top w:w="0" w:type="dxa"/>
          <w:left w:w="108" w:type="dxa"/>
          <w:bottom w:w="0" w:type="dxa"/>
          <w:right w:w="108" w:type="dxa"/>
        </w:tblCellMar>
      </w:tblPr>
      <w:tblGrid>
        <w:gridCol w:w="915"/>
        <w:gridCol w:w="2433"/>
        <w:gridCol w:w="7023"/>
        <w:gridCol w:w="1617"/>
        <w:gridCol w:w="2186"/>
      </w:tblGrid>
      <w:tr>
        <w:trPr>
          <w:trHeight w:val="7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应急救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用人民防空专业队和防空指挥系统、通信工程、掩蔽工程等，为平时防灾救灾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省人防办指挥通信处牵头，秘书处、工程处、后勤保障中心、省人防指挥信息保障中心、二〇二工程管理处等配合。</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放防空防灾警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火灾、爆炸、化学灾害等重大突发事件时，利用人民防空警报系统发放防灾警报信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省人防办指挥通信处牵头，秘书处、省人防指挥信息保障中心等配合。</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宣传教育</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宣传人防法律法规政策，反映人防建设成就和工作动态，向社会和学校普及防空防灾知识技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省人防办秘书处牵头，法规处、指挥通信处配合。</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志愿者培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人防志愿者进行培训，主要培训内容包括志愿组织、精神、素质和服务技能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省人防办秘书处牵头，人事处、指挥通信处、工程处管理处配合。</w:t>
            </w:r>
          </w:p>
        </w:tc>
      </w:tr>
    </w:tbl>
    <w:p>
      <w:pPr>
        <w:pStyle w:val="Normal"/>
        <w:rPr/>
      </w:pPr>
      <w:r>
        <w:rPr>
          <w:rFonts w:ascii="黑体;SimHei" w:hAnsi="黑体;SimHei" w:cs="方正小标宋简体" w:eastAsia="黑体;SimHei"/>
          <w:sz w:val="32"/>
          <w:szCs w:val="32"/>
        </w:rPr>
        <w:t>三十五、省知识产权局</w:t>
      </w:r>
      <w:r>
        <w:rPr/>
        <w:t>公共服务事项</w:t>
      </w:r>
    </w:p>
    <w:tbl>
      <w:tblPr>
        <w:tblW w:w="14148" w:type="dxa"/>
        <w:jc w:val="left"/>
        <w:tblInd w:w="0" w:type="dxa"/>
        <w:tblLayout w:type="fixed"/>
        <w:tblCellMar>
          <w:top w:w="0" w:type="dxa"/>
          <w:left w:w="108" w:type="dxa"/>
          <w:bottom w:w="0" w:type="dxa"/>
          <w:right w:w="108" w:type="dxa"/>
        </w:tblCellMar>
      </w:tblPr>
      <w:tblGrid>
        <w:gridCol w:w="915"/>
        <w:gridCol w:w="2430"/>
        <w:gridCol w:w="7023"/>
        <w:gridCol w:w="1656"/>
        <w:gridCol w:w="2124"/>
      </w:tblGrid>
      <w:tr>
        <w:trPr>
          <w:trHeight w:val="7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项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单位</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政策咨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社会公众为专利的创造、管理、保护、运用和服务提供政策咨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局专利管理运用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产权维权援助</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管理</w:t>
            </w:r>
            <w:r>
              <w:rPr>
                <w:rFonts w:cs="宋体;SimSun" w:ascii="宋体;SimSun" w:hAnsi="宋体;SimSun"/>
                <w:color w:val="000000"/>
                <w:kern w:val="0"/>
                <w:szCs w:val="21"/>
              </w:rPr>
              <w:t>12330</w:t>
            </w:r>
            <w:r>
              <w:rPr>
                <w:rFonts w:ascii="宋体;SimSun" w:hAnsi="宋体;SimSun" w:cs="宋体;SimSun"/>
                <w:color w:val="000000"/>
                <w:kern w:val="0"/>
                <w:szCs w:val="21"/>
              </w:rPr>
              <w:t>知识产权维权援助与举报投诉公益热线，接受企事业单位和个人的知识产权维权相关的法律咨询、受理知识产权维权援助申请和知识产权侵权违法案件的举报投诉，处理与知识产权维权有关的来信来访事务，指导援助全省企事业单位等开展境内、境外知识产权维权活动，开展知识产权维权相关的宣传培训，入驻展会，接受群众有关知识产权方面的咨询与申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维权援助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信息检索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政府、企业及公众提供专利信息检索、信息加工处理（包括国内外专利查新检索、专题检索）、专利法律状态检索服务、专利分析评价服务及专利运营等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信息服务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咨询与培训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专利申请、专利评估、专利保护和专利担保的咨询服务；提供与专利相关的培训服务；提供知识产权贯标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信息服务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产权交易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知识产权交易、质押融资等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依申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局专利管理运用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技术推广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合、出台各项政策，推动全省知识产权产业化，引导专利技术转让，促进知识产权的转化和运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局专利管理运用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信息系统建设</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政府及企业搭建专利管理系统平台，建设专利信息数据库及相关软件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信息服务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信息年度统计分析报告发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布专利信息统计分析报告，包括提供月、季度等周期专利信息统计分析报告，发布工业园区、中介机构、科研院所和全省大中小各型企业等专利统计情况信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信息服务中心</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全国知识产权宣传周活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开展知识产权文化建设、宣传培训、志愿者服务等工作，举办知识产权竞答赛，推广普及知识产权知识、宣传知识产权工作政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知识产权维权援助中心</w:t>
            </w:r>
          </w:p>
        </w:tc>
      </w:tr>
    </w:tbl>
    <w:p>
      <w:pPr>
        <w:pStyle w:val="Normal"/>
        <w:rPr/>
      </w:pPr>
      <w:r>
        <w:rPr>
          <w:rFonts w:ascii="黑体;SimHei" w:hAnsi="黑体;SimHei" w:cs="方正小标宋简体" w:eastAsia="黑体;SimHei"/>
          <w:sz w:val="32"/>
          <w:szCs w:val="32"/>
        </w:rPr>
        <w:t>三十六、</w:t>
      </w:r>
      <w:r>
        <w:rPr/>
        <w:t>省煤炭管理局公共服务事项</w:t>
      </w:r>
    </w:p>
    <w:tbl>
      <w:tblPr>
        <w:tblW w:w="14220" w:type="dxa"/>
        <w:jc w:val="left"/>
        <w:tblInd w:w="-72" w:type="dxa"/>
        <w:tblLayout w:type="fixed"/>
        <w:tblCellMar>
          <w:top w:w="0" w:type="dxa"/>
          <w:left w:w="108" w:type="dxa"/>
          <w:bottom w:w="0" w:type="dxa"/>
          <w:right w:w="108" w:type="dxa"/>
        </w:tblCellMar>
      </w:tblPr>
      <w:tblGrid>
        <w:gridCol w:w="992"/>
        <w:gridCol w:w="2428"/>
        <w:gridCol w:w="7020"/>
        <w:gridCol w:w="1620"/>
        <w:gridCol w:w="2160"/>
      </w:tblGrid>
      <w:tr>
        <w:trPr>
          <w:trHeight w:val="7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生产安全事故应急救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协调煤矿生产安全事故应急救援及教育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煤炭管理局安全基础管理与应急救援处</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安全生产宣传、教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安全生产宣传月期间，组织开展有关煤矿安全生产法律法规的宣传活动，安全常识教育，生产经营单位安全生产主体责任教育，增强安全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煤炭管理局安全监管一处、二处，安全基础管理与应急救援处、安全培训处、办公室等</w:t>
            </w:r>
          </w:p>
        </w:tc>
      </w:tr>
    </w:tbl>
    <w:p>
      <w:pPr>
        <w:pStyle w:val="Normal"/>
        <w:rPr/>
      </w:pPr>
      <w:r>
        <w:rPr>
          <w:rFonts w:ascii="黑体;SimHei" w:hAnsi="黑体;SimHei" w:cs="方正小标宋简体" w:eastAsia="黑体;SimHei"/>
          <w:sz w:val="32"/>
          <w:szCs w:val="32"/>
        </w:rPr>
        <w:t>三十七、省档案局</w:t>
      </w:r>
      <w:r>
        <w:rPr/>
        <w:t>公共服务事项</w:t>
      </w:r>
    </w:p>
    <w:tbl>
      <w:tblPr>
        <w:tblW w:w="14400" w:type="dxa"/>
        <w:jc w:val="left"/>
        <w:tblInd w:w="-72" w:type="dxa"/>
        <w:tblLayout w:type="fixed"/>
        <w:tblCellMar>
          <w:top w:w="0" w:type="dxa"/>
          <w:left w:w="108" w:type="dxa"/>
          <w:bottom w:w="0" w:type="dxa"/>
          <w:right w:w="108" w:type="dxa"/>
        </w:tblCellMar>
      </w:tblPr>
      <w:tblGrid>
        <w:gridCol w:w="945"/>
        <w:gridCol w:w="2475"/>
        <w:gridCol w:w="7020"/>
        <w:gridCol w:w="1620"/>
        <w:gridCol w:w="2340"/>
      </w:tblGrid>
      <w:tr>
        <w:trPr>
          <w:trHeight w:val="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单位</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业务咨询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社会公众提供档案业务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业务指导处</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数据归档咨询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公民、法人提供数字数据归档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科技信息处</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外事交流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档案工作者提供档案外事交流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人事保卫处</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中介组织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档案中介机构提供备案登记、公告等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申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业务指导处</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利用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公民、法人查阅利用档案馆档案及政府已公开信息提供免费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接待利用部</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社会教育提供档案系统资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省档案馆爱国主义教育基地、中小学档案教育社会实践基地、社会科学普及基地为社会教育提供档案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编研展览部</w:t>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从业人员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档案专业人员提供档案教育培训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宣教法规处</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科技推广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公民、法人提供档案科技成果推广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动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档案局科技信息处</w:t>
            </w:r>
          </w:p>
        </w:tc>
      </w:tr>
    </w:tbl>
    <w:p>
      <w:pPr>
        <w:pStyle w:val="Normal"/>
        <w:rPr/>
      </w:pPr>
      <w:r>
        <w:rPr>
          <w:rFonts w:ascii="黑体;SimHei" w:hAnsi="黑体;SimHei" w:cs="方正小标宋简体" w:eastAsia="黑体;SimHei"/>
          <w:sz w:val="32"/>
          <w:szCs w:val="32"/>
        </w:rPr>
        <w:t>三十八、省水库移民开发管理局</w:t>
      </w:r>
      <w:r>
        <w:rPr/>
        <w:t>公共服务事项</w:t>
      </w:r>
    </w:p>
    <w:tbl>
      <w:tblPr>
        <w:tblW w:w="14400" w:type="dxa"/>
        <w:jc w:val="left"/>
        <w:tblInd w:w="-72" w:type="dxa"/>
        <w:tblLayout w:type="fixed"/>
        <w:tblCellMar>
          <w:top w:w="0" w:type="dxa"/>
          <w:left w:w="108" w:type="dxa"/>
          <w:bottom w:w="0" w:type="dxa"/>
          <w:right w:w="108" w:type="dxa"/>
        </w:tblCellMar>
      </w:tblPr>
      <w:tblGrid>
        <w:gridCol w:w="945"/>
        <w:gridCol w:w="2475"/>
        <w:gridCol w:w="7020"/>
        <w:gridCol w:w="1757"/>
        <w:gridCol w:w="2203"/>
      </w:tblGrid>
      <w:tr>
        <w:trPr>
          <w:trHeight w:val="6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库移民劳务输出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移民参加转移就业技能培训，帮助参训移民实现转移就业和再就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服务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移民局培训中心</w:t>
            </w:r>
          </w:p>
        </w:tc>
      </w:tr>
    </w:tbl>
    <w:p>
      <w:pPr>
        <w:pStyle w:val="Normal"/>
        <w:rPr/>
      </w:pPr>
      <w:r>
        <w:rPr>
          <w:rFonts w:ascii="黑体;SimHei" w:hAnsi="黑体;SimHei" w:cs="方正小标宋简体" w:eastAsia="黑体;SimHei"/>
          <w:sz w:val="32"/>
          <w:szCs w:val="32"/>
        </w:rPr>
        <w:t>三十九、省扶贫</w:t>
      </w:r>
      <w:r>
        <w:rPr/>
        <w:t>开发办公室公共服务事项</w:t>
      </w:r>
    </w:p>
    <w:tbl>
      <w:tblPr>
        <w:tblW w:w="14328" w:type="dxa"/>
        <w:jc w:val="left"/>
        <w:tblInd w:w="0" w:type="dxa"/>
        <w:tblLayout w:type="fixed"/>
        <w:tblCellMar>
          <w:top w:w="0" w:type="dxa"/>
          <w:left w:w="108" w:type="dxa"/>
          <w:bottom w:w="0" w:type="dxa"/>
          <w:right w:w="108" w:type="dxa"/>
        </w:tblCellMar>
      </w:tblPr>
      <w:tblGrid>
        <w:gridCol w:w="915"/>
        <w:gridCol w:w="2496"/>
        <w:gridCol w:w="6957"/>
        <w:gridCol w:w="1800"/>
        <w:gridCol w:w="2160"/>
      </w:tblGrid>
      <w:tr>
        <w:trPr>
          <w:trHeight w:val="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共服务事项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贫技术推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开展贫困村创业致富带头人培训，为全省的贫困村每村培养扶贫创业致富带头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省扶贫办政策法规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贫政策宣传咨询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汇编脱贫攻坚政策，通过多种途径进行宣传，对基层政策咨询做出妥善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省扶贫办政策法规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贫平台建设</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搭建“我想有个家”安居工程公益募捐平台，广泛动员社会力量关注和参与危房改造，开展公益募捐；建好“社会扶贫网”平台，依托国务院扶贫办搭建，采集和发布贫困户医疗、助学、住房、就业等需求信息，动员社会力量、机关单位等开展对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省扶贫办社会扶贫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贫济困培训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发放职业学历教育扶贫补助，发放特困学生扶贫助学补助，开展农村实用技术培训扶贫补助项目，开展就业培训扶贫补助项目，开展贫困村创业致富带头人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省扶贫办政策法规处</w:t>
            </w:r>
          </w:p>
        </w:tc>
      </w:tr>
    </w:tbl>
    <w:p>
      <w:pPr>
        <w:pStyle w:val="Normal"/>
        <w:rPr/>
      </w:pPr>
      <w:r>
        <w:rPr>
          <w:rFonts w:ascii="黑体;SimHei" w:hAnsi="黑体;SimHei" w:cs="方正小标宋简体" w:eastAsia="黑体;SimHei"/>
          <w:sz w:val="32"/>
          <w:szCs w:val="32"/>
        </w:rPr>
        <w:t>四十、省文物局</w:t>
      </w:r>
      <w:r>
        <w:rPr/>
        <w:t>公共服务事项</w:t>
      </w:r>
    </w:p>
    <w:tbl>
      <w:tblPr>
        <w:tblW w:w="14328" w:type="dxa"/>
        <w:jc w:val="left"/>
        <w:tblInd w:w="0" w:type="dxa"/>
        <w:tblLayout w:type="fixed"/>
        <w:tblCellMar>
          <w:top w:w="0" w:type="dxa"/>
          <w:left w:w="108" w:type="dxa"/>
          <w:bottom w:w="0" w:type="dxa"/>
          <w:right w:w="108" w:type="dxa"/>
        </w:tblCellMar>
      </w:tblPr>
      <w:tblGrid>
        <w:gridCol w:w="915"/>
        <w:gridCol w:w="2433"/>
        <w:gridCol w:w="7020"/>
        <w:gridCol w:w="1800"/>
        <w:gridCol w:w="2160"/>
      </w:tblGrid>
      <w:tr>
        <w:trPr>
          <w:trHeight w:val="6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单位</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建设工程中的文物保护工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文物业务单位开展建设工程红线范围内的文物保护和考古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物局文物处</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保护宣传教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4·18</w:t>
            </w:r>
            <w:r>
              <w:rPr/>
              <w:t>国际古迹遗址日”、“</w:t>
            </w:r>
            <w:r>
              <w:rPr/>
              <w:t>5·18</w:t>
            </w:r>
            <w:r>
              <w:rPr/>
              <w:t>国际博物馆日”、“文化和自然遗产日”等期间，组织开展相关主题活动，提供搭建文物与公众沟通互动平台，加深公众对文物的了解与认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t>省文物局文物处、博物馆处、政策法规处</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博公共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纳入中央免费开放范围的</w:t>
            </w:r>
            <w:r>
              <w:rPr/>
              <w:t>77</w:t>
            </w:r>
            <w:r>
              <w:rPr/>
              <w:t>家免费开放博物馆纪念馆的运转；鼓励暂不能完全免费开放的博物馆纪念馆实行低票价政策，继续对未成年人、老年人、现役军人、残疾人等社会群体实行免费或优惠参观，并向社会承诺定期免费日，制定灵活多样的门票制度，吸引公众走进博物馆纪念馆。组织省级（含省级）以上有条件文物保护单位确定开放的功能、方式、管理要求等，积极对外开放或开展其它文博相关公共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文物局文物处、博物馆处、世界文化遗产申报与管理处</w:t>
            </w:r>
          </w:p>
        </w:tc>
      </w:tr>
    </w:tbl>
    <w:p>
      <w:pPr>
        <w:pStyle w:val="Normal"/>
        <w:rPr/>
      </w:pPr>
      <w:r>
        <w:rPr>
          <w:rFonts w:ascii="黑体;SimHei" w:hAnsi="黑体;SimHei" w:cs="方正小标宋简体" w:eastAsia="黑体;SimHei"/>
          <w:sz w:val="32"/>
          <w:szCs w:val="32"/>
        </w:rPr>
        <w:t>四十一、省公共资源交易中心</w:t>
      </w:r>
      <w:r>
        <w:rPr/>
        <w:t>公共服务事项</w:t>
      </w:r>
    </w:p>
    <w:tbl>
      <w:tblPr>
        <w:tblW w:w="14235" w:type="dxa"/>
        <w:jc w:val="left"/>
        <w:tblInd w:w="93" w:type="dxa"/>
        <w:tblLayout w:type="fixed"/>
        <w:tblCellMar>
          <w:top w:w="0" w:type="dxa"/>
          <w:left w:w="108" w:type="dxa"/>
          <w:bottom w:w="0" w:type="dxa"/>
          <w:right w:w="108" w:type="dxa"/>
        </w:tblCellMar>
      </w:tblPr>
      <w:tblGrid>
        <w:gridCol w:w="740"/>
        <w:gridCol w:w="2515"/>
        <w:gridCol w:w="7020"/>
        <w:gridCol w:w="1800"/>
        <w:gridCol w:w="2160"/>
      </w:tblGrid>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建设项目招投标交易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进场交易登记、场地预定；发布项目招标信息；收取投标保证金；抽取评标专家；开标、评标现场见证；评标结果公示；收取交易服务费；退还投标保证金；发放中标通知书；配合行政监督部门公共资源交易服务平台上公示违法违规黑名单；在公共资源交易服务平台上建立“曝光台”公示现场不良记录，受理投诉举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共资源交易中心工程建设处、市场服务处</w:t>
            </w:r>
          </w:p>
        </w:tc>
      </w:tr>
      <w:tr>
        <w:trPr>
          <w:trHeight w:val="21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与矿产资源交易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耕地指标易地转让交易：初审交易申请、发放数字证书、编制与组织审查交易方案、受理交易委托、编制转让文件、发布交易公告、组织与监管网上挂牌交易、组织签订与鉴证转让合同、监督受让方缴纳成交价款、划转和退还竞买保证金、办理成交确认手续等。</w:t>
            </w:r>
          </w:p>
          <w:p>
            <w:pPr>
              <w:pStyle w:val="Normal"/>
              <w:widowControl/>
              <w:jc w:val="left"/>
              <w:rPr>
                <w:rFonts w:ascii="宋体;SimSun" w:hAnsi="宋体;SimSun" w:cs="宋体;SimSun"/>
                <w:kern w:val="0"/>
                <w:szCs w:val="21"/>
              </w:rPr>
            </w:pPr>
            <w:r>
              <w:rPr>
                <w:rFonts w:ascii="宋体;SimSun" w:hAnsi="宋体;SimSun" w:cs="宋体;SimSun"/>
                <w:kern w:val="0"/>
                <w:szCs w:val="21"/>
              </w:rPr>
              <w:t>矿业权出让（转让）交易：受理交易委托、编制和组织审查交易方案、编制与组织审查交易文件、发布交易信息、组织与监管网上交易、审查竞得人资格、发放成交确认书、退换和划转竞买保证金、组织签订出让转让合同、公示出让转让成交结果、发放缴款通知、发放出让转让合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共资源交易中心土地与矿产资源处</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有产权交易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及国有控股企业产股权、物权、有形和无形资产出让、转让、招标、拍卖、租赁等；政府部门、机构和事业单位的资产处置等的受理方案设计、信息发布、招商推广、交易撮合、竞价组织、交易鉴证和价款居间服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申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共资源交易中心医药采购与产权处组织，省联合产权交易实施</w:t>
            </w:r>
          </w:p>
        </w:tc>
      </w:tr>
    </w:tbl>
    <w:p>
      <w:pPr>
        <w:pStyle w:val="Normal"/>
        <w:rPr/>
      </w:pPr>
      <w:r>
        <w:rPr>
          <w:rFonts w:ascii="黑体;SimHei" w:hAnsi="黑体;SimHei" w:cs="方正小标宋简体" w:eastAsia="黑体;SimHei"/>
          <w:sz w:val="32"/>
          <w:szCs w:val="32"/>
        </w:rPr>
        <w:t>四十二、省地方志编撰委员会</w:t>
      </w:r>
      <w:r>
        <w:rPr/>
        <w:t>公共服务事项</w:t>
      </w:r>
    </w:p>
    <w:tbl>
      <w:tblPr>
        <w:tblW w:w="14235" w:type="dxa"/>
        <w:jc w:val="left"/>
        <w:tblInd w:w="93" w:type="dxa"/>
        <w:tblLayout w:type="fixed"/>
        <w:tblCellMar>
          <w:top w:w="0" w:type="dxa"/>
          <w:left w:w="108" w:type="dxa"/>
          <w:bottom w:w="0" w:type="dxa"/>
          <w:right w:w="108" w:type="dxa"/>
        </w:tblCellMar>
      </w:tblPr>
      <w:tblGrid>
        <w:gridCol w:w="780"/>
        <w:gridCol w:w="2475"/>
        <w:gridCol w:w="7020"/>
        <w:gridCol w:w="1800"/>
        <w:gridCol w:w="2160"/>
      </w:tblGrid>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湖南省地方志文献资料查借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征集书刊、谱牒提供地方志文献图书资料借阅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地方文献研究所</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湖南省数字方志馆地情信息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志书、年鉴、期刊等文献数字化，提供电子文献在线阅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地方志编委会网络信息中心</w:t>
            </w:r>
          </w:p>
        </w:tc>
      </w:tr>
    </w:tbl>
    <w:p>
      <w:pPr>
        <w:pStyle w:val="Normal"/>
        <w:rPr/>
      </w:pPr>
      <w:r>
        <w:rPr/>
      </w:r>
    </w:p>
    <w:sectPr>
      <w:footerReference w:type="default" r:id="rId2"/>
      <w:type w:val="nextPage"/>
      <w:pgSz w:orient="landscape" w:w="16838" w:h="11906"/>
      <w:pgMar w:left="1440" w:right="1440" w:gutter="0" w:header="0" w:top="1112" w:footer="992" w:bottom="1270"/>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270</wp:posOffset>
              </wp:positionV>
              <wp:extent cx="48641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3pt;height:9pt;mso-wrap-distance-left:0pt;mso-wrap-distance-right:0pt;mso-wrap-distance-top:0pt;mso-wrap-distance-bottom:0pt;margin-top:0.1pt;mso-position-vertical-relative:text;margin-left:3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8:00Z</dcterms:created>
  <dc:creator>Administrator</dc:creator>
  <dc:description/>
  <cp:keywords/>
  <dc:language>en-US</dc:language>
  <cp:lastModifiedBy>HSG</cp:lastModifiedBy>
  <cp:lastPrinted>2017-12-04T09:54:00Z</cp:lastPrinted>
  <dcterms:modified xsi:type="dcterms:W3CDTF">2017-12-04T09:08:00Z</dcterms:modified>
  <cp:revision>2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