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pacing w:val="-20"/>
          <w:w w:val="9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w w:val="9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w w:val="90"/>
          <w:sz w:val="44"/>
          <w:szCs w:val="44"/>
        </w:rPr>
        <w:t>法律、行政法规、部门规章和规范性文件、地方性法规设定的证明事项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填表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977"/>
        <w:gridCol w:w="1701"/>
        <w:gridCol w:w="2126"/>
        <w:gridCol w:w="2977"/>
        <w:gridCol w:w="1417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开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清理建议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政府规章和规范性文件设定的证明事项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填表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1843"/>
        <w:gridCol w:w="2410"/>
        <w:gridCol w:w="32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开具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用途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政府各部门、各直属机构规范性文件设定的证明事项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（盖章）                                           填表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1843"/>
        <w:gridCol w:w="2410"/>
        <w:gridCol w:w="32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开具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用途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各市、县（区）人民政府及其部门政府规章和规范性文件设定的证明事项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填表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8"/>
        <w:gridCol w:w="2823"/>
        <w:gridCol w:w="2158"/>
        <w:gridCol w:w="2141"/>
        <w:gridCol w:w="2158"/>
        <w:gridCol w:w="2158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设定主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开具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证明用途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包括乡镇人民政府、街道办事处设定及实施的证明事项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证明名称”指要求申请人提供的证明事项名称，如“流动人口婚育证明”“收入证明”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设定依据”指法律、法规、规章和其他规范性文件关于证明事项的规定。填写时应列明法律、法规、规章和其他规范性文件名称及具体条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证明开具单位”指其他部门、乡镇（街道）、村委会、居委会、社会组织等开具证明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理意见”指取消、保留证明事项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证明用途”指涉及的权力事项、公共服务事项等的名称，如“办理低保”“办理特种行业许可证”“办理公积金贷款”等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81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6:00Z</dcterms:created>
  <dc:creator>马金芳</dc:creator>
  <dc:description/>
  <dc:language>en-US</dc:language>
  <cp:lastModifiedBy>数据驿站</cp:lastModifiedBy>
  <dcterms:modified xsi:type="dcterms:W3CDTF">2018-07-17T03:07:00Z</dcterms:modified>
  <cp:revision>3</cp:revision>
  <dc:subject/>
  <dc:title>自治区人民政府办公厅关于进一步做好</dc:title>
</cp:coreProperties>
</file>