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1958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象州县优化营商环境存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问题整改任务分解表</w:t>
      </w:r>
    </w:p>
    <w:tbl>
      <w:tblPr>
        <w:tblW w:w="14035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1590"/>
        <w:gridCol w:w="687"/>
        <w:gridCol w:w="4770"/>
        <w:gridCol w:w="1365"/>
        <w:gridCol w:w="1350"/>
        <w:gridCol w:w="1815"/>
        <w:gridCol w:w="1200"/>
      </w:tblGrid>
      <w:tr>
        <w:trPr>
          <w:tblHeader w:val="true"/>
          <w:trHeight w:val="7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编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发现问题及核查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政务环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光家具（象州）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、国土等审批部门审批环节多，部门主动服务能力需要提高，对企业办证过程或事前指导方面需要加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、国土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具有行政审批事项的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部门办事比较教条，灵活性不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具有政务服务事项的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经营要素保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光家具（象州）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用电线路设计不合理，线路维护、巡检工作有待提高，存在经常无提前通知而突然停电的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太粮米业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安水务集团供水质量不达标，自来水不能饮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龙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家华木业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居民用电和工业用电的分网审批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龙腾纸业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、生产用水原水表安装在厂区门口，园区供水改为巴安水务集团经营后，水表改到公路边，距厂区约一公里处，过表后水管存在漏水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龙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未能按项目建设要求全部供地，现厂区内部存在村民的社王庙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下田锰矿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建的进厂用电专线产权想移交供电部门，但供电部门不愿接管，未能达成一致意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联壮科技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建的天然气项目的立项、备案存在管理空白，目前受专供民用燃气公司独许经营许可的影响无法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皇专线架设经过厂区，现公司计划利用该地块建设厂房，电力公司给出的迁移方案需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需企业承担，公司认为方案费用不合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所在地土地性质（现为非工业用地）影响企业改扩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公司规定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KV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的变压器都要缴纳每个千伏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V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的基本电费，无形中提高了用电成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莲桂纸业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用地指标不足，影响企业改扩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融资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莲桂纸业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困难，银行放款要求门槛较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柳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宝城食品科技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资金缺口大，融资困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涉企税费征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光家具（象州）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税赋压力大，要求减免部分土地使用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柳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税局、地税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人力资源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家华木业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不稳定，招工难，政府部门帮助企业解决用工问题的措施不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柳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光家具（象州）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缴纳政策不合理，针对农民工缴纳的社保未能起到激励员工作用，反而成为企业运营和员工就业的负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工难，管理人员和技术人员紧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龙腾纸业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比较紧张，工人素质普遍不高，企业间存在招工恶性竞争现象，技术工人难招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迎春丝绸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缴费基数过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困难，存在同行业间用工恶性竞争问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联壮科技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招工难，社保缴费问题影响企业用工，地方政府部门帮助企业解决用工难而组织的培训、宣传力度和成效都不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安全质量认可和生产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龙腾纸业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生产认定未通过审核，影响企业退税办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联壮科技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投资建设的生物质热电站项目通过立项、环评等手续，但在备案时南方电网不支持，需政府协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通关效率和通关环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光家具（象州）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报关距离远，成本高，迫切需要来宾猛山港作业区能够实现通关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联壮科技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报关距离远，成本高，迫切需要来宾猛山港作业区能够实现通关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其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家华木业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厂区临时路的维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州县三联茧丝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桑田转种果树导致企业生产所需的原材料——桑蚕供应不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种桑基地需要流转解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土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光家具（象州）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宾到石龙二级路较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内道路缺少维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管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配套不完善，职工小孩上学、娱乐、购物等设施基本难以在当地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管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龙镇、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太粮米业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面积急减，加工原料不足，需要外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龙腾纸业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目前未能实现集中处理，企业自己需要自己投入环保处理设施，需要更改环评排污方式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宝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象州莲桂纸业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车辆进厂出厂超高超限管理费收费不规范，每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交警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迎春丝绸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桑田转种果树导致企业生产所需的原材料——桑蚕供应不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下田锰矿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到公司的公路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采石场，运料洒落较多，对路面伤害大，坑坑洼洼，道路维护不及时，存在交通安全隐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鸽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监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1531" w:top="1701" w:footer="1531" w:bottom="1701"/>
          <w:pgNumType w:fmt="decimal"/>
          <w:formProt w:val="false"/>
          <w:textDirection w:val="lrTb"/>
          <w:docGrid w:type="default" w:linePitch="58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1531" w:top="2098" w:footer="1531" w:bottom="1984"/>
      <w:pgNumType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61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383"/>
      <w:jc w:val="left"/>
    </w:pPr>
    <w:rPr>
      <w:kern w:val="0"/>
      <w:sz w:val="32"/>
      <w:szCs w:val="32"/>
    </w:rPr>
  </w:style>
  <w:style w:type="paragraph" w:styleId="16">
    <w:name w:val="16"/>
    <w:basedOn w:val="Normal"/>
    <w:qFormat/>
    <w:pPr>
      <w:widowControl/>
      <w:snapToGrid w:val="false"/>
      <w:spacing w:before="280" w:after="28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1:00Z</dcterms:created>
  <dc:creator>象州县绩效办</dc:creator>
  <dc:description/>
  <dc:language>en-US</dc:language>
  <cp:lastModifiedBy>Administrator</cp:lastModifiedBy>
  <cp:lastPrinted>2018-04-17T14:35:00Z</cp:lastPrinted>
  <dcterms:modified xsi:type="dcterms:W3CDTF">2018-04-27T00:16:51Z</dcterms:modified>
  <cp:revision>48</cp:revision>
  <dc:subject/>
  <dc:title>象州县对自治区2016年度绩效考评社会评价群众意见建议的整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