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sz w:val="32"/>
          <w:szCs w:val="32"/>
        </w:rPr>
        <w:t>附件</w:t>
      </w:r>
    </w:p>
    <w:p>
      <w:pPr>
        <w:pStyle w:val="Normal"/>
        <w:spacing w:lineRule="exact" w:line="560"/>
        <w:ind w:firstLine="640"/>
        <w:jc w:val="center"/>
        <w:rPr>
          <w:rFonts w:ascii="Times New Roman" w:hAnsi="Times New Roman" w:eastAsia="仿宋_GB2312" w:cs="Times New Roman"/>
          <w:color w:val="000000"/>
          <w:kern w:val="0"/>
          <w:sz w:val="44"/>
          <w:szCs w:val="44"/>
          <w:lang w:bidi="ar"/>
        </w:rPr>
      </w:pPr>
      <w:r>
        <w:rPr>
          <w:rFonts w:ascii="Times New Roman" w:hAnsi="Times New Roman" w:cs="Times New Roman" w:eastAsia="仿宋_GB2312"/>
          <w:color w:val="000000"/>
          <w:kern w:val="0"/>
          <w:sz w:val="44"/>
          <w:szCs w:val="44"/>
          <w:lang w:bidi="ar"/>
        </w:rPr>
        <w:t>贵安新区推进“互联网</w:t>
      </w:r>
      <w:r>
        <w:rPr>
          <w:rFonts w:eastAsia="仿宋_GB2312" w:cs="Times New Roman" w:ascii="Times New Roman" w:hAnsi="Times New Roman"/>
          <w:color w:val="000000"/>
          <w:kern w:val="0"/>
          <w:sz w:val="44"/>
          <w:szCs w:val="44"/>
          <w:lang w:bidi="ar"/>
        </w:rPr>
        <w:t>+</w:t>
      </w:r>
      <w:r>
        <w:rPr>
          <w:rFonts w:ascii="Times New Roman" w:hAnsi="Times New Roman" w:cs="Times New Roman" w:eastAsia="仿宋_GB2312"/>
          <w:color w:val="000000"/>
          <w:kern w:val="0"/>
          <w:sz w:val="44"/>
          <w:szCs w:val="44"/>
          <w:lang w:bidi="ar"/>
        </w:rPr>
        <w:t>政务服务”工作实施方案责任分解表</w:t>
      </w:r>
    </w:p>
    <w:tbl>
      <w:tblPr>
        <w:tblW w:w="14014" w:type="dxa"/>
        <w:jc w:val="left"/>
        <w:tblInd w:w="0" w:type="dxa"/>
        <w:tblLayout w:type="fixed"/>
        <w:tblCellMar>
          <w:top w:w="15" w:type="dxa"/>
          <w:left w:w="15" w:type="dxa"/>
          <w:bottom w:w="15" w:type="dxa"/>
          <w:right w:w="15" w:type="dxa"/>
        </w:tblCellMar>
      </w:tblPr>
      <w:tblGrid>
        <w:gridCol w:w="474"/>
        <w:gridCol w:w="2454"/>
        <w:gridCol w:w="4742"/>
        <w:gridCol w:w="1574"/>
        <w:gridCol w:w="3532"/>
        <w:gridCol w:w="1238"/>
      </w:tblGrid>
      <w:tr>
        <w:trPr>
          <w:tblHeader w:val="true"/>
          <w:trHeight w:val="4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任务</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牵头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责任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r>
      <w:tr>
        <w:trPr>
          <w:trHeight w:val="35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编制政务服务事项目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权力清单（</w:t>
            </w:r>
            <w:r>
              <w:rPr>
                <w:rFonts w:eastAsia="仿宋_GB2312" w:cs="仿宋_GB2312" w:ascii="仿宋_GB2312" w:hAnsi="仿宋_GB2312"/>
                <w:color w:val="000000"/>
                <w:kern w:val="0"/>
                <w:szCs w:val="21"/>
                <w:lang w:bidi="ar"/>
              </w:rPr>
              <w:t>9+X</w:t>
            </w:r>
            <w:r>
              <w:rPr>
                <w:rFonts w:ascii="仿宋_GB2312" w:hAnsi="仿宋_GB2312" w:cs="仿宋_GB2312" w:eastAsia="仿宋_GB2312"/>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制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职能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4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责任清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职能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4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行政审批中介服务清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4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投资负面清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发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46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财政专项资金管理清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46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公共服务事项清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制办、各职能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8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编码化管理事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一规范同一事项的名称、类型、办理条件、材料要求、办理标准、办理流程、办理时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规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推进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6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编码规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制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推进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规范网上办理流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贵州省行政审批基本流程规范办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制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贯彻执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办理时限进行再压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细化审查标准，推行标准审批，并集中公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善行政处罚服务平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贵州省网上办事大厅行政处罚服务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行政处罚信息生效后实时汇聚集中公开信息，并将各地行政许可、行政处罚信息共享到贵州省信用信息平台和省信息共享交换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具有行政许可、行政处罚职能的部门按要求推进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长期</w:t>
            </w:r>
          </w:p>
        </w:tc>
      </w:tr>
      <w:tr>
        <w:trPr>
          <w:trHeight w:val="71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丰富网上办理事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企业注册登记、年度报告、变更注销、生产经营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60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项目投资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相关审批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资质认定、社会保障、劳动就业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管局、公积金社保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71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税费办理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税局、地税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安全生产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监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4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教育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管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医疗卫生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计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71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户籍户政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71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住房保障相关事项网上受理、网上办理、网上反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建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积金社保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优化网上办理模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究推出一批“零跑动”网上办理事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8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积极推进电子证照、电子公文、电子签章等在政务服务中的应用，凡是能网上办理的事项，不得要求申请人必须到现场办理，建立网上预审机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拓展政务服务方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效应用省级统一建设的政务服务</w:t>
            </w:r>
            <w:r>
              <w:rPr>
                <w:rFonts w:eastAsia="仿宋_GB2312" w:cs="仿宋_GB2312" w:ascii="仿宋_GB2312" w:hAnsi="仿宋_GB2312"/>
                <w:color w:val="000000"/>
                <w:kern w:val="0"/>
                <w:szCs w:val="21"/>
                <w:lang w:bidi="ar"/>
              </w:rPr>
              <w:t>AP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开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政务中心推广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入推进平台服务向移动端、自助终端、热线电话等延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2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预约查询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2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证照寄送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邮政事业发展办公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2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在线支付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办、财政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网上全办、同城通办、全程帮办“贵安三办”试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8</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善并联审批功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投资项目并联审批功能，开展“项目审批一表清”改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企业注册后置并联审批功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社会组织登记并联审批功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完善登记备案、投资审批、国际贸易三个“单一窗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建筑业企业资质管理、建筑工程施工许可改革试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行“多图联审”、“多评合一”、“联合验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2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出一批量大面广的证照合发事项，积极推行“多证合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4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9</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善数据分析平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成政务服务数据分析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政务中心推广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提升“分析云”平台功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行政审批服务数据定期分析机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274" w:hRule="atLeast"/>
        </w:trPr>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0</w:t>
            </w:r>
          </w:p>
        </w:tc>
        <w:tc>
          <w:tcPr>
            <w:tcW w:w="245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探索智慧审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索“智慧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274"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企业名称自主申报试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274"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行“容缺受理”“容缺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深化政务服务信息公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向社会无条件或依申请开放政务服务数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推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按要求贯彻执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新区门户网站和贵州省网上办事大厅集中全面深化公开与政务服务事项相关的信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2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强化审批中介服务管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快中介云平台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梳理并发布中介服务事项清单、中介服务机构名录、办事指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效应用全省统一建设的行政审批中介服务专家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部门按要求推进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善网厅办事指南</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政务服务事项办事指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索按事件分类编制办事指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4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推进网上政务服务平台一体化应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新区门户网站作为主要的平台入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迁移整合、取消自建审批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推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推进落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一使用贵州省网上办事大厅办理政务服务事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4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网上办事大厅统一服务入口，交换办事数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建设网上统一实名认证体系</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贵州省网上办事大厅实名认证体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推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推进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4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索实施企业</w:t>
            </w:r>
            <w:r>
              <w:rPr>
                <w:rFonts w:eastAsia="仿宋_GB2312" w:cs="仿宋_GB2312" w:ascii="仿宋_GB2312" w:hAnsi="仿宋_GB2312"/>
                <w:color w:val="000000"/>
                <w:kern w:val="0"/>
                <w:szCs w:val="21"/>
                <w:lang w:bidi="ar"/>
              </w:rPr>
              <w:t>CA</w:t>
            </w:r>
            <w:r>
              <w:rPr>
                <w:rFonts w:ascii="仿宋_GB2312" w:hAnsi="仿宋_GB2312" w:cs="仿宋_GB2312" w:eastAsia="仿宋_GB2312"/>
                <w:color w:val="000000"/>
                <w:kern w:val="0"/>
                <w:szCs w:val="21"/>
                <w:lang w:bidi="ar"/>
              </w:rPr>
              <w:t>数字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7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单点登录、一次认证、多点互联、全网通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40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6</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强化电子证照批文库应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电子证照批文库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6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录入证照信息，新增证照批文实现自动办结入库，存量证照分批入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4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形成居民电子证照目录和法人电子证照目录，推进证照调用校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公安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6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7</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强化审管分离系统应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审批事项事中事后监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监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升改造审管分离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监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审管分离系统有效运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监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6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8</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推进实体大厅建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成市民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置投公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入驻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乡镇、村（居）实体大厅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深化集中进驻</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项集中进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强化充分授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充分授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10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推动线上线下无缝衔接</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实体大厅监督管理，夯实政务服务网上运行基础，推动实体政务大厅与贵州省网上办事大厅深度融合，做到政务服务事项办理线上线下无缝衔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101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现“互联网</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政务服务”乡村全覆盖</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乡镇政务服务中心、村（居）便民服务站办公场地和硬件设施建设，推进本级政务服务事项集中进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齐配强政务服务中心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5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乡镇实施就近申请、远程办理、就近领证的服务模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村级便民服务站规范化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行乡村事项网上办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7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丰富乡村政务服务事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富乡村政务服务事项，逐一编制办事指南在网上办事大厅公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4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深化“全程代办”服务</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明确专职代办员为群众提供上门办理、免费代办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加大乡村服务经费保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大乡村两级政务服务工作经费保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部、财政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6</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加快网络基础设施建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直管区各行政村（社区）光纤到村和升级改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发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办、财政局、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升网络带宽和网间互通能力，大幅降低上网资费水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发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各级政务中心设置免费</w:t>
            </w:r>
            <w:r>
              <w:rPr>
                <w:rFonts w:eastAsia="仿宋_GB2312" w:cs="仿宋_GB2312" w:ascii="仿宋_GB2312" w:hAnsi="仿宋_GB2312"/>
                <w:color w:val="000000"/>
                <w:kern w:val="0"/>
                <w:szCs w:val="21"/>
                <w:lang w:bidi="ar"/>
              </w:rPr>
              <w:t>WIFI</w:t>
            </w:r>
            <w:r>
              <w:rPr>
                <w:rFonts w:ascii="仿宋_GB2312" w:hAnsi="仿宋_GB2312" w:cs="仿宋_GB2312" w:eastAsia="仿宋_GB2312"/>
                <w:color w:val="000000"/>
                <w:kern w:val="0"/>
                <w:szCs w:val="21"/>
                <w:lang w:bidi="ar"/>
              </w:rPr>
              <w:t>热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乡镇人民政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4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7</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加快智慧贵安建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智慧贵安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发局、公安局、规建局、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6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构建民生信息服务体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管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办、卫计局、公积金社保中心、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9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8</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加快信息资源共享</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一标准规范，各部门要将政务系统数据汇集到云上贵州数据共享开放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7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快推进基础信息资源与贵州省网上办事大厅行政审批服务系统的互联互通、充分共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推进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政务服务信息资源目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9</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建成电子档案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成政务服务材料电子档案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推进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政务服务材料自动入库，自动归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2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建立健全制度标准规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网上办事服务管理办法、网上服务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推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贯彻执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8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贵州省政务服务实体政务大厅和网上办事大厅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推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贯彻执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52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构建立体化监察体系</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贵州省行政许可实施、举报、责任追究等制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贯彻执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6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网上办事大厅电子监察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各审批服务部门按要求推进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9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充分听取办事群众和其他监督人员意见，建立服务对象季度座谈交流机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13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健全安全保障体系</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内部安全管理制度、操作规程和网络安全事件应急预案，开展等级保护定级备案、等级测评、密码应用、预案演练等工作，建立各方协同配合的信息安全防范、监测、通报、响应和处置机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按要求推进落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8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对电子证照、统一身份认证、网上支付等重要系统和关键环节的安全监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按要求推进落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13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数据分类、重要系统和数据库的容灾备份和加密，对涉及商业秘密、个人隐私等重要数据要建立健全保密审查和安全保障机制，对应用系统实时监测、安全加固与完善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统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区按要求推进落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79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加强组织领导</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推进“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政务服务”工作纳入重点改革任务和重要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11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期召开专题会议研究“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政务服务”工作，新区各部门、直管区各乡镇一把手要亲自部署，狠抓落实，并明确一位负责同志具体分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6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财、物等基础保障予以充分支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部、财政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8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对各部门、各乡镇工作开展情况的督促检查，开展考核评估，推动工作取得实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80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强化目标考核督查</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政务服务”工作纳入新区年度目标绩效考评，考核权重不低于目标总分的</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督查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政务服务工作列入重点督查事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督查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8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新区门户网站设置热点专栏，实时动态公开“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政务服务”工作阶段性成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6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奖惩机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66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加大培训宣传力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政务服务”列入干部教育培训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6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对各部门分管负责同志和业务人员的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审批服务部门、各乡镇人民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r>
        <w:trPr>
          <w:trHeight w:val="130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拓宽宣传渠道，创新宣传方式，通过新闻媒体、报刊杂志、公交传媒等对贵州省网上办事大厅进行宣传、报道、传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底前</w:t>
            </w:r>
          </w:p>
        </w:tc>
      </w:tr>
    </w:tbl>
    <w:p>
      <w:pPr>
        <w:pStyle w:val="Normal"/>
        <w:spacing w:lineRule="exact" w:line="560"/>
        <w:ind w:firstLine="560"/>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备注：各审批服务部门包括：行政审批局、经发局、规建局、社管局、财政局、市场监管局、综合执法局、卫计局、农林水务局、安监局、国税局、地税局、环保局、国土局、公安局、消防支队、公积金社保中心</w:t>
      </w:r>
    </w:p>
    <w:p>
      <w:pPr>
        <w:pStyle w:val="Normal"/>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4:00Z</dcterms:created>
  <dc:creator>xbany</dc:creator>
  <dc:description/>
  <dc:language>en-US</dc:language>
  <cp:lastModifiedBy>xbany</cp:lastModifiedBy>
  <dcterms:modified xsi:type="dcterms:W3CDTF">2017-02-27T01:44:00Z</dcterms:modified>
  <cp:revision>1</cp:revision>
  <dc:subject/>
  <dc:title/>
</cp:coreProperties>
</file>