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开办办理流程图</w:t>
      </w:r>
    </w:p>
    <w:p>
      <w:pPr>
        <w:pStyle w:val="Normal"/>
        <w:widowControl w:val="false"/>
        <w:spacing w:lineRule="exact" w:line="4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2839720" cy="1090930"/>
                <wp:effectExtent l="12700" t="12700" r="1809750" b="1333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09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宋体" w:cs="仿宋_GB2312"/>
                                <w:color w:val="auto"/>
                                <w:lang w:val="en-US" w:eastAsia="zh-CN" w:bidi="ar-SA"/>
                              </w:rPr>
                              <w:t>申请人通过网上或窗口申请企业名称和设立登记，工商部门核准后将企业登记信息实时共享至税务、公安、银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108pt;margin-top:9.5pt;width:223.55pt;height:8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宋体" w:cs="仿宋_GB2312"/>
                          <w:color w:val="auto"/>
                          <w:lang w:val="en-US" w:eastAsia="zh-CN" w:bidi="ar-SA"/>
                        </w:rPr>
                        <w:t>申请人通过网上或窗口申请企业名称和设立登记，工商部门核准后将企业登记信息实时共享至税务、公安、银行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0</wp:posOffset>
                </wp:positionH>
                <wp:positionV relativeFrom="paragraph">
                  <wp:posOffset>433705</wp:posOffset>
                </wp:positionV>
                <wp:extent cx="663575" cy="76200"/>
                <wp:effectExtent l="10795" t="8890" r="10160" b="35560"/>
                <wp:wrapNone/>
                <wp:docPr id="2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3480" cy="76320"/>
                        </a:xfrm>
                        <a:prstGeom prst="rightArrow">
                          <a:avLst>
                            <a:gd name="adj1" fmla="val 50000"/>
                            <a:gd name="adj2" fmla="val 21725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" fillcolor="white" stroked="t" o:allowincell="f" style="position:absolute;margin-left:198.5pt;margin-top:34.1pt;width:52.2pt;height:5.95pt;mso-wrap-style:none;v-text-anchor:middle;rotation:90" type="_x0000_t13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2882265" cy="693420"/>
                <wp:effectExtent l="13335" t="12700" r="118110" b="13335"/>
                <wp:wrapNone/>
                <wp:docPr id="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宋体" w:cs="仿宋_GB2312"/>
                                <w:color w:val="auto"/>
                                <w:lang w:val="en-US" w:eastAsia="zh-CN" w:bidi="ar-SA"/>
                              </w:rPr>
                              <w:t>到公章刻制企业提交申请材料，公章刻制企业完成网上备案及刻制公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108pt;margin-top:10.2pt;width:226.9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宋体" w:cs="仿宋_GB2312"/>
                          <w:color w:val="auto"/>
                          <w:lang w:val="en-US" w:eastAsia="zh-CN" w:bidi="ar-SA"/>
                        </w:rPr>
                        <w:t>到公章刻制企业提交申请材料，公章刻制企业完成网上备案及刻制公章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010</wp:posOffset>
                </wp:positionH>
                <wp:positionV relativeFrom="paragraph">
                  <wp:posOffset>452755</wp:posOffset>
                </wp:positionV>
                <wp:extent cx="663575" cy="76200"/>
                <wp:effectExtent l="10795" t="8890" r="10160" b="35560"/>
                <wp:wrapNone/>
                <wp:docPr id="4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3480" cy="76320"/>
                        </a:xfrm>
                        <a:prstGeom prst="rightArrow">
                          <a:avLst>
                            <a:gd name="adj1" fmla="val 50000"/>
                            <a:gd name="adj2" fmla="val 21725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white" stroked="t" o:allowincell="f" style="position:absolute;margin-left:196.3pt;margin-top:35.6pt;width:52.2pt;height:5.95pt;mso-wrap-style:none;v-text-anchor:middle;rotation:90" type="_x0000_t13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2936240" cy="1386840"/>
                <wp:effectExtent l="12700" t="12700" r="5096510" b="13335"/>
                <wp:wrapNone/>
                <wp:docPr id="5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38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宋体" w:cs="仿宋_GB2312"/>
                                <w:color w:val="auto"/>
                                <w:lang w:val="en-US" w:eastAsia="zh-CN" w:bidi="ar-SA"/>
                              </w:rPr>
                              <w:t>到商业银行提交申请材料，完成实名认证。商业银行对企业申请材料进行审查后，立即为企业开立账户，账户即时生效；人民银行收到商业银行报送的申请材料后，随到随办，立即核发开户许可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108pt;margin-top:14.4pt;width:231.15pt;height:10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宋体" w:cs="仿宋_GB2312"/>
                          <w:color w:val="auto"/>
                          <w:lang w:val="en-US" w:eastAsia="zh-CN" w:bidi="ar-SA"/>
                        </w:rPr>
                        <w:t>到商业银行提交申请材料，完成实名认证。商业银行对企业申请材料进行审查后，立即为企业开立账户，账户即时生效；人民银行收到商业银行报送的申请材料后，随到随办，立即核发开户许可证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070</wp:posOffset>
                </wp:positionH>
                <wp:positionV relativeFrom="paragraph">
                  <wp:posOffset>470535</wp:posOffset>
                </wp:positionV>
                <wp:extent cx="663575" cy="76200"/>
                <wp:effectExtent l="10795" t="8890" r="10160" b="35560"/>
                <wp:wrapNone/>
                <wp:docPr id="6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3480" cy="76320"/>
                        </a:xfrm>
                        <a:prstGeom prst="rightArrow">
                          <a:avLst>
                            <a:gd name="adj1" fmla="val 50000"/>
                            <a:gd name="adj2" fmla="val 21725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194.1pt;margin-top:37pt;width:52.2pt;height:5.95pt;mso-wrap-style:none;v-text-anchor:middle;rotation:90" type="_x0000_t13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5580</wp:posOffset>
                </wp:positionV>
                <wp:extent cx="2904490" cy="767080"/>
                <wp:effectExtent l="12700" t="12700" r="13335" b="13335"/>
                <wp:wrapNone/>
                <wp:docPr id="7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76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宋体" w:cs="仿宋_GB2312"/>
                                <w:color w:val="auto"/>
                                <w:lang w:val="en-US" w:eastAsia="zh-CN" w:bidi="ar-SA"/>
                              </w:rPr>
                              <w:t>通过“电子税务局”或税务窗口办理涉税事项，一次性当场办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108pt;margin-top:15.4pt;width:228.65pt;height:6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宋体" w:cs="仿宋_GB2312"/>
                          <w:color w:val="auto"/>
                          <w:lang w:val="en-US" w:eastAsia="zh-CN" w:bidi="ar-SA"/>
                        </w:rPr>
                        <w:t>通过“电子税务局”或税务窗口办理涉税事项，一次性当场办结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spacing w:lineRule="exact" w:line="56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6-19T07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