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互联网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+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不动产登记”改革具体措施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505"/>
        <w:gridCol w:w="5092"/>
        <w:gridCol w:w="2717"/>
        <w:gridCol w:w="2953"/>
      </w:tblGrid>
      <w:tr>
        <w:trPr>
          <w:trHeight w:val="47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主要措施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措施内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完成时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责任单位</w:t>
            </w:r>
          </w:p>
        </w:tc>
      </w:tr>
      <w:tr>
        <w:trPr>
          <w:trHeight w:val="18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房屋权属转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业务一窗办理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各区规划国土部门会同住建（房管）和地税部门，在不动产登记场所设置“综合服务窗口”，根据业务关联度、受理量及税收征管情况等因素确定窗口服务内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方案实施后同步启动试点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月底前总结试点经验，完善工作流程，各区大厅做好窗口整合、业务培训等前期准备工作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月起，在全市不动产登记大厅逐步推广综合窗口服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牵头单位：市规划国土委、市住房城乡建设委、市地税局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配合单位：各区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梳理制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不动产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登记办事主题清单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面向需求侧提供涵盖过程性审批环节，以“我要办”为核心的不动产登记办事主题清单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月底前完成不动产登记办事主题清单的梳理制定，持续推进宣传和培训工作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牵头单位：市规划国土委、市住房城乡建设委、市地税局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配合单位：各区政府</w:t>
            </w:r>
          </w:p>
        </w:tc>
      </w:tr>
      <w:tr>
        <w:trPr>
          <w:trHeight w:val="215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不动产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网上办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在不动产登记管理系统中搭建网上服务平台，在保留现有申请模式的基础上，建立线上预审、线下核验、一次办结机制，逐步推动各类依申请启动的不动产登记业务分期分步纳入网上办理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。对办事主题以外的其他服务事项，同步研究推广网上办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底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以上的依申请登记事项实现网上办事服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，其他改革措施持续推进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牵头单位：市规划国土委、市住房城乡建设委、市地税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配合单位：市经济信息化委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在试点基础上，进一步扩充预约服务内容，及时总结试点经验，在全市推行移动客户端网上预约服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月底前总结试点工作经验，完善系统功能，各区大厅做好业务培训等前期准备工作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月起在全市逐步推广实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牵头单位：市规划国土委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配合单位：市经济信息化委</w:t>
            </w:r>
          </w:p>
        </w:tc>
      </w:tr>
      <w:tr>
        <w:trPr>
          <w:trHeight w:val="12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对自行转让存量房的情况，参照现有经纪成交模式，为申请人开通购房资格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网上办理权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月底前完成相应系统功能上线，持续推进宣传和培训工作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牵头单位：市住房城乡建设委、市规划国土委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配合单位：各区政府</w:t>
            </w:r>
          </w:p>
        </w:tc>
      </w:tr>
      <w:tr>
        <w:trPr>
          <w:trHeight w:val="19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进一步完善不动产登记信息查询规则，对可以公开查询的登记信息，在网上服务平台建立线上申请查询、后台快速反馈的机制。对不动产处分中涉及其他登记信息查询业务，要从依法行政、实践便民的角度进行规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持续推进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牵头单位：市规划国土委、市政府审改办、市住房城乡建设委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配合单位：市经济信息化委</w:t>
            </w:r>
          </w:p>
        </w:tc>
      </w:tr>
      <w:tr>
        <w:trPr>
          <w:trHeight w:val="204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优化房屋权属转让相关业务办事程序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是对存量房买卖业务，涉及房屋由交易权属系统发证的，申请房源核验时，办理时限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个工作日减少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个工作日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二是对购房资格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业务，涉及相关当事人名下房屋由交易权属系统发证的，申请资格审查时，办理时限减少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个工作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月底前落实到位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牵头单位：市住房城乡建设委、市规划国土委、市地税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配合单位：各区政府</w:t>
            </w:r>
          </w:p>
        </w:tc>
      </w:tr>
      <w:tr>
        <w:trPr>
          <w:trHeight w:val="10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进一步发挥不动产转移登记、税收征管行政资源效能，不断扩充纳入快捷服务通道的业务种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持续推进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对委托经纪成交的情形，推行预告登记委托与网上签约在经纪机构同步办理、买卖双方委托经纪人代理预告登记、登记机构快捷服务的模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月底前完成存量房买卖制式合同内容调整和预告登记规则细化，持续推进宣传和培训工作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牵头单位：市规划国土委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住房城乡建设委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配合单位：各区政府</w:t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推广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不动产权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证书物流递送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登记费网上支付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对依申请启动且“非当场办结”的登记业务，推广证照寄送服务。申请登记时，当事人可自愿选择“快递送达”或“现场领取”两种方式领取不动产权属证书、缴款书或相关登记文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月底前，实现建设用地使用权、房屋所有权转让、抵押权等多项涉证登记业务开通证书或相关文书的快递服务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牵头单位：市规划国土委、市地税局、市财政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配合单位：市邮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加快研究非税收入收缴在线支付功能，实现登簿确权后，登记费网上支付与权属证书寄送同步办理。同步研究为纳税人提供税收完税凭证、增值税代开发票等材料的快递服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持续推进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left="0" w:hanging="0"/>
        <w:rPr>
          <w:color w:val="000000"/>
          <w:kern w:val="0"/>
          <w:sz w:val="72"/>
          <w:szCs w:val="32"/>
        </w:rPr>
      </w:pPr>
      <w:r>
        <w:rPr>
          <w:color w:val="000000"/>
          <w:kern w:val="0"/>
          <w:sz w:val="7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cs="宋体" w:ascii="宋体" w:hAnsi="宋体"/>
        <w:spacing w:val="40"/>
        <w:sz w:val="28"/>
        <w:szCs w:val="28"/>
      </w:rPr>
      <w:t>—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4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spacing w:val="4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3160"/>
      <w:jc w:val="right"/>
      <w:rPr/>
    </w:pPr>
    <w:r>
      <w:rPr>
        <w:sz w:val="28"/>
      </w:rPr>
      <w:tab/>
    </w:r>
    <w:r>
      <w:rPr>
        <w:sz w:val="28"/>
      </w:rPr>
      <w:t xml:space="preserve">                                                       </w:t>
    </w:r>
    <w:r>
      <w:rPr>
        <w:rFonts w:cs="宋体" w:ascii="宋体" w:hAnsi="宋体"/>
        <w:spacing w:val="40"/>
        <w:sz w:val="28"/>
        <w:szCs w:val="28"/>
      </w:rPr>
      <w:t>—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pacing w:val="4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eastAsia="宋体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distribute"/>
    </w:pPr>
    <w:rPr>
      <w:rFonts w:eastAsia="楷体_GB2312;楷体"/>
      <w:sz w:val="28"/>
    </w:rPr>
  </w:style>
  <w:style w:type="paragraph" w:styleId="TextBodyIndent">
    <w:name w:val="Body Text Indent"/>
    <w:basedOn w:val="Normal"/>
    <w:pPr>
      <w:spacing w:lineRule="exact" w:line="560"/>
      <w:ind w:firstLine="435"/>
    </w:pPr>
    <w:rPr/>
  </w:style>
  <w:style w:type="paragraph" w:styleId="2">
    <w:name w:val="正文文本缩进 2"/>
    <w:basedOn w:val="Normal"/>
    <w:qFormat/>
    <w:pPr>
      <w:spacing w:lineRule="exact" w:line="540"/>
      <w:ind w:firstLine="5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31">
    <w:name w:val="正文文本缩进 3"/>
    <w:basedOn w:val="Normal"/>
    <w:qFormat/>
    <w:pPr>
      <w:spacing w:lineRule="exact" w:line="520"/>
      <w:ind w:firstLine="588"/>
    </w:pPr>
    <w:rPr>
      <w:rFonts w:eastAsia="宋体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pacing w:val="2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1">
    <w:name w:val="正文文本 2"/>
    <w:basedOn w:val="Normal"/>
    <w:qFormat/>
    <w:pPr/>
    <w:rPr>
      <w:rFonts w:eastAsia="宋体"/>
      <w:b/>
      <w:bCs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年规划国土便函（双面）过渡期7月1日以后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59:00Z</dcterms:created>
  <dc:creator>崔莉莉</dc:creator>
  <dc:description/>
  <dc:language>en-US</dc:language>
  <cp:lastModifiedBy>姜勇</cp:lastModifiedBy>
  <cp:lastPrinted>2018-03-05T19:40:00Z</cp:lastPrinted>
  <dcterms:modified xsi:type="dcterms:W3CDTF">2018-03-13T09:35:17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