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2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省人民政府决定合并、拆分的行政许可目录（</w:t>
      </w:r>
      <w:r>
        <w:rPr>
          <w:rFonts w:eastAsia="方正小标宋_GBK;Arial Unicode MS" w:cs="方正小标宋_GBK;Arial Unicode MS" w:ascii="方正小标宋_GBK;Arial Unicode MS" w:hAnsi="方正小标宋_GBK;Arial Unicode MS"/>
          <w:sz w:val="32"/>
          <w:szCs w:val="32"/>
        </w:rPr>
        <w:t>9</w:t>
      </w:r>
      <w:r>
        <w:rPr>
          <w:rFonts w:ascii="方正小标宋_GBK;Arial Unicode MS" w:hAnsi="方正小标宋_GBK;Arial Unicode MS" w:cs="方正小标宋_GBK;Arial Unicode MS" w:eastAsia="方正小标宋_GBK;Arial Unicode MS"/>
          <w:sz w:val="32"/>
          <w:szCs w:val="32"/>
        </w:rPr>
        <w:t>项）</w:t>
      </w:r>
    </w:p>
    <w:tbl>
      <w:tblPr>
        <w:tblW w:w="10439" w:type="dxa"/>
        <w:jc w:val="left"/>
        <w:tblInd w:w="-787" w:type="dxa"/>
        <w:tblLayout w:type="fixed"/>
        <w:tblCellMar>
          <w:top w:w="0" w:type="dxa"/>
          <w:left w:w="108" w:type="dxa"/>
          <w:bottom w:w="0" w:type="dxa"/>
          <w:right w:w="108" w:type="dxa"/>
        </w:tblCellMar>
      </w:tblPr>
      <w:tblGrid>
        <w:gridCol w:w="539"/>
        <w:gridCol w:w="1666"/>
        <w:gridCol w:w="1667"/>
        <w:gridCol w:w="5222"/>
        <w:gridCol w:w="1345"/>
      </w:tblGrid>
      <w:tr>
        <w:trPr>
          <w:trHeight w:val="7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原权力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合并、拆分后权力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权力依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实施主体</w:t>
            </w:r>
          </w:p>
        </w:tc>
      </w:tr>
      <w:tr>
        <w:trPr>
          <w:trHeight w:val="13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 w:val="left" w:pos="425" w:leader="none"/>
              </w:tabs>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燃煤火电厂排污许可证核发</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 xml:space="preserve">权限内建设项目环境影响评价文件审批                                                                                                                      </w:t>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海洋环境保护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日第十二届全国人民代表大会常务委员会第三十次会议第三次修正）</w:t>
            </w:r>
          </w:p>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环境影响评价法》（</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日第十三届全国人民代表大会常务委员会第七次会议第二次修正）</w:t>
            </w:r>
          </w:p>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设项目环境保护管理条例》（</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6</w:t>
            </w:r>
            <w:r>
              <w:rPr>
                <w:rFonts w:ascii="仿宋_GB2312;仿宋" w:hAnsi="仿宋_GB2312;仿宋" w:cs="仿宋_GB2312;仿宋" w:eastAsia="仿宋_GB2312;仿宋"/>
                <w:kern w:val="0"/>
                <w:szCs w:val="21"/>
              </w:rPr>
              <w:t>日《国务院关于修改〈建设项目环境保护管理条例〉的决定》修订）</w:t>
            </w:r>
          </w:p>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设项目竣工环境保护验收暂行办法》（国环规环评〔</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号）</w:t>
            </w:r>
          </w:p>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放射性污染防治法》（主席令第</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号）</w:t>
            </w:r>
          </w:p>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磁辐射环境保护管理办法》（国家环境保护局令第</w:t>
            </w: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号）</w:t>
            </w:r>
          </w:p>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水污染防治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日第十二届全国人民代表大会常务委员会第二十八次会议第二次修正）</w:t>
            </w:r>
          </w:p>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大气污染防治法》（</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日第十三届全国人民代表大会常务委员会第六次会议第二次修正）</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生态环境厅</w:t>
            </w:r>
          </w:p>
        </w:tc>
      </w:tr>
      <w:tr>
        <w:trPr>
          <w:trHeight w:val="12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 w:val="left" w:pos="425" w:leader="none"/>
              </w:tabs>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权限内建设项目环境影响评价文件审批</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2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 w:val="left" w:pos="425" w:leader="none"/>
              </w:tabs>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江河、湖泊新建、改建或者扩大入河排污口审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6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 w:val="left" w:pos="425" w:leader="none"/>
              </w:tabs>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生产检测检验机构资质认可（</w:t>
            </w:r>
            <w:r>
              <w:rPr>
                <w:rFonts w:ascii="仿宋_GB2312;仿宋" w:hAnsi="仿宋_GB2312;仿宋" w:cs="仿宋_GB2312;仿宋" w:eastAsia="仿宋_GB2312;仿宋"/>
                <w:kern w:val="0"/>
                <w:szCs w:val="21"/>
              </w:rPr>
              <w:t>承接国发〔</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号文件下放第</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安全生产检测检验资质认定</w:t>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全生产法》</w:t>
            </w:r>
          </w:p>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全生产检测检验机构管理规定》（国家安全生产监督管理总局令第</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号）</w:t>
            </w:r>
          </w:p>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取消和下放一批行政许可事项的决定》（国发〔</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号）第</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项</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应急厅</w:t>
            </w:r>
          </w:p>
        </w:tc>
      </w:tr>
      <w:tr>
        <w:trPr>
          <w:trHeight w:val="11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 w:val="left" w:pos="425" w:leader="none"/>
              </w:tabs>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生产检测检验资质认定</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7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 w:val="left" w:pos="425" w:leader="none"/>
              </w:tabs>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评价机构甲级资质认可（</w:t>
            </w:r>
            <w:r>
              <w:rPr>
                <w:rFonts w:ascii="仿宋_GB2312;仿宋" w:hAnsi="仿宋_GB2312;仿宋" w:cs="仿宋_GB2312;仿宋" w:eastAsia="仿宋_GB2312;仿宋"/>
                <w:kern w:val="0"/>
                <w:szCs w:val="21"/>
              </w:rPr>
              <w:t>承接国发〔</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号文件下放第</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安全评价机构资质审批</w:t>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安全生产法》第</w:t>
            </w:r>
            <w:r>
              <w:rPr>
                <w:rFonts w:eastAsia="仿宋_GB2312;仿宋" w:cs="仿宋_GB2312;仿宋" w:ascii="仿宋_GB2312;仿宋" w:hAnsi="仿宋_GB2312;仿宋"/>
                <w:kern w:val="0"/>
                <w:szCs w:val="21"/>
              </w:rPr>
              <w:t>69</w:t>
            </w:r>
            <w:r>
              <w:rPr>
                <w:rFonts w:ascii="仿宋_GB2312;仿宋" w:hAnsi="仿宋_GB2312;仿宋" w:cs="仿宋_GB2312;仿宋" w:eastAsia="仿宋_GB2312;仿宋"/>
                <w:kern w:val="0"/>
                <w:szCs w:val="21"/>
              </w:rPr>
              <w:t>条 《安全评价机构管理规定》（国家安全生产监督管理总局令第</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号）</w:t>
            </w:r>
          </w:p>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取消和下放一批行政许可事项的决定》（国发〔</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号）第</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项</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应急厅</w:t>
            </w:r>
          </w:p>
        </w:tc>
      </w:tr>
      <w:tr>
        <w:trPr>
          <w:trHeight w:val="11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 w:val="left" w:pos="425" w:leader="none"/>
              </w:tabs>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评价机构资质审批</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4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 w:val="left" w:pos="425" w:leader="none"/>
              </w:tabs>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权限内企业（含外商投资、中外合资企业）、事业单位、社会团体等投资建设的固定资产投资项目核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其中，权限内部分能源领域固定资产投资项目核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权限内煤矿核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液化石油站、液化石油气接收、存储设施项目核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省内输气管网或年输气能力</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亿立方米以下建设项目；</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省内输油管网</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不含油田集输管网</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建设项目；</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炼油项目核准；</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变性燃料乙醇项目核准；</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风电站项目核准；</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新能源项目核准）由省能源局牵头，会同省发展改革委实施。</w:t>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投资项目核准和备案管理条例》（国务院令</w:t>
            </w:r>
            <w:r>
              <w:rPr>
                <w:rFonts w:eastAsia="仿宋_GB2312;仿宋" w:cs="仿宋_GB2312;仿宋" w:ascii="仿宋_GB2312;仿宋" w:hAnsi="仿宋_GB2312;仿宋"/>
                <w:szCs w:val="21"/>
              </w:rPr>
              <w:t>673</w:t>
            </w:r>
            <w:r>
              <w:rPr>
                <w:rFonts w:ascii="仿宋_GB2312;仿宋" w:hAnsi="仿宋_GB2312;仿宋" w:cs="仿宋_GB2312;仿宋" w:eastAsia="仿宋_GB2312;仿宋"/>
                <w:szCs w:val="21"/>
              </w:rPr>
              <w:t>号）</w:t>
            </w:r>
          </w:p>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发布政府核准的投资项目目录（</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本）的通知》（国发〔</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号）</w:t>
            </w:r>
          </w:p>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指导外商投资方向规定》（国务院令第</w:t>
            </w:r>
            <w:r>
              <w:rPr>
                <w:rFonts w:eastAsia="仿宋_GB2312;仿宋" w:cs="仿宋_GB2312;仿宋" w:ascii="仿宋_GB2312;仿宋" w:hAnsi="仿宋_GB2312;仿宋"/>
                <w:szCs w:val="21"/>
              </w:rPr>
              <w:t>346</w:t>
            </w:r>
            <w:r>
              <w:rPr>
                <w:rFonts w:ascii="仿宋_GB2312;仿宋" w:hAnsi="仿宋_GB2312;仿宋" w:cs="仿宋_GB2312;仿宋" w:eastAsia="仿宋_GB2312;仿宋"/>
                <w:szCs w:val="21"/>
              </w:rPr>
              <w:t>号）</w:t>
            </w:r>
          </w:p>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投资项目核准和备案管理办法》（国家发改委令</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号）</w:t>
            </w:r>
          </w:p>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投资体制改革的决定》（国发〔</w:t>
            </w:r>
            <w:r>
              <w:rPr>
                <w:rFonts w:eastAsia="仿宋_GB2312;仿宋" w:cs="仿宋_GB2312;仿宋" w:ascii="仿宋_GB2312;仿宋" w:hAnsi="仿宋_GB2312;仿宋"/>
                <w:szCs w:val="21"/>
              </w:rPr>
              <w:t>200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号；）</w:t>
            </w:r>
          </w:p>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贵州省政府核准的投资项目目录（</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本）》（黔府发〔</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w:t>
            </w:r>
          </w:p>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发展改革委商务部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市场准入负面清单（</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版）</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通知（发改经体〔</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892</w:t>
            </w:r>
            <w:r>
              <w:rPr>
                <w:rFonts w:ascii="仿宋_GB2312;仿宋" w:hAnsi="仿宋_GB2312;仿宋" w:cs="仿宋_GB2312;仿宋" w:eastAsia="仿宋_GB2312;仿宋"/>
                <w:szCs w:val="21"/>
              </w:rPr>
              <w:t>号）</w:t>
            </w:r>
          </w:p>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商投资项目核准和备案管理办法》（国家发展和改革委员会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号）</w:t>
            </w:r>
          </w:p>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外商投资准入特别管理措施（负面清单）（</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版）》（国家发展和改革委员会、商务部令第</w:t>
            </w: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发展改革委</w:t>
            </w:r>
          </w:p>
        </w:tc>
      </w:tr>
      <w:tr>
        <w:trPr>
          <w:trHeight w:val="31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s>
              <w:snapToGrid w:val="false"/>
              <w:spacing w:lineRule="exact" w:line="240"/>
              <w:ind w:left="425" w:hanging="425"/>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能源局</w:t>
            </w:r>
          </w:p>
        </w:tc>
      </w:tr>
      <w:tr>
        <w:trPr>
          <w:trHeight w:val="138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 w:val="left" w:pos="425" w:leader="none"/>
              </w:tabs>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经营单位特种作业操作证核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经营单位特种作业操作证核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安全生产法》</w:t>
            </w:r>
          </w:p>
          <w:p>
            <w:pPr>
              <w:pStyle w:val="Normal"/>
              <w:autoSpaceDE w:val="false"/>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特种作业人员安全技术培训考核管理规定》（国家安全生产监督管理总局令第</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应急厅</w:t>
            </w:r>
          </w:p>
        </w:tc>
      </w:tr>
      <w:tr>
        <w:trPr>
          <w:trHeight w:val="14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s>
              <w:snapToGrid w:val="false"/>
              <w:spacing w:lineRule="exact" w:line="240"/>
              <w:ind w:left="425" w:hanging="425"/>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煤矿企业特种作业操作证核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安全生产法》</w:t>
            </w:r>
          </w:p>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特种作业人员安全技术培训考核管理规定》（国家安全生产监督管理总局令第</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能源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3:00Z</dcterms:created>
  <dc:creator>huuuliii</dc:creator>
  <dc:description/>
  <dc:language>en-US</dc:language>
  <cp:lastModifiedBy>huuuliii</cp:lastModifiedBy>
  <dcterms:modified xsi:type="dcterms:W3CDTF">2019-07-02T08:4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