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杭州市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创走廊长三角“一网通办”服务专用章管理规范（试  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推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创走廊长三角一网通办试点工作，保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创走廊长三角“一网通办”服务专用章（以下简称“服务专用章”）使用的合法性、严肃性和可靠性，确保综合服务通办窗口服务流程更加规范、安全、有序，特制订本管理规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用印部门和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服务专用章由杭州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创走廊长三角“一网通办”综合窗口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创走廊联席会议办公室授权统一制发，供各区、县（市）、开发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创走廊长三角“一网通办”综合服务通办窗口在履行通办窗口工作职责中，在经核对的材料复印件及投资人身份确认书、收件凭证等文书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印章保管与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服务专用章由经过培训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创走廊长三角“一网通办”综合服务通办窗口工作人员负责保管，并司职用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网通办”综合服务通办窗口工作人员司职用印时，应当认真履行审查义务后方可在有关材料及文书上加盖服务专用章。同时，应当将有关工作记录录入“一网通办”工作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印章的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各城市“一网通办”综合服务通办窗口应当加强对服务专用章的管理，加强对通办窗口工作人员的培训，落实其工作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服务专用章的增补需向杭州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网通办”窗口提出书面申请，服务专用章的启用或者停用、作废，必须经发文通知，并将通知和印模存档。停用和作废的印章要及时移交杭州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网通办”窗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法律责任承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网通办”综合服务通办窗口工作人员应当严格遵守用印制度，禁止滥用印章、禁止越权用章、禁止私用印章。若有违反前述条款引起法律后果的，追究责任人员的过错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管理规范由杭州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G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创走廊长三角“一网通办”综合窗口制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并负责解释和督促落实，一经发现各区、县（市）、开发区“一网通办”综合服务通办窗口不当用印或者错误用印时，有权纠正，必要时将有关情况通报各城市主要领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管理规范自发布之日起生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市审管办（市公资办）秘书处  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印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5:47Z</dcterms:created>
  <dc:creator>Administrator</dc:creator>
  <dc:description/>
  <dc:language>en-US</dc:language>
  <cp:lastModifiedBy>❀ · . . 初见  ♪</cp:lastModifiedBy>
  <dcterms:modified xsi:type="dcterms:W3CDTF">2019-07-09T01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