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指标解读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区 级 版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础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“事项梳理认领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县、乡、村政务服务事项认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区县事项认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乡镇街道事项认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村社区事项认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事项认领应认领事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全部认领应认领事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当地乡镇事项认领平均数达到指导目录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当地村社区事项认领平均数达到指导目录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事项办理深度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区县依申请政务服务和公共服务事项的网办深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=(N1*5%+N2*15%+N3*45%+N4*100%)/M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发布深度，发布办事指南，无法提供网上办理，需到现场办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2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预审深度，网上可提交材料，预审后仍需带原件现场提交办理，审批后可到现场领取结果或邮寄结果，到现场次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3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核验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网上材料核验，审批后需到现场核验原件材料、缴费后领取结果，到现场次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4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网办深度，实现网上材料核验，审批后可通过网上缴费、物流快递结果。整个过程无需到现场办理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政务服务和公共服务事项总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考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网办深度分别对应的事项数量占所有事项数的比例，加权计算总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“即办程度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依申请政务服务和公共服务事项中即办件占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即办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乡村即办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即办件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政务服务和公共服务事项中标记为即办件的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政务服务和公共服务事项总数  （即办件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分，未达到不得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评估县乡村即办件占比，即办件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乡村即办件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分别计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电子表单及电子证照配置完整率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电子表单开发以及电子证照集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配置的电子表单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（非国省垂系统事项）依申请事项的申请表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*60%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配置的电子证照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（非国省垂系统事项）依申请事项材料清单中使用的证照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*40%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事项管理配置材料中的申请表、证照材料在省政务服务网是否配置为电子表单（可自动填充）、电子证照（可自动获取）；国省垂系统的事项不纳入考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“一窗通办推进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市州依申请政务服务和公共服务事项（非国省垂系统事项）入驻统一受理平台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入驻统一受理平台的依申请政务服务和公共服务事项（业务办理项）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州依申请政务服务和公共服务事项（非国省垂系统事项）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入驻统一受理平台的依申请政务服务和公共服务事项（业务办理项）数，以分发配置为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“办件质量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办件及时通过质检汇聚到省办件库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及时通过质检汇聚到的省级办件库地方办件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月办件流水号系统发出的非国省垂事项办件流水号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计算每周质检错误数据累计比例，月底求平均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“营商环境办件得分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抽取重点事项（企业开办、不动产登记、工程建设等）办件数据，横向比较办理减时限的实际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权重：企业开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动产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业工程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通过横向比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50+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平均时间排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缺失数据导致计分错误由负责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“减时限成效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依申请事项承诺时间较法定时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高频依申请事项，评估各实际办理时间较法定时间减少的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“减材料成效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利用电子证照、数据共享电子材料的减材料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分发系统发出电子证照唯一标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办件的事项申请材料中证照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通过电子证照调用的次数，评估在电子证照的应用成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“减跑动成效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地方推进最多跑一次、零跑动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依申请事项，发现一项不能实现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受理号尾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固定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+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+200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最多跑一次”依申请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如该编号不是最多跑一次的事项，就往前找一个受理号，找到“最多跑一次”的事项为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“办件量横向比较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通过不同行政层级横向比较，评估地方线上线下办件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权重：县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村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通过横向比较区县、乡镇、村办件数量人口占比排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接到群众投诉“办件无法查询”，该小项得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“电子证照实时生成率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事项办理及时转化电子证照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办结件生成电子证照的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为证照的事项办件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单笔办件中多个电子证照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“电子证照及时修复率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证照数据质量修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修复并通过质检入库的电子证照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检标记为异议电子证照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异议数据表的修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“汇集数据完成情况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区县落实营商环境、监管数据汇集工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已完成数据资源挂接的目录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、监管数据目录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数据资源挂接目录数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“数据共享有效性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区县共享数据长效机制落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+N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1+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区县提供的数据接口未发生故障的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区县提供的库表按期更新的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区县提供的数据接口的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区县提供的库表的数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“数据质量修复情况”指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市州通过库表共享的数据通过质检入库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修复并通过质检入库的数据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检标记为异议数据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异议数据表的修复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扣分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“办事指南准确性”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对标省办考核标准和我市工作推进工作需要，检查办事指南要素的准确性。如办事材料和办事结果中证照名称、编码和国家、省证照目录的对应情况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区县、乡、村每级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事项检查，每一个错误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扣分依据国家发布的考核项目中对办事指南的个性化要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“网办服务连通性”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检查区县在通用审批系统、自建系统中收取网上申请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每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测试失败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每个市州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已认领事项是否能办理，抽到一项不能办理的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以后每个市州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事项能否办理，抽到一项不能办理的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“按时办结率”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办结件超时办结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从系统中查验所有办件，超期办结件占总办件的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2:00Z</dcterms:created>
  <dc:creator>cycy</dc:creator>
  <dc:description/>
  <cp:keywords/>
  <dc:language>en-US</dc:language>
  <cp:lastModifiedBy>唐 辉</cp:lastModifiedBy>
  <cp:lastPrinted>2020-08-04T09:41:00Z</cp:lastPrinted>
  <dcterms:modified xsi:type="dcterms:W3CDTF">2020-08-1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