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楷体_GBK;微软雅黑"/>
          <w:color w:val="000000"/>
          <w:sz w:val="32"/>
          <w:szCs w:val="32"/>
        </w:rPr>
      </w:pPr>
      <w:r>
        <w:rPr>
          <w:rFonts w:eastAsia="方正楷体_GBK;微软雅黑"/>
          <w:color w:val="000000"/>
          <w:sz w:val="32"/>
          <w:szCs w:val="32"/>
        </w:rPr>
        <w:t>附件</w:t>
      </w:r>
      <w:r>
        <w:rPr>
          <w:rFonts w:eastAsia="方正楷体_GBK;微软雅黑"/>
          <w:color w:val="000000"/>
          <w:sz w:val="32"/>
          <w:szCs w:val="32"/>
        </w:rPr>
        <w:t>1</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南省“证照分离”改革全覆盖试点事项清单（中央层面设定）</w:t>
      </w:r>
    </w:p>
    <w:p>
      <w:pPr>
        <w:pStyle w:val="Normal"/>
        <w:spacing w:lineRule="exact" w:line="600"/>
        <w:jc w:val="center"/>
        <w:rPr>
          <w:rFonts w:eastAsia="方正楷体_GBK;微软雅黑"/>
          <w:color w:val="000000"/>
          <w:sz w:val="32"/>
          <w:szCs w:val="32"/>
        </w:rPr>
      </w:pPr>
      <w:r>
        <w:rPr>
          <w:rFonts w:eastAsia="方正楷体_GBK;微软雅黑"/>
          <w:color w:val="000000"/>
          <w:sz w:val="32"/>
          <w:szCs w:val="32"/>
        </w:rPr>
        <w:t>（共</w:t>
      </w:r>
      <w:r>
        <w:rPr>
          <w:rFonts w:eastAsia="方正楷体_GBK;微软雅黑"/>
          <w:color w:val="000000"/>
          <w:sz w:val="32"/>
          <w:szCs w:val="32"/>
        </w:rPr>
        <w:t>523</w:t>
      </w:r>
      <w:r>
        <w:rPr>
          <w:rFonts w:eastAsia="方正楷体_GBK;微软雅黑"/>
          <w:color w:val="000000"/>
          <w:sz w:val="32"/>
          <w:szCs w:val="32"/>
        </w:rPr>
        <w:t>项）</w:t>
      </w:r>
    </w:p>
    <w:p>
      <w:pPr>
        <w:pStyle w:val="Normal"/>
        <w:spacing w:lineRule="exact" w:line="20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bl>
      <w:tblPr>
        <w:tblW w:w="14599" w:type="dxa"/>
        <w:jc w:val="center"/>
        <w:tblInd w:w="0" w:type="dxa"/>
        <w:tblLayout w:type="fixed"/>
        <w:tblCellMar>
          <w:top w:w="0" w:type="dxa"/>
          <w:left w:w="28" w:type="dxa"/>
          <w:bottom w:w="0" w:type="dxa"/>
          <w:right w:w="28" w:type="dxa"/>
        </w:tblCellMar>
      </w:tblPr>
      <w:tblGrid>
        <w:gridCol w:w="575"/>
        <w:gridCol w:w="631"/>
        <w:gridCol w:w="1112"/>
        <w:gridCol w:w="1084"/>
        <w:gridCol w:w="1309"/>
        <w:gridCol w:w="868"/>
        <w:gridCol w:w="634"/>
        <w:gridCol w:w="634"/>
        <w:gridCol w:w="634"/>
        <w:gridCol w:w="634"/>
        <w:gridCol w:w="2928"/>
        <w:gridCol w:w="3556"/>
      </w:tblGrid>
      <w:tr>
        <w:trPr>
          <w:tblHeader w:val="true"/>
          <w:trHeight w:val="333"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省级主管部门</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改革</w:t>
            </w:r>
          </w:p>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事项</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许可证件名称</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设定依据</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审批层级和部门</w:t>
            </w:r>
          </w:p>
        </w:tc>
        <w:tc>
          <w:tcPr>
            <w:tcW w:w="253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改革方式</w:t>
            </w:r>
          </w:p>
        </w:tc>
        <w:tc>
          <w:tcPr>
            <w:tcW w:w="2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具体改革举措</w:t>
            </w:r>
          </w:p>
        </w:tc>
        <w:tc>
          <w:tcPr>
            <w:tcW w:w="35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加强事中事后监管措施</w:t>
            </w:r>
          </w:p>
        </w:tc>
      </w:tr>
      <w:tr>
        <w:trPr>
          <w:tblHeader w:val="true"/>
          <w:trHeight w:val="930" w:hRule="atLeast"/>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方正仿宋_GBK;微软雅黑" w:cs="黑体"/>
                <w:b/>
                <w:b/>
                <w:bCs/>
                <w:color w:val="000000"/>
                <w:kern w:val="0"/>
                <w:szCs w:val="21"/>
              </w:rPr>
            </w:pPr>
            <w:r>
              <w:rPr>
                <w:rFonts w:eastAsia="方正仿宋_GBK;微软雅黑" w:cs="黑体" w:ascii="黑体" w:hAnsi="黑体"/>
                <w:b/>
                <w:bCs/>
                <w:color w:val="000000"/>
                <w:kern w:val="0"/>
                <w:szCs w:val="21"/>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spacing w:val="-16"/>
                <w:kern w:val="0"/>
                <w:szCs w:val="21"/>
              </w:rPr>
            </w:pPr>
            <w:r>
              <w:rPr>
                <w:rFonts w:ascii="黑体" w:hAnsi="黑体" w:cs="黑体" w:eastAsia="黑体"/>
                <w:b/>
                <w:bCs/>
                <w:color w:val="000000"/>
                <w:spacing w:val="-16"/>
                <w:kern w:val="0"/>
                <w:szCs w:val="21"/>
              </w:rPr>
              <w:t>直接取消审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spacing w:val="-16"/>
                <w:kern w:val="0"/>
                <w:szCs w:val="21"/>
              </w:rPr>
            </w:pPr>
            <w:r>
              <w:rPr>
                <w:rFonts w:ascii="黑体" w:hAnsi="黑体" w:cs="黑体" w:eastAsia="黑体"/>
                <w:b/>
                <w:bCs/>
                <w:color w:val="000000"/>
                <w:spacing w:val="-16"/>
                <w:kern w:val="0"/>
                <w:szCs w:val="21"/>
              </w:rPr>
              <w:t>审批改为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spacing w:val="-16"/>
                <w:kern w:val="0"/>
                <w:szCs w:val="21"/>
              </w:rPr>
            </w:pPr>
            <w:r>
              <w:rPr>
                <w:rFonts w:ascii="黑体" w:hAnsi="黑体" w:cs="黑体" w:eastAsia="黑体"/>
                <w:b/>
                <w:bCs/>
                <w:color w:val="000000"/>
                <w:spacing w:val="-16"/>
                <w:kern w:val="0"/>
                <w:szCs w:val="21"/>
              </w:rPr>
              <w:t>实行告知承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spacing w:val="-16"/>
                <w:kern w:val="0"/>
                <w:szCs w:val="21"/>
              </w:rPr>
            </w:pPr>
            <w:r>
              <w:rPr>
                <w:rFonts w:ascii="黑体" w:hAnsi="黑体" w:cs="黑体" w:eastAsia="黑体"/>
                <w:b/>
                <w:bCs/>
                <w:color w:val="000000"/>
                <w:spacing w:val="-16"/>
                <w:kern w:val="0"/>
                <w:szCs w:val="21"/>
              </w:rPr>
              <w:t>优化审批服务</w:t>
            </w:r>
          </w:p>
        </w:tc>
        <w:tc>
          <w:tcPr>
            <w:tcW w:w="2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方正仿宋_GBK;微软雅黑" w:cs="黑体"/>
                <w:b/>
                <w:b/>
                <w:bCs/>
                <w:color w:val="000000"/>
                <w:spacing w:val="-16"/>
                <w:kern w:val="0"/>
                <w:szCs w:val="21"/>
              </w:rPr>
            </w:pPr>
            <w:r>
              <w:rPr>
                <w:rFonts w:eastAsia="方正仿宋_GBK;微软雅黑" w:cs="黑体" w:ascii="黑体" w:hAnsi="黑体"/>
                <w:b/>
                <w:bCs/>
                <w:color w:val="000000"/>
                <w:spacing w:val="-16"/>
                <w:kern w:val="0"/>
                <w:szCs w:val="21"/>
              </w:rPr>
            </w:r>
          </w:p>
        </w:tc>
        <w:tc>
          <w:tcPr>
            <w:tcW w:w="3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方正仿宋_GBK;微软雅黑"/>
                <w:b/>
                <w:b/>
                <w:bCs/>
                <w:color w:val="000000"/>
                <w:kern w:val="0"/>
                <w:szCs w:val="21"/>
              </w:rPr>
            </w:pPr>
            <w:r>
              <w:rPr>
                <w:rFonts w:eastAsia="方正仿宋_GBK;微软雅黑"/>
                <w:b/>
                <w:bCs/>
                <w:color w:val="000000"/>
                <w:kern w:val="0"/>
                <w:szCs w:val="21"/>
              </w:rPr>
            </w:r>
          </w:p>
        </w:tc>
      </w:tr>
      <w:tr>
        <w:trPr>
          <w:trHeight w:val="52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b/>
                <w:b/>
                <w:bCs/>
                <w:color w:val="000000"/>
                <w:spacing w:val="-10"/>
                <w:kern w:val="0"/>
                <w:szCs w:val="21"/>
              </w:rPr>
            </w:pPr>
            <w:r>
              <w:rPr>
                <w:rFonts w:eastAsia="仿宋_GB2312;仿宋" w:cs="仿宋_GB2312;仿宋" w:ascii="仿宋_GB2312;仿宋" w:hAnsi="仿宋_GB2312;仿宋"/>
                <w:b/>
                <w:bCs/>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highlight w:val="green"/>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贸易经营者备案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贸易经营者备案登记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对外贸易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全国人大常委会授权决定，暂时调整适用《中华人民共和国对外贸易法》关于“对外贸易经营者备案登记”的规定，取消“对外贸易经营者备案登记”。</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部门间信息共享，商务、市场监管、海关等部门建立信息共享机制，将对外贸易经营企业的登记注册信息、进出口货物收发货人备案信息等相关信息及时推送至有关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有关主管部门指导开展“双随机、一公开”监管等事中事后监管，发现违法违规行为的要依法查处并公开结果，对严重违法违规的企业要依法联合实施市场禁入措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经营主体信用记录，实施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支持行业协会发挥自律作用。</w:t>
            </w:r>
          </w:p>
        </w:tc>
      </w:tr>
      <w:tr>
        <w:trPr>
          <w:trHeight w:val="367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拖拉机驾驶培训学校、驾驶培训班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拖拉机驾驶培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交通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全国人大常委会授权决定，暂时调整适用《中华人民共和国道路交通安全法》关于“拖拉机驾驶培训学校、驾驶培训班”的规定，取消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拖拉机驾驶培训教材，在培训环节强化驾驶员安全教育。</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教练员队伍建设和管理，推动拖拉机培训机构建立培训记录、提高培训水平。</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严把拖拉机驾驶证件考试关口，完善考试大纲，严肃考试纪律，确保持证人员掌握驾驶技能和道路安全法规知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农业农村部门、公安机关依照法定职责加强对拖拉机的驾驶安全管理，依法查处违规驾驶行为。</w:t>
            </w:r>
          </w:p>
        </w:tc>
      </w:tr>
      <w:tr>
        <w:trPr>
          <w:trHeight w:val="375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消防救援总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防技术服务机构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防技术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消防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消防救援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全国人大常委会授权决定，暂时调整适用《中华人民共和国消防法》关于“消防技术服务机构资质审批”的规定，取消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引导加强行业自律、规范从业行为、落实主体责任。</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从业行为的监督抽查，对不具备从业条件、弄虚作假等违法违规行为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投诉举报多的机构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对造成人员死亡或重大社会影响的火灾，倒查中介服务机构主体责任，依法严肃查处。</w:t>
            </w:r>
          </w:p>
        </w:tc>
      </w:tr>
      <w:tr>
        <w:trPr>
          <w:trHeight w:val="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典当业特种行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典当业特种行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trike/>
                <w:color w:val="000000"/>
                <w:kern w:val="0"/>
                <w:szCs w:val="21"/>
              </w:rPr>
            </w:pPr>
            <w:r>
              <w:rPr>
                <w:rFonts w:eastAsia="仿宋_GB2312;仿宋" w:cs="仿宋_GB2312;仿宋" w:ascii="仿宋_GB2312;仿宋" w:hAnsi="仿宋_GB2312;仿宋"/>
                <w:strike/>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典当业特种行业许可证核发。</w:t>
            </w:r>
          </w:p>
        </w:tc>
        <w:tc>
          <w:tcPr>
            <w:tcW w:w="3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省级地方金融监管部门应当将办理“设立典当行及分支机构审批”（含设立、变更、注销）的信息在作出审批决定后</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内推送至省级公安机关，公安机关据此将典当行及分支机构纳入监管范围，依法实施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双随机、一公开”监管等方式，加强对典当行的治安管理，及时化解风险隐患，发现违法犯罪活动要依法查处。</w:t>
            </w:r>
          </w:p>
        </w:tc>
      </w:tr>
      <w:tr>
        <w:trPr>
          <w:trHeight w:val="42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造价咨询企业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造价咨询企业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暂时调整适用《国务院对确需保留的行政审批项目设定行政许可的决定》关于“工程造价咨询单位资质认定”的规定，取消审批。</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实行告知承诺方式改革。申请人承诺已经具备许可条件的，经形式审查和公示后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实行告知承诺的企业，审批后</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个月内根据住建部随机抽查要求进行核查，发现企业不符合承诺条件的按规定进行处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工程造价咨询企业信用体系，向社会公布企业信用状况，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推广应用职业保险制度，增强工程造价咨询企业的风险抵御能力，有效保障委托方合法权益。</w:t>
            </w:r>
          </w:p>
        </w:tc>
      </w:tr>
      <w:tr>
        <w:trPr>
          <w:trHeight w:val="367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造价咨询企业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造价咨询企业乙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暂时调整适用《国务院对确需保留的行政审批项目设定行政许可的决定》关于“工程造价咨询单位资质认定”的规定，取消审批。</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完善工程造价咨询企业信用体系，向社会公布企业信用状况，对失信主体加大抽查比例并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广应用职业保险制度，增强工程造价咨询企业的风险抵御能力，有效保障委托方合法权益。</w:t>
            </w:r>
          </w:p>
        </w:tc>
      </w:tr>
      <w:tr>
        <w:trPr>
          <w:trHeight w:val="374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客船、散装液体危险品船运输业务经营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际海运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消“国际客船、散装液体危险品船运输业务经营审批（初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交通运输部实施的“国际客船、散装液体危险品船运输业务经营审批”，对原初审审查事项进行审核。</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建立国际船舶运输企业信用档案并向社会公开信用记录，对严重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1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大陆与台湾间海上运输业务许可（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消“从事大陆与台湾间海上运输业务许可（初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交通运输部实施的“从事大陆与台湾间海上运输业务许可”，对原初审审查事项进行审核。</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有关海运企业信用档案并向社会公开信用记录，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1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成品油批发经营资格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石油成品油批发、仓储经营资格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商务部门严格落实石油成品油流通行业监管职责。要求石油成品油批发、仓储企业建立购销和出入库台账制度，完善油品材料档案。开展“双随机、一公开”监管，发现违法违规行为依法处理或者提请有关部门予以查处。支持行业协会发挥行业自律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跨部门联合监管机制，加强协同监管。建立企业信用记录并纳入全国信用信息共享平台，对违法失信企业依法实施失信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相关部门严格落实专项监管职责，切实履行监管责任、守牢安全底线。从事石油成品油批发、仓储经营活动的企业必须依法依规开展经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石油成品油批发、仓储行业监管信息共享运用。市场监管部门、商务部门及时将涉及石油成品油批发、仓储的企业信息推送至有关主管部门。各有关主管部门要充分运用共享的监管信息，有针对性地加强监管执法。</w:t>
            </w:r>
          </w:p>
        </w:tc>
      </w:tr>
      <w:tr>
        <w:trPr>
          <w:trHeight w:val="74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成品油批发经营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原油销售经营批准证书、成品油批发经营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石油成品油批发、仓储经营资格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商务部门严格落实石油成品油流通行业监管职责。要求石油成品油批发、仓储企业建立购销和出入库台账制度，完善油品材料档案。开展“双随机、一公开”监管，发现违法违规行为依法处理或者提请有关部门予以查处。支持行业协会发挥行业自律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跨部门联合监管机制，加强协同监管。建立企业信用记录并纳入全国信用信息共享平台，对违法失信企业依法实施失信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相关部门严格落实专项监管职责，切实履行监管责任、守牢安全底线。从事石油成品油批发、仓储经营活动的企业必须依法依规开展经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石油成品油批发、仓储行业监管信息共享运用。市场监管部门、商务部门及时将涉及石油成品油批发、仓储的企业信息推送至有关主管部门。各有关主管部门要充分运用共享的监管信息，有针对性地加强监管执法。</w:t>
            </w:r>
          </w:p>
        </w:tc>
      </w:tr>
      <w:tr>
        <w:trPr>
          <w:trHeight w:val="737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成品油仓储经营资格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石油成品油批发、仓储经营资格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商务部门严格落实石油成品油流通行业监管职责。要求石油成品油批发、仓储企业建立购销和出入库台账制度，完善油品材料档案。开展“双随机、一公开”监管，发现违法违规行为依法处理或者提请有关部门予以查处。支持行业协会发挥行业自律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跨部门联合监管机制，加强协同监管。建立企业信用记录并纳入全国信用信息共享平台，对违法失信企业依法实施失信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相关部门严格落实专项监管职责，切实履行监管责任、守牢安全底线。从事石油成品油批发、仓储经营活动的企业必须依法依规开展经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石油成品油批发、仓储行业监管信息共享运用。市场监管部门、商务部门及时将涉及石油成品油批发、仓储的企业信息推送至有关主管部门。各有关主管部门要充分运用共享的监管信息，有针对性地加强监管执法。</w:t>
            </w:r>
          </w:p>
        </w:tc>
      </w:tr>
      <w:tr>
        <w:trPr>
          <w:trHeight w:val="73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成品油仓储经营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原油仓储经营批准证书、成品油仓储经营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石油成品油批发、仓储经营资格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商务部门严格落实石油成品油流通行业监管职责。要求石油成品油批发、仓储企业建立购销和出入库台账制度，完善油品材料档案。开展“双随机、一公开”监管，发现违法违规行为依法处理或者提请有关部门予以查处。支持行业协会发挥行业自律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跨部门联合监管机制，加强协同监管。建立企业信用记录并纳入全国信用信息共享平台，对违法失信企业依法实施失信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相关部门严格落实专项监管职责，切实履行监管责任、守牢安全底线。从事石油成品油批发、仓储经营活动的企业必须依法依规开展经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石油成品油批发、仓储行业监管信息共享运用。市场监管部门、商务部门及时将涉及石油成品油批发、仓储的企业信息推送至有关主管部门。各有关主管部门要充分运用共享的监管信息，有针对性地加强监管执法。</w:t>
            </w:r>
          </w:p>
        </w:tc>
      </w:tr>
      <w:tr>
        <w:trPr>
          <w:trHeight w:val="20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强制性认证以及相关活动的检查机构指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与强制性认证有关的检查机构指定”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spacing w:val="-4"/>
                <w:kern w:val="0"/>
                <w:szCs w:val="21"/>
              </w:rPr>
              <w:t>完善与强制性认证有关的检查活动的标准和规范，落实认证机构主体责任，充分发挥其对检查活动的监督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投诉举报、日常监测、专项检查等方式，及时发现和纠正检查活动中的违法违规行为，依法追究法律责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实施信用监管，如实记录违法失信行为，实施差异化监管等措施。</w:t>
            </w:r>
          </w:p>
        </w:tc>
      </w:tr>
      <w:tr>
        <w:trPr>
          <w:trHeight w:val="515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仅销售预包装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将许可改为备案。改革后，企业从事销售预包装食品的经营活动，应持有营业执照并按要求进行备案。同时，将“食品经营备案（仅销售预包装食品）”纳入“多证合一”范围，在企业登记注册环节一并办理备案手续。</w:t>
            </w:r>
          </w:p>
          <w:p>
            <w:pPr>
              <w:pStyle w:val="Normal"/>
              <w:widowControl/>
              <w:spacing w:lineRule="exact" w:line="2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实行告知承诺方式改革。在保障食品安全的前提下，对食品经营许可（仅销售预包装食品）推行告知承诺制。申请人提出申请，食品经营许可审批部门一次性告知申请人审批程序、审批条件和需要提交的申请材料等，对于申请人提交的材料齐全并符合法定形式，且自愿承诺符合审批条件的，许可审批部门可当场作出行政许可决定，发放食品经营许可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监督检查，重点检查食品经营实际情况与承诺内容是否相符、食品经营条件是否符合食品安全要求、是否经营预包装食品以外的其他食品，依法严厉打击违规经营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虚假承诺、违规经营等信息记入企业食品安全信用记录，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畅通投诉举报渠道，强化社会监督。</w:t>
            </w:r>
          </w:p>
        </w:tc>
      </w:tr>
      <w:tr>
        <w:trPr>
          <w:trHeight w:val="363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关企业注册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报关单位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或者其授权的隶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将许可改为备案。改革后，企业开展报关经营活动应持有营业执照并按要求进行备案。同时，将报关企业注册登记纳入“多证合一”范围，在企业登记注册环节一并办理备案手续。</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报关企业注册登记有效期，改为长期有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信用监管，综合运用稽查、缉私等方面数据，及时调整企业信用等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与市场监管部门之间的信息共享，加强报关企业年报管理，深度运用“多报合一”企业数据，综合评价企业信用状况。</w:t>
            </w:r>
          </w:p>
        </w:tc>
      </w:tr>
      <w:tr>
        <w:trPr>
          <w:trHeight w:val="37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诊所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暂时调整适用《医疗机构管理条例》关于“诊所设置审批”的规定，将诊所设置审批改为备案。改革后，诊所开展诊疗活动应持有营业执照并按要求进行备案。同时，取消设置诊所的规划限制。</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诊所备案制度，及时将备案诊所纳入医疗质量控制体系。加强对未备案行为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医疗服务监管信息系统，要求诊所将诊疗信息及时上传信息系统。</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督管理，根据相关管理规定，发现问题依法严肃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诊所执业状况记入诊所主要负责人个人诚信记录，强化信用约束。</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向社会公开诊所备案信息和医师、护士注册信息，加强行业自律和社会监督。</w:t>
            </w:r>
          </w:p>
        </w:tc>
      </w:tr>
      <w:tr>
        <w:trPr>
          <w:trHeight w:val="370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诊所执业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暂时调整适用《医疗机构管理条例》关于“诊所执业登记”的规定，将诊所执业登记改为备案。改革后，诊所开展诊疗活动应持有营业执照并按要求进行备案。同时，取消设置诊所的规划限制。</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诊所备案制度，及时将备案诊所纳入医疗质量控制体系。加强对未备案行为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医疗服务监管信息系统，要求诊所将诊疗信息及时上传信息系统。</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督管理，根据相关管理规定，发现问题依法严肃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诊所执业状况记入诊所主要负责人个人诚信记录，强化信用约束。</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向社会公开诊所备案信息和医师、护士注册信息，加强行业自律和社会监督。</w:t>
            </w:r>
          </w:p>
        </w:tc>
      </w:tr>
      <w:tr>
        <w:trPr>
          <w:trHeight w:val="354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办医疗机构乙类大型医用设备配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乙类大型医用设备配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暂时调整适用《医疗器械监督管理条例》关于“社会办医疗机构乙类大型医用设备配置许可”的规定，将许可改为备案。改革后，社会办医疗机构配置乙类大型医用设备，应按要求进行备案。</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有不良信用记录的医疗机构，提高监督检查频次，发现违法违规行为的要依法查处并公开结果。加强对未备案行为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有关医疗机构信用状况，对严重失信主体依法实施行业禁入措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3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食品生产企业备案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食品生产企业备案证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许可，改为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出口食品生产企业备案制度，实现网上备案，方便企业办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海关与市场监管等部门之间的信息共享，充分利用海关通关数据和相关部门数据对备案信息进行校验核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做好与出口目的地国指定主管部门的衔接配合，通过“双随机、一公开”监管、信用监管等方式加强监管。</w:t>
            </w:r>
          </w:p>
        </w:tc>
      </w:tr>
      <w:tr>
        <w:trPr>
          <w:trHeight w:val="45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经营性通用航空活动登记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经营性通用航空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许可，改为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spacing w:val="-4"/>
                <w:kern w:val="0"/>
                <w:szCs w:val="21"/>
              </w:rPr>
              <w:t>建立健全非经营性通用航空备案制度。依法严格实施航空器适航管理和国籍登记、航空器驾驶员资质管理、航空电台执照管理、飞行计划管理、飞行过程监控管理等。健全安全监管体系，完善有关管理系统，推进低空飞行服务保障体系建设，加强跨部门信息共享。</w:t>
            </w: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通过“双随机、一公开”监管、重点监管等方式加强监管，督促落实非经营性通用航空保险制度。加强民航部门与空管部门、公安机关的工作衔接，联合实施低空飞行安全监管，发现违法违规行为要依法查处并向社会公开结果。</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依法实施信用监管，如实记录违法失信行为，实施差异化监管、行业禁入等措施。</w:t>
            </w:r>
          </w:p>
        </w:tc>
      </w:tr>
      <w:tr>
        <w:trPr>
          <w:trHeight w:val="22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企业及机场联合、重组和改制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准予许可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重点监管和非现场监管，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民航企业及机场年度报告制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因严重失信行为被记入信用记录的企业依法实施联合惩戒。</w:t>
            </w:r>
          </w:p>
        </w:tc>
      </w:tr>
      <w:tr>
        <w:trPr>
          <w:trHeight w:val="43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消防救援总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众聚集场所投入使用、营业前消防安全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众聚集场所投入使用、营业前消防安全检查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消防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消防救援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向社会公开实施告知承诺的范围、依据、条件、程序和期限等。</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公众聚集场所消防安全标准并向社会公布，提供告知承诺书格式文本。</w:t>
            </w: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FF0000"/>
                <w:kern w:val="0"/>
                <w:szCs w:val="21"/>
              </w:rPr>
              <w:t>.</w:t>
            </w:r>
            <w:r>
              <w:rPr>
                <w:rFonts w:ascii="仿宋_GB2312;仿宋" w:hAnsi="仿宋_GB2312;仿宋" w:cs="仿宋_GB2312;仿宋" w:eastAsia="仿宋_GB2312;仿宋"/>
                <w:color w:val="000000"/>
                <w:kern w:val="0"/>
                <w:szCs w:val="21"/>
              </w:rPr>
              <w:t>当事人承诺符合消防安全标准并提供相关材料的，消防救援机构不再进行实质性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申请人承诺已经具备消防安全许可条件的，自作出许可</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内开展核查。申请人承诺在领证后一定期限内（不超过</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日）具备许可条件的，自其承诺日期届满之日起</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内开展核查。现场核查发现实际情况与承诺内容严重不符的，依法撤销行政许可并予以处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现场核查判定合格的单位（场所）纳入“双随机、一公开”监管范围，对投诉举报多的场所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公众聚集场所发生造成人员死亡或重大社会影响的火灾，倒查使用管理方主体责任，依法严肃查处。</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向社会公布公众聚集场所消防安全检查情况，对失信主体加大抽查比例并开展联合惩戒。</w:t>
            </w:r>
          </w:p>
        </w:tc>
      </w:tr>
      <w:tr>
        <w:trPr>
          <w:trHeight w:val="73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第二类增值电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审定意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电信企业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外商投资经营电信业务审定意见书核发。</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办理“电信业务经营许可”时，对外商投资电信企业落实股比限制要求情况进行严格把关。</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外商投资电信企业日常经营活动的监测，督促其按要求报送有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双随机、一公开”监管等方式加强监管，发现违法违规行为要依法查处并向社会公开结果。</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实施信用监管，如实记录违法失信行为，实施差异化监管等措施。</w:t>
            </w:r>
          </w:p>
        </w:tc>
      </w:tr>
      <w:tr>
        <w:trPr>
          <w:trHeight w:val="456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第二类增值电信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经营第二类增值电信业务应当具备的法定条件和服务能力（包括主体、人员、场地、设施、信用、安全等）实行告知承诺，当场作出审批决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许可（包括变更许可范围）的经营者，加强对其承诺内容真实性的例行核查，发现实际情况与承诺不符的，依法予以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经营者经营行为的监测，督促经营者按照规定报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双随机、一公开”监管，按照不同业务类型、信用水平等，合理确定抽查比例。</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对社会关注度高、有不良记录的经营者实施重点监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行政执法，对违反电信管理规定的，依法予以查处并公开结果。</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加强信用监管，公布电信业务经营失信名单，对失信主体开展联合惩戒。</w:t>
            </w:r>
          </w:p>
        </w:tc>
      </w:tr>
      <w:tr>
        <w:trPr>
          <w:trHeight w:val="277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培训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培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服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一次性告知申请人申办保安培训许可证应具备的条件和需提交的材料。申请人承诺符合条件并提交材料的，当场作出审批决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相关人员无故意犯罪记录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承诺内容真实性的核查，发现虚假承诺、承诺严重不实或者申请人未达到法定条件即开展经营活动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重点监管，及时处理投诉举报，依法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企业信用档案并向社会公开信用记录，对失信主体开展联合惩戒。</w:t>
            </w:r>
          </w:p>
        </w:tc>
      </w:tr>
      <w:tr>
        <w:trPr>
          <w:trHeight w:val="36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馆业特种行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馆业特种行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旅馆业治安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承诺内容真实性的核查，发现虚假承诺、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依法查处违法违规行为。</w:t>
            </w:r>
          </w:p>
        </w:tc>
      </w:tr>
      <w:tr>
        <w:trPr>
          <w:trHeight w:val="36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章刻制业特种行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章刻制业特种行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印铸刻字业暂行管理规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次性告知申请人申办公章刻制业特种行业许可证应具备的条件和需提交的材料（包括申请登记表、像片、略图、名册）。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承诺内容真实性的核查，发现虚假承诺、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依法查处违法违规行为。</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上网服务营业场所信息网络安全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上网服务营业场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县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一次性告知申请人申办互联网上网服务营业场所信息安全审核应具备的条件和需提交的材料。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从业人员信用档案，对失信主体开展联合惩戒。</w:t>
            </w:r>
          </w:p>
        </w:tc>
      </w:tr>
      <w:tr>
        <w:trPr>
          <w:trHeight w:val="38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财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计师事务所分支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计师事务所分所执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注册会计师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财政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设立会计师事务所分支机构应当具备的执业条件（包括会计师事务所持有执业许可、人员和业务规模、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未因执业行为受到行政处罚、分支机构人员要求）实行告知承诺，经形式审查后当场作出审批决定。</w:t>
            </w:r>
            <w:r>
              <w:rPr>
                <w:rFonts w:eastAsia="仿宋_GB2312;仿宋" w:cs="仿宋_GB2312;仿宋" w:ascii="仿宋_GB2312;仿宋" w:hAnsi="仿宋_GB2312;仿宋"/>
                <w:color w:val="000000"/>
                <w:kern w:val="0"/>
                <w:szCs w:val="21"/>
              </w:rPr>
              <w:t>2.2020</w:t>
            </w:r>
            <w:r>
              <w:rPr>
                <w:rFonts w:ascii="仿宋_GB2312;仿宋" w:hAnsi="仿宋_GB2312;仿宋" w:cs="仿宋_GB2312;仿宋" w:eastAsia="仿宋_GB2312;仿宋"/>
                <w:color w:val="000000"/>
                <w:kern w:val="0"/>
                <w:szCs w:val="21"/>
              </w:rPr>
              <w:t>年底前实现会计师事务所分所执业许可证书电子化。</w:t>
            </w:r>
          </w:p>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按照财政部的统一部署实现会计师事务所分所执业许可证书电子化。</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执业许可的会计师事务所分支机构，在一定期限内进行全覆盖检查，加强对其承诺内容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并根据会计师事务所受到处罚情况、其他部门移交线索、群众举报等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会计师事务所黑名单制度，对失信主体开展联合惩戒。</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财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介机构从事代理记账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代理记账许可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会计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财政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中介机构从事代理记账业务审批权限下放至县级以上地方财政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从事代理记账业务的中介机构应当具备的执业条件（包括企业依法设立、专职从业人员不少于</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名、主管代理记账业务的负责人具有会计师以上专业技术职务资格或者从事会计工作不少于</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且为专职从业人员、有健全的代理记账业务内部规范）实行告知承诺，经形式审查后当场作出审批决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按照财政部部署实现代理记账许可证书电子化。</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代理记账资格的中介机构，在一定期限内进行全覆盖检查，加强对其承诺内容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并根据企业受到处罚情况、其他部门移交线索、群众举报等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中介机构信用状况和违法中介机构名单，对失信主体开展联合惩戒。</w:t>
            </w:r>
          </w:p>
        </w:tc>
      </w:tr>
      <w:tr>
        <w:trPr>
          <w:trHeight w:val="38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办职业培训学校设立、分立、合并、变更及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办学校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教育促进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承诺将在规定期限内具备举办者培养目标、办学规模、办学层次、办学形式、内部管理体制、资产来源、资金数额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民办职业培训学校信用状况，对失信主体开展联合惩戒。</w:t>
            </w:r>
          </w:p>
        </w:tc>
      </w:tr>
      <w:tr>
        <w:trPr>
          <w:trHeight w:val="347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性中外合作职业技能培训机构设立、分立、合并、变更、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作办学许可证、内地与港澳台地区合作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中外合作办学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承诺将在规定期限内具备机构负责人、师资和管理人员、经费保障、教学场所和设备、管理制度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经营性中外合作职业技能培训机构信用状况，对失信主体开展联合惩戒。</w:t>
            </w:r>
          </w:p>
        </w:tc>
      </w:tr>
      <w:tr>
        <w:trPr>
          <w:trHeight w:val="370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力资源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力资源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就业促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人力资源市场暂行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关单位承诺已具备明确的章程和管理制度、开展业务必备的固定场所和办公设施、一定数量具备相应职业资格的专职工作人员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人力资源服务机构信用状况，对失信主体开展联合惩戒。</w:t>
            </w:r>
          </w:p>
        </w:tc>
      </w:tr>
      <w:tr>
        <w:trPr>
          <w:trHeight w:val="36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编制单位资质认定（乙级及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编制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乡规划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行业发展状况和技术特点，全面梳理现有审批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并在网上公布审批程序、受理条件、办理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城乡规划编制单位资质（乙级及以下）应当具备的条件和技术能力实行告知承诺，自然资源部门不再进行实质性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违反上级国土空间规划、未落实约束性指标和刚性管控要求的机构，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规划编制企业信用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辐射监测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生态环境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生态环境部统一制定的格式，编制告知承诺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虚假承诺或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联合惩戒及信用共享机制，向社会公布监测机构信用状况，对失信主体进行联合惩戒，对严重失信的将违法违规信息纳入全国信用信息共享平台。</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动企业信息公开，加强社会监督。</w:t>
            </w:r>
          </w:p>
        </w:tc>
      </w:tr>
      <w:tr>
        <w:trPr>
          <w:trHeight w:val="433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放射性污染监测工作的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污染监测资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生态环境部统一制定的格式，编制告知承诺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放射性监测机构制度管理体系。</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生态环境部门会同有关部门加强对各类放射性监测机构的监督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动企业信息公开，加强社会监督。</w:t>
            </w:r>
          </w:p>
        </w:tc>
      </w:tr>
      <w:tr>
        <w:trPr>
          <w:trHeight w:val="30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认定（建筑工程、市政公用工程施工总承包一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承诺已经具备许可条件的，经形式审查和公示后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审批后</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个月内根据住建部要求进行实地核查，发现企业不符合承诺条件的按规定进行处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73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认定（施工总承包部分三级、专业承包部分三级、预拌混凝土、模板脚手架专业承包、燃气燃烧器具安装维修企业资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3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认定（施工总承包部分二级、部分三级，专业承包部分一级、部分二级、部分三级，特种工程专业承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4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勘察企业资质认定（乙级及以下、劳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勘察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勘察设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36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设计企业资质认定（部分乙级及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设计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勘察设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3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企业资质认定（房屋建筑工程、市政公用工程专业甲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3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企业资质认定（专业乙级、丙级资质、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40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施工企业安全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施工企业安全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企业安全生产管理不到位造成事故的，加大行政处罚力度。</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2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生活垃圾（含粪便）经营性清扫、收集、运输、处理服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生活垃圾（含粪便）经营性清扫、收集、运输、处理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住房城乡建设（环境卫生）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流程、精简申报材料、压缩审批时限。</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构建生活垃圾全过程监管体系，强化日常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动生活垃圾无害化处理设施建设和运营信息公开。</w:t>
            </w:r>
          </w:p>
        </w:tc>
      </w:tr>
      <w:tr>
        <w:trPr>
          <w:trHeight w:val="331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运工程监理企业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水运工程监理企业取得乙级资质应当具备的条件（包括人员、业绩、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方式取得资质认定的企业在一定期限内开展许可条件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运工程监理企业信用状况，建立健全水运工程监理企业黑名单制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运工程监理企业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水运工程监理企业取得丙级资质应当具备的条件（包括人员、业绩、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方式取得资质认定的企业在一定期限内开展许可条件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运工程监理企业信用状况，建立健全水运工程监理企业黑名单制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3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运工程监理企业机电专项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水运工程监理企业取得机电专项资质应当具备的条件（包括人员、业绩、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方式取得资质认定的企业在一定期限内开展许可条件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运工程监理企业信用状况，建立健全水运工程监理企业黑名单制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丙级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公路工程监理企业取得丙级资质应当具备的条件和技术能力（包括人员、仪器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方式取得资质认定的企业，加强对其承诺内容真实性的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强化对企业投标及履约行为的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公开企业承诺内容，加强社会监督。</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发挥行业协会自律作用。</w:t>
            </w:r>
          </w:p>
        </w:tc>
      </w:tr>
      <w:tr>
        <w:trPr>
          <w:trHeight w:val="33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货运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道路货物运输申请人应当具备的条件（包括管理制度、人员及车辆等）实行告知承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人尚不具备经营许可条件但承诺领证后一定期限内具备的，经形式审查后当场作出审批决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申请人履行承诺、达到经营许可条件并按要求提交材料后，方可开展经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市场监管、交通运输等部门之间登记许可信息共享。</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实施许可后一定时期内加强监督检查，对不符合承诺条件开展经营的要责令限期整改，逾期不整改或整改后仍达不到要求的，要依法撤销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36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旅客运输站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市场监管、交通运输等部门之间的登记许可信息共享。</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向社会公开承诺内容，加强社会监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在实施许可后一定时期内加强监督检查，对不符合承诺条件开展经营的要责令限期整改，逾期不整改或整改后仍达不到要求的，要依法撤销许可证件。</w:t>
            </w:r>
          </w:p>
        </w:tc>
      </w:tr>
      <w:tr>
        <w:trPr>
          <w:trHeight w:val="36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涉及客运和危险货物港口作业的经营项目除外）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港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在地港口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企业应当具备的条件和技术能力（包括人员、设施、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不符合承诺条件开展经营的要责令限期整改，逾期不整改或整改后仍达不到要求的，要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健全诚信管理制度，及时向社会公布港口企业信用状况。</w:t>
            </w:r>
          </w:p>
        </w:tc>
      </w:tr>
      <w:tr>
        <w:trPr>
          <w:trHeight w:val="427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质量检测单位资质认定（乙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质量检测单位资质等级证书（乙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水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按照水利部统一制定的格式，编制告知承诺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水利工程质量检测单位（乙级）应当具备的条件和技术能力（包括人员、仪器设备、认证参数等）实行告知承诺，发证前不再进行审查，仅对申请材料进行形式评审，自收到申请材料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内作出是否受理的决定；告知承诺书和相关申请材料不齐全或者不符合法定形式的，应当一次性告知申请人需要补正的全部内容。在作出行政许可决定</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个工作日内颁发许可证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投诉举报多的单位实施重点监管，加强对企业承诺内容真实性的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水利工程质量检测单位（乙级）信用状况，对失信主体加大抽查比例并开展联合惩戒。</w:t>
            </w:r>
          </w:p>
        </w:tc>
      </w:tr>
      <w:tr>
        <w:trPr>
          <w:trHeight w:val="293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鲜乳准运证明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鲜乳准运证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乳品质量安全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生鲜乳运输车辆的监管，将车辆全部纳入监管监测信息系统，实时掌握运营情况。</w:t>
            </w:r>
          </w:p>
        </w:tc>
      </w:tr>
      <w:tr>
        <w:trPr>
          <w:trHeight w:val="354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经营许可证核发（非生物制品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次性告知申请人申办兽药经营许可证应具备的条件和需提交的材料，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经营许可证的企业，加强对其承诺内容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风险等级高、投诉举报多的企业增加抽检数量和频次，实施重点监管。</w:t>
            </w:r>
          </w:p>
        </w:tc>
      </w:tr>
      <w:tr>
        <w:trPr>
          <w:trHeight w:val="378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物诊疗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物诊疗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动物防疫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动物诊疗机构应当具备的条件和技术能力（包括面积、选址、布局、设施设备、制度、人员要求等）实行告知承诺，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以告知承诺方式取得经营许可证的企业，加强对其承诺内容真实性的核查，发现虚假承诺或承诺严重不实的要依法处理。</w:t>
            </w:r>
          </w:p>
        </w:tc>
      </w:tr>
      <w:tr>
        <w:trPr>
          <w:trHeight w:val="29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拍卖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拍卖经营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拍卖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定代表人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从事拍卖业务应当具备的条件和能力（法人资格、注册资本、固定场所、拟聘任拍卖师和相应管理制度等要求）实行告知承诺，发证前不再进行实质性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部门间信息共享，统一归集企业信用信息，依法进行公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拍卖企业年度核查制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密切与有关部门的联系协调，加强跨部门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支持行业协会发挥自律作用。</w:t>
            </w:r>
          </w:p>
        </w:tc>
      </w:tr>
      <w:tr>
        <w:trPr>
          <w:trHeight w:val="4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设立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旅游法》</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有关单位承诺已具备经营场所、营业设施、注册资本、经营管理人员和导游等许可条件，并承诺按时缴纳旅游服务质量保证金的，经形式审查后当场作出审批决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办理审批业务并在网上公布审批程序、受理条件和办理标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等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0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场所卫生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场所卫生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申办公共场所卫生许可应当具备的条件（空气、水质、采光、照明、噪音、顾客用具和卫生设施等符合卫生标准）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卫生状况存在严重问题的公共场所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畅通投诉举报渠道，依法及时处理投诉举报。</w:t>
            </w:r>
          </w:p>
        </w:tc>
      </w:tr>
      <w:tr>
        <w:trPr>
          <w:trHeight w:val="4245" w:hRule="exac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口岸卫生许可证（涉及公共场所）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境口岸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境卫生检疫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承诺经营场所选址、内部布局、卫生设施、经营场所内微小气候、从业人员合格证明、卫生管理制度及卫生管理人员等已符合许可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许可证的企业，加强对其承诺内容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许可证有效期届满延期换证的企业，在日常监管中核查承诺情况。</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验检测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验检测机构资质认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计量法》</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计量法实施细则》</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认证认可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出台检验检测机构资质认定告知承诺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检验检测机构应当具备的条件和技术能力（包括人员、设备设施、环境、能力项目等）实行告知承诺，发证前不再进行现场审查，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办事指南与办事流程图。</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行政许可办结时限由法定的</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个工作日压缩至</w:t>
            </w: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社会关注度高、风险等级高、投诉举报多的领域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以告知承诺方式取得资质认定的机构，加强对其承诺内容真实性的核查，发现虚假承诺或者承诺严重不实的要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检验检测机构信用状况，对失信主体加大抽查比例并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及时处理投诉举报，依法查处违法违规行为。</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认证机构（风险等级低）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认证机构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行业发展状况和技术特点，全面梳理修订认证领域目录，按照必要性和最简化原则，对认证领域实施分类管理，对风险等级低的认证领域准入实行告知承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认证机构应当具备的条件和技术能力（包括符合第三方要求的法人资格、注册资本、固定场所和必要设施、管理制度、专职认证人员要求）实行告知承诺，经形式审查后当场作出审批决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认证机构在登记注册等环节已经提交的申请材料，压减审批材料数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以上。</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认证行业的监测，针对发现的普遍性问题和突出风险开展专项检查，确保不发生系统性、区域性风险。</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认证领域黑名单制度，建立失信主体联合惩戒制度。</w:t>
            </w:r>
          </w:p>
        </w:tc>
      </w:tr>
      <w:tr>
        <w:trPr>
          <w:trHeight w:val="326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相关产品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相关产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中华人民共和国工业产品生产许可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食品相关产品生产企业应当具备的生产条件、检验手段、技术文件、质量管理制度、责任制度、产品检验报告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取得许可证（包括许可范围变更）的企业开展例行检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许可有效期届满延期换证的企业，在日常监管中核查承诺情况。</w:t>
            </w:r>
          </w:p>
        </w:tc>
      </w:tr>
      <w:tr>
        <w:trPr>
          <w:trHeight w:val="41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包装装潢印刷品和其他印刷品（不含商标、票据、保密印刷）印刷经营活动企业（不含外资企业）的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经营包装装潢印刷品印刷业务的企业必须具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台以上最近十年生产的胶印、凹印、柔印、丝印等及后序加工设备”的规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300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作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制作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明确设立条件、变更项目，公布承诺事项清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人承诺已具备人员、场所、技术设备等方面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查处年度核验过程中存在的岗位培训、委托制作、统计制度等方面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问题企业按期进行通报并列入黑名单。</w:t>
            </w:r>
          </w:p>
        </w:tc>
      </w:tr>
      <w:tr>
        <w:trPr>
          <w:trHeight w:val="19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制作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制作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明确设立条件、变更项目，公布承诺事项清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人承诺已具备人员、场所、技术设备等方面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查处年度核验过程中存在的岗位培训、委托制作、统计制度等方面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问题企业按期进行通报并列入黑名单。</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零售个体工商户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布告知承诺书示范文本，一次性告知审批条件和所需材料。申请人承诺已完成登记注册且已具备经营范围中含出版物零售业务、有固定的经营场所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8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普通）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作告知承诺书格式文本，编制告知承诺工作规程，完善办事指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申请人承诺已具备相应场所、人员、设施设备、技术能力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核查办法，明确核查时间、标准、方式，优化现场检查程序。</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企业信用档案并向社会公开。</w:t>
            </w:r>
          </w:p>
        </w:tc>
      </w:tr>
      <w:tr>
        <w:trPr>
          <w:trHeight w:val="43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规定由国家林草局审批的国家重点保护陆生野生动物人工繁育许可证核发（已制定人工繁育技术标准的物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保护陆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承诺将在规定期限内具备与繁育目的、种类、发展规模相适应的场所、设施、技术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落实行业标准和规范要求，加大监督检查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组织开展行业培训。</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2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权限内国家重点保护陆生野生动物人工繁育许可证核发（已制定人工繁育技术标准的物种和列入人工繁育国家重点保护陆生野生动物目录的物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保护陆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承诺将在规定期限内具备与繁育目的、种类、发展规模相适应的场所、设施、技术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落实行业标准和规范要求，加大监督检查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组织开展行业培训。</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56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互联网信息服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药品信息服务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信息服务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申请人承诺已经具备相关证明文件、资格证书、管理制度、网络与信息安全保障措施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资格认定的机构，加强对其承诺真实性的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网络监测，对发现的违法违规问题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向社会公开资格证书信息，加强社会监督。</w:t>
            </w:r>
          </w:p>
        </w:tc>
      </w:tr>
      <w:tr>
        <w:trPr>
          <w:trHeight w:val="196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互联网信息服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药品信息服务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信息服务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申请人承诺已经具备相关证明文件、资格证书、管理制度、网络与信息安全保障措施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资格认定的机构，加强对其承诺真实性的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网络监测，对发现的违法违规问题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向社会公开资格证书信息，加强社会监督。</w:t>
            </w:r>
          </w:p>
        </w:tc>
      </w:tr>
      <w:tr>
        <w:trPr>
          <w:trHeight w:val="29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使用放射性药品（一、二类）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医疗机构应当具备的条件和技术能力（包括人员、仪器与设备、房屋设施等）实行告知承诺，发证前不再进行现场检查，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许可证的医疗机构，加强对其承诺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药监、卫生健康、生态环境等部门间的协调配合，及时共享医疗机构使用放射性药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医疗机构使用放射性药品的日常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及时向社会公开许可证有关信息，加强社会监督。</w:t>
            </w:r>
          </w:p>
        </w:tc>
      </w:tr>
      <w:tr>
        <w:trPr>
          <w:trHeight w:val="27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利代理机构执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利代理机构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利代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知识产权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专利代理审批事项服务指南，增加专利代理机构执业许可实行告知承诺制的相关规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办理专利代理机构执业许可证并作出承诺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执业许可证的专利代理机构，加强对其承诺内容真实性的核查，发现虚假承诺或者承诺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通过投诉举报等渠道反映问题多的专利代理机构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专利代理机构信用状况，对失信主体开展联合惩戒。</w:t>
            </w:r>
          </w:p>
        </w:tc>
      </w:tr>
      <w:tr>
        <w:trPr>
          <w:trHeight w:val="230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电影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放映单位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放映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影产业促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电影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电影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出台电影放映单位设立告知承诺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有关单位承诺已具备人员、场所、技术和设备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畅通投诉举报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以告知承诺方式取得电影放映许可的单位，加强对其承诺内容真实性的核查，发现虚假承诺或者承诺严重不实的要及时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30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电影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电影院设立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放映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电影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出台外商投资电影院设立告知承诺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有关单位承诺已具备场所、投资比例限制、合作期限等许可条件的，经形式审查后当场作出审批决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审批后报省级电影主管部门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畅通投诉举报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以告知承诺方式取得电影放映许可的单位，加强对其承诺内容真实性的核查，发现虚假承诺或者承诺严重不实的要及时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33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设计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设计资质证书（甲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人防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设计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设计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设计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413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设计乙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设计资质证书（乙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防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设计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设计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设计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监理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监理单位资质等级证书（甲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人防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监理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监理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监理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74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监理乙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监理单位资质等级证书（乙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防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监理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监理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监理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73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监理丙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监理单位资质等级证书（丙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防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监理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监理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监理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74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进出口）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全国人大常委会授权决定，暂时调整适用《中华人民共和国种子法》关于“林草种子（进出口）生产经营许可证核发”的规定，取消省级林草部门实施的审核，申请人直接向国家林草局提出申请。</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经营场所权属证明、生产用地用途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企业信用档案并向社会公开，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51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教育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中等及中等以下学历教育、学前教育、自学考试助学及其他文化教育的学校设立、变更和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学校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教育促进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教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社会组织申请筹设或正式设立营利性民办学校时，不再要求提交由会计师事务所出具的该社会组织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的年度财务会计报告审计结果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民办学校举办者再次申请举办营利性民办学校时，不再要求提交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年度检查的证明材料和有资质的会计师事务所出具的学校上年度财务会计报告审计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民办学校申请许可证到期延续的，若许可条件基本不变且无违法违规或失信记录，在各学段原有许可证期限基础上延长</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有效期。</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自由贸易试验区营利性民办学校存量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定期进行抽查检查，加强对民办学校的过程性指导，加大对违法违规办学行为的查处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民办教育信用信息公示制度，将民办学校的法人登记信息、行政许可信息、年度检查信息、监督检查结果、行政处罚信息向社会公示，强化信用约束。</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建立违规失信惩戒机制，将违规办学的学校及其举办者和负责人纳入黑名单，向社会公开，并对其今后在民办教育领域的许可申请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健全联合执法机制，通过跨部门的实时数据对接和信息共享，实时掌握民办教育领域出现的新业态、新模式，对苗头性问题联合研判，积极应对。</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教育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专科教育的高等学校和其他高等教育机构的设立、分立、合并、变更和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学校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教育促进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民政府或省级教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社会组织申请筹设或正式设立营利性民办学校时，不再要求提交由会计师事务所出具的该社会组织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的年度财务会计报告审计结果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民办学校举办者再次申请举办营利性民办学校时，不再要求提交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年度检查的证明材料和有资质的会计师事务所出具的学校上年度财务会计报告审计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民办学校申请许可证到期延续的，若许可条件基本不变且无违法违规或失信记录，在各学段原有许可证期限基础上延长</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有效期。</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自由贸易试验区营利性民办学校存量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定期进行抽查检查，加强对民办学校的过程性指导，加大对违法违规办学行为的查处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民办教育信用信息公示制度，将民办学校的法人登记信息、行政许可信息、年度检查信息、监督检查结果、行政处罚信息向社会公示，强化信用约束。</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建立违规失信惩戒机制，将违规办学的学校及其举办者和负责人纳入黑名单，向社会公开，并对其今后在民办教育领域的许可申请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健全联合执法机制，通过跨部门的实时数据对接和信息共享，实时掌握民办教育领域出现的新业态、新模式，对苗头性问题联合研判，积极应对。</w:t>
            </w:r>
          </w:p>
        </w:tc>
      </w:tr>
      <w:tr>
        <w:trPr>
          <w:trHeight w:val="38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科技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动物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动物生产许可证、实验动物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动物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科技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工作人员体检证明、特殊工种证件复印件、经办人身份证复印件（含授权委托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初次申请的，在现场评估时进行合规性核查。</w:t>
            </w:r>
          </w:p>
        </w:tc>
      </w:tr>
      <w:tr>
        <w:trPr>
          <w:trHeight w:val="35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定点批发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定点批发企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专营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对食盐定点批发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食盐定点批发企业信用状况，对失信主体开展联合惩戒。</w:t>
            </w:r>
          </w:p>
        </w:tc>
      </w:tr>
      <w:tr>
        <w:trPr>
          <w:trHeight w:val="319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定点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定点生产企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专营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对食盐定点生产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食盐定点生产企业信用状况，对失信主体开展联合惩戒。</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基础电信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政务信息共享共用，不再要求申请人提供营业执照、人员身份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按照不同业务类型、信用水平等，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经营者经营行为的监测，督促经营者按照规定报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社会关注度高、有违法不良记录的经营者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行政执法，对违反电信管理规定的，依法查处并公开结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信用监管，公布电信业务经营失信名单，对失信主体开展联合惩戒。</w:t>
            </w:r>
          </w:p>
        </w:tc>
      </w:tr>
      <w:tr>
        <w:trPr>
          <w:trHeight w:val="45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第一类增值电信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政务信息共享共用，不再要求申请人提供营业执照、人员身份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按照不同业务类型、信用水平等，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经营者经营行为的监测，督促经营者按照规定报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社会关注度高、有违法不良记录的经营者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行政执法，对违反电信管理规定的，依法查处并公开结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信用监管，公布电信业务经营失信名单，对失信主体开展联合惩戒。</w:t>
            </w:r>
          </w:p>
        </w:tc>
      </w:tr>
      <w:tr>
        <w:trPr>
          <w:trHeight w:val="29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试办电信新业务备案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案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加强信息共享，对申请人在申请电信业务经营许可时已经提供的材料，不再要求重复提供。</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经营者经营行为的监测，督促经营者按照规定报送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根据风险程度、信用水平等，合理确定抽查比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行政执法，对违反电信管理规定的，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基础电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审定意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电信企业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进一步简化申请表单，优化股东追溯流程，对于二级及以上中方股东不再要求提供相关证明材料，改为申请人作出相关承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对外资股东及其比例是否擅自变更、相关资格证明或者文件是否真实有效进行重点检查，发现违法违规行为的要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第一类增值电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审定意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电信企业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进一步简化申请表单，优化股东追溯流程，对于二级及以上中方股东不再要求提供相关证明材料，改为申请人作出相关承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对外资股东及其比例是否擅自变更、相关资格证明或者文件是否真实有效进行重点检查，发现违法违规行为的要依法查处并公开结果。</w:t>
            </w:r>
          </w:p>
        </w:tc>
      </w:tr>
      <w:tr>
        <w:trPr>
          <w:trHeight w:val="22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认证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认证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子签名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优化审批流程，将工业和信息化部对申请企业进行审查和征求商务部意见两个环节由串联改为并联。</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按照不同业务类型、信用水平等，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77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依规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从严查处未经许可生产民用爆炸物品、利用现场混装炸药作业系统非法生产工业炸药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处理投诉举报。</w:t>
            </w:r>
          </w:p>
        </w:tc>
      </w:tr>
      <w:tr>
        <w:trPr>
          <w:trHeight w:val="21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爆炸物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民用爆炸物品行业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和民用爆炸物品行业安全生产专项督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p>
        </w:tc>
      </w:tr>
      <w:tr>
        <w:trPr>
          <w:trHeight w:val="237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销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销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民用爆炸物品行业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申请许可时“从事配送业务的必须具备押运员、驾驶员以及符合特定的爆炸物品专用运输车辆”的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民用爆炸物品销售许可证年检制度改为年度报告制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销售民用爆炸物品（包括硝酸铵）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p>
        </w:tc>
      </w:tr>
      <w:tr>
        <w:trPr>
          <w:trHeight w:val="74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经营性互联网信息服务备案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案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信息服务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互联网信息服务备案用户真实身份电子化核验试点，通过人脸识别等技术手段采集确认用户真实身份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系统，进一步完善网站迁出、备案迁移等业务流程，实现多项业务一次申请。</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督促企业及时更正错误的备案信息，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处理投诉举报，对于多次被投诉举报的接入服务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互联网违法违规行为专项治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利用技术手段提高监管有效性，及时处置违法违规互联网应用。</w:t>
            </w:r>
          </w:p>
        </w:tc>
      </w:tr>
      <w:tr>
        <w:trPr>
          <w:trHeight w:val="726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域名根服务器设置及其运行机构和注册管理机构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有关管理系统，简化申请材料，不再要求申请人提供人员学历、劳动合同、规章制度、服务模板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系统自动导入功能，将申请人之前填写内容自动导入申请表格，方便申请人修改，支持大数据附件上传功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设定流程审核时限，通过短信提醒等方式督促申请人按时办结。</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实现审批全流程监控，通过发送短信等方式提醒申请人按时递交材料、领取批文等。</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督促企业按照有关要求定期报送信息。</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利用技术手段提高监管有效性，及时处置违法违规行为。</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互联网域名注册服务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有关管理系统，简化申请材料，不再要求申请人提供人员学历、劳动合同、规章制度、服务模板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系统自动导入功能，将申请人之前填写内容自动导入申请表格，方便申请人修改，支持大数据附件上传功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设定流程审核时限，通过短信提醒等方式督促申请人按时办结。</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实现审批全流程监控，通过发送短信等方式提醒申请人按时递交材料、领取批文等。</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督促企业按照有关要求定期报送信息。</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利用技术手段提高监管有效性，及时处置违法违规行为。</w:t>
            </w:r>
          </w:p>
        </w:tc>
      </w:tr>
      <w:tr>
        <w:trPr>
          <w:trHeight w:val="34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机动车辆生产企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交通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产品参数变更扩展由审批改为备案，推行集团化管理和系族车型管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车辆信用信息管理体系，会同有关部门开展联合监管。</w:t>
            </w:r>
          </w:p>
        </w:tc>
      </w:tr>
      <w:tr>
        <w:trPr>
          <w:trHeight w:val="379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监控化学品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监控化学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监控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化学工业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经营活动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三类监控化学品和第四类监控化学品中含磷、硫、氟的特定有机化学品生产特别许可（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监控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化学工业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车间平面布置图。</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生产活动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开展联合惩戒。</w:t>
            </w:r>
          </w:p>
        </w:tc>
      </w:tr>
      <w:tr>
        <w:trPr>
          <w:trHeight w:val="332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三类监控化学品和第四类监控化学品中含磷、硫、氟的特定有机化学品生产特别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控化学品生产特别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监控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车间平面布置图。</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生产活动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开展联合惩戒。</w:t>
            </w:r>
          </w:p>
        </w:tc>
      </w:tr>
      <w:tr>
        <w:trPr>
          <w:trHeight w:val="220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服务公司设立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服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相关人员工作经验证明和无故意犯罪记录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制定公布办事指南，推广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重点监管，及时处理投诉举报，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企业信用档案并向社会公开信用记录，对失信主体开展联合惩戒。</w:t>
            </w:r>
          </w:p>
        </w:tc>
      </w:tr>
      <w:tr>
        <w:trPr>
          <w:trHeight w:val="16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爆破作业单位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爆破作业单位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者提供爆破作业业绩证明、技术负责人从业经历证明、从业人员资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技术手段开展检查，发现不符合资质条件规定的要依法处理。</w:t>
            </w:r>
          </w:p>
        </w:tc>
      </w:tr>
      <w:tr>
        <w:trPr>
          <w:trHeight w:val="17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射击场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枪支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行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有关信息系统对企业上报的数据进行核查。</w:t>
            </w:r>
          </w:p>
        </w:tc>
      </w:tr>
      <w:tr>
        <w:trPr>
          <w:trHeight w:val="170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枪支（弹药）制造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枪支（弹药）制造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枪支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安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技术鉴定文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有关信息系统对企业上报的数据进行核查。</w:t>
            </w:r>
          </w:p>
        </w:tc>
      </w:tr>
      <w:tr>
        <w:trPr>
          <w:trHeight w:val="21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枪支（弹药）配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枪支（弹药）配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枪支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行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有关信息系统对企业上报的数据进行核查。</w:t>
            </w:r>
          </w:p>
        </w:tc>
      </w:tr>
      <w:tr>
        <w:trPr>
          <w:trHeight w:val="21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弩的制造、销售、进口、运输、使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无违法犯罪记录证明、批准立项文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有关信息系统对企业上报的数据进行核查。</w:t>
            </w:r>
          </w:p>
        </w:tc>
      </w:tr>
      <w:tr>
        <w:trPr>
          <w:trHeight w:val="311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算机信息系统安全专用产品销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算机信息系统安全专用产品销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计算机信息系统安全保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安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商用密码产品型号证书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实行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每年组织开展信息安全行业产品抽查工作，对产品不合格的企业进行全国通报，并责令其限期整改，对违规生产、销售的企业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计算机信息系统安全专用产品有关检测机构的监管，依法及时处理投诉举报，发现违法违规行为的要依法查处。</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民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殡仪馆、火葬场、殡仪服务站、骨灰堂、经营性公墓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殡葬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县级民政部门，设区的市、县级人民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殡葬设施规划，通过规划对殡葬设施进行总量控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快殡葬信息化建设，推动实现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建立完善殡葬服务企业随机抽查事项清单，增强监管效能。</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公墓年检制度，对违规建设经营行为完善处罚机制和措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跨部门联合监管。</w:t>
            </w:r>
          </w:p>
        </w:tc>
      </w:tr>
      <w:tr>
        <w:trPr>
          <w:trHeight w:val="21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财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免税场所事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财政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审批程序、办理依据、申请条件、申请材料等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特许经营费缴纳情况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部门间监管协调机制，依据职责分工加强联合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定期或不定期检查，发现违法违规行为的交由有关部门依法查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财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计师事务所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计师事务所执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注册会计师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财政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按照财政部部署实现会计师事务所执业许可证书电子化。</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并根据会计师事务所受到处罚情况、其他部门移交线索、群众举报等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定期对会计师事务所符合执业许可情况开展专项检查。</w:t>
            </w:r>
          </w:p>
        </w:tc>
      </w:tr>
      <w:tr>
        <w:trPr>
          <w:trHeight w:val="21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技工学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在登记注册等环节已经提交过的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检查考核或投诉举报件专查等方式，进行有效监管，发现违法违规行为的要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技师学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民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在登记注册等环节已经提交过的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检查考核或投诉举报件专查等方式，进行有效监管，发现违法违规行为的要依法查处并公开结果。</w:t>
            </w:r>
          </w:p>
        </w:tc>
      </w:tr>
      <w:tr>
        <w:trPr>
          <w:trHeight w:val="26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年金基金管理机构资格认定、延续认定（国家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年金基金管理机构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力资源社会保障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每年更新发布存量情况，实时更新基金管理机构及资格变动情况。</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拟新增许可企业时，提前</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在网上公布受理时间、受理条件、办理标准、本次增加数量等内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年金基金管理合同和养老金产品备案管理，依法依规对年金基金管理机构的市场行为进行日常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跨部门联合监管等方式进行有效监管。</w:t>
            </w:r>
          </w:p>
        </w:tc>
      </w:tr>
      <w:tr>
        <w:trPr>
          <w:trHeight w:val="23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劳务派遣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劳务派遣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劳动合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有条件的地区将省、设区的市人力资源社会保障部门的审批权限下放至县级人力资源社会保障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营业执照、企业名称预先核准通知书、法定代表人身份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劳务派遣企业信用状况，对失信主体开展联合惩戒。</w:t>
            </w:r>
          </w:p>
        </w:tc>
      </w:tr>
      <w:tr>
        <w:trPr>
          <w:trHeight w:val="22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技能为主的国外职业资格证书及发证机构资格审核和注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力资源社会保障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暂时调整适用《国务院对确需保留的行政审批项目设定行政许可的决定》中关于审批权限的规定，将审批权限由人力资源社会保障部下放至省级人力资源社会保障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对通过投诉举报等渠道反映问题多的机构实施重点监管，发现违法违规行为的，依法查处并公开结果。</w:t>
            </w:r>
          </w:p>
        </w:tc>
      </w:tr>
      <w:tr>
        <w:trPr>
          <w:trHeight w:val="27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危险性评估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技术人员从事地质灾害防治技术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以上证明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勘查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设计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施工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4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监理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危险性评估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技术人员从事地质灾害防治技术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以上证明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勘查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设计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40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施工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监理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编制单位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编制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乡规划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改完善城乡规划编制单位资质管理规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并在网上公布审批程序、受理条件、办理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行为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p>
        </w:tc>
      </w:tr>
      <w:tr>
        <w:trPr>
          <w:trHeight w:val="460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勘查矿产资源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矿产资源勘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矿产资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矿产资源法实施细则》</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矿产资源勘查区块登记管理办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探矿权采矿权转让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符合国家限制及政策调控申请条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探矿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有关信息系统实现矿业权人勘查开采信息公示等，加强对探矿权人行为的监管。</w:t>
            </w:r>
          </w:p>
        </w:tc>
      </w:tr>
      <w:tr>
        <w:trPr>
          <w:trHeight w:val="34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探矿权新立、变更、延续、保留和注销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矿产资源勘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中华人民共和国矿产资源法》</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中华人民共和国矿产资源法实施细则》</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矿产资源勘查区块登记管理办法》</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探矿权采矿权转让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取网上提交资料的方式，实现矿业权人不出门即可申报新立、变更、延续、保留、注销登记等事项，不再要求提供审批单位能调取的资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探矿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有关信息系统实现矿业权人勘查开采信息公示等，加强对探矿权人行为的监管。</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矿权新立、延续、变更登记发证与注销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矿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中华人民共和国矿产资源法》</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中华人民共和国矿产资源法实施细则》</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矿产资源开采登记管理办法》</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探矿权采矿权转让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取网上提交资料的方式，实现矿业权人不出门即可申报新立、变更、延续、保留、注销登记等事项，不再要求提供审批单位能调取的资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采矿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有关信息系统实现矿业权人勘查开采信息公示等，加强对采矿权人行为的监管。</w:t>
            </w:r>
          </w:p>
        </w:tc>
      </w:tr>
      <w:tr>
        <w:trPr>
          <w:trHeight w:val="433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采矿产资源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矿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矿产资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矿产资源法实施细则》</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矿产资源开采登记管理办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探矿权采矿权转让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符合国家限制及政策调控申请条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采矿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有关信息系统实现矿业权人勘查开采信息公示等，加强对采矿权人行为的监管。</w:t>
            </w:r>
          </w:p>
        </w:tc>
      </w:tr>
      <w:tr>
        <w:trPr>
          <w:trHeight w:val="30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测绘活动的单位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测绘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测绘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定代表人简历、任命或聘任文件，测绘仪器检定证书，专业技术人员技术岗位工作年限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通过投诉举报等渠道反映问题多的测绘单位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测绘单位信用状况，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深海海底区域资源勘探开发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深海海底区域资源勘探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深海海底区域资源勘探开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流程，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通过投诉举报等渠道反映问题多的申请主体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深海海底区域资源勘探开发企业信用状况，对失信主体开展联合惩戒。</w:t>
            </w:r>
          </w:p>
        </w:tc>
      </w:tr>
      <w:tr>
        <w:trPr>
          <w:trHeight w:val="226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材料许可证核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材料管制条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生态环境部门和其他有关部门对申请材料的审查从串联办理改为并联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80</w:t>
            </w:r>
            <w:r>
              <w:rPr>
                <w:rFonts w:ascii="仿宋_GB2312;仿宋" w:hAnsi="仿宋_GB2312;仿宋" w:cs="仿宋_GB2312;仿宋" w:eastAsia="仿宋_GB2312;仿宋"/>
                <w:color w:val="000000"/>
                <w:kern w:val="0"/>
                <w:szCs w:val="21"/>
              </w:rPr>
              <w:t>天压减至</w:t>
            </w: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出台核材料管制相关办法，明确监管规则，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民用核材料使用单位全面纳入核安全例行监督检查范围，发现违法违规行为的要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设计单位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设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对违法违规企业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制造单位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制造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对违法违规企业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安装单位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安装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对违法违规企业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无损检验单位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无损检验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对违法违规企业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34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境内民用核设施进行核安全设备设计、制造、安装和无损检验活动的境外单位注册登记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活动境外单位注册登记确认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查处违法违规企业并向社会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对投诉举报和反映质量问题较多的企业实施重点监管。</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放射性同位素（除医疗自用的短半衰期放射性药物外）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辐射安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同位素与射线装置安全和防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放射性同位素与射线装置安全和防护条例》中关于审批权限的规定，将场所等级属于乙级、丙级的生产放射性同位素单位的审批权限由生态环境部下放至省级生态环境部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出台有关技术导则、操作标准、技术程序，进一步规范地方生态环境部门审批及监管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格执行有关法律法规和标准，开展“双随机、一公开”监管，发现违法违规问题严格依法处罚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有关生态环境部门人员的培训，提升监管能力。</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销售、使用Ⅰ类放射源（医疗使用Ⅰ类放射源除外）和Ⅰ类射线装置单位的辐射安全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辐射安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同位素与射线装置安全和防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生态环境部门批复的环境影响评价文件，改为生态环境部门之间信息共享获取。</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开展“双随机、一公开”监管，发现违法违规问题要严格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生态环境部和省级生态环境部门加强信息数据互联互通，方便获取有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有关生态环境部门人员的培训，提升监管能力。</w:t>
            </w:r>
          </w:p>
        </w:tc>
      </w:tr>
      <w:tr>
        <w:trPr>
          <w:trHeight w:val="705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使用Ⅰ类放射源，制备正电子发射计算机断层扫描用放射性药物自用，销售、使用Ⅱ、Ⅲ、Ⅳ、Ⅴ类放射源，生产、销售和使用Ⅱ、Ⅲ类射线装置的单位的辐射安全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辐射安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同位素与射线装置安全和防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生态环境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放射性同位素与射线装置安全和防护条例》中关于审批权限的规定，将使用Ⅳ、Ⅴ类放射源和使用Ⅲ类射线装置单位的审批权限由省级生态环境部门下放至设区的市生态环境部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出台有关技术导则、操作标准、技术程序，进一步规范地方生态环境部门审批及监管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格执行有关法律法规和标准，开展“双随机、一公开”监管，发现违法违规问题要严格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有关生态环境部门人员的培训，提升监管能力。</w:t>
            </w:r>
          </w:p>
        </w:tc>
      </w:tr>
      <w:tr>
        <w:trPr>
          <w:trHeight w:val="339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Ⅰ</w:t>
            </w:r>
            <w:r>
              <w:rPr>
                <w:rFonts w:ascii="仿宋_GB2312;仿宋" w:hAnsi="仿宋_GB2312;仿宋" w:cs="仿宋_GB2312;仿宋" w:eastAsia="仿宋_GB2312;仿宋"/>
                <w:color w:val="000000"/>
                <w:kern w:val="0"/>
                <w:szCs w:val="21"/>
              </w:rPr>
              <w:t>类放射性物品运输容器制造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Ⅰ</w:t>
            </w:r>
            <w:r>
              <w:rPr>
                <w:rFonts w:ascii="仿宋_GB2312;仿宋" w:hAnsi="仿宋_GB2312;仿宋" w:cs="仿宋_GB2312;仿宋" w:eastAsia="仿宋_GB2312;仿宋"/>
                <w:color w:val="000000"/>
                <w:kern w:val="0"/>
                <w:szCs w:val="21"/>
              </w:rPr>
              <w:t>类放射性物品运输容器制造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物品运输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要求，对持证企业加强监督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违法违规企业严格按照有关规定进行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396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专门从事放射性固体废物贮存、处置单位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固体废物贮存、处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放射性固体废物贮存、处置许可证与设施的安全许可审查合并进行，不再要求申请人重复提交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按照相关的法律法规和标准开展工作，强化日常监督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存在违规违法行为的企业依法调查处理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处理举报、投诉或信访案件。</w:t>
            </w:r>
          </w:p>
        </w:tc>
      </w:tr>
      <w:tr>
        <w:trPr>
          <w:trHeight w:val="46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废物综合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废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固体废物污染环境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危险废物经营许可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生态环境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畅通投诉举报渠道，依法及时处理有关投诉举报，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要求危险废物经营单位定期报告有关经营活动情况，将违规经营情况纳入企业信用记录。</w:t>
            </w:r>
          </w:p>
        </w:tc>
      </w:tr>
      <w:tr>
        <w:trPr>
          <w:trHeight w:val="268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废弃电器电子产品处理企业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废弃电器电子产品处理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废弃电器电子产品回收处理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生态环境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所在地生态环境部门出具的经营期间守法证明和监督性监测报告及建设项目工程质量、消防和安全验收的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强化信用约束，依法查处违规经营等行为并记入信用记录，通过国家企业信用信息公示系统予以公开。</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33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进出口环境管理登记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毒化学品进（出）口环境管理放行通知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同有关部门进一步缩减《中国严格限制的有毒化学品名录》范围，使企业进出口更多种类的危险化学品时不再需要办理进出口环境管理登记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实施重点监管，依法查处违规经营等行为并记入信用记录，通过国家企业信用信息公示系统予以公开。</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化学物质环境管理登记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化学物质环境管理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调整新化学物质申报登记所需的毒理学、生态毒理学最低数据要求，减轻企业负担。</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强化信用约束，实施重点监管，依法查处违规经营行为并记入信用记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行业自律和社会监督。</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排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排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环境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大气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水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土壤污染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生态环境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建设项目行业特征表实现有关信息系统的衔接，推动环境影响评价与排污许可之间的信息共享，不再要求企业重复填报有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无证排污行为和未按证排污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畅通投诉举报渠道，对反映问题多的排污单位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企业环境信用信息纳入全国信用信息共享平台和国家企业信用信息公示系统，向社会公开信用信息，并对失信主体开展联合惩戒。</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一级资质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市房地产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城市房地产开发经营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全国一体化在线政务服务平台身份认证、数据共享、电子印章、电子证照等基础支撑，按照“一网通办”要求办理房地产开发企业资质核定工作，全面实行电子化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二级资质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市房地产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城市房地产开发经营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全国一体化在线政务服务平台身份认证、数据共享、电子印章、电子证照等基础支撑，按照“一网通办”要求办理房地产开发企业资质核定工作，全面实行电子化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74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三级资质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市房地产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城市房地产开发经营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全国一体化在线政务服务平台身份认证、数据共享、电子印章、电子证照等基础支撑，按照“一网通办”要求办理房地产开发企业资质核定工作，全面实行电子化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718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四级资质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市房地产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城市房地产开发经营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全国一体化在线政务服务平台身份认证、数据共享、电子印章、电子证照等基础支撑，按照“一网通办”要求办理房地产开发企业资质核定工作，全面实行电子化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9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认定（施工总承包特级、部分一级、部分二级和专业承包部分一级、部分二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安全生产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厉打击资质申报弄虚作假行为，对弄虚作假的企业依法予以通报或撤销其资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2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勘察企业资质认定（甲级、海洋勘察甲级、乙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勘察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勘察设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厉打击资质申报弄虚作假行为，对弄虚作假的企业依法予以通报或撤销其资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1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设计企业资质认定（甲级、部分乙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设计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勘察设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厉打击资质申报弄虚作假行为，对弄虚作假的企业依法予以通报或撤销其资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企业综合资质认定（综合，除房屋建筑工程、市政公用工程外专业甲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厉打击资质申报弄虚作假行为，对弄虚作假的企业依法予以通报或撤销其资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3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检测机构资质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检测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建设工程质量检测机构信用状况，对失信主体开展联合惩戒。</w:t>
            </w:r>
          </w:p>
        </w:tc>
      </w:tr>
      <w:tr>
        <w:trPr>
          <w:trHeight w:val="230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燃气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燃气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镇燃气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燃气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1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机动车驾驶员培训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交通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通运输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身份证复印件、经营场所使用权证明复印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与市场监管、公安等部门信息共享，在线获取并核验营业执照、安全驾驶经历等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信用管理制度，强化对驾驶培训机构和教练员的信用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与公安机关的信息共享，实施跨部门联合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413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甲级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3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乙级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公路机电工程专项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4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特殊独立大桥专项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7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特殊独立隧道专项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29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县级水路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办理审批“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与市场监管部门之间的信息共享，不再要求申请人提供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诚信状况差、投诉举报多、受处罚警告多的经营主体提高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国内水路运输企业的年度书面检查，发现不具备经营许可条件的要依法及时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日常动态监管发现的普遍性问题和突出风险组织开展专项检查。</w:t>
            </w:r>
          </w:p>
        </w:tc>
      </w:tr>
      <w:tr>
        <w:trPr>
          <w:trHeight w:val="444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际旅客、危险品货物水路运输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条例》</w:t>
            </w:r>
          </w:p>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省级水路运输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人办理审批“最多跑一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除需按存档要求由企业提交的证书外，不再要求提供纸质材料。</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不再要求申请人提供营业执照等材料。</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诚信状况差、投诉举报多、受处罚警告多的经营主体提高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国内水路运输企业的年度书面检查，发现不具备经营许可条件的要依法及时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日常动态监管发现的普遍性问题和突出风险组织开展专项检查。</w:t>
            </w:r>
          </w:p>
        </w:tc>
      </w:tr>
      <w:tr>
        <w:trPr>
          <w:trHeight w:val="41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企业经营沿海、江河、湖泊及其他通航水域水路运输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水路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办理审批“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在线获取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诚信状况差、投诉举报多、受处罚警告多的经营主体提高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国内水路运输企业的年度书面检查，发现不具备经营许可条件的要依法及时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日常动态监管发现的普遍性问题和突出风险组织开展专项检查。</w:t>
            </w:r>
          </w:p>
        </w:tc>
      </w:tr>
      <w:tr>
        <w:trPr>
          <w:trHeight w:val="318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国内船舶管理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船舶管理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办理审批“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诚信状况差、投诉举报多、受处罚警告多的经营主体提高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国内船舶管理企业的年度书面检查，发现不具备经营许可条件的要依法及时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日常动态监管发现的普遍性问题和突出风险组织开展专项检查。</w:t>
            </w:r>
          </w:p>
        </w:tc>
      </w:tr>
      <w:tr>
        <w:trPr>
          <w:trHeight w:val="26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航运公司安全营运与防污染能力符合证明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证明、船舶安全管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防治船舶污染海洋环境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直属海事局、分支海事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航运公司信用状况，对失信主体开展联合惩戒。</w:t>
            </w:r>
          </w:p>
        </w:tc>
      </w:tr>
      <w:tr>
        <w:trPr>
          <w:trHeight w:val="26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引航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网上公布审批条件和办理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信用监管，建立健全诚信管理制度，及时向社会公布引航机构信用状况，对不严格执行引航安全标准规范的引航活动要依法及时处理。</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验船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船舶和海上设施检验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验船机构信用状况，对失信主体开展联合惩戒。</w:t>
            </w:r>
          </w:p>
        </w:tc>
      </w:tr>
      <w:tr>
        <w:trPr>
          <w:trHeight w:val="30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班轮运输业务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班轮运输经营资格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际海运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通过交通运输部水路运输建设综合管理信息系统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省级交通运输部门初审时限由</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国际班轮运输企业信用档案并向社会公开信用记录，对严重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41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客船、散装液体危险品船运输业务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船舶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际海运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交通运输部水路运输建设综合管理信息系统实现申请、初审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省级交通运输部门初审时限由</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压缩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国际客船、散装液体危险品船舶运输企业信用档案，向社会公开信用记录，对严重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4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大陆与台湾间海上运输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台湾海峡两岸间水路运输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交通运输部水路运输建设综合管理信息系统实现申请、初审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省级交通运输部门初审时限由</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压缩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港口、航运、海事部门之间的协作，实施联合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抽查等方式加强对地方港口、航运部门监管工作的监督检查，及时纠正问题。</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严重失信主体开展联合惩戒。</w:t>
            </w:r>
          </w:p>
        </w:tc>
      </w:tr>
      <w:tr>
        <w:trPr>
          <w:trHeight w:val="47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内地与港澳间客船、散装液体危险品船运输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行政许可决定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国际海运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及时完善更新办事指南并在网上公布审批程序、受理条件和办理标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内地与港澳间客船、散装液体危险品船运输企业信用档案，向社会公开信用记录，对严重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4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训机构从事船员、引航员培训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船员培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船员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消现场核验环节，在审批过程中不再到培训机构进行现场核验。</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3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旅客、危险货物）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港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在地港口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许可条件和办理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在线获取营业执照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有关信息化系统加强对港口经营人作业活动和作业区域的监督检查，督促其落实安全生产责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开港口企业信用记录。</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港口设施使用非深水岸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港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公司章程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信用监管，将港口岸线使用有关信用信息纳入相关信用信息共享平台并向社会公布。</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港口岸线资源监测平台，利用遥感卫星图片跟踪岸线资源利用情况，发现问题要依法及时处理。</w:t>
            </w:r>
          </w:p>
        </w:tc>
      </w:tr>
      <w:tr>
        <w:trPr>
          <w:trHeight w:val="28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深水岸线使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港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交通运输部、国家发展改革委《关于修改〈港口深水岸线使用审批管理办法〉的决定》，简化工作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港口岸线使用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信用监管，将港口岸线使用有关信用信息纳入相关信用信息共享平台并向社会公布。</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港口岸线资源监测平台，利用遥感卫星图片跟踪岸线资源利用情况，发现问题要依法及时处理。</w:t>
            </w:r>
          </w:p>
        </w:tc>
      </w:tr>
      <w:tr>
        <w:trPr>
          <w:trHeight w:val="44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设施保安证书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设施保安符合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港口）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条件和办理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在线获取营业执照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按照《中华人民共和国港口设施保安规则》，统一规范港口设施保安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有关信息系统，实现港口设施保安管理信息报送和共享，加强对港口设施保安工作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下级交通运输（港口）部门履职情况进行监督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向社会公布港口企业信用记录。</w:t>
            </w:r>
          </w:p>
        </w:tc>
      </w:tr>
      <w:tr>
        <w:trPr>
          <w:trHeight w:val="338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养护作业单位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养护作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安全保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统一资质许可标准，打破公路养护作业单位资质地域限制，实现公路养护作业单位资质全国通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并在网上公布审批条件、办理程序和审查要点。</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营业执照等材料，在线获取营业执照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加强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拓展信用评价结果应用范围，实行失信联合惩戒。</w:t>
            </w:r>
          </w:p>
        </w:tc>
      </w:tr>
      <w:tr>
        <w:trPr>
          <w:trHeight w:val="381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运工程监理企业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复印件、企业章程和制度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专家评审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天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40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旅客运输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企业章程，现有营运客车行驶证、车辆技术等级评定结论、客车类型等级评定证明，已聘用或者拟聘用驾驶人员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内无重大以上交通责任事故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部门间信息共享。</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社会监督，向社会公开道路旅客运输企业的运输服务质量承诺，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道路旅客运输活动的监督检查，发现违法违规行为的要依法查处。</w:t>
            </w:r>
          </w:p>
        </w:tc>
      </w:tr>
      <w:tr>
        <w:trPr>
          <w:trHeight w:val="314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货物运输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部门间信息共享，实施跨部门联合监管，强化危险货物道路运输全过程安全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挥行业协会自律作用。</w:t>
            </w:r>
          </w:p>
        </w:tc>
      </w:tr>
      <w:tr>
        <w:trPr>
          <w:trHeight w:val="329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物品道路运输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物品运输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部门间信息共享，实施跨部门联合监管，强化放射性物品道路运输全过程安全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挥行业协会自律作用。</w:t>
            </w:r>
          </w:p>
        </w:tc>
      </w:tr>
      <w:tr>
        <w:trPr>
          <w:trHeight w:val="41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道路旅客运输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部门间信息共享和联合监管，通过信息化手段对国际道路旅客运输企业、从业人员、运输车辆进行监督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北斗卫星导航系统车载终端，加强对有关车辆的动态监控。</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35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租汽车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网络预约出租汽车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4"/>
                <w:kern w:val="0"/>
                <w:szCs w:val="21"/>
              </w:rPr>
            </w:pPr>
            <w:r>
              <w:rPr>
                <w:rFonts w:ascii="仿宋_GB2312;仿宋" w:hAnsi="仿宋_GB2312;仿宋" w:cs="仿宋_GB2312;仿宋" w:eastAsia="仿宋_GB2312;仿宋"/>
                <w:color w:val="000000"/>
                <w:spacing w:val="-4"/>
                <w:kern w:val="0"/>
                <w:szCs w:val="21"/>
              </w:rPr>
              <w:t>直辖市、设区的市、县级交通运输部门或者人民政府指定的出租汽车行政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服务质量信誉考核测评，建立出租汽车经营者信用档案并向社会公开信用记录，对失信主体开展联合惩戒。</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租汽车车辆运营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证、网络预约出租汽车运输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4"/>
                <w:kern w:val="0"/>
                <w:szCs w:val="21"/>
              </w:rPr>
            </w:pPr>
            <w:r>
              <w:rPr>
                <w:rFonts w:ascii="仿宋_GB2312;仿宋" w:hAnsi="仿宋_GB2312;仿宋" w:cs="仿宋_GB2312;仿宋" w:eastAsia="仿宋_GB2312;仿宋"/>
                <w:color w:val="000000"/>
                <w:spacing w:val="-4"/>
                <w:kern w:val="0"/>
                <w:szCs w:val="21"/>
              </w:rPr>
              <w:t>直辖市、设区的市、县级交通运输部门或者人民政府指定的出租汽车行政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开展出租汽车技术等级评定的地区，不再要求申请人提供技术等级评定相关材料，直接向检测机构获取车辆技术等级评定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服务质量信誉考核测评，建立出租汽车经营者信用档案并向社会公开信用记录，对失信主体开展联合惩戒。</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海员外派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洋船舶船员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劳务合作管理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船员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直属海事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有关企业信用记录，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建设监理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建设监理单位资质等级证书（甲级、乙级、丙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复印件、有关人员资格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直接邮寄或由企业自取证书，实现企业“最多跑一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利工程建设监理单位信用状况，建立行业黑名单制度，对失信主体加大抽查比例并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质量检测单位资质认定（甲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质量检测单位资质等级证书（甲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复印件、有关人员资格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直接邮寄或由企业自取证书，实现企业“最多跑一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利工程质量检测单位（甲级）信用状况，建立行业黑名单制度，对失信主体加大抽查比例并开展联合惩戒。</w:t>
            </w:r>
          </w:p>
        </w:tc>
      </w:tr>
      <w:tr>
        <w:trPr>
          <w:trHeight w:val="37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河道采砂许可（除长江干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河道采砂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河道管理条例》</w:t>
            </w:r>
          </w:p>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省河道采砂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水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河道采砂规划编制，实行年度采量控制，及时向社会公布可采区、可采期、控制开采总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公益性采砂减少审批环节，对符合相关工程建设项目程序的，不再同时开展河道采砂行政许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采取灵活的许可实施方式，各地可结合实际，采取公开出让、统一经营等方式实施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水利部关于河道采砂管理工作的指导意见》，明确现场监管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和“四不两直”暗访，加强对采砂情况的监督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河道采砂业主黑名单制度，采取限制惩戒措施。</w:t>
            </w:r>
          </w:p>
        </w:tc>
      </w:tr>
      <w:tr>
        <w:trPr>
          <w:trHeight w:val="363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江河道采砂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江河道采砂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长江河道采砂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江水利委员会，县级以上地方水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配合长江水利委员会做好长江河道采砂规划编制，实行年度采量控制，及时向社会公布可采区、可采期、控制开采总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公益性采砂减少审批环节，对符合相关工程建设项目程序的，不再同时开展长江河道采砂行政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水利部关于河道采砂管理工作的指导意见》，明确现场监管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和“四不两直”暗访，加强对采砂情况的监督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实行采运管理单制度，加强采砂现场及运输环节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河道采砂业主黑名单制度，采取限制惩戒措施。</w:t>
            </w:r>
          </w:p>
        </w:tc>
      </w:tr>
      <w:tr>
        <w:trPr>
          <w:trHeight w:val="74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水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水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取水许可和水资源费征收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流域管理机构，县级以上地方水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区域规划水资源论证，明确区域用水总量管控目标、存量及准入条件，每半年公布存量情况和申请企业排序情况。</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按国务院统一部署，推广取水许可电子许可证，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简化优化建设项目水资源论证管理要求，实行报告表、报告书分类管理，对取水量较小、用水工艺简单且取退水影响小的项目推行报告表管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简化技术审查环节，细化明确报告书技术审查标准，报告书技术审查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对报告表实行备案承诺制，不再组织技术审查，由水利部门直接审核。</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取水单位和个人取用水、有关技术单位编制报告中存在违法行为的，要依法查处并向社会公开。</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将取水单位和个人的相关违法信息纳入社会征信体系，对失信主体开展联合惩戒。</w:t>
            </w:r>
          </w:p>
        </w:tc>
      </w:tr>
      <w:tr>
        <w:trPr>
          <w:trHeight w:val="220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鲜乳收购站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鲜乳收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乳品质量安全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农业农村（畜牧兽医）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生鲜乳收购站的监管，将其全部纳入监管监测信息系统，实时掌握收购、运营情况。</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食用菌菌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食用菌菌种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举报、投诉问题，调查处理结果向社会公开。</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农作物种子（苗）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举报、投诉问题，调查处理结果向社会公开。</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农作物种子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植物苗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进出口农作物种子企业信用状况，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用菌菌种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植物苗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举报、投诉问题，调查处理结果向社会公开。</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农作物新品种选育和种子生产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中外合资经营企业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农作物种子企业信用状况，对失信主体开展联合惩戒。</w:t>
            </w:r>
          </w:p>
        </w:tc>
      </w:tr>
      <w:tr>
        <w:trPr>
          <w:trHeight w:val="21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生产经营（外商投资企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受理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种子检验、加工等设备清单和购置发票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外商投资农作物种子企业信用状况，对失信主体开展联合惩戒。</w:t>
            </w:r>
          </w:p>
        </w:tc>
      </w:tr>
      <w:tr>
        <w:trPr>
          <w:trHeight w:val="204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生产经营（进出口）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受理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种子检验、加工等设备清单和购置发票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进出口农作物种子企业信用状况，对失信主体开展联合惩戒。</w:t>
            </w:r>
          </w:p>
        </w:tc>
      </w:tr>
      <w:tr>
        <w:trPr>
          <w:trHeight w:val="31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质量检验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质量检验机构考核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机构设置、人员身份等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人员数量要求由不少于</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人压减为满足要求即可，将仪器设备种类由不少于</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类压减为满足要求即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能力验证时限由</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天压减为最长不超过</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委托有关技术机构，对检验单位定期开展检测能力、仪器设备、管理程序等方面的能力验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测，针对发现的农作物种子质量检验普遍问题和突出风险开展专项检查。</w:t>
            </w:r>
          </w:p>
        </w:tc>
      </w:tr>
      <w:tr>
        <w:trPr>
          <w:trHeight w:val="29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用菌菌种质量检验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用菌菌种质量检验机构考核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机构设置、人员身份等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人员数量要求由不少于</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人压减为满足要求即可，将仪器设备种类由不少于</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类压减为满足要求即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能力验证时限由</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天压减至最长不超过</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委托有关技术机构，对检验单位定期开展检测能力、仪器设备、管理程序等方面的能力验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测，针对发现的农作物种子质量检验普遍问题和突出风险开展专项检查。</w:t>
            </w:r>
          </w:p>
        </w:tc>
      </w:tr>
      <w:tr>
        <w:trPr>
          <w:trHeight w:val="21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棉花种子生产经营许可证核发（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1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农作物种子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农作物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农作物种子企业信用状况，对失信主体开展联合惩戒。</w:t>
            </w:r>
          </w:p>
        </w:tc>
      </w:tr>
      <w:tr>
        <w:trPr>
          <w:trHeight w:val="22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种畜禽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种畜禽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行业监测，将风险隐患较多的企业列入重点监管对象，确保不发生重大风险。</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并将调查处理结果向社会公开。</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水产苗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水产苗种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举报、投诉问题，处理结果向社会公开并记入企业信用档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加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加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加工原料的《农业转基因生物安全证书》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w:t>
            </w:r>
            <w:r>
              <w:rPr>
                <w:rFonts w:ascii="仿宋_GB2312;仿宋" w:hAnsi="仿宋_GB2312;仿宋" w:cs="仿宋_GB2312;仿宋" w:eastAsia="仿宋_GB2312;仿宋"/>
                <w:color w:val="000000"/>
                <w:spacing w:val="-4"/>
                <w:kern w:val="0"/>
                <w:szCs w:val="21"/>
              </w:rPr>
              <w:t>展“双随机、一公开”监管，发现违法违规行为的依法查处并公开结果。</w:t>
            </w: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畅通投诉举报渠道，及时调查处理并将处理结果向社会公开。</w:t>
            </w: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加强行业自律。</w:t>
            </w:r>
          </w:p>
        </w:tc>
      </w:tr>
      <w:tr>
        <w:trPr>
          <w:trHeight w:val="28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种畜禽生产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种畜禽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畜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2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蜂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蜂种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畜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2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蚕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蚕种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畜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73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及以下农产品质量安全检测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产品质量安全检测机构考核合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农产品质量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现场评审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现场评审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精简的材料及其证明事项，在现场评审或监督检查中予以重点核查，发现虚假或不符合条件机构要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测，针对发现的普遍问题和突出风险开展专项检查。</w:t>
            </w:r>
          </w:p>
        </w:tc>
      </w:tr>
      <w:tr>
        <w:trPr>
          <w:trHeight w:val="47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级农产品质量安全检测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产品质量安全检测机构考核合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农产品质量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现场评审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现场评审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精简的材料及其证明事项，在现场评审或监督检查中予以重点核查，发现虚假或不符合条件机构要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测，针对发现的普遍问题和突出风险开展专项检查。</w:t>
            </w:r>
          </w:p>
        </w:tc>
      </w:tr>
      <w:tr>
        <w:trPr>
          <w:trHeight w:val="269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登记试验单位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登记试验单位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同时提供申请材料的纸质文件和电子文档。</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有关投诉举报，调查处理结果向社会公开。</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农药登记试验单位信用状况，对失信主体开展联合惩戒。</w:t>
            </w:r>
          </w:p>
        </w:tc>
      </w:tr>
      <w:tr>
        <w:trPr>
          <w:trHeight w:val="262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同时提供申请材料的纸质文件和电子文档。</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行业监测，畅通投诉举报渠道，将风险隐患、投诉举报较多的企业列入重点监管对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农药生产企业信用状况，对失信主体开展联合惩戒。</w:t>
            </w:r>
          </w:p>
        </w:tc>
      </w:tr>
      <w:tr>
        <w:trPr>
          <w:trHeight w:val="48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首次登记时，不再要求申请人</w:t>
            </w:r>
            <w:r>
              <w:rPr>
                <w:rFonts w:ascii="仿宋_GB2312;仿宋" w:hAnsi="仿宋_GB2312;仿宋" w:cs="仿宋_GB2312;仿宋" w:eastAsia="仿宋_GB2312;仿宋"/>
                <w:color w:val="000000"/>
                <w:spacing w:val="-2"/>
                <w:kern w:val="0"/>
                <w:szCs w:val="21"/>
              </w:rPr>
              <w:t>提供产品安全数据单，将申请人</w:t>
            </w:r>
            <w:r>
              <w:rPr>
                <w:rFonts w:ascii="仿宋_GB2312;仿宋" w:hAnsi="仿宋_GB2312;仿宋" w:cs="仿宋_GB2312;仿宋" w:eastAsia="仿宋_GB2312;仿宋"/>
                <w:color w:val="000000"/>
                <w:spacing w:val="-4"/>
                <w:kern w:val="0"/>
                <w:szCs w:val="21"/>
              </w:rPr>
              <w:t>资质、申请人资料真实性声明合并到农药登记申请表。</w:t>
            </w: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在延续登记时，不再要求申请人提供加盖公章的农药登记证复印件，产品年生产量、销售量、销售额等情况。</w:t>
            </w:r>
            <w:r>
              <w:rPr>
                <w:rFonts w:eastAsia="仿宋_GB2312;仿宋" w:cs="仿宋_GB2312;仿宋" w:ascii="仿宋_GB2312;仿宋" w:hAnsi="仿宋_GB2312;仿宋"/>
                <w:color w:val="000000"/>
                <w:spacing w:val="-4"/>
                <w:kern w:val="0"/>
                <w:szCs w:val="21"/>
              </w:rPr>
              <w:t>4.</w:t>
            </w:r>
            <w:r>
              <w:rPr>
                <w:rFonts w:ascii="仿宋_GB2312;仿宋" w:hAnsi="仿宋_GB2312;仿宋" w:cs="仿宋_GB2312;仿宋" w:eastAsia="仿宋_GB2312;仿宋"/>
                <w:color w:val="000000"/>
                <w:spacing w:val="-4"/>
                <w:kern w:val="0"/>
                <w:szCs w:val="21"/>
              </w:rPr>
              <w:t>在变更登记时，不</w:t>
            </w:r>
            <w:r>
              <w:rPr>
                <w:rFonts w:ascii="仿宋_GB2312;仿宋" w:hAnsi="仿宋_GB2312;仿宋" w:cs="仿宋_GB2312;仿宋" w:eastAsia="仿宋_GB2312;仿宋"/>
                <w:color w:val="000000"/>
                <w:spacing w:val="-2"/>
                <w:kern w:val="0"/>
                <w:szCs w:val="21"/>
              </w:rPr>
              <w:t>再要求申请人提供加盖公章的农药登记证复印件和产品安全数据单。</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有关投诉举报，调查处理结果向社会公开。</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有关单位信用状况，对失信主体开展联合惩戒。</w:t>
            </w:r>
          </w:p>
        </w:tc>
      </w:tr>
      <w:tr>
        <w:trPr>
          <w:trHeight w:val="29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农药登记试验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农药登记试验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同时提供纸质申请资料和电子文档。</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新农药登记试验单位信用状况，对失信主体开展联合惩戒。</w:t>
            </w:r>
          </w:p>
        </w:tc>
      </w:tr>
      <w:tr>
        <w:trPr>
          <w:trHeight w:val="44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同时提供申请材料的纸质文件和电子文档。</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行业监测，畅通投诉举报渠道，将风险隐患、投诉举报较多的企业列入重点监管对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农药经营企业信用状况，对失信主体开展联合惩戒。</w:t>
            </w:r>
          </w:p>
        </w:tc>
      </w:tr>
      <w:tr>
        <w:trPr>
          <w:trHeight w:val="73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肥料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肥料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6"/>
                <w:kern w:val="0"/>
                <w:szCs w:val="21"/>
              </w:rPr>
              <w:t>《中华人民共和国农业法》</w:t>
            </w:r>
            <w:r>
              <w:rPr>
                <w:rFonts w:eastAsia="仿宋_GB2312;仿宋" w:cs="仿宋_GB2312;仿宋" w:ascii="仿宋_GB2312;仿宋" w:hAnsi="仿宋_GB2312;仿宋"/>
                <w:color w:val="000000"/>
                <w:spacing w:val="-4"/>
                <w:kern w:val="0"/>
                <w:szCs w:val="21"/>
              </w:rPr>
              <w:br/>
            </w:r>
            <w:r>
              <w:rPr>
                <w:rFonts w:ascii="仿宋_GB2312;仿宋" w:hAnsi="仿宋_GB2312;仿宋" w:cs="仿宋_GB2312;仿宋" w:eastAsia="仿宋_GB2312;仿宋"/>
                <w:color w:val="000000"/>
                <w:spacing w:val="-8"/>
                <w:kern w:val="0"/>
                <w:szCs w:val="21"/>
              </w:rPr>
              <w:t>《中华人民共和国农产品质量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土壤污染防治法》《肥料登记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类肥料（含大量元素水溶肥料、中量元素水溶肥料、微量元素水溶肥料、农用氯化钾镁、农用硫酸钾镁、复混肥料、掺混肥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其它肥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文件中的七类肥料（含大量元素水溶肥料、中量元素水溶肥料、微量元素水溶肥料、农用氯化钾镁、农用硫酸钾镁、复混肥料、掺混肥料）登记取消许可，改为备案。</w:t>
            </w:r>
          </w:p>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其它肥料登记优化审批服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肥料首次登记和变更登记时，不再要求申请人提供纸质《肥料登记申请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续展登记时，不再要求申请人提供纸质《肥料登记申请书》和加盖申请人公章的肥料登记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七类肥料：农业农村部门通过以下措施加强监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部分肥料产品备案制度，建立网上备案平台，对不按要求备案的要依法设定并追究法律责任。</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市场流通的七类肥料产品开展抽检，发现违法违规行为要依法查处并向社会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实施信用监管，如实记录违法失信行为，实施差异化监管等措施。</w:t>
            </w:r>
          </w:p>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其它肥料：</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行业监测，畅通投诉举报渠道，将风险隐患、投诉举报较多的企业列入重点监管对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肥料生产企业信用状况，对失信主体开展联合惩戒。</w:t>
            </w:r>
          </w:p>
        </w:tc>
      </w:tr>
      <w:tr>
        <w:trPr>
          <w:trHeight w:val="23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饲料、饲料添加剂生产的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饲料生产许可证、饲料添加剂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饲料和饲料添加剂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人员资质证明、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w:t>
            </w:r>
            <w:r>
              <w:rPr>
                <w:rFonts w:ascii="仿宋_GB2312;仿宋" w:hAnsi="仿宋_GB2312;仿宋" w:cs="仿宋_GB2312;仿宋" w:eastAsia="仿宋_GB2312;仿宋"/>
                <w:color w:val="000000"/>
                <w:spacing w:val="-4"/>
                <w:kern w:val="0"/>
                <w:szCs w:val="21"/>
              </w:rPr>
              <w:t>、信用水平，科学确定监督抽查比例，确保不发生系统性风险。</w:t>
            </w: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针对行业突出问题和重大风险点，开展饲料质量安全风险预警监测，及时发现隐患并处置。</w:t>
            </w: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强化社会监督，依</w:t>
            </w:r>
            <w:r>
              <w:rPr>
                <w:rFonts w:ascii="仿宋_GB2312;仿宋" w:hAnsi="仿宋_GB2312;仿宋" w:cs="仿宋_GB2312;仿宋" w:eastAsia="仿宋_GB2312;仿宋"/>
                <w:color w:val="000000"/>
                <w:kern w:val="0"/>
                <w:szCs w:val="21"/>
              </w:rPr>
              <w:t>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物防疫条件合格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物防疫条件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动物防疫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行业突出问题和重大风险点，开展安全风险预警监测，及时发现隐患并处置。</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社会监督，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猪定点屠宰厂（场）设置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猪定点屠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猪屠宰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人民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动物防疫条件合格证和符合环境保护要求的污染防治设施清单及相关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的风险程度、信用水平，科学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行业监测，针对发现的普遍性问题和突出风险开展专项行动，确保不发生系统性、区域性风险。</w:t>
            </w:r>
          </w:p>
        </w:tc>
      </w:tr>
      <w:tr>
        <w:trPr>
          <w:trHeight w:val="38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集、出售、收购国家二级保护野生植物（农业类）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w:t>
            </w:r>
            <w:r>
              <w:rPr>
                <w:rFonts w:ascii="仿宋_GB2312;仿宋" w:hAnsi="仿宋_GB2312;仿宋" w:cs="仿宋_GB2312;仿宋" w:eastAsia="仿宋_GB2312;仿宋"/>
                <w:color w:val="000000"/>
                <w:spacing w:val="-8"/>
                <w:kern w:val="0"/>
                <w:szCs w:val="21"/>
              </w:rPr>
              <w:t>保护野生植物采集许可证，出售、收购国家二级保护野生植物许可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植物保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风险等级较高、信用等级较低的企业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p>
        </w:tc>
      </w:tr>
      <w:tr>
        <w:trPr>
          <w:trHeight w:val="347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工繁育国家重点保护水生野生动物审批（白鱀豚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在“双随机、一公开”监管中未发现问题且年办理</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批次以上材料均合格的申请人，采用申请材料容缺方式办理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较高、信用等级较低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1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工繁育国家重点保护水生野生动物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售、购买、利用国家重点保护水生野生动物及其制品审批（白鱀豚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生野生动物经营利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在“双随机、一公开”监管中未发现问题且年办理</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批次以上材料均合格的申请人，采用申请材料容缺方式办理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较高、信用等级较低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售、购买、利用国家重点保护水生野生动物及其制品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生野生动物经营利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畜牧兽医）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结合兽药质量监管抽检和风险监测计划，适当增加抽检数量和频次，发现违法违规行为要依法查处并及时公布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经营许可证核发（生物制品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提高服务便民化水平。</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风险等级高、投诉举报多的企业增加抽检数量和频次，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举报、投诉问题，调查处理结果向社会公开。</w:t>
            </w:r>
          </w:p>
        </w:tc>
      </w:tr>
      <w:tr>
        <w:trPr>
          <w:trHeight w:val="22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水产苗种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植物苗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举报、投诉问题，处理结果向社会公开并记入企业信用档案。</w:t>
            </w:r>
          </w:p>
        </w:tc>
      </w:tr>
      <w:tr>
        <w:trPr>
          <w:trHeight w:val="272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渔业捕捞许可证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渔业捕捞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能够通过有关信息系统或者部门间信息共享核查的证明材料，不再要求申请人提供。</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及时公布查处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23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渔业捕捞许可证核发（涉外渔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渔业捕捞许可证（涉外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能够通过有关信息系统或者部门间信息共享核查的证明材料，不再要求申请人提供。</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及时公布查处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2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远洋渔业项目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63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远洋渔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远洋渔业项目审批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渔业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渔业船舶检验证书、渔业船舶登记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远洋渔船的生产情况报告、标准化捕捞日</w:t>
            </w:r>
            <w:r>
              <w:rPr>
                <w:rFonts w:ascii="仿宋_GB2312;仿宋" w:hAnsi="仿宋_GB2312;仿宋" w:cs="仿宋_GB2312;仿宋" w:eastAsia="仿宋_GB2312;仿宋"/>
                <w:color w:val="000000"/>
                <w:spacing w:val="-2"/>
                <w:kern w:val="0"/>
                <w:szCs w:val="21"/>
              </w:rPr>
              <w:t>志、渔船船位监测、派遣国家观察员、签发合法捕捞证明等纳入监管内容，实现远洋渔船全过程动态监管。</w:t>
            </w:r>
            <w:r>
              <w:rPr>
                <w:rFonts w:eastAsia="仿宋_GB2312;仿宋" w:cs="仿宋_GB2312;仿宋" w:ascii="仿宋_GB2312;仿宋" w:hAnsi="仿宋_GB2312;仿宋"/>
                <w:color w:val="000000"/>
                <w:spacing w:val="-2"/>
                <w:kern w:val="0"/>
                <w:szCs w:val="21"/>
              </w:rPr>
              <w:t>2.</w:t>
            </w:r>
            <w:r>
              <w:rPr>
                <w:rFonts w:ascii="仿宋_GB2312;仿宋" w:hAnsi="仿宋_GB2312;仿宋" w:cs="仿宋_GB2312;仿宋" w:eastAsia="仿宋_GB2312;仿宋"/>
                <w:color w:val="000000"/>
                <w:spacing w:val="-2"/>
                <w:kern w:val="0"/>
                <w:szCs w:val="21"/>
              </w:rPr>
              <w:t>畅通投诉举报渠道，对涉嫌违法违规的远洋渔业企业和渔船组织开展调查，发现违法违规行为的要依法查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域滩涂养殖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域滩涂养殖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人民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3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不含原、良种）生产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原、良种场的水产苗种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援外项目实施企业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格认定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税务部门出具的完税证明。</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援外项目实施企业信用记录，实行失信联合惩戒。</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重点审计，对重点关注企业、重点项目实施企业进行审计。</w:t>
            </w:r>
          </w:p>
        </w:tc>
      </w:tr>
      <w:tr>
        <w:trPr>
          <w:trHeight w:val="226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国营贸易经营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对外贸易法》《中华人民共和国货物进出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部分品种需会同国务院有关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动压减申请材料，优化审批流程。</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及时公布检查情况，发现问题的向企业提出整改要求并跟踪整改结果，发现违法行为的依法实施行政处罚，将查处结果纳入企业信用记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会同有关部门实行失信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港澳活畜禽经营权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货物进出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审批时不再征求海关总署和中国食品土畜进出口商会意见。</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海关总署供港澳活畜禽备案养殖场资格证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部门间信息共享和协同监管体系建设。</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将供港澳活畜禽企业经营情况记入信用记录，实施失信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废机动车回收（拆解）企业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质认定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废机动车回收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将注册资本、场地面积、从业人数等作为报废机动车回收（拆解）企业资质认定条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部门间信息共享和协同监管体系建设。</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投诉举报多的单位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69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品油零售经营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品油零售经营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下放成品油零售经营资格审批层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申请企业提交成品油供应渠道法律文件相关要求。</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做好成品油零售企业年度检查，重点关注企业经营中质量、计量、消防、安全、环保等方面情况。</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配合有关部门做好安全生产管理工作，组织开展成品油零售经营企业安全管理专项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完善成品油零售经营主体和零售网点信息系统，指导企业做好信息报送和变更。</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1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销企业及其分支机构设立和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销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并公开办事指南，在网上公开审批依据、申请条件、申请材料、办理流程和办理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政务服务”，推动部门间信息共享应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探索建立以信用监管为基础的行业监管体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配合有关部门做好严重违法违规企业的查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劳务合作经营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劳务合作经营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对外贸易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对外劳务合作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支持行业协会发挥自律作用。</w:t>
            </w:r>
          </w:p>
        </w:tc>
      </w:tr>
      <w:tr>
        <w:trPr>
          <w:trHeight w:val="273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上网服务营业场所经营单位（含港、澳投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文化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上网服务营业场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总量限制和布局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对互联网上网服务营业场所的计算机数量限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资金信用证明等材料。</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0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艺娱乐场所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场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总量限制和布局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歌舞娱乐场所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场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99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资经营、中外合作经营的娱乐场所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场所管理条例》《湖南省人民政府关于公布取消调整新增的行政审批项目和保留的省级行政许可项目目录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32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性互联网文化单位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文化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注册资金额度限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社会艺术水平考级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艺术水平考级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收费项目和标准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专家论证环节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月压减至</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艺术水平考级行业的监测，针对发现的普遍性问题和突出风险开展专项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艺术水平考级机构信用状况。</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演出经纪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艺表演团体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8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资经营、中外合作经营的演出场所经营单位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和旅游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451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澳地区投资者在内地投资设立合资、合作、独资经营的演出场所经营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湖南省人民政府关于公布取消下放和保留的省级行政许可事项目录的决定》（省政府第</w:t>
            </w:r>
            <w:r>
              <w:rPr>
                <w:rFonts w:eastAsia="仿宋_GB2312;仿宋" w:cs="仿宋_GB2312;仿宋" w:ascii="仿宋_GB2312;仿宋" w:hAnsi="仿宋_GB2312;仿宋"/>
                <w:color w:val="000000"/>
                <w:kern w:val="0"/>
                <w:szCs w:val="21"/>
              </w:rPr>
              <w:t>271</w:t>
            </w:r>
            <w:r>
              <w:rPr>
                <w:rFonts w:ascii="仿宋_GB2312;仿宋" w:hAnsi="仿宋_GB2312;仿宋" w:cs="仿宋_GB2312;仿宋" w:eastAsia="仿宋_GB2312;仿宋"/>
                <w:color w:val="000000"/>
                <w:kern w:val="0"/>
                <w:szCs w:val="21"/>
              </w:rPr>
              <w:t>号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92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台湾地区投资者在大陆投资设立合资、合作经营的演出场所经营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湖南省人民政府关于公布取消下放和保留的省级行政许可事项目录的决定》（省政府第</w:t>
            </w:r>
            <w:r>
              <w:rPr>
                <w:rFonts w:eastAsia="仿宋_GB2312;仿宋" w:cs="仿宋_GB2312;仿宋" w:ascii="仿宋_GB2312;仿宋" w:hAnsi="仿宋_GB2312;仿宋"/>
                <w:color w:val="000000"/>
                <w:kern w:val="0"/>
                <w:szCs w:val="21"/>
              </w:rPr>
              <w:t>271</w:t>
            </w:r>
            <w:r>
              <w:rPr>
                <w:rFonts w:ascii="仿宋_GB2312;仿宋" w:hAnsi="仿宋_GB2312;仿宋" w:cs="仿宋_GB2312;仿宋" w:eastAsia="仿宋_GB2312;仿宋"/>
                <w:color w:val="000000"/>
                <w:kern w:val="0"/>
                <w:szCs w:val="21"/>
              </w:rPr>
              <w:t>号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5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资经营、中外合作经营的演出经纪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和旅游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41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澳地区投资者在内地投资设立合资、合作、独资经营的演出经纪机构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0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台湾地区投资者在大陆投资设立合资、合作经营的演出经纪机构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43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澳服务提供者在内地设立内地方控股合资演出团体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内地与香港关于建立更紧密经贸关系的安排》</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内地与澳门关于建立更紧密经贸关系的安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0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经营出国旅游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旅游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旅行社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和旅游部，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未经许可经营出境旅游、边境旅游业务等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4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经营赴港澳旅游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旅游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旅行社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和旅游部，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未经许可经营出境旅游等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经营边境游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旅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未经许可经营边境旅游业务等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旅行社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未经许可经营出境旅游、边境旅游业务等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67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美术品进出口经营活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实现申请、审批全程网上办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将审批时限由</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个工作日压减至</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67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饮用水供水单位卫生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传染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从业人员健康体检合格证明。</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饮用水供水单位信用状况，对失信主体开展联合惩戒。</w:t>
            </w:r>
          </w:p>
        </w:tc>
      </w:tr>
      <w:tr>
        <w:trPr>
          <w:trHeight w:val="27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用于传染病防治的消毒产品的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毒产品生产企业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传染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营业执照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违法宣传疗效、非法添加违禁物质等问题开展专项整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开展消毒产品生产企业分类监督、综合评价工作。</w:t>
            </w:r>
          </w:p>
        </w:tc>
      </w:tr>
      <w:tr>
        <w:trPr>
          <w:trHeight w:val="453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剂量监测、放射防护器材和含放射性产品检测、医疗机构放射性危害评价等技术服务机构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卫生技术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职业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简介、质量管理手册和程序文件目录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源诊疗技术和医用辐射机构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诊疗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职业病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同位素与射线装置安全和防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24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置戒毒医疗机构或者医疗机构从事戒毒治疗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执业许可证（副本备注“戒毒医疗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禁毒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医疗机构开展定期校验，对医疗机构的戒毒治疗活动加强监督，发现问题的要及时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戒毒诊疗新技术、新项目的临床管理。</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划生育技术服务机构设立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划生育技术服务机构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划生育技术服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消计划生育技术服务机构设置审查环节，有关机构直接申请办理执业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监督管理，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将计划生育技术服务机构执业状况记入信用记录并向社会公布。</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3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母婴保健专项技术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母婴保健技术服务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母婴保健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母婴保健法实施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母婴保健技术服务执业许可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有效期满需重新办理审批手续，改为每</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对母婴保健专项技术服务机构进行校验。</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母婴保健专项技术质量控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母婴保健专项技术服务机构信用状况。</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母婴保健专项技术服务行业自律。</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开展人类辅助生殖技术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开展人类辅助生殖技术许可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计划生育技术服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向社会公布人类辅助生殖技术配置规划及全国已取得人类辅助生殖技术许可的医疗机构名单，并在接到新的申请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内向社会公开申请机构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有关信息系统，及时更新公布人类辅助生殖技术机构相关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质量控制标准，建立健全质量控制体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行业自律和社会监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人体器官移植执业资格认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执业许可证（人体器官移植诊疗科目登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体器官移植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提交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专家评审时限由</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天压减至</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国家卫生健康委应当加强对人体器官移植医疗机构的规划管理，并对省级卫生健康部门审批行为进行严格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以信息化监管为主、随机飞行检查为辅的监管机制，针对薄弱领域和存在的问题进行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会同有关部门完善防范打击组织出卖人体器官违法犯罪数据资源共享机制和联动机制。</w:t>
            </w:r>
          </w:p>
        </w:tc>
      </w:tr>
      <w:tr>
        <w:trPr>
          <w:trHeight w:val="26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不含诊所）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置医疗机构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国务院卫生健康部门的规定，对部分医疗机构取消设置审批环节，将其整合至执业登记环节一并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医疗机构开展定期校验，加强对医疗机构执业活动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组织开展医疗机构评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不含诊所）执业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医疗机构验资证明。</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医疗机构电子化注册登记。</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医疗机构开展定期校验，加强对医疗机构执业活动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组织开展医疗机构评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09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卫生技术服务机构甲级资质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卫生技术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职业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卫生健康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省级卫生健康部门初审环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对注册资金和固定资产的要求。</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甲级机构跨省（区、市）服务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卫生技术服务机构乙级资质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卫生技术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职业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原有的职业卫生技术服务机构（除煤矿外）乙级、丙级资质和职业卫生技术服务机构（煤矿）乙级资质整合为职业卫生技术服务机构乙级资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职业卫生技术服务机构乙级资质认可由设区的市卫生健康部门初审环节。</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对注册资金和固定资产的要求。</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07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脐带血造血干细胞库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脐带血造血干细胞库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献血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卫生健康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提交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信息化手段加强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血站（除脐带血造血干细胞库外）设立及执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血站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献血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提交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信息化手段加强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2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采血浆站设置审批及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采血浆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血液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提交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信息化手段加强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设置人类精子库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类精子库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向社会公布人类精子库配置规划及全国已取得设置人类精子库许可的医疗机构名单，并在接到新的申请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内向社会公开申请机构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有关信息系统，及时更新公布设置人类精子库的医疗机构相关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质量控制标准，建立健全质量控制体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行业自律和社会监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甲类大型医用设备配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甲类大型医用设备配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卫生健康委</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评审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医疗机构执业许可证副本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提供虚假材料、未达到承诺要求或者采取其他欺骗手段取得配置许可证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医疗机构执业活动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配置甲类大型医用设备医疗机构的信用状况。</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行业自律。</w:t>
            </w:r>
          </w:p>
        </w:tc>
      </w:tr>
      <w:tr>
        <w:trPr>
          <w:trHeight w:val="301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第一类精神药品购用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第一类精神药品购用印鉴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卫生健康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医疗机构执业许可证副本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对麻醉药品和精神药品采购、处方开具、临床合理使用、回收、销毁等各项规定，发现问题的及时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时统计和跟踪药品使用情况，掌握印鉴卡管理状态，实现麻醉药品和精神药品全程闭环管理。</w:t>
            </w:r>
          </w:p>
        </w:tc>
      </w:tr>
      <w:tr>
        <w:trPr>
          <w:trHeight w:val="42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检测检验机构资质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检测检验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安全生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煤矿安全生产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许可申请材料清单管理，不得要求申请人提供清单以外的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将安全生产检测检验机构取得法定计量认证作为前置条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行法定代表人承诺、公司承诺管理，对申请材料真实性、固定资产等实行告知承诺。</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托有关平台，提供统一信息查询服务，便于机构跨区域从业和属地监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全国统一的机构资质认定标准和执法标准，明确监管管辖权，规范自由裁量权。</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和信用监管，加强执法监督，对失信主体实行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安全生产检测检验机构有关信息的共享和公开，接受社会监督。</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组织自律作用，完善技术仲裁工作机制。</w:t>
            </w:r>
          </w:p>
        </w:tc>
      </w:tr>
      <w:tr>
        <w:trPr>
          <w:trHeight w:val="399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评价机构资质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评价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安全生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煤矿安全生产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许可申请材料清单管理，不得要求申请人提供清单外的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安全评价师、安全工程师等人员资格证明材料，实行联网查询。</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行法定代表人承诺、公司承诺管理，对申请材料真实性、固定资产、办公面积等实行告知承诺管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安全评价机构审批工作制度，制定全国统一的机构资质认定标准和执法标准，明确监管管辖权，规范自由裁量权。</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和信用监管，加强执法监督，对失信主体实行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安全评价机构有关信息的共享和公开，接受社会监督。</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组织自律作用，完善技术仲裁工作机制。</w:t>
            </w:r>
          </w:p>
        </w:tc>
      </w:tr>
      <w:tr>
        <w:trPr>
          <w:trHeight w:val="34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跨省运营的石油天然气管道储运分（子）公司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危险化学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管理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暂时调整适用《安全生产许可证条例》中关于审批权限的规定，将审批权限由应急管理部下放至省级应急管理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出台陆上油气管道企业安全生产许可证管理办法。</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跨省运营的石油天然气管道储运分（子）公司信用状况，对失信主体开展联合惩戒。</w:t>
            </w:r>
          </w:p>
        </w:tc>
      </w:tr>
      <w:tr>
        <w:trPr>
          <w:trHeight w:val="24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煤矿矿山企业安全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非煤矿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地质勘探单位提供地质勘查资质证书复印件，不再要求从事爆破作业的金属非金属矿山、地质勘查和采掘施工单位提供爆破作业单位许可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陆上石油天然气开采企业作为发包单位的主体责任，由发包单位将陆上石油天然气钻井、物探、测井、录井、井下作业、油建企业纳入统一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健全非煤矿山企业安全生产黑名单制度，对失信主体开展联合惩戒。</w:t>
            </w:r>
          </w:p>
        </w:tc>
      </w:tr>
      <w:tr>
        <w:trPr>
          <w:trHeight w:val="23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洋石油天然气企业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非煤矿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管理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交海洋石油特种设备合格检测报告并取得安全使用证或安全标志。</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海上石油生产设施设备的建造、安装、使用发证检验制度，指导第三方中介机构开展自律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压实企业安全生产主体责任，强化自身日常监督检查，及时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对从事海洋石油生产企业的安全监管，发现问题依法严肃查处。</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健全安全生产黑名单制度，对失信主体及其有关人员开展联合惩戒。</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生产企业安全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生产企业安全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烟花爆竹生产企业信用状况，对失信主体开展联合惩戒。</w:t>
            </w:r>
          </w:p>
        </w:tc>
      </w:tr>
      <w:tr>
        <w:trPr>
          <w:trHeight w:val="28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经营（批发）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经营（批发）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烟花爆竹经营（批发）企业信用状况，对失信主体开展联合惩戒。</w:t>
            </w:r>
          </w:p>
        </w:tc>
      </w:tr>
      <w:tr>
        <w:trPr>
          <w:trHeight w:val="21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经营（零售）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经营（零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烟花爆竹经营（零售）企业信用状况，对失信主体开展联合惩戒。</w:t>
            </w:r>
          </w:p>
        </w:tc>
      </w:tr>
      <w:tr>
        <w:trPr>
          <w:trHeight w:val="231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类非药品类易制毒化学品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类非药品类易制毒化学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易制毒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第一类非药品类易制毒化学品生产企业信用状况，对失信主体开展联合惩戒。</w:t>
            </w:r>
          </w:p>
        </w:tc>
      </w:tr>
      <w:tr>
        <w:trPr>
          <w:trHeight w:val="244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类非药品类易制毒化学品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类非药品类易制毒化学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易制毒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第一类非药品类易制毒化学品经营企业信用状况，对失信主体开展联合惩戒。</w:t>
            </w:r>
          </w:p>
        </w:tc>
      </w:tr>
      <w:tr>
        <w:trPr>
          <w:trHeight w:val="21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生产企业安全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危险化学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管理部，省、设区的市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危险化学品生产企业信用状况，对失信主体开展联合惩戒。</w:t>
            </w:r>
          </w:p>
        </w:tc>
      </w:tr>
      <w:tr>
        <w:trPr>
          <w:trHeight w:val="27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危险化学品经营企业信用状况，对失信主体开展联合惩戒。</w:t>
            </w:r>
          </w:p>
        </w:tc>
      </w:tr>
      <w:tr>
        <w:trPr>
          <w:trHeight w:val="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使用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危险化学品使用企业信用状况，对失信主体开展联合惩戒。</w:t>
            </w:r>
          </w:p>
        </w:tc>
      </w:tr>
      <w:tr>
        <w:trPr>
          <w:trHeight w:val="29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建、改建、扩建生产、储存危险化学品（包括使用长输管道输送危险化学品）建设项目安全条件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建设项目安全条件审查意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管理部，省、设区的市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71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个人征信业务的征信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征信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征信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将审批信息统一归集至有关信息平台。</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发现的违法违规行为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征信机构的现场检查和非现场监测，确保不发生系统性金融风险。</w:t>
            </w:r>
          </w:p>
        </w:tc>
      </w:tr>
      <w:tr>
        <w:trPr>
          <w:trHeight w:val="24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征信机构在境内经营征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关于境外征信机构在境内经营征信业务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征信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将审批信息统一归集至有关数据平台。</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在申请注册环节已经提交的申请材料，压减审批材料数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以上。</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征信机构的现场检查和非现场监测，确保不发生系统性金融风险。</w:t>
            </w:r>
          </w:p>
        </w:tc>
      </w:tr>
      <w:tr>
        <w:trPr>
          <w:trHeight w:val="25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卡清算机构准入</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卡清算业务许可证</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关于实施银行卡清算机构准入管理的决定》</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布银行卡清算机构准入服务指南，公开审批依据、申请条件、材料目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申请人对董事和高级管理人员无犯罪证明、未受行政处罚证明等自愿作出承诺的，不再要求申请人提供有关部门证明材料。</w:t>
            </w:r>
          </w:p>
        </w:tc>
        <w:tc>
          <w:tcPr>
            <w:tcW w:w="3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善持牌机构管理、交易转接合作管理、银行卡清算业务管理等制度，明确监管事项和报告事项，加强对企业的日常监管。</w:t>
            </w:r>
          </w:p>
        </w:tc>
      </w:tr>
      <w:tr>
        <w:trPr>
          <w:trHeight w:val="237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间债券市场结算代理人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1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间债券市场做市商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59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业银行、信用社代理支库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代理支库业务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副省级城市中心支行以上分支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将审批时限由</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个工作日压减至</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个工作日。</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不再要求申请人提供经营金融业务许可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将代理支库业务检查纳入综合执法检查，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代理国库（包括代理支库）业务违规处罚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广国库会计数据集中系统应用。</w:t>
            </w:r>
          </w:p>
        </w:tc>
      </w:tr>
      <w:tr>
        <w:trPr>
          <w:trHeight w:val="251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库集中支付代理银行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准予行政许可决定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许可证件有效期由</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法律法规和标准，通过对中央财政国库集中收付业务的现场检查，加强对代理银行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专项检查等，依法处罚违法行为。</w:t>
            </w:r>
          </w:p>
        </w:tc>
      </w:tr>
      <w:tr>
        <w:trPr>
          <w:trHeight w:val="42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黄金及其制品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黄金及黄金制品进出口准许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及上海总部，各分行、营业管理部、省会（首府）城市中心支行，深圳市中心支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对接有关信息平台进行有效监管。</w:t>
            </w:r>
          </w:p>
        </w:tc>
      </w:tr>
      <w:tr>
        <w:trPr>
          <w:trHeight w:val="30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入全国银行间债券市场备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案通知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395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业务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中国人民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验资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分类评级机制，根据评级结果采取差异化监管措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支持行业协会发挥自律作用。</w:t>
            </w:r>
          </w:p>
        </w:tc>
      </w:tr>
      <w:tr>
        <w:trPr>
          <w:trHeight w:val="34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商品检验鉴定业务的检验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商品检验鉴定机构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口商品检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关总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住所证明、体系文件、股东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进出口质量安全问题、退运商品和投诉举报的企业实施重点监管，发现有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健全鉴定机构年报制度，对年报信息进行核查。</w:t>
            </w:r>
          </w:p>
        </w:tc>
      </w:tr>
      <w:tr>
        <w:trPr>
          <w:trHeight w:val="21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口岸卫生许可证（涉及食品、饮用水）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境口岸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境卫生检疫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企业信用状况，对失信主体开展联合惩戒。</w:t>
            </w:r>
          </w:p>
        </w:tc>
      </w:tr>
      <w:tr>
        <w:trPr>
          <w:trHeight w:val="265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免税商店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行政许可决定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关总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于口岸进、出境免税商店的设立，由拟设地直属海关代为接收申请文件并完成实地检查，将结果反馈海关总署。</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61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物流中心（</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物流中心（</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7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物流中心（</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物流中心（</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关总署会同财政部、税务总局、国家外汇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保税物流中心（</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跨部门联合监管等，对经营企业加强监管，发现违法违规行为的要依法查处。</w:t>
            </w:r>
          </w:p>
        </w:tc>
      </w:tr>
      <w:tr>
        <w:trPr>
          <w:trHeight w:val="236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监管仓库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监管仓库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3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仓库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仓库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336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关监管货物仓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海关监管作业场所企业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隶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许可证有效期，改为长期有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40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进出境检疫处理业务的单位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入境检疫处理单位核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境动植物检疫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对检疫处理过程加强监管，对检疫处理效果进行监督评价。</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年至少组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对检疫处理单位、工作人员及其操作情况的监督检查。</w:t>
            </w:r>
          </w:p>
        </w:tc>
      </w:tr>
      <w:tr>
        <w:trPr>
          <w:trHeight w:val="424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境动物及其产品、其他检疫物的生产、加工、存放单位注册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生产、加工、存放企业检验检疫注册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境动植物检疫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办理出境水生动物养殖场、中转场注册登记的，不再要求申请人提供养殖许可证、海域使用证、水质检测报告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办理出口饲料生产企业注册登记的，不再要求申请人提供生产许可证明、产品审查批准文件等材料。</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办理饲养场注册登记的，不再要求申请人提供重点区域照片或视频资料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现被境外通报的质量安全问题和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黑名单制度，对失信主体开展联合惩戒。</w:t>
            </w:r>
          </w:p>
        </w:tc>
      </w:tr>
      <w:tr>
        <w:trPr>
          <w:trHeight w:val="30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境植物及其产品、其他检疫物的生产、加工、存放单位注册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生产、加工、存放企业检验检疫注册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境动植物检疫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现被境外通报的质量安全问题和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黑名单制度，对失信主体开展联合惩戒。</w:t>
            </w:r>
          </w:p>
        </w:tc>
      </w:tr>
      <w:tr>
        <w:trPr>
          <w:trHeight w:val="37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口可用作原料的固体废物国内收货人注册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口可用作原料的固体废物国内收货人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口商品检验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通过现场检查、验证、追踪货物环保质量状况等方法加强监督检查，实施风险预警及快速反应管理，向社会公布企业信用状况。</w:t>
            </w:r>
          </w:p>
        </w:tc>
      </w:tr>
      <w:tr>
        <w:trPr>
          <w:trHeight w:val="35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告发布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关于准予广告发布登记的通知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广告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广告发布登记申请、审批等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广告业务机构证明文件及负责人任命文件、广告从业人员和广告审查人员证明文件、场所使用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大广告监测力度，发现广告发布机构发布虚假违法广告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协同监管，进一步发挥整治虚假违法广告部际联席会议作用，联合有关部门共同做好广告发布机构的监管工作。</w:t>
            </w:r>
          </w:p>
        </w:tc>
      </w:tr>
      <w:tr>
        <w:trPr>
          <w:trHeight w:val="469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担国家法定计量检定机构任务授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量授权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计量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计量标准考核证书、计量检定或校准人员能力证明等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变更法定代表人、授权签字人或计量规程等无需现场审查的事项，由法定计量检定机构自愿承诺符合相关要求，审批部门对承诺内容进行形式审查后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通过投诉举报等渠道反映问题多的机构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法定计量检定机构信用状况，对失信主体开展联合惩戒。</w:t>
            </w:r>
          </w:p>
        </w:tc>
      </w:tr>
      <w:tr>
        <w:trPr>
          <w:trHeight w:val="26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除仅销售预包装食品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餐饮服务经营者销售预包装食品的，不需要申请在许可证上标注销售类食品经营项目。</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营业执照复印件等材料实行在线核验。</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开展“双随机、一公开”监管，发挥网格化管理的优势，发现违法违规行为的要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食品经营企业信用状况，对失信主体开展联合惩戒。</w:t>
            </w:r>
          </w:p>
        </w:tc>
      </w:tr>
      <w:tr>
        <w:trPr>
          <w:trHeight w:val="350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特殊食品（包括保健食品、婴幼儿配方食品和特殊医学用途配方食品）外，选择部分食品类别的审批权限由省级市场监管部门明确到设区的市市场监管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营业执照、食品安全管理制度文本等材料。</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开展“双随机、一公开”监管，发现违法违规行为的要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食品生产企业信用状况，对失信主体开展联合惩戒。</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添加剂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大型食品添加剂生产企业以外，审批权限明确到设区的市市场监管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不再要求申请人提供营业执照、食品安全管理制度文本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对食品添加剂生产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严查重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食品添加剂生产企业信用状况，对失信主体开展联合惩戒。</w:t>
            </w:r>
          </w:p>
        </w:tc>
      </w:tr>
      <w:tr>
        <w:trPr>
          <w:trHeight w:val="41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工业产品（除食品相关产品外）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工业产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工业产品生产许可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发证机关组织的发证前产品检验改为由企业在申请时提交具有资质的检验检测机构出具的产品检验合格报告。</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未经现场审查发放许可证的企业，审批机关要在发证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内开展现场核查，对不具备生产条件、提供虚假材料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为企业申请重要工业产品生产许可证出具检验报告的检验检测机构，市场监管部门要按照“双随机”的要求开展飞行检查，比对试验等监督检查，发现出具虚假报告的要依法严肃处理相关检验检测机构和获证企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质量安全风险监测和产品质量监督抽查。</w:t>
            </w:r>
          </w:p>
        </w:tc>
      </w:tr>
      <w:tr>
        <w:trPr>
          <w:trHeight w:val="328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检验检测机构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检验检测机构核准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特种设备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特种设备安全监察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采取政府购买服务方式确定鉴定评审机构，对申请人开展鉴定评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生产单位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特种设备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特种设备安全监察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申请资料简化为许可申请书，不再将型式试验和监督检验作为审批前置条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检验检测机构在开展型式试验和监督检验时对持证生产单位是否符合许可条件进行检查，发现问题的及时报告有关部门。</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通过自愿承诺申请直接换证的生产单位，发现提交的申请材料中有虚假内容的要依法处理。</w:t>
            </w:r>
          </w:p>
        </w:tc>
      </w:tr>
      <w:tr>
        <w:trPr>
          <w:trHeight w:val="34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移动式压力容器、气瓶充装单位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移动式压力容器充装许可证、气瓶充装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特种设备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特种设备安全监察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级市场监管部门（委托下放至市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发生充装事故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通过自愿承诺申请直接换证的充装单位，发现提交的申请材料中有虚假内容的要依法处理。</w:t>
            </w:r>
          </w:p>
        </w:tc>
      </w:tr>
      <w:tr>
        <w:trPr>
          <w:trHeight w:val="42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认证机构（风险等级高）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认证机构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行业发展状况和技术特点，全面梳理修订认证领域目录，按照必要性和最简化原则，对认证领域实施分类管理，对风险等级高的认证领域准入实行优化审批服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认证机构在登记注册等环节已经提交的申请材料，压减审批材料数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以上。</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认证行业的监测，针对发现的普遍性问题和突出风险开展专项检查，确保不发生系统性、区域性风险。</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认证领域黑名单制度，对失信主体开展联合惩戒。</w:t>
            </w:r>
          </w:p>
        </w:tc>
      </w:tr>
      <w:tr>
        <w:trPr>
          <w:trHeight w:val="296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强制性认证以及相关活动的认证机构指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法人登记证书和认证机构批准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认证行业的监测，针对发现的普遍性问题和突出风险开展专项检查，确保不发生系统性、区域性风险。</w:t>
            </w:r>
          </w:p>
        </w:tc>
      </w:tr>
      <w:tr>
        <w:trPr>
          <w:trHeight w:val="22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强制性认证以及相关活动的实验室指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法人登记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认证行业的监测，针对发现的普遍性问题和突出风险开展专项检查，确保不发生系统性、区域性风险。</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甲种）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实地检查、广播电视监测系统监测等方式，对广播电视视频点播单位业务开展情况及播出内容进行监测监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对投诉举报等渠道反映问题多的单位实施重点监管。</w:t>
            </w:r>
          </w:p>
        </w:tc>
      </w:tr>
      <w:tr>
        <w:trPr>
          <w:trHeight w:val="24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甲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许可证（甲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专家评审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实地检查、广播电视监测系统监测等方式，对广播电视视频点播单位业务开展情况及播出内容进行监测监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对投诉举报等渠道反映问题多的单位实施重点监管。</w:t>
            </w:r>
          </w:p>
        </w:tc>
      </w:tr>
      <w:tr>
        <w:trPr>
          <w:trHeight w:val="26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乙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许可证（乙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酒店星级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实地检查、广播电视监测系统监测等方式，对广播电视视频点播单位业务开展情况及播出内容进行监测监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对投诉举报等渠道反映问题多的单位实施重点监管。</w:t>
            </w:r>
          </w:p>
        </w:tc>
      </w:tr>
      <w:tr>
        <w:trPr>
          <w:trHeight w:val="296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广播电视机构在华设立办事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广播电视总局关于同意在华设立办事处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外国企业常驻代表机构登记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理许可证件延期时，不再要求申请人提供市场监管、公安等部门出具的批准文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日常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投诉举报等渠道反映问题多的机构实施重点监管。</w:t>
            </w:r>
          </w:p>
        </w:tc>
      </w:tr>
      <w:tr>
        <w:trPr>
          <w:trHeight w:val="18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节目制作经营单位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节目制作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定代表人身份证明复印件、营业执照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日常监听监看、受理群众举报等方式对广播电视节目制作经营单位的节目制作经营情况进行监管，发现违法违规的要及时依法查处。</w:t>
            </w:r>
          </w:p>
        </w:tc>
      </w:tr>
      <w:tr>
        <w:trPr>
          <w:trHeight w:val="36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电视剧制作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视剧制作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办理电视剧制作许可证（乙种）时不再要求申请人提供题材规划立项批准文件复印件、广播电视节目制作经营许可证复印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办理电视剧制作许可证（甲种）时不再要求申请人提供电视剧制作许可证（乙种）复印件、电视剧发行许可证复印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电视剧制作许可证（乙种）有效期限由</w:t>
            </w:r>
            <w:r>
              <w:rPr>
                <w:rFonts w:eastAsia="仿宋_GB2312;仿宋" w:cs="仿宋_GB2312;仿宋" w:ascii="仿宋_GB2312;仿宋" w:hAnsi="仿宋_GB2312;仿宋"/>
                <w:color w:val="000000"/>
                <w:kern w:val="0"/>
                <w:szCs w:val="21"/>
              </w:rPr>
              <w:t>180</w:t>
            </w:r>
            <w:r>
              <w:rPr>
                <w:rFonts w:ascii="仿宋_GB2312;仿宋" w:hAnsi="仿宋_GB2312;仿宋" w:cs="仿宋_GB2312;仿宋" w:eastAsia="仿宋_GB2312;仿宋"/>
                <w:color w:val="000000"/>
                <w:kern w:val="0"/>
                <w:szCs w:val="21"/>
              </w:rPr>
              <w:t>日延长至</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日常监听监看、受理群众举报等方式对电视剧制作单位的电视剧制作情况进行监管，发现违法违规行为的要依法查处并公开结果。</w:t>
            </w:r>
          </w:p>
        </w:tc>
      </w:tr>
      <w:tr>
        <w:trPr>
          <w:trHeight w:val="37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网络传播视听节目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网络传播视听节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广播电视节目制作经营许可证、广播电视播出机构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实地检查、监听监看等方式对网络视听节目内容和质量进行监测，对重点节目、疑似存在问题的节目组织专家进行评议，发现问题的要及时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对投诉举报等渠道反映问题多的机构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向社会公布经营主体信用状况。</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26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星电视广播地面接收设施安装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星电视广播地面接收设施安装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星电视广播地面接收设施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星级证明、营业场所证明、主要出资单位证明、验资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许可证有效期限由</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年度监管计划，采取实地暗访、专项检查等方式对卫星电视广播地面接收设施安装服务机构经营情况进行监管，发现违法违规行为的要依法查处并公开结果。</w:t>
            </w:r>
          </w:p>
        </w:tc>
      </w:tr>
      <w:tr>
        <w:trPr>
          <w:trHeight w:val="410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跨省经营广播电视节目传送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节目传送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有线传送业务，不再要求申请人提供验资报告、营业执照、设备证明、企业章程、人员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无线传送业务，取消资金保障及来源、具有必要的设计文件或技术评估报告和基本建设资金、稳定的经费保障、有必要的工作场所、工作环境安全可靠等经营许可条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监看节目内容、受理群众举报等方式对广播电视节目传送业务进行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广播电视节目传送单位信用状况，对失信单位开展联合惩戒。</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行政区域内经营广播电视节目传送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节目传送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有线传送业务，不再要求申请人提供验资报告、营业执照、设备证明、企业章程、人员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无线传送业务，取消资金保障及来源、具有必要的设计文件或技术评估报告和基本建设资金、稳定的经费保障、有必要的工作场所、工作环境安全可靠等经营许可条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监看节目内容、受理群众举报等方式对广播电视节目传送业务进行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广播电视节目传送单位信用状况，对失信单位开展联合惩戒。</w:t>
            </w:r>
          </w:p>
        </w:tc>
      </w:tr>
      <w:tr>
        <w:trPr>
          <w:trHeight w:val="33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体育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兴奋剂检测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兴奋剂检测机构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反兴奋剂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育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全程网上办理，推进体育领域信息数据共享应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健全跨区域、跨层级、跨部门协同监管制度，推进联合执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有严重违法违规行为的机构列入黑名单，对相关经营主体和从业人员实施信用约束和联合惩戒。</w:t>
            </w:r>
          </w:p>
        </w:tc>
      </w:tr>
      <w:tr>
        <w:trPr>
          <w:trHeight w:val="24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体育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射击竞技体育运动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关于同意</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设立射击竞技体育运动单位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枪支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体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全程网上办理，推进体育领域信息数据共享应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健全跨区域、跨层级、跨部门协同监管制度，推进联合执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有严重违法违规行为的机构列入黑名单，对相关经营主体和从业人员实施信用约束和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体育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高危险性体育项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高危险性体育项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民健身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县级地方体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全程网上办理，推进体育领域信息数据共享应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健全跨区域、跨层级、跨部门协同监管制度，推进联合执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有严重违法违规行为的机构列入黑名单，对相关经营主体和从业人员实施信用约束和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体育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健身气功站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健身气功站点注册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体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全程网上办理，推进体育领域信息数据共享应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健全跨区域、跨层级、跨部门协同监管制度，推进联合执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有严重违法违规行为的机构列入黑名单，对相关经营主体和从业人员实施信用约束和联合惩戒。</w:t>
            </w:r>
          </w:p>
        </w:tc>
      </w:tr>
      <w:tr>
        <w:trPr>
          <w:trHeight w:val="36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统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外统计调查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涉外调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统计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统计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统计局，省级人民政府统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在有关平台公布审批程序、受理条件和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精简企业类申请机构审批材料，不再要求申请人提供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有关平台上公示许可信息，接受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投诉举报的事项进行核查，依法查处违规经营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配合有关部门做好行政审批基础信息共享，提供涉外统计调查机构名单，在国家企业信用信息公示系统上统一归集公示。</w:t>
            </w:r>
          </w:p>
        </w:tc>
      </w:tr>
      <w:tr>
        <w:trPr>
          <w:trHeight w:val="381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出版物印刷经营活动企业（不含中外合资、合作企业）的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特定印刷品（商标、票据、保密印刷）印刷经营活动企业（不含外资企业）的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精简审批材料，推动在线获取核验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经营包装装潢印刷品印刷业务的企业必须具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台以上最近</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生产的胶印、凹印、柔印、丝印等及后序加工设备”的规定。</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516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资、合作印刷企业和外商独资包装装潢印刷企业的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动在线获取核验营业执照，外商投资企业批准证书，香港、澳门特别行政区政府有关机构颁发的香港、澳门服务提供者证明书，法定代表人身份证明，各方投资者的注册登记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经营包装装潢印刷品印刷业务的企业必须具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台以上最近</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生产的胶印、凹印、柔印、丝印等及后序加工设备”的规定。</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22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单位设立、变更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3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书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书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3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出版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3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纸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纸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基本信息登记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报纸样本数据监测、跟踪和评估，加大报纸质量检查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扩大纸质报纸审读及借助网络手段审读的覆盖面。</w:t>
            </w:r>
          </w:p>
        </w:tc>
      </w:tr>
      <w:tr>
        <w:trPr>
          <w:trHeight w:val="25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刊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刊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期刊出版单位申请变更名称的，不再要求申请人提供其与主办单位之间隶属关系或出资关系的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期刊年检和审读，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4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单位变更资本结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基本信息登记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4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项出版业务范围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书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和有质量问题的单位实施重点监管。</w:t>
            </w:r>
          </w:p>
        </w:tc>
      </w:tr>
      <w:tr>
        <w:trPr>
          <w:trHeight w:val="241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进口经营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进口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基本信息登记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发现违法违规行为的要依法查处并公开结果。</w:t>
            </w:r>
          </w:p>
        </w:tc>
      </w:tr>
      <w:tr>
        <w:trPr>
          <w:trHeight w:val="25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出版机构在境内设立办事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基本信息登记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境外出版机构在中国境内设立办事机构相关管理办法。</w:t>
            </w:r>
          </w:p>
        </w:tc>
      </w:tr>
      <w:tr>
        <w:trPr>
          <w:trHeight w:val="241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复制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复制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41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复制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复制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388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批发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精简审批材料，推动在线获取核验营业执照、企业章程、经营场所情况及使用权证明、法定代表人及主要负责人身份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35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零售单位（个体工商户除外）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精简审批材料，推动在线获取核验营业执照、企业章程、经营场所情况及使用权证明、法定代表人及主要负责人身份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22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学小学教科书出版资质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出版单位出版的与所申请出版资质相关的代表性出版物，改为审批部门向相关部门了解该单位代表性出版物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学小学教科书出版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书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出版单位出版的与所申请出版资质相关的代表性出版物，改为审批部门向相关部门了解该单位代表性出版物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学小学教科书发行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关于企业信息管理系统及自有物流配送体系情况的证明材料，改为要求申请单位提供加盖其公章的文字说明，并实地核查其是否具备相应准入条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35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闻单位设立驻地方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闻单位驻地方机构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向社会公开新闻单位驻地方机构许可、监管、处罚等信息，加强社会监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实行年度核验和综合评估，发现违法违规行为的要依法查处并公开结果。</w:t>
            </w:r>
          </w:p>
        </w:tc>
      </w:tr>
      <w:tr>
        <w:trPr>
          <w:trHeight w:val="38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网信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新闻信息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新闻信息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互联网信息服务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网信办，省级网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日常检查和定期检查相结合的监管制度，依法对互联网新闻信息服务活动实施监督检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畅通投诉举报渠道，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建立互联网新闻信息服务网络信用档案，健全失信黑名单制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部门间信息共享和协作配合，依法开展联合执法。</w:t>
            </w:r>
          </w:p>
        </w:tc>
      </w:tr>
      <w:tr>
        <w:trPr>
          <w:trHeight w:val="40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网信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国机构在中国境内提供金融信息的服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国机构在中国境内提供金融信息许可证、外国机构在中国境内投资设立企业提供金融信息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网信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及时掌握用户情况，定期对备案用户的信息进行核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境外金融信息服务终端同步审视，发现问题及时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畅通投诉举报渠道，依法及时处理投诉举报。</w:t>
            </w:r>
          </w:p>
        </w:tc>
      </w:tr>
      <w:tr>
        <w:trPr>
          <w:trHeight w:val="323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气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升放无人驾驶自由气球、系留气球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升放气球资质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级气象主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人证书或营业执照原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并在网上公布审批程序、受理条件、办理标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双随机、一公开”监管、跨部门联合监管等方式，对升放无人驾驶自由气球、系留气球活动实施严格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升放气球行为的法律法规和科普宣传，提高升放单位和社会公众的安全意识。</w:t>
            </w:r>
          </w:p>
        </w:tc>
      </w:tr>
      <w:tr>
        <w:trPr>
          <w:trHeight w:val="35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气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力、通信防雷装置检测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雷电防护装置检测资质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气象灾害防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气象局会同国务院有关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原件和经营场所产权证明原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38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气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除电力、通信外的防雷装置检测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雷电防护装置检测资质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气象灾害防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气象主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原件和经营场所产权证明原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42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资银行业金融机构及其分支机构设立、变更、终止以及业务范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机构设立类：金融许可证</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变更名称、住所：金融许可证（换发）</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其他：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商业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中国银保监会出具的金融许可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30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资银行业金融机构董事和高级管理人员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商业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拟任人个人及其主要家庭成员的征信报告等材料，改为申请人作出有关承诺。</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根据违法违规情形和失信程度，对有关人员通过行业通报、社会公示、市场禁入等方式进行处理，督促有关人员依法履职。</w:t>
            </w:r>
          </w:p>
        </w:tc>
      </w:tr>
      <w:tr>
        <w:trPr>
          <w:trHeight w:val="40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业银行、政策性银行、金融资产管理公司对外从事股权投资及商业银行综合化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被投资方股东（大）会同意吸收商业银行投资的决议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34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资银行营业性机构及其分支机构设立、变更及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机构设立类：金融许可证</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变更名称、住所：金融许可证（换发）</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其他：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外资银行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于申请筹建外商独资银行分行、中外合资银行分行的，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信息共享，通过有关信息平台获取有关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p>
        </w:tc>
      </w:tr>
      <w:tr>
        <w:trPr>
          <w:trHeight w:val="338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资银行调整业务范围和增加业务品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外资银行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于申请开展人民币业务的，不再要求申请人提供可行性研究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督促外资银行在开展有关业务前做好制度、信息系统、人员等方面筹备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p>
        </w:tc>
      </w:tr>
      <w:tr>
        <w:trPr>
          <w:trHeight w:val="40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资银行董事、高级管理人员、首席代表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外资银行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非中国银保监会直接监管的外资法人银行董事长、行长任职资格核准由中国银保监会下放至拟任职机构所在地银保监局。</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系统内监管培训，确保全国监管标准一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监管约谈、走访督察等方式，督促有关人员依法履职。</w:t>
            </w:r>
          </w:p>
        </w:tc>
      </w:tr>
      <w:tr>
        <w:trPr>
          <w:trHeight w:val="42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银行金融机构（分支机构）设立、变更、终止以及业务范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机构设立类：金融许可证</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变更名称、住所：金融许可证（换发）</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其他：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商业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金融许可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31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银行金融机构董事和高级管理人员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商业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拟任人个人征信报告等材料，改为申请人作出有关承诺。</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根据违法违规情形和失信程度，对有关人员采取行业通报、社会公示、市场禁入等方式处理，督促有关人员依法履职。</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及其分支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保险公司设立：保险公司法人许可证</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分支机构设立：经营保险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在开业验收报告中提供保险机构和高级管理人员管理信息系统客户端程序生成的电子化数据文件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政策性保险公司分支机构开业审批权限由中国银保监会下放至所在地银保监局。</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50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重大事项变更审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变更名称、公司分立或合并、修改公司章程：保险公司法人许可证（换发）</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分支机构变更营业场所：经营保险业务许可证（换发）</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其他：批准文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因变更注册资本等前置审批事项申请修改公司章程的，无需审批，改为报告制。</w:t>
            </w:r>
          </w:p>
        </w:tc>
        <w:tc>
          <w:tcPr>
            <w:tcW w:w="3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的董事、监事和高级管理人员任职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政策性保险公司外，不再要求申请人提供拟任人综合鉴定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曾经取得保险公司董事、监事和高级管理人员任职资格的人，再次申请同类性质任职资格的，不再进行任职资格考试。</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资产管理公司及其分支机构设立和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人机构设立类：保险资产管理公司法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在筹建申请材料中提供筹建负责人的任职资格申请书、身份证明、学历和学位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21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资产管理公司重大事项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在变更营业场所申请材料中提供新营业场所符合办公条件的情况报告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在变更业务范围申请材料中提供业务范围变更后的可行性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压实机构主体责任，强化行业自律管理。</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资产管理公司高级管理人员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持续对有关人员履职情况进行监管，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3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集团公司设立、合并、分立、变更、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法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集团公司因变更注册资本等前置审批事项申请修改公司章程的，无需审批，改为报告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与有关部门的信息共享，定期组织交流会议。</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集团公司高级管理人员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控股公司设立、合并、分立、变更、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法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控股公司因变更注册资本等前置审批事项申请修改公司章程的，无需审批，改为报告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部门间信息共享，定期组织交流会议。</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控股公司高级管理人员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属自保组织和相互保险组织设立、合并、分立、变更和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法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属自保组织和相互保险组织因变更注册资本等前置审批事项申请修改公司章程的，无需审批，改为报告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286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属自保、相互保险等组织高级管理人员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38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代理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保险代理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代理机构高级管理人员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经纪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保险经纪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经纪机构高级管理人员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314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关系社会公众利益的保险险种、依法实行强制保险的险种和新开发的人寿保险险种等的保险条款和保险费率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于使用中国保险行业协会车险示范条款的保险产品，不再要求申请人报送保险条款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185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拓宽保险资金运用形式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在保险公司境外投资申请材料中提供偿付能力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资产负债管理的监管和动态监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保险公司拓宽保险资金运用形式分类监管。</w:t>
            </w:r>
          </w:p>
        </w:tc>
      </w:tr>
      <w:tr>
        <w:trPr>
          <w:trHeight w:val="27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融资担保公司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融资担保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融资担保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民政府确定的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运用大数据等技术手段实时监测风险，加强现场检查和非现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与有关部门的监管协调机制和信息共享机制。</w:t>
            </w:r>
          </w:p>
        </w:tc>
      </w:tr>
      <w:tr>
        <w:trPr>
          <w:trHeight w:val="269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典当行及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典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民政府金融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典当经营许可证的有效期限由</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年审、现场检查、非现场监管等方式，加强事中事后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进一步完善监管指标体系，建立分级、分类监管制度，强化市场约束，提高监管透明度。</w:t>
            </w:r>
          </w:p>
        </w:tc>
      </w:tr>
      <w:tr>
        <w:trPr>
          <w:trHeight w:val="34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服务指南，公开受理进度、反馈意见、审批结果等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89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变更重大事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律意见书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证券业务许可证、基金业务许可证统一为经营证券期货业务许可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金托管人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审批流程由申请人筹备、通过现场检查再批准，改为先批准、申请人筹备并通过现场检查再开展业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证券业务许可证、基金业务许可证统一为经营证券期货业务许可证。</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44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募基金管理公司设立、公募基金管理人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公募基金管理人资格审批流程由申请人筹备、通过现场检查再批准，改为先批准、申请人筹备并通过现场检查再开展业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在公募基金管理人资格审批批复阶段提供风险控制指标监管报表、证监局出具的现场检查报告、行业监管（自律管理）部门出具的意见、法律意见书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证券业务许可证、基金业务许可证统一为经营证券期货业务许可证。</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08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募基金管理公司变更重大事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在批复阶段提供具有境外投资管理相关经验人员的教育经历、工作经验、从业资格、专业职称等基本情况介绍和法律意见书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证券业务许可证、基金业务许可证统一为经营证券期货业务许可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金服务机构注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再要求申请人提供法律意见书等材料。</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网上公开服务指南、受理进度、审批结果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192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设立期货交易场所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交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要求期货交易场所建立健全相关制度，加强对交易结算活动的风险控制，加大对会员、工作人员的监管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现场检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设立期货专门结算机构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交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要求期货专门结算机构建立健全相关制度，加强对结算相关活动的风险控制和工作人员的监督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市场情况及重点工作安排，加强现场检查。</w:t>
            </w:r>
          </w:p>
        </w:tc>
      </w:tr>
      <w:tr>
        <w:trPr>
          <w:trHeight w:val="35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公司设立、合并、分立、停业、解散或者破产，变更业务范围、注册资本、</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以上股权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交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可通过部门间信息共享获取的企业登记注册等相关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对关联交易的日常监管，发现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对公司治理的监管，督促期货公司股东按期报送股权变动等信息。</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公司境内及境外期货经纪业务、期货投资咨询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交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可通过部门间信息共享获取的企业登记注册等相关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发现违法违规行为的要依法查处。</w:t>
            </w:r>
          </w:p>
        </w:tc>
      </w:tr>
      <w:tr>
        <w:trPr>
          <w:trHeight w:val="23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信评级机构从事证券服务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证券市场资信评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中华人民共和国证券法》（</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修订）第一百六十条，取消许可，改为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相关机构执业规则和自律规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落实辖区监管责任，强化一线监管和自律管理职能，加强行政监管、自律管理、稽查执法和刑事追责的衔接配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财务顾问机构从事证券服务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服务指南，公开受理进度、反馈意见、审批结果等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非现场检查和现场监管，及时处理投诉举报，发现违法违规行为的要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资咨询机构从事证券服务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服务指南，公开受理进度、反馈意见、审批结果等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股权变更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分支机构的合规管控。</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大对违法违规行为的查处力度。</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机构投资者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资产管理规模等准入条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投资计划书、审计报告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信息共享和监管协作机制，及时发现和处置跨市场异常交易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穿透式监管要求。</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细化合格投资者和托管人的违规情形，明确监管职责和处罚措施，加大查处力度。</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交易所的设立和解散审核、证券登记结算机构设立和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企业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非现场检查和现场监管，及时处理投诉举报，发现违法违规行为的要依法查处并公开结果。</w:t>
            </w:r>
          </w:p>
        </w:tc>
      </w:tr>
      <w:tr>
        <w:trPr>
          <w:trHeight w:val="21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金融公司设立和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企业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非现场检查和现场监管，及时处理投诉举报，发现违法违规行为的要依法查处并公开结果。</w:t>
            </w:r>
          </w:p>
        </w:tc>
      </w:tr>
      <w:tr>
        <w:trPr>
          <w:trHeight w:val="31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证券经营机构在境内经营证券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证券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服务指南，公开受理进度、反馈意见、审批结果等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42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粮食和物资储备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央储备粮代储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央储备粮代储企业资格认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央储备粮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粮食和储备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于已取得中央储备粮代储资格的企业，许可证到期后自动失效。</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中央事权粮食政策执行和中央储备粮管理情况年度考核”，做好年度库存检查，确保中央储备粮数量真实、质量达标、储存安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双随机、一公开”监管，利用信息化手段提升监管精准度和有效性，畅通投诉举报渠道，强化对中储粮集团公司及其直属企业的日常监管。发现违法违规行为要依法查处并向社会公开结果，发现涉嫌犯罪活动要及时移交有关机关处理。</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粮食和物资储备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军粮供应站资格、军粮供应委托代理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军粮供应站资格证书、军粮代供点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粮食和储备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事业单位设立批准文件复印件、省级粮食行政管理部门认为需要提交的其他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实地核查办理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双随机、一公开”监管、重点监管等方式，对制度落实、计划管理、军粮质量、核算手续、经费往来等加强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粮食和物资储备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粮食收购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粮食收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粮食流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企业办理登记注册的市场监管部门同级的粮食和储备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明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双随机、一公开”监管、重点监管等方式，依法查处违法违规企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企业信用状况，对失信主体开展联合惩戒。</w:t>
            </w:r>
          </w:p>
        </w:tc>
      </w:tr>
      <w:tr>
        <w:trPr>
          <w:trHeight w:val="238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能源局湖南监管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力业务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力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电力供应与使用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能源局派出能源监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t>1.</w:t>
            </w:r>
            <w:r>
              <w:rPr>
                <w:rFonts w:ascii="仿宋_GB2312;仿宋" w:hAnsi="仿宋_GB2312;仿宋" w:cs="仿宋_GB2312;仿宋" w:eastAsia="仿宋_GB2312;仿宋"/>
                <w:color w:val="000000"/>
                <w:spacing w:val="-4"/>
                <w:kern w:val="0"/>
                <w:szCs w:val="21"/>
              </w:rPr>
              <w:t>实现申请、审批全程网上办理，并在网上公布审批程序、受理条件和办理标准，公开办理进度。</w:t>
            </w: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不再要求申请人提供营业执照等材料，通过部门间信息共享获取相关信息。</w:t>
            </w: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将审批时限由</w:t>
            </w:r>
            <w:r>
              <w:rPr>
                <w:rFonts w:eastAsia="仿宋_GB2312;仿宋" w:cs="仿宋_GB2312;仿宋" w:ascii="仿宋_GB2312;仿宋" w:hAnsi="仿宋_GB2312;仿宋"/>
                <w:color w:val="000000"/>
                <w:spacing w:val="-4"/>
                <w:kern w:val="0"/>
                <w:szCs w:val="21"/>
              </w:rPr>
              <w:t>20</w:t>
            </w:r>
            <w:r>
              <w:rPr>
                <w:rFonts w:ascii="仿宋_GB2312;仿宋" w:hAnsi="仿宋_GB2312;仿宋" w:cs="仿宋_GB2312;仿宋" w:eastAsia="仿宋_GB2312;仿宋"/>
                <w:color w:val="000000"/>
                <w:spacing w:val="-4"/>
                <w:kern w:val="0"/>
                <w:szCs w:val="21"/>
              </w:rPr>
              <w:t>个工作日压减至</w:t>
            </w:r>
            <w:r>
              <w:rPr>
                <w:rFonts w:eastAsia="仿宋_GB2312;仿宋" w:cs="仿宋_GB2312;仿宋" w:ascii="仿宋_GB2312;仿宋" w:hAnsi="仿宋_GB2312;仿宋"/>
                <w:color w:val="000000"/>
                <w:spacing w:val="-4"/>
                <w:kern w:val="0"/>
                <w:szCs w:val="21"/>
              </w:rPr>
              <w:t>15</w:t>
            </w:r>
            <w:r>
              <w:rPr>
                <w:rFonts w:ascii="仿宋_GB2312;仿宋" w:hAnsi="仿宋_GB2312;仿宋" w:cs="仿宋_GB2312;仿宋" w:eastAsia="仿宋_GB2312;仿宋"/>
                <w:color w:val="000000"/>
                <w:spacing w:val="-4"/>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部门间信息共享应用，加强信用监管，健全信用告知预警机制，对失信主体开展联合惩戒。</w:t>
            </w:r>
          </w:p>
        </w:tc>
      </w:tr>
      <w:tr>
        <w:trPr>
          <w:trHeight w:val="28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能源局湖南监管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装（修、试）电力设施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装（修、试）电力设施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电力供应与使用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能源局派出能源监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和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通过部门间信息共享获取相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部门间信息共享应用，加强信用监管，健全信用告知预警机制，对失信主体开展联合惩戒。</w:t>
            </w:r>
          </w:p>
        </w:tc>
      </w:tr>
      <w:tr>
        <w:trPr>
          <w:trHeight w:val="44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材料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材料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材料管制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技术审评与现场检查实行并联办理，将审批时限压减</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持证单位的监测，针对发现的普遍性问题和突出风险开展专项检查，确保不发生系统性、区域性风险。</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换证现场检查期间，对核材料衡算、核材料实物保护与保密工作等相关支持性文件进行检查。</w:t>
            </w:r>
          </w:p>
        </w:tc>
      </w:tr>
      <w:tr>
        <w:trPr>
          <w:trHeight w:val="35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武器装备科研生产许可（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许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国防科技工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受理条件、审批程序、办理标准，提供电话查询办理进度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许可目录项目由</w:t>
            </w:r>
            <w:r>
              <w:rPr>
                <w:rFonts w:eastAsia="仿宋_GB2312;仿宋" w:cs="仿宋_GB2312;仿宋" w:ascii="仿宋_GB2312;仿宋" w:hAnsi="仿宋_GB2312;仿宋"/>
                <w:color w:val="000000"/>
                <w:kern w:val="0"/>
                <w:szCs w:val="21"/>
              </w:rPr>
              <w:t>755</w:t>
            </w:r>
            <w:r>
              <w:rPr>
                <w:rFonts w:ascii="仿宋_GB2312;仿宋" w:hAnsi="仿宋_GB2312;仿宋" w:cs="仿宋_GB2312;仿宋" w:eastAsia="仿宋_GB2312;仿宋"/>
                <w:color w:val="000000"/>
                <w:kern w:val="0"/>
                <w:szCs w:val="21"/>
              </w:rPr>
              <w:t>项压减至</w:t>
            </w:r>
            <w:r>
              <w:rPr>
                <w:rFonts w:eastAsia="仿宋_GB2312;仿宋" w:cs="仿宋_GB2312;仿宋" w:ascii="仿宋_GB2312;仿宋" w:hAnsi="仿宋_GB2312;仿宋"/>
                <w:color w:val="000000"/>
                <w:kern w:val="0"/>
                <w:szCs w:val="21"/>
              </w:rPr>
              <w:t>285</w:t>
            </w:r>
            <w:r>
              <w:rPr>
                <w:rFonts w:ascii="仿宋_GB2312;仿宋" w:hAnsi="仿宋_GB2312;仿宋" w:cs="仿宋_GB2312;仿宋" w:eastAsia="仿宋_GB2312;仿宋"/>
                <w:color w:val="000000"/>
                <w:kern w:val="0"/>
                <w:szCs w:val="21"/>
              </w:rPr>
              <w:t>项，压减项目数量</w:t>
            </w: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以上</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不再审批的项目实行备案管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跨部门联合监管等，发现问题及时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约束，对弄虚作假、提供假冒伪劣产品等严重失信的企事业单位，将其列入失信黑名单并通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强化属地管理，地方国防科技工业部门对本行政区域内从事生产活动的单位加强监管。</w:t>
            </w:r>
          </w:p>
        </w:tc>
      </w:tr>
      <w:tr>
        <w:trPr>
          <w:trHeight w:val="384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许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受理条件、审批程序、办理标准，提供电话查询办理进度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许可目录项目由</w:t>
            </w:r>
            <w:r>
              <w:rPr>
                <w:rFonts w:eastAsia="仿宋_GB2312;仿宋" w:cs="仿宋_GB2312;仿宋" w:ascii="仿宋_GB2312;仿宋" w:hAnsi="仿宋_GB2312;仿宋"/>
                <w:color w:val="000000"/>
                <w:kern w:val="0"/>
                <w:szCs w:val="21"/>
              </w:rPr>
              <w:t>755</w:t>
            </w:r>
            <w:r>
              <w:rPr>
                <w:rFonts w:ascii="仿宋_GB2312;仿宋" w:hAnsi="仿宋_GB2312;仿宋" w:cs="仿宋_GB2312;仿宋" w:eastAsia="仿宋_GB2312;仿宋"/>
                <w:color w:val="000000"/>
                <w:kern w:val="0"/>
                <w:szCs w:val="21"/>
              </w:rPr>
              <w:t>项压减至</w:t>
            </w:r>
            <w:r>
              <w:rPr>
                <w:rFonts w:eastAsia="仿宋_GB2312;仿宋" w:cs="仿宋_GB2312;仿宋" w:ascii="仿宋_GB2312;仿宋" w:hAnsi="仿宋_GB2312;仿宋"/>
                <w:color w:val="000000"/>
                <w:kern w:val="0"/>
                <w:szCs w:val="21"/>
              </w:rPr>
              <w:t>285</w:t>
            </w:r>
            <w:r>
              <w:rPr>
                <w:rFonts w:ascii="仿宋_GB2312;仿宋" w:hAnsi="仿宋_GB2312;仿宋" w:cs="仿宋_GB2312;仿宋" w:eastAsia="仿宋_GB2312;仿宋"/>
                <w:color w:val="000000"/>
                <w:kern w:val="0"/>
                <w:szCs w:val="21"/>
              </w:rPr>
              <w:t>项，压减项目数量</w:t>
            </w: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以上，对不再审批的项目实行备案管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跨部门联合监管等，发现问题及时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属地管理，地方国防科技工业部门对本行政区域内从事生产活动的单位加强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强化信用约束，对弄虚作假、提供假冒伪劣产品等严重失信的单位，将其列入失信黑名单并通报。</w:t>
            </w:r>
          </w:p>
        </w:tc>
      </w:tr>
      <w:tr>
        <w:trPr>
          <w:trHeight w:val="28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二级国防计量技术机构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防计量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受理条件、审批程序、办理标准，提供电话查询办理进度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信息报送、量值比对、学术交流、计量仲裁等</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项审查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及时修订相关管理规定，进一步规范技术机构履职行为，明确监管措施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根据专业能力、履职表现，合理确定抽查比例和检查内容。</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军工计量领域的监测，补充完善短板弱项，确保技术机构能力满足科研生产需要。</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p>
        </w:tc>
      </w:tr>
      <w:tr>
        <w:trPr>
          <w:trHeight w:val="28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国防计量技术机构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防计量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国防科技工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受理条件、审批程序、办理标准，提供电话查询办理进度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信息报送、量值比对、学术交流、计量仲裁等</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项审查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及时修订相关管理规定，进一步规范技术机构履职行为，明确监管措施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根据专业能力、履职表现，合理确定抽查比例和检查内容。</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军工计量领域的监测，补充完善短板弱项，确保技术机构能力满足科研生产需要。</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p>
        </w:tc>
      </w:tr>
      <w:tr>
        <w:trPr>
          <w:trHeight w:val="163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军品出口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军品出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上公布受理条件、审批程序、办理标准，提供电话查询办理进度渠道。</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双随机、一公开”监管、跨部门联合监管等方式，依法查处违法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19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烟叶收购站（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烟叶收购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烟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开展重点检查。</w:t>
            </w:r>
          </w:p>
        </w:tc>
      </w:tr>
      <w:tr>
        <w:trPr>
          <w:trHeight w:val="304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制品生产企业设立、分立、合并、撤销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专卖局关于准予设立、分立、合并、撤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烟草制品生产企业的决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开展重点检查。</w:t>
            </w:r>
          </w:p>
        </w:tc>
      </w:tr>
      <w:tr>
        <w:trPr>
          <w:trHeight w:val="24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生产企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生产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加强对持证主体合规生产经营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缔无证生产经营主体。</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设立烟草专卖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专卖局关于准予设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外商投资烟草专卖生产企业行政许可决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开展重点检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制品批发企业设立、分立、合并、撤销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专卖局关于准予设立、分立、合并、撤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烟草制品批发企业的决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开展重点检查。</w:t>
            </w:r>
          </w:p>
        </w:tc>
      </w:tr>
      <w:tr>
        <w:trPr>
          <w:trHeight w:val="224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批发企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批发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省级烟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加强对持证主体合规经营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缔无证经营主体。</w:t>
            </w:r>
          </w:p>
        </w:tc>
      </w:tr>
      <w:tr>
        <w:trPr>
          <w:trHeight w:val="23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零售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零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烟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加强对持证主体合规经营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缔无证经营主体。</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品准运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品准运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以上烟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加强对持证主体合规运输烟草专卖品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无证运输或超量携带烟草专卖品的行为依法进行查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草原上开展经营性旅游活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草原作业许可证（草原经营性旅游活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草原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在草原征占用行为监管过程中，一并对有关经营性旅游活动进行检查，发现违法违规行为的要依法查处并公开结果。</w:t>
            </w:r>
          </w:p>
        </w:tc>
      </w:tr>
      <w:tr>
        <w:trPr>
          <w:trHeight w:val="44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林木良种，主要草种杂交种子及其亲本种子、常规原种种子，选育生产经营相结合单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经营场所权属证明、生产用地用途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企业信用档案并依法公开，对失信单位和个人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9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草种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草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草种生产经营许可证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草种进出口审批表有效期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月延长至</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个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企业信用档案并向社会公开，对失信主体开展联合惩戒。</w:t>
            </w:r>
          </w:p>
        </w:tc>
      </w:tr>
      <w:tr>
        <w:trPr>
          <w:trHeight w:val="29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普及型国外引种试种苗圃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普及型国外引种试种苗圃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林草种子生产经营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和专项检查，发现违法违规行为的要依法查处并公开结果。</w:t>
            </w:r>
          </w:p>
        </w:tc>
      </w:tr>
      <w:tr>
        <w:trPr>
          <w:trHeight w:val="439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质量检验机构资质考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质量检验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以上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工作制度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检验机构信用状况。</w:t>
            </w:r>
          </w:p>
        </w:tc>
      </w:tr>
      <w:tr>
        <w:trPr>
          <w:trHeight w:val="54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业质检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业质检机构资质审查认可授权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产品质量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标准化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标准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新增或续期的林业质检机构直接向市场监管部门申请办理有关许可，市场监管部门审批时应征求同级林业部门意见。</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市场监管部门通过“双随机、一公开”监管、重点监管、信用监管等方式，对检验检测机构实施日常管理，发现违法违规行为要依法查处并向社会公开结果，涉及林业质检机构的还要及时推送至同级林业部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林业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194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售、收购国家二级保护野生植物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植物保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或者其授权的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身份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信用监管，加大监督检查力度，对失信主体开展联合惩戒。</w:t>
            </w:r>
          </w:p>
        </w:tc>
      </w:tr>
      <w:tr>
        <w:trPr>
          <w:trHeight w:val="74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规定由国家林草局审批的国家重点保护陆生野生动物人工繁育许可证核发（除已制定人工繁育技术标准的物种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保护陆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进一步优化审批流程，规范专家评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行业标准和规范，针对不同物种采取差别化、精细化管理方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组织开展行业培训。</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52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权限内国家重点保护陆生野生动物人工繁育许可证核发（除已制定人工繁育技术标准的物种和列入人工繁育国家重点保护陆生野生动物目录的物种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保护陆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申请增加繁育种类的不再要求申请人提供原驯养繁殖许可证和相关批准文件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进一步优化审批流程，规范专家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行业标准和规范，针对不同物种采取差别化、精细化管理方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组织开展行业培训。</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0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运输基础设备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运输基础设备生产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铁路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产品认证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铁路运输基础设备生产企业信用状况，对失信主体开展联合惩戒。</w:t>
            </w:r>
          </w:p>
        </w:tc>
      </w:tr>
      <w:tr>
        <w:trPr>
          <w:trHeight w:val="36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机车车辆设计、制造、维修或进口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机车车辆型号合格证、铁路机车车辆制造许可证、铁路机车车辆维修许可证、铁路机车车辆进口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铁路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副本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按产品型号，将维修许可证有效期分别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铁路机车车辆设计、制造、维修和进口企业信用状况，对失信主体开展联合惩戒。</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运输企业准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运输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铁路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副本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铁路运输企业信用状况，对失信主体开展联合惩戒。</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发动机、螺旋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流程，通过邮寄（快递）等方式实现申请人“最多跑一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格按照相关法律法规和标准加强监管，主管检查员对持证人每年至少进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评审，对持证人的质量系统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至少进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复查，对持证人的供应商每年至少随机抽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p>
        </w:tc>
      </w:tr>
      <w:tr>
        <w:trPr>
          <w:trHeight w:val="22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零部件制造人批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零部件制造人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流程，通过邮寄（快递）等方式实现申请人“最多跑一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格按照相关法律法规和标准加强监管，主管检查员对持证人每年至少进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评审，对持证人的质量系统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至少进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复查，对持证人的供应商每年至少随机抽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p>
        </w:tc>
      </w:tr>
      <w:tr>
        <w:trPr>
          <w:trHeight w:val="34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维修单位维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申请人在民航飞行标准监督管理系统一次性提交申请及相关材料，并可在线查询审批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于集团化多地点维修企业，减少企业在各地重复申请许可，推行“一证多地”政策，实现企业申领一张维修许可证即可跨区域从事航空器及部件维修工作。</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改进工作差错和不安全事件的监管处理流程，提升监管效率和精准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改进监管理念和作风，不以实行单一惩戒为目标，推动企业合法经营和持续发展。</w:t>
            </w:r>
          </w:p>
        </w:tc>
      </w:tr>
      <w:tr>
        <w:trPr>
          <w:trHeight w:val="17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航空运输企业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航空运输企业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年报制度加强对经营活动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诚信体系建设，加强主体监管。</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公共航空运输承运人运行合格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航空承运人运行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优化外国公共航空运输承运人合格审定审批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部分项目进行合并或简化，将申请要件由</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项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对于检查绩效不良的公司适当增加检查频次，对监督检查结果由民航飞行标准监督管理系统记录并视情况采取进一步管控措施。</w:t>
            </w:r>
          </w:p>
        </w:tc>
      </w:tr>
      <w:tr>
        <w:trPr>
          <w:trHeight w:val="50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航空运输企业航线（航班运输）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航线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邮寄（快递）接收申请材料、寄送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取消国内航线经营许可证有效期。</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引入实际飞行数据，提升航线航班执行情况监控的及时性和完整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依规对航空运输企业航线（航班运输）经营许可使用情况进行监管，及时注销不符合法规要求的证照。</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诚信体系建设，强化对航线航班经营主体的信用约束。</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对航空公司航班计划执行情况和航权使用率实施监测记分，根据记分情况实施新增国际航线航班的准入惩戒，对未在规定期限内开航或未充分使用航权的航空公司实施航权清理。</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航空营运人运输危险品资格批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品航空运输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审批中的专家评审环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公共航空运输企业经营许可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危险品安全管理体系建设，进一步落实企业安全主体责任。</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有关信息系统，完善涉及危险品航空运输的监管事项，加强监督检查力度。</w:t>
            </w:r>
          </w:p>
        </w:tc>
      </w:tr>
      <w:tr>
        <w:trPr>
          <w:trHeight w:val="35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业非运输运营人、私用大型航空器运营人、航空器代管人运行合格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业非运输航空运营人运行合格证及私用大型航空器运营人和航空器代管人运行规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一次性提交相关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部分运行种类（如空中游览、一般商业运行）实现文件审查与现场验证环节合并进行。</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监督检查结果由系统记录并按分析评估结果视情况采取进一步措施。</w:t>
            </w:r>
          </w:p>
        </w:tc>
      </w:tr>
      <w:tr>
        <w:trPr>
          <w:trHeight w:val="223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用航空企业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用航空企业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除被吊销、撤销、注销外，许可证长期有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载客运输类、载人作业类进行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通用航空诚信评价体系，对诚信记录较差的企业增加检查频次及强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航驻华常设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国航空运输企业常驻代表机构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务院关于管理外国企业常驻代表机构的暂行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第三方机构，免费向外航申请人提供全程中英文办理指导。</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重点监管和非现场监管，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监管中发现的问题及时约谈行政相对人，要求其整改，必要时在民航当局间进行磋商。</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驾驶员学校审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驾驶员学校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商业非运输航空运营人合格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监督检查结果由系统记录并按分析评估结果视情况采取进一步措施。</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飞行训练中心合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飞行训练中心合格证及运行规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飞行训练中心合格认定的申请要件，优化申请系统模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合并或删减不必要的项目，避免重复提交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监督检查结果由系统记录并按分析评估结果视情况采取进一步措施。</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维修技术人员学校合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修培训机构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允许申请人网上一次性提交申请及相关材料，并可在线查询审批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调整运动类和非复杂航空器的机型培训管理方式。</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较大规模的维修培训机构，减少在各地重复申请许可，推行“一证多地”政策，实现维修培训机构申领一张许可证件即可跨区域从事维修培训工作。</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改变监管方式，以培训质量为核心，发挥市场评估和学员评估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飞行签派员训练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飞行签派员训练机构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训练机构合格证有效期由</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续办训练机构合格证的，取消关于“毕业于该飞行签派员训练机构的学员在参加实践考试中第一次测试合格率达到</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的要求。</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监督检查结果由系统记录并按分析评估结果视情况采取进一步措施。</w:t>
            </w:r>
          </w:p>
        </w:tc>
      </w:tr>
      <w:tr>
        <w:trPr>
          <w:trHeight w:val="184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供应商适航批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供应企业适航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必要的现场审核外，实现其他审查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民航局委托评审机构开展审查，并由其就办理流程、材料初审等环节向申请人提供免费指导。</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批准单位每年开展</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年度检查，年初制定年度检查计划，对检查情况和整改情况进行跟踪。</w:t>
            </w:r>
          </w:p>
        </w:tc>
      </w:tr>
      <w:tr>
        <w:trPr>
          <w:trHeight w:val="18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企业安全运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机场航空燃油供应安全运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申请人可就近前往民航地区管理局领取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申请材料符合完整性、真实性、合法性的基础上，申请人可“最多跑一次”完成取证工作。</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航油企业进行不定期检查，对可能产生重大影响的情况及时告知航油企业所在机场的管理机构，发现违规情形的要依法查处。</w:t>
            </w:r>
          </w:p>
        </w:tc>
      </w:tr>
      <w:tr>
        <w:trPr>
          <w:trHeight w:val="16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测试单位批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检测单位批准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必要的现场审核外，实现其他审查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民航局委托评审机构开展审查，并由其就办理流程、材料初审等环节向申请人提供免费指导。</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批准单位每年开展</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年度检查，年初制定年度检查计划，对检查情况和整改情况进行跟踪。</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国际机场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机场名称变更的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年年初制定行政检查计划，对辖区内机场进行年度适用性检查，并通过机场安全监管系统实现监察的电子化及整改问题在线流转，每</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对辖区内机场组织实施</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符合性评价。</w:t>
            </w:r>
          </w:p>
        </w:tc>
      </w:tr>
      <w:tr>
        <w:trPr>
          <w:trHeight w:val="24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公众开放的民用机场使用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文件和民用机场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申请人可就近前往民航地区管理局领取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许可证</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有效期，改为长期有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年年初制定行政检查计划，对辖区内机场进行年度适用性检查，并通过机场安全监管系统实现监察的电子化及整改问题在线流转，每</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对辖区内机场组织实施</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符合性评价。</w:t>
            </w:r>
          </w:p>
        </w:tc>
      </w:tr>
      <w:tr>
        <w:trPr>
          <w:trHeight w:val="24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邮政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邮政通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邮政通信业务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邮政局，省级邮政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审批程序、受理条件、查询方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邮政通信业务经营场地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法律法规的规定，对经营邮政通信业务企业加强监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p>
        </w:tc>
      </w:tr>
      <w:tr>
        <w:trPr>
          <w:trHeight w:val="24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邮政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快递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快递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邮政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邮政局，省级邮政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查询方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快递业务经营场地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法律法规的规定，对快递企业加强监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p>
        </w:tc>
      </w:tr>
      <w:tr>
        <w:trPr>
          <w:trHeight w:val="184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文物商店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szCs w:val="24"/>
              </w:rPr>
              <w:t>不再要求申请人提供文物保管技术条件证明，改为书面告知承诺。</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文物商店加强日常经营状况监测，发现问题及时依法查处并公开结果。</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依法及时处理投诉举报。</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健全年度报告和公示制度，加强社会监管。</w:t>
            </w:r>
          </w:p>
        </w:tc>
      </w:tr>
      <w:tr>
        <w:trPr>
          <w:trHeight w:val="321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拍卖企业经营文物拍卖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拍卖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精简审批材料。不再要求申请人提供历次股权结构变动情况记录等材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清理证明事项。不再要求申请人提供营业执照复印件、拍卖经营批准证书复印件等证明材料，改为通过法定证照、政府内部核查等方式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经营文物拍卖的拍卖企业，加强日常经营状况监测，发现问题及时依法处理。</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依法及时处理投诉举报。</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健全年度报告和公示制度，加强社会监管。</w:t>
            </w:r>
          </w:p>
        </w:tc>
      </w:tr>
      <w:tr>
        <w:trPr>
          <w:trHeight w:val="24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馆藏文物修复、复制、拓印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移动文物修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szCs w:val="24"/>
              </w:rPr>
              <w:t>不再要求申请人提供身份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全面落实“双随机、一公开”监管，加强“互联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监管”，发现问题及时依法查处并公开结果。</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健全年度报告和公示制度，加强社会监督。</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对馆藏文物修复、复制、拓印单位经营情况开展第三方评估并将评估结果向社会公布。</w:t>
            </w:r>
          </w:p>
        </w:tc>
      </w:tr>
      <w:tr>
        <w:trPr>
          <w:trHeight w:val="24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勘察设计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勘察设计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文物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发现的普遍性和突出问题开展专项检查。</w:t>
            </w:r>
          </w:p>
        </w:tc>
      </w:tr>
      <w:tr>
        <w:trPr>
          <w:trHeight w:val="233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施工一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施工一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文物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发现的普遍性和突出问题开展专项检查。</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监理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监理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文物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发现的普遍性和突出问题开展专项检查。</w:t>
            </w:r>
          </w:p>
        </w:tc>
      </w:tr>
      <w:tr>
        <w:trPr>
          <w:trHeight w:val="27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勘察设计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勘察设计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文物保护工程实施单位的日常监督管理，针对发现的普遍性和突出问题开展专项检查。</w:t>
            </w:r>
          </w:p>
        </w:tc>
      </w:tr>
      <w:tr>
        <w:trPr>
          <w:trHeight w:val="251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施工二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施工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文物保护工程实施单位的日常监督管理，针对发现的普遍性和突出问题开展专项检查。</w:t>
            </w:r>
          </w:p>
        </w:tc>
      </w:tr>
      <w:tr>
        <w:trPr>
          <w:trHeight w:val="56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监理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监理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文物保护工程实施单位的日常监督管理，针对发现的普遍性和突出问题开展专项检查。</w:t>
            </w:r>
          </w:p>
        </w:tc>
      </w:tr>
      <w:tr>
        <w:trPr>
          <w:trHeight w:val="367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煤矿安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除涉煤中央企业总部（总公司、集团公司）外的煤矿企业及煤矿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煤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煤矿安全监察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主要负责人及安全生产管理人员的安全生产知识和管理能力考核合格证复印件、特种作业人员操作资格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察执法，发现煤矿不具备安全生产条件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格按照安全生产条件对企业申报材料和现场进行审查，对不具备安全生产条件的，不予颁发安全生产许可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存在违法违规失信行为的煤矿企业纳入黑名单，开展联合惩戒。</w:t>
            </w:r>
          </w:p>
        </w:tc>
      </w:tr>
      <w:tr>
        <w:trPr>
          <w:trHeight w:val="36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煤矿安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煤中央企业（总公司、集团公司）煤矿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煤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煤矿安全监察局</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主要负责人及安全生产管理人员的安全生产知识和管理能力考核合格证复印件、特种作业人员操作资格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察执法，发现煤矿不具备安全生产条件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格按照安全生产条件对企业申报材料和现场进行审查，对不具备安全生产条件的，提出不予颁发安全生产许可证的建议。</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存在违法违规失信行为的煤矿企业纳入黑名单，开展联合惩戒。</w:t>
            </w:r>
          </w:p>
        </w:tc>
      </w:tr>
      <w:tr>
        <w:trPr>
          <w:trHeight w:val="29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外汇局湖南省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农村信用社、兑换机构及非金融机构等结汇、售汇业务市场准入、退出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个人本外币兑换特许业务经营许可证或备案通知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外汇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外汇局、外汇分局及外汇管理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预审、审批进度和结果网上查询，推动实现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上级金融机构外汇业务合规与审慎经营评估等级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规行为，适时公开相关案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数据统计与监测，掌握外汇业务情况。</w:t>
            </w:r>
          </w:p>
        </w:tc>
      </w:tr>
      <w:tr>
        <w:trPr>
          <w:trHeight w:val="245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外汇局湖南省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证券公司等非银行金融机构外汇业务市场准入、退出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外汇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外汇局及外汇分支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预审、审批进度和结果网上查询，推动实现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规行为，适时公开相关案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数据统计与监测，掌握外汇业务情况。</w:t>
            </w:r>
          </w:p>
        </w:tc>
      </w:tr>
      <w:tr>
        <w:trPr>
          <w:trHeight w:val="56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生产企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严格执行药品法律法规规章和标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通过检查、检验、监测等手段督促企业持续合规经营，依法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124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药生产和上市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注册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及时公开许可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药品上市后的监管，发现问题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部门间信息共享应用。</w:t>
            </w:r>
          </w:p>
        </w:tc>
      </w:tr>
      <w:tr>
        <w:trPr>
          <w:trHeight w:val="21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委托生产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委托生产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药品生产质量管理规范（</w:t>
            </w:r>
            <w:r>
              <w:rPr>
                <w:rFonts w:eastAsia="仿宋_GB2312;仿宋" w:cs="仿宋_GB2312;仿宋" w:ascii="仿宋_GB2312;仿宋" w:hAnsi="仿宋_GB2312;仿宋"/>
                <w:color w:val="000000"/>
                <w:kern w:val="0"/>
                <w:szCs w:val="21"/>
              </w:rPr>
              <w:t>GMP</w:t>
            </w:r>
            <w:r>
              <w:rPr>
                <w:rFonts w:ascii="仿宋_GB2312;仿宋" w:hAnsi="仿宋_GB2312;仿宋" w:cs="仿宋_GB2312;仿宋" w:eastAsia="仿宋_GB2312;仿宋"/>
                <w:color w:val="000000"/>
                <w:kern w:val="0"/>
                <w:szCs w:val="21"/>
              </w:rPr>
              <w:t>）证书、药品生产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严格执行药品法律法规规章和标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通过检查、检验、监测等手段督促企业持续合规经营，依法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0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配制制剂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配制制剂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严格执行药品法律法规规章和标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通过检查、检验、监测等手段督促医疗机构配制制剂持续合规经营，依法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0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产药品再注册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再注册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公布审批程序、受理条件和办理标准，公开办理进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整合药品生产经营许可等审批事项中相关联的现场检查，提高审批效率。</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程序及时公开许可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药品上市后监管，发现问题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批发企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制定年度监管计划，突出监管重点，强化风险控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日常监管督促企业不断完善、改进质量管理体系，持续合法合规经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违法违规行为，依法严厉查处并公开曝光。</w:t>
            </w:r>
          </w:p>
        </w:tc>
      </w:tr>
      <w:tr>
        <w:trPr>
          <w:trHeight w:val="23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零售企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制定年度监管计划，突出监管重点，强化风险控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日常监管督促企业不断完善、改进质量管理体系，持续合法合规经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违法违规行为，依法严厉查处并公开曝光。</w:t>
            </w:r>
          </w:p>
        </w:tc>
      </w:tr>
      <w:tr>
        <w:trPr>
          <w:trHeight w:val="27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生产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会同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放射性药品管理办法》关于“放射性药品生产企业审批”的规定，将放射性药品生产企业审批权限由国家药监局和国家国防科工局下放至省级药监部门和省级国防科技工业部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放射性药品生产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完善药监、国防科工、生态环境等部门间的协调配合机制，及时共享放射性药品生产企业信息。</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及时向社会公开许可证有关信息，加强社会监督。</w:t>
            </w:r>
          </w:p>
        </w:tc>
      </w:tr>
      <w:tr>
        <w:trPr>
          <w:trHeight w:val="265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经营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经营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会同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放射性药品管理办法》关于“放射性药品经营企业审批”的规定，将放射性药品经营企业审批权限由国家药监局和国家国防科工局下放至省级药监部门和省级国防科技工业部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放射性药品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完善药监、国防科工、生态环境等部门间的协调配合机制，及时共享放射性药品经营企业信息。</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及时向社会公开许可证有关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使用放射性药品（三、四类）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人员资历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医疗机构使用放射性药品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药监、卫生健康、生态环境等部门间的协调配合机制，及时共享医疗机构使用放射性药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及时向社会公开许可信息，加强社会监督。</w:t>
            </w:r>
          </w:p>
        </w:tc>
      </w:tr>
      <w:tr>
        <w:trPr>
          <w:trHeight w:val="21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第一类中的药品类易制毒化学品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类易制毒化学品生产许可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易制毒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生产许可证、药品生产质量管理规范（</w:t>
            </w:r>
            <w:r>
              <w:rPr>
                <w:rFonts w:eastAsia="仿宋_GB2312;仿宋" w:cs="仿宋_GB2312;仿宋" w:ascii="仿宋_GB2312;仿宋" w:hAnsi="仿宋_GB2312;仿宋"/>
                <w:color w:val="000000"/>
                <w:kern w:val="0"/>
                <w:szCs w:val="21"/>
              </w:rPr>
              <w:t>GM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374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第一类中的药品类易制毒化学品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药品经营许可证经营范围中标注“药品类易制毒化学品”，括号内标注药品类易制毒化学品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易制毒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36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定点生产批件在药品生产许可证正本标注类别，副本上类别后标注药品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生产许可证、药品生产质量管理规范（</w:t>
            </w:r>
            <w:r>
              <w:rPr>
                <w:rFonts w:eastAsia="仿宋_GB2312;仿宋" w:cs="仿宋_GB2312;仿宋" w:ascii="仿宋_GB2312;仿宋" w:hAnsi="仿宋_GB2312;仿宋"/>
                <w:color w:val="000000"/>
                <w:kern w:val="0"/>
                <w:szCs w:val="21"/>
              </w:rPr>
              <w:t>GM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198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第一类精神药品全国性批发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在药品经营许可证上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第一类精神药品区域性批发企业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药品经营许可证经营范围中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进出口准许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出口准许证、麻醉药品进口准许证、精神药品出口准许证、精神药品进口准许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生产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经营企业从事第二类精神药品批发业务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在药品经营许可证经营范围中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精神药品零售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在药品经营许可证经营范围中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27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批发企业经营蛋白同化制剂、肽类激素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药品经营许可证上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反兴奋剂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19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蛋白同化制剂、肽类激素进口准许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进口准许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反兴奋剂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生产许可证、药品经营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13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第三类医疗器械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大执法检查力度，督促企业严格落实医疗器械生产质量管理规范要求，发现违法违规行为的要依法严查重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医疗器械产品注册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注册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第二类医疗器械审评标准规范统一。</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或者主要负责人身份证明等材料，通过部门间信息共享获取相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医疗器械注册数据上报情况列入年度考核内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大执法检查力度，发现违法违规行为的要依法严查重处。</w:t>
            </w:r>
          </w:p>
        </w:tc>
      </w:tr>
      <w:tr>
        <w:trPr>
          <w:trHeight w:val="15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三类医疗器械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大执法检查力度，督促企业严格落实医疗器械经营质量管理规范要求，发现违法违规行为的要依法严查重处。</w:t>
            </w:r>
          </w:p>
        </w:tc>
      </w:tr>
      <w:tr>
        <w:trPr>
          <w:trHeight w:val="34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化妆品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化妆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化妆品卫生监督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推广使用电子证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通过部门间信息共享获取相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鼓励各地进一步压减化妆品生产许可证登记项目变更补发、注销等事项的审批时限，直至实现当场办结。</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化妆品监督抽验，对检验不合格产品依法查处并通告。</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化妆品生产企业的飞行检查，发现违法行为依法查处并通告。</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化妆品不良反应监测，对发生严重不良反应的产品及其生产企业依法进行调查，发现违法违规行为的要依法查处。</w:t>
            </w:r>
          </w:p>
        </w:tc>
      </w:tr>
      <w:tr>
        <w:trPr>
          <w:trHeight w:val="17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物非临床研究质量管理规范（</w:t>
            </w:r>
            <w:r>
              <w:rPr>
                <w:rFonts w:eastAsia="仿宋_GB2312;仿宋" w:cs="仿宋_GB2312;仿宋" w:ascii="仿宋_GB2312;仿宋" w:hAnsi="仿宋_GB2312;仿宋"/>
                <w:color w:val="000000"/>
                <w:kern w:val="0"/>
                <w:szCs w:val="21"/>
              </w:rPr>
              <w:t>GLP</w:t>
            </w:r>
            <w:r>
              <w:rPr>
                <w:rFonts w:ascii="仿宋_GB2312;仿宋" w:hAnsi="仿宋_GB2312;仿宋" w:cs="仿宋_GB2312;仿宋" w:eastAsia="仿宋_GB2312;仿宋"/>
                <w:color w:val="000000"/>
                <w:kern w:val="0"/>
                <w:szCs w:val="21"/>
              </w:rPr>
              <w:t>）认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物</w:t>
            </w:r>
            <w:r>
              <w:rPr>
                <w:rFonts w:eastAsia="仿宋_GB2312;仿宋" w:cs="仿宋_GB2312;仿宋" w:ascii="仿宋_GB2312;仿宋" w:hAnsi="仿宋_GB2312;仿宋"/>
                <w:color w:val="000000"/>
                <w:kern w:val="0"/>
                <w:szCs w:val="21"/>
              </w:rPr>
              <w:t>GLP</w:t>
            </w:r>
            <w:r>
              <w:rPr>
                <w:rFonts w:ascii="仿宋_GB2312;仿宋" w:hAnsi="仿宋_GB2312;仿宋" w:cs="仿宋_GB2312;仿宋" w:eastAsia="仿宋_GB2312;仿宋"/>
                <w:color w:val="000000"/>
                <w:kern w:val="0"/>
                <w:szCs w:val="21"/>
              </w:rPr>
              <w:t>认证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药物研究机构备案证明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落实省级药监部门药品注册管理的日常监管职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已通过认证的机构每</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开展定期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注册品种检查过程中发现违法违规行为的要依法查处。</w:t>
            </w:r>
          </w:p>
        </w:tc>
      </w:tr>
      <w:tr>
        <w:trPr>
          <w:trHeight w:val="22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制作、复制、维修、销毁国家秘密载体定点单位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秘密载体印制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保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验资报告、上一年度财务审计报告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自由贸易试验区将资质证书有效期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59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制作、复制、维修、销毁国家秘密载体定点单位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秘密载体印制乙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保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验资报告、上一年度财务审计报告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自由贸易试验区将资质证书有效期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44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密信息系统集成单位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密信息系统集成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保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验资报告、上一年度财务审计报告、电子与智能化工程专业承包资质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自由贸易试验区将资质证书有效期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4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密信息系统集成单位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密信息系统集成乙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保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验资报告、上一年度财务审计报告、电子与智能化工程专业承包资质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自由贸易试验区将资质证书有效期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9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单位一级保密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单位一级保密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保密局会同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上一年度财务审计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5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单位二级、三级保密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单位二级、三级保密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保密部门会同同级国防科技工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上一年度财务审计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56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密码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用密码产品质量检测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用密码产品检测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用密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密码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法人资格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机构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商用密码产品质量检测机构信用状况，对失信主体开展联合惩戒。</w:t>
            </w:r>
          </w:p>
        </w:tc>
      </w:tr>
      <w:tr>
        <w:trPr>
          <w:trHeight w:val="336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电影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发行单位设立、变更业务范围或者兼并、合并、分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发行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影产业促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电影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电影局，省级电影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电影企业信用状况，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电影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电影机构在华设立办事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电影局关于同意</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设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办事机构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外国企业常驻代表机构登记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电影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首席代表、代表的身份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重点关注境外电影机构在华办事机构的业务范围与活动，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有关机构信用状况，对失信主体开展联合惩戒。</w:t>
            </w:r>
          </w:p>
        </w:tc>
      </w:tr>
      <w:tr>
        <w:trPr>
          <w:trHeight w:val="3889" w:hRule="atLeast"/>
          <w:cantSplit w:val="true"/>
        </w:trPr>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防护设备定点生产企业资格认定</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防护设备定点生产安装企业资格认定证书</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人防办</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行业发展状况和技术特点，按照必要性和最简化原则，对防护设备实行目录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企业的从业行为和产品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bl>
    <w:p>
      <w:pPr>
        <w:pStyle w:val="Normal"/>
        <w:spacing w:lineRule="exact" w:line="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orient="landscape" w:w="16838" w:h="11906"/>
      <w:pgMar w:left="1474" w:right="1474" w:gutter="0" w:header="0" w:top="1474" w:footer="1134" w:bottom="1474"/>
      <w:pgNumType w:fmt="decimal"/>
      <w:formProt w:val="false"/>
      <w:textDirection w:val="lrTb"/>
      <w:docGrid w:type="default"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等线">
    <w:altName w:val="宋体"/>
    <w:charset w:val="00"/>
    <w:family w:val="auto"/>
    <w:pitch w:val="default"/>
  </w:font>
  <w:font w:name="方正小标宋简体">
    <w:altName w:val="黑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7194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4</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4</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98"/>
      </w:pPr>
      <w:rPr>
        <w:rFonts w:cs="Times New Roman"/>
        <w:color w:val="000000"/>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b/>
      <w:kern w:val="2"/>
      <w:sz w:val="3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1">
    <w:name w:val="默认段落字体"/>
    <w:qFormat/>
    <w:rPr/>
  </w:style>
  <w:style w:type="character" w:styleId="CharChar">
    <w:name w:val="正文文本缩进 Char Char"/>
    <w:qFormat/>
    <w:rPr>
      <w:rFonts w:ascii="仿宋_GB2312;仿宋" w:hAnsi="仿宋_GB2312;仿宋" w:eastAsia="仿宋_GB2312;仿宋"/>
      <w:kern w:val="2"/>
      <w:sz w:val="32"/>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2CharChar">
    <w:name w:val="标题 2 Char Char"/>
    <w:qFormat/>
    <w:rPr>
      <w:rFonts w:ascii="Arial" w:hAnsi="Arial" w:eastAsia="黑体" w:cs="Arial"/>
      <w:b/>
      <w:kern w:val="2"/>
      <w:sz w:val="32"/>
      <w:lang w:val="en-US" w:eastAsia="zh-CN" w:bidi="ar-SA"/>
    </w:rPr>
  </w:style>
  <w:style w:type="character" w:styleId="CharChar2">
    <w:name w:val="批注框文本 Char Char"/>
    <w:qFormat/>
    <w:rPr>
      <w:rFonts w:ascii="Calibri" w:hAnsi="Calibri" w:eastAsia="宋体" w:cs="Times New Roman"/>
      <w:sz w:val="18"/>
      <w:szCs w:val="18"/>
    </w:rPr>
  </w:style>
  <w:style w:type="character" w:styleId="CharChar3">
    <w:name w:val="页脚 Char Char"/>
    <w:qFormat/>
    <w:rPr>
      <w:rFonts w:ascii="Calibri" w:hAnsi="Calibri" w:eastAsia="宋体" w:cs="Times New Roman"/>
      <w:sz w:val="18"/>
      <w:szCs w:val="18"/>
    </w:rPr>
  </w:style>
  <w:style w:type="character" w:styleId="CharChar4">
    <w:name w:val="标题 Char Char"/>
    <w:qFormat/>
    <w:rPr>
      <w:rFonts w:ascii="Cambria" w:hAnsi="Cambria" w:eastAsia="宋体" w:cs="Cambria"/>
      <w:b/>
      <w:bCs/>
      <w:sz w:val="32"/>
      <w:szCs w:val="32"/>
      <w:lang w:val="en-US" w:eastAsia="zh-CN" w:bidi="ar-SA"/>
    </w:rPr>
  </w:style>
  <w:style w:type="character" w:styleId="CharChar5">
    <w:name w:val="正文文本 Char Char"/>
    <w:qFormat/>
    <w:rPr>
      <w:rFonts w:ascii="Calibri" w:hAnsi="Calibri" w:eastAsia="宋体" w:cs="Calibri"/>
      <w:sz w:val="44"/>
      <w:szCs w:val="44"/>
      <w:lang w:val="en-US" w:eastAsia="zh-CN" w:bidi="ar-SA"/>
    </w:rPr>
  </w:style>
  <w:style w:type="character" w:styleId="CharChar6">
    <w:name w:val="页眉 Char Char"/>
    <w:qFormat/>
    <w:rPr>
      <w:rFonts w:ascii="Calibri" w:hAnsi="Calibri" w:eastAsia="宋体" w:cs="Times New Roman"/>
      <w:sz w:val="18"/>
      <w:szCs w:val="18"/>
    </w:rPr>
  </w:style>
  <w:style w:type="character" w:styleId="StrongEmphasis">
    <w:name w:val="Strong"/>
    <w:qFormat/>
    <w:rPr>
      <w:b/>
    </w:rPr>
  </w:style>
  <w:style w:type="character" w:styleId="PageNumber">
    <w:name w:val="Page Number"/>
    <w:rPr>
      <w:rFonts w:ascii="等线;宋体" w:hAnsi="等线;宋体" w:eastAsia="等线;宋体" w:cs="Times New Roman"/>
      <w:sz w:val="22"/>
      <w:szCs w:val="22"/>
    </w:rPr>
  </w:style>
  <w:style w:type="character" w:styleId="3CharChar">
    <w:name w:val="标题 3 Char Char"/>
    <w:qFormat/>
    <w:rPr>
      <w:rFonts w:ascii="仿宋_GB2312;仿宋" w:hAnsi="仿宋_GB2312;仿宋" w:eastAsia="仿宋_GB2312;仿宋"/>
      <w:b/>
      <w:kern w:val="2"/>
      <w:sz w:val="32"/>
      <w:lang w:val="en-US" w:eastAsia="zh-CN" w:bidi="ar-SA"/>
    </w:rPr>
  </w:style>
  <w:style w:type="character" w:styleId="CharChar7">
    <w:name w:val="日期 Char Char"/>
    <w:qFormat/>
    <w:rPr>
      <w:rFonts w:ascii="等线;宋体" w:hAnsi="等线;宋体" w:eastAsia="等线;宋体" w:cs="等线;宋体"/>
      <w:kern w:val="2"/>
      <w:sz w:val="21"/>
      <w:szCs w:val="22"/>
      <w:lang w:val="en-US" w:eastAsia="zh-CN" w:bidi="ar-SA"/>
    </w:rPr>
  </w:style>
  <w:style w:type="character" w:styleId="1CharChar">
    <w:name w:val="标题 1 Char Char"/>
    <w:qFormat/>
    <w:rPr>
      <w:rFonts w:ascii="仿宋_GB2312;仿宋" w:hAnsi="仿宋_GB2312;仿宋" w:eastAsia="仿宋_GB2312;仿宋"/>
      <w:b/>
      <w:kern w:val="2"/>
      <w:sz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val="en-US" w:eastAsia="zh-CN" w:bidi="ar-SA"/>
    </w:rPr>
  </w:style>
  <w:style w:type="paragraph" w:styleId="TextBody">
    <w:name w:val="Body Text"/>
    <w:basedOn w:val="Normal"/>
    <w:pPr/>
    <w:rPr>
      <w:rFonts w:ascii="Calibri" w:hAnsi="Calibri" w:eastAsia="宋体" w:cs="Calibri"/>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批注框文本"/>
    <w:basedOn w:val="Normal"/>
    <w:qFormat/>
    <w:pPr/>
    <w:rPr>
      <w:rFonts w:ascii="Calibri" w:hAnsi="Calibri" w:eastAsia="宋体" w:cs="Times New Roman"/>
      <w:sz w:val="18"/>
      <w:szCs w:val="18"/>
    </w:rPr>
  </w:style>
  <w:style w:type="paragraph" w:styleId="Style41">
    <w:name w:val="_Style 4"/>
    <w:basedOn w:val="Normal"/>
    <w:qFormat/>
    <w:pPr/>
    <w:rPr>
      <w:rFonts w:ascii="等线;宋体" w:hAnsi="等线;宋体" w:eastAsia="等线;宋体" w:cs="等线;宋体"/>
    </w:rPr>
  </w:style>
  <w:style w:type="paragraph" w:styleId="Style14">
    <w:name w:val="日期"/>
    <w:basedOn w:val="Normal"/>
    <w:next w:val="Normal"/>
    <w:qFormat/>
    <w:pPr>
      <w:ind w:left="100" w:hanging="0"/>
    </w:pPr>
    <w:rPr>
      <w:rFonts w:ascii="等线;宋体" w:hAnsi="等线;宋体" w:eastAsia="等线;宋体" w:cs="等线;宋体"/>
      <w:kern w:val="2"/>
      <w:sz w:val="21"/>
      <w:szCs w:val="22"/>
      <w:lang w:val="en-US" w:eastAsia="zh-CN" w:bidi="ar-SA"/>
    </w:rPr>
  </w:style>
  <w:style w:type="paragraph" w:styleId="New">
    <w:name w:val="正文 New"/>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before="0" w:after="120"/>
      <w:ind w:left="420" w:hanging="0"/>
    </w:pPr>
    <w:rPr>
      <w:rFonts w:ascii="仿宋_GB2312;仿宋" w:hAnsi="仿宋_GB2312;仿宋" w:eastAsia="仿宋_GB2312;仿宋"/>
      <w:kern w:val="2"/>
      <w:sz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1:00Z</dcterms:created>
  <dc:creator>易为</dc:creator>
  <dc:description/>
  <dc:language>en-US</dc:language>
  <cp:lastModifiedBy>Administrator</cp:lastModifiedBy>
  <cp:lastPrinted>2020-12-01T09:10:00Z</cp:lastPrinted>
  <dcterms:modified xsi:type="dcterms:W3CDTF">2020-12-01T09:15:43Z</dcterms:modified>
  <cp:revision>2</cp:revision>
  <dc:subject/>
  <dc:title>《湖南省“证照分离”改革全覆盖试点工作方案》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