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 xml:space="preserve">附　件 </w:t>
      </w:r>
    </w:p>
    <w:p>
      <w:pPr>
        <w:pStyle w:val="Normal"/>
        <w:numPr>
          <w:ilvl w:val="0"/>
          <w:numId w:val="0"/>
        </w:numPr>
        <w:spacing w:lineRule="exact" w:line="580" w:before="0" w:after="312"/>
        <w:jc w:val="center"/>
        <w:outlineLvl w:val="0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重点任务分解</w:t>
      </w:r>
    </w:p>
    <w:tbl>
      <w:tblPr>
        <w:tblW w:w="1363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76"/>
        <w:gridCol w:w="1602"/>
        <w:gridCol w:w="6187"/>
        <w:gridCol w:w="1140"/>
        <w:gridCol w:w="1485"/>
        <w:gridCol w:w="1543"/>
      </w:tblGrid>
      <w:tr>
        <w:trPr>
          <w:tblHeader w:val="true"/>
          <w:trHeight w:val="48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59" w:hanging="15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专项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重点建设任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完成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责任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配合单位</w:t>
            </w:r>
          </w:p>
        </w:tc>
      </w:tr>
      <w:tr>
        <w:trPr>
          <w:trHeight w:val="150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型智慧城市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础设施建设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务云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结合新建和改扩建信息系统上云部署的资源需求，通过政府购买服务的方式集中采购云服务，包括云主机、云存储、网络接入、安全防护、异地灾备、密码技术等，建立政务云平台统一框架和标准规范体系、数据容灾集中备份中心，为新型智慧城市业务应用提供基础运行和应急保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有关部门、各县（市、区）政府</w:t>
            </w:r>
          </w:p>
        </w:tc>
      </w:tr>
      <w:tr>
        <w:trPr>
          <w:trHeight w:val="87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信创云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按照安全自主可控的要求，新建基于国产化信息技术、底层标准、架构、产品及生态的信创云平台。通过政府购买服务的方式集中采购信创云服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有关部门、各县（市、区）政府</w:t>
            </w:r>
          </w:p>
        </w:tc>
      </w:tr>
      <w:tr>
        <w:trPr>
          <w:trHeight w:val="134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数据中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建设全市一体化城市数据中台，形成各类基础库、主题库、专题库等数据资产。升级政务数据共享和数据开放门户，实现跨部门、跨层级的政务信息资源共享。推动共享数据在政务服务、社会治理、经济发展、民生保障等领域的应用。实现和省大数据中心系统对接，并为县（市、区）提供数据空间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有关部门、各县（市、区）政府</w:t>
            </w:r>
          </w:p>
        </w:tc>
      </w:tr>
      <w:tr>
        <w:trPr>
          <w:trHeight w:val="143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电子政务外网延伸工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现有电子政务外网进行扩展延伸，实现电子政务外网横向覆盖市直部门（包括二级机构）各科室，纵向实现市、县、乡、村四级全覆盖。全面推进</w:t>
            </w:r>
            <w:r>
              <w:rPr>
                <w:rFonts w:eastAsia="仿宋_GB2312" w:cs="仿宋_GB2312" w:ascii="仿宋_GB2312" w:hAnsi="仿宋_GB2312"/>
                <w:szCs w:val="21"/>
              </w:rPr>
              <w:t>IPv6</w:t>
            </w:r>
            <w:r>
              <w:rPr>
                <w:rFonts w:ascii="仿宋_GB2312" w:hAnsi="仿宋_GB2312" w:cs="仿宋_GB2312" w:eastAsia="仿宋_GB2312"/>
                <w:szCs w:val="21"/>
              </w:rPr>
              <w:t>改造，升级现有</w:t>
            </w:r>
            <w:r>
              <w:rPr>
                <w:rFonts w:eastAsia="仿宋_GB2312" w:cs="仿宋_GB2312" w:ascii="仿宋_GB2312" w:hAnsi="仿宋_GB2312"/>
                <w:szCs w:val="21"/>
              </w:rPr>
              <w:t>CA</w:t>
            </w:r>
            <w:r>
              <w:rPr>
                <w:rFonts w:ascii="仿宋_GB2312" w:hAnsi="仿宋_GB2312" w:cs="仿宋_GB2312" w:eastAsia="仿宋_GB2312"/>
                <w:szCs w:val="21"/>
              </w:rPr>
              <w:t>认证系统。推进专网迁移融合，各部门自建非涉密业务专网在完成业务迁移后予以撤销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有关部门、各县（市、区）政府</w:t>
            </w:r>
          </w:p>
        </w:tc>
      </w:tr>
      <w:tr>
        <w:trPr>
          <w:trHeight w:val="129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型智慧城市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础设施建设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络信息安全综合监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包括市直有关部门网络安全设备采购，云监测平台、高级威胁分析系统和大数据安全分析平台的建设，实现对市直有关部门的网络、业务系统的测评及安全服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有关部门</w:t>
            </w:r>
          </w:p>
        </w:tc>
      </w:tr>
      <w:tr>
        <w:trPr>
          <w:trHeight w:val="251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应用支撑体系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居民服务“一卡通”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第三代社会保障卡和“安馨办”移动应用为载体，建设居民“一卡通”管理平台，实现大数据管理、政务服务、综合治理服务、公共服务、医疗服务、教育服务、旅游服务、社区服务等政府公共事务和社会事务信息系统对接。依托实体社保卡和电子社保卡（二维码），推进居民“一卡通”服务应用，实现各领域的“一卡通用、一码通城”，提升城市治理水平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务服务和大数据局、市人力资源社会保障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公安局、市卫生健康委、市教育局、市医保局、市文广体旅局、市民政局等有关部门，各县（市、区）政府</w:t>
            </w:r>
          </w:p>
        </w:tc>
      </w:tr>
      <w:tr>
        <w:trPr>
          <w:trHeight w:val="23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才信息化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全市统一的“引进人才信息化服务平台”和人才资源库，整合共享全市多部门的数据资源。设计数据校验规则，实现引进人才全业务流程的智能化管理和实时阳光透明监管。开展人才资源的多维度大数据决策分析与主题应用，持续提升人才服务能力，增强城市吸引人才竞争力和科技创新驱动活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力资源社会保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公安局、市财政局、市科技局、市卫生健康委、市交通运输局、市文广体旅局等有关部门，各县（市、区）政府</w:t>
            </w:r>
          </w:p>
        </w:tc>
      </w:tr>
      <w:tr>
        <w:trPr>
          <w:trHeight w:val="149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用信息共享平台升级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成市信用信息共享平台及“信用中国（河南安阳）”网站一体化升级，将原有数据库拓建为“四库”即“企业信用信息数据库、自然人信用信息数据库、政务信用信息数据库和其他组织机构信用信息数据库”。完成信用信息管理系统、信用信息应用管理系统、信用专项管理系统以及“信用安阳”移动端的建设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发展改革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应用支撑体系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金融综合监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集机构监管、风险防控为一体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金融综合监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平台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搭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地方金融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监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系统，加强对小额贷款公司、融资担保机构等金融机构的监管工作。搭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区域性风险监测预警系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现对金融风险的精确制导、精密追踪和精准定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金融工作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直有关部门</w:t>
            </w:r>
          </w:p>
        </w:tc>
      </w:tr>
      <w:tr>
        <w:trPr>
          <w:trHeight w:val="200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警务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视频云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仿宋_GB2312" w:hAnsi="仿宋_GB2312" w:cs="仿宋_GB2312" w:eastAsia="仿宋_GB2312"/>
                <w:lang w:val="zh-CN"/>
              </w:rPr>
              <w:t>主要包括</w:t>
            </w:r>
            <w:r>
              <w:rPr>
                <w:rFonts w:eastAsia="仿宋_GB2312" w:cs="仿宋_GB2312" w:ascii="仿宋_GB2312" w:hAnsi="仿宋_GB2312"/>
                <w:lang w:val="zh-CN"/>
              </w:rPr>
              <w:t>8000</w:t>
            </w:r>
            <w:r>
              <w:rPr>
                <w:rFonts w:ascii="仿宋_GB2312" w:hAnsi="仿宋_GB2312" w:cs="仿宋_GB2312" w:eastAsia="仿宋_GB2312"/>
                <w:lang w:val="zh-CN"/>
              </w:rPr>
              <w:t>路摄像头、前端智能感知系统、</w:t>
            </w:r>
            <w:r>
              <w:rPr>
                <w:rFonts w:ascii="仿宋_GB2312" w:hAnsi="仿宋_GB2312" w:cs="仿宋_GB2312" w:eastAsia="仿宋_GB2312"/>
              </w:rPr>
              <w:t>信息</w:t>
            </w:r>
            <w:r>
              <w:rPr>
                <w:rFonts w:ascii="仿宋_GB2312" w:hAnsi="仿宋_GB2312" w:cs="仿宋_GB2312" w:eastAsia="仿宋_GB2312"/>
                <w:lang w:val="zh-CN"/>
              </w:rPr>
              <w:t>安全系统、智慧视频云服务平台等。同时整合</w:t>
            </w:r>
            <w:r>
              <w:rPr>
                <w:rFonts w:ascii="仿宋_GB2312" w:hAnsi="仿宋_GB2312" w:cs="仿宋_GB2312" w:eastAsia="仿宋_GB2312"/>
              </w:rPr>
              <w:t>殷墟天眼等</w:t>
            </w:r>
            <w:r>
              <w:rPr>
                <w:rFonts w:ascii="仿宋_GB2312" w:hAnsi="仿宋_GB2312" w:cs="仿宋_GB2312" w:eastAsia="仿宋_GB2312"/>
                <w:lang w:val="zh-CN"/>
              </w:rPr>
              <w:t>社会视频监控资源，开展视频大数据综合应用，</w:t>
            </w:r>
            <w:r>
              <w:rPr>
                <w:rFonts w:ascii="仿宋_GB2312" w:hAnsi="仿宋_GB2312" w:cs="仿宋_GB2312" w:eastAsia="仿宋_GB2312"/>
              </w:rPr>
              <w:t>为有关部门提供视频资源服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市公安局、市政务服务和大数据局、市财政局、市发展改革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市管理局、市生态环境局、市应急局、市水利局等有关部门</w:t>
            </w:r>
          </w:p>
        </w:tc>
      </w:tr>
      <w:tr>
        <w:trPr>
          <w:trHeight w:val="58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移动警务通系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信息网络移动终端专项租赁及运维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公安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安大数据智能应用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主要包括</w:t>
            </w:r>
            <w:r>
              <w:rPr>
                <w:rFonts w:eastAsia="仿宋_GB2312"/>
              </w:rPr>
              <w:t>建设公安大数据中心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公安信息网体系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公安大数据安全防护体系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公安大数据建设标准体系</w:t>
            </w:r>
            <w:r>
              <w:rPr>
                <w:rFonts w:eastAsia="仿宋_GB2312"/>
              </w:rPr>
              <w:t>、覆盖全警的综合性基础性的平台和具有警种特色的智能化应用系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公安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交通管理平台升级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>
                <w:rFonts w:eastAsia="仿宋_GB2312"/>
              </w:rPr>
              <w:t>构建城市道路智能交通“一中心、两平台、六系统”的总体框架，“一中心”即智能交通数据情报中心，“两平台”即交通管控综合平台和交通信息服务平台，“六系统”包括信号控制系统、交通诱导系统、电子警察系统、交通采集系统、违停抓拍系统、不礼让斑马线抓拍系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公安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务服务能力提升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监管”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任务包括监管事项目录清单动态管理系统建设、监管平台服务门户和工作门户，执法监管系统、风险预警系统、决策分析系统等监管应用以及可视化展示系统、智慧市场监管系统的建设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有关部门、各县（市、区）政府</w:t>
            </w:r>
          </w:p>
        </w:tc>
      </w:tr>
      <w:tr>
        <w:trPr>
          <w:trHeight w:val="174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务热线一体化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现有</w:t>
            </w:r>
            <w:r>
              <w:rPr>
                <w:rFonts w:eastAsia="仿宋_GB2312" w:cs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热线工单话务系统的基础上进行升级改造，升级内容包括话务系统、市民群众信息管理系统、业务工单管理子系统、督办审核子系统、客服现场管理系统、社情民意调查系统、智能考核系统、自动派单、分析研判等模块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网站统一技术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建设包括集约化网站群、统一信息资源库、全媒体采编、信息公开、融媒体管理、信息上报下达、智能检索、统一身份认证、问政互动、网站监测监管、运维运营管理、大数据分析在内的功能模块，规范全市各级政府网站建设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府办公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有关部门</w:t>
            </w:r>
          </w:p>
        </w:tc>
      </w:tr>
      <w:tr>
        <w:trPr>
          <w:trHeight w:val="173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协同办公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建设全市统一的协同办公平台，包括一个平台，两个体系，三类业务，多个应用，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个政务部门的一体化网上办公系统，并与全省一体化协同办公平台做好对接，整体项目部署在电子政务外网，移动端按照相关要求，实现与桌面端的功能同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府办公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直有关部门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一体化政务服务平台升级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升级政务服务门户网站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优化政民互动版块，建设“安馨办”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、“豫事办”安阳分厅、“一件事”集成办理系统、智能化数据分析系统、智能语音导航、人脸识别、智能查询等。全面实现安阳市政务服务平台对县（市、区）、乡（镇、街道）、村（社区）的无死角覆盖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城管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城管平台升级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智慧城管专题数据库。建设市政设施管理系统、环境卫生管理系统、园林绿化管理系统、综合行政执法系统、网格化社区巡查管理系统、水环境质量监测系统、大气扬尘监测系统、网格化环保监管系统、视频智能分析系统、综合考核评价系统、数据分析决策系统等核心业务应用系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停车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智慧停车服务平台，主要包括：制定停车信息统一接入标准，规范各厂家的停车设备与公共停车场共享信息平台的数据接口。建设停车场共享信息平台，有效整合停车资源。搭建数据传输网络，实现各停车场实时向信息共享平台传输数据。实现停车场电子支付和自动扣费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城市管理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安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展改革委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通运输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然资源和规划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房城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Cs w:val="21"/>
              </w:rPr>
              <w:t>建设局等有关部门</w:t>
            </w:r>
          </w:p>
        </w:tc>
      </w:tr>
      <w:tr>
        <w:trPr>
          <w:trHeight w:val="238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急指挥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主要包括应急指挥场所和应急指挥系统。应急指挥场所包括会商预警中心、应急指挥大厅、视频会议室、值班室。应急指挥系统包括多媒体分布式管控系统、视频会商系统、移动指挥中心、融合通信系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应急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公安局、市卫生健康委、市交通运输局、市生态环境局、市住房城乡建设局、市水利局、市城市管理局、市农业农村局、市气象局、市人防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有关部门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环保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环保应用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善全市统一的“空、天、地”一体化的生态环境监测网。建设基于城市数据中台的生态环境主题库和应用支撑系统。完善“态势分析一张图”。结合网格化智能调度和生态监管服务系统，对监测数据深入挖掘研判，实现对污染的精准溯源、污染预警以及空气质量预测预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生态环境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安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房城乡建设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然资源和规划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农村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通运输局等有关部门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环保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环保调度指挥中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按照空间统一、功能分区、信息融合、跨部门协作的设计理念，建设智慧环保调度指挥中心。主要包括指挥中心建设、指挥调度系统、视频会议系统、大屏显示系统等内容。整合完善信息接报、综合研判、决策调度、值班排班等功能。基于“一张图”实现多方远程在线会商功能，满足多方协商需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生态环境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教育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教育服务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“一体两翼”教育基础数据服务体系。“一体”指教育基础数据库，主要归集教育管理和应用的基础数据。“两翼”分别为数据交换体系和统一认证体系，为各类应用系统提供数据交换和用户的统一认证。建设“数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研”五位一体的智慧教育平台，实现全市教育统一基础数据管理、应用管理、资源管理，实现与地方政务云、国家和省级教育资源平台对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教育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校园综合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系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数字校园管理系统，实现学生管理、教职工管理、教务管理、资源管理、办公事务管理、科研管理、档案管理、图书管理、宿舍管理、实验室管理等智能应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建设智慧课堂系统，整合师生智能平板教学终端及大屏、录播等多媒体设备，构建以学生为中心的智能化课堂教学环境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教育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个课堂”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主要针对农村薄弱学校和教学点的“专递课堂”，促进教育公平和均衡发展。建设主要针对教师教学能力不强、专业发展水平不高的“名师课堂”，促进教师专业发展。建设主要针对缩小区域、城乡、校际之间教育质量差距需求的“名校网络课堂”，推动优质教育资源在区域或全国范围内共享，满足学生对个性化发展和高质量教育的需求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教育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质量综合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价系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于教育基础数据服务体系，整合各类应用系统并采集相关过程性和基础性数据，实现区域教育发展督导、学校办学质量考评、教师教学科研能力考核、学生综合素质发展评定等四个方面的建设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教育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医疗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医疗服务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成区域全民健康信息平台智慧化升级改造，实现医疗健康数据的统一汇聚、互联互通、业务协同。完善智慧化基层卫生云服务应用，覆盖全市乡镇卫生院及村卫生室，实现统一管理和统一安全保障。建设信息共享、业务协同、公卫疾控、疫情监测、处方流转、妇幼健康、中医赋能、智能辅医、综合监管、便民惠民等十大智慧应用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卫生健康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保局</w:t>
            </w:r>
          </w:p>
        </w:tc>
      </w:tr>
      <w:tr>
        <w:trPr>
          <w:trHeight w:val="215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卫生综合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公共卫生业务管理系统、公共卫生应急指挥决策系统、公共卫生综合服务系统，整合居民电子健康档案资源，与医疗机构、公共卫生机构实现共享，构建全民健康信息“一张图”。围绕基层防疫、医疗救治、物资保障、决策指挥等开展数据应用，对疫情、传染病等公共卫生事件进行智能监测和预警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卫生健康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院前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急救系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包括升级院前急救指挥调度系统、急救车载信息终端，建设急救电子病历应用系统、患者生命体征监测传输系统、院前院内协同救治信息平台、急救综合信息管理系统、互联网空间地理信息系统，利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推动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急救”场景的示范应用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卫生健康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交通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治理车辆超限超载非现场执法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包括：安装高速动态称重传感器、卡口车牌自动识别单元、车尾抓拍系统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显示屏等设备，并部署非现场执法检测程序，获取过往货运车辆称重检测信息、车牌信息、车辆图片等，生成完整的检测信息，并按照相关超限标准，自动判别车辆是否超载，对超限车辆进行执法操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交通运输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安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局等有关部门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交通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多式联运公共信息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融合公、铁、空各运输方式的行业管理信息，整合运输服务信息，逐步实现多式联运发展动态的全景展示、多式联运货运量统计、重点通道运行情况监测、政务信息开放等功能，平台设计功能分为面向社会的公共服务、面向政府的可视化管理服务和面向后台的数据处理与运维服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模块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交通运输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公安局、市城市管理局等有关部门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巡游出租汽车及网约车管理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围绕政府监管和行业运营两大职能，以驾驶员、车辆、经营权三大管理要素为对象，建设巡游出租汽车及网约车管理服务平台，重点升级车载音视频监控终端，建设业务管理信息系统、营运监管信息系统、全民监督与服务评价信息系统、培训管理信息系统及实体运营平台系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交通运输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公安局、市城市管理局等有关部门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公交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建设智慧公交系统，通过将车载智能终端、路侧单元、各类传感器等多种设备收集到的数据回传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边缘计算平台，并利用其强大的运算能力得出公交车辆运行线路的执行结果，构建一个完整的车际感知网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交通运输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公安局、市城市管理局等有关部门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民政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民政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搭建智慧民政服务平台，建设综合业务管理、智慧救助服务、辅助决策分析等应用。依托城市数据中台，建设民政数据资源池，整合已有业务系统，对接上级业务系统，实现各类民政业务的综合查询和统计分析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民政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养老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筹建设政府管理端系统、机构运营端系统及服务用户端系统，借助移动终端等现代化设施，为老年人提供包括“居家养老、社区养老、机构养老、短期托养、日间照料、定制服务”等在内的综合性服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政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安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力资源社会保障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保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健康委等有关部门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社区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围绕社区安全防护、高效管理和居民生活服务，建设推广集智能防控、精细管理、数字服务于一体的智慧社区。主要包括：搭建视频监控模块，融合智慧门禁系统、人脸识别系统、车辆管控系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社区政务服务应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使群众在家门口就能办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构建社区生活服务应用，为小区居民提供生活便利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22-202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政局、各县（市、区）政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安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房城乡建设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委等有关部门</w:t>
            </w:r>
          </w:p>
        </w:tc>
      </w:tr>
      <w:tr>
        <w:trPr>
          <w:trHeight w:val="180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人社医保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人社服务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智慧人社服务平台，推动人社领域业务联办、快办，为服务对象提供全方位便捷“一网、一窗”服务。依托城市数据中台，提升人社领域数据服务和应用能力。建设“智慧就业”系统，完成与省人社厅就业、社保以及市级智慧社区服务平台等系统对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人力资源社会保障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安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政局等有关部门</w:t>
            </w:r>
          </w:p>
        </w:tc>
      </w:tr>
      <w:tr>
        <w:trPr>
          <w:trHeight w:val="262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医保服务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城乡居民医疗保险采集和缴费、“互联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处方共享、医保支付、药品快递等系统。建设疾病诊断相关分组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R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付费系统，建立科学合理的运行机制。建设职工医保宏观决策大数据应用，对医保基金所涉及的各个方面、各个环节进行全方位、全过程的分析预警。建设定点协议管理、定点医保药品价格监测、定点医保视频监控等系统，实现定点监管提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医保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人力资源社会保障局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城建和自然资源管理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市信息模型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融合各部门三维建模与三维基础地理信息数据，为“城市数据中台”提供可视化、精细化的地理空间信息管理模型。构建现实空间与虚拟空间的映射关系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政务服务和大数据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自然资源和规划局、市住房城乡建设局等有关部门</w:t>
            </w:r>
          </w:p>
        </w:tc>
      </w:tr>
      <w:tr>
        <w:trPr>
          <w:trHeight w:val="24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土空间基础信息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于现有的自然资源和规划管理平台，建设统一的国土空间基础信息平台。建设包括新建项目、项目预选址、项目合规性检测、空间协调、项目策划生成、项目管理等功能模块在内的“多规合一”业务协同系统。健全国土空间规划动态监测评估预警和实施监管机制。利用自然资源“一张图”数据库为底图，高效聚合已有各类存量数据，构建三维立体自然资源“一张图”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自然资源和规划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住房城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局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城建和自然资源管理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动产管理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采集房地产相关业务和不动产市场信息，建设以楼盘表为核心的数据库，实现房产与不动产业务资源对接、共享和集中管理。建设不动产登记管理平台、不动产信息公示系统和不动产信息动态监管系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现相关部门间交易信息和登记信息互通共享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自然资源和规划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住房城乡建设局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资源管理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搭建灾害应急预警系统，实现突发应急情况的预警和快速响应。建立移动端动态监测执法应用，实现实时便捷的土地动态执法监察，实现“以图管地、以图防灾”，增强国土资源的监管能力。建设智慧矿山应用，实现安全矿山、生态矿山、清洁矿山的系统化建设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自然资源和规划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代产业发展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业互联网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坚持综合平台、行业平台建设“双路突破”，综合工业云平台实现工业经济监测、企业项目申报、惠企政策智能匹配、工业资源共享、智能制造服务、工业大数据分析、工业经济决策支持等功能，构建以平台为核心的智能制造和工业互联网生态圈。依托我市制造龙头企业，重点在钢铁冶金、煤焦化、无人机、康复医疗等行业，开放企业内部和产业链上下游资源，为行业提供研发设计、供应链管理、产品全生命周期管理等服务，打造行业工业互联网平台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业和信息化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代产业发展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园区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智慧园区能力中台，整合园区内软硬件资源，开发园区经济运行监测、用地监管、标准厂房管理、数字地图、项目建设、辅助决策、协同办公等功能，推动全市市级及以上产业园区全接入。建设包括政务服务、融资服务、企业协同创新服务、物流协同等功能的园区服务平台。建设包括视频监控、楼宇自控、能耗监测、地理信息、应急指挥、门禁管理等功能的园区管理平台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发展改革委、各县（市、区）政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工业和信息化局、市科技局、市商务局等有关部门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代产业发展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物流信息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括物流信息服务平台、综合交通运输信息系统、物流园区信息系统、物流企业信息系统等。整合汇聚全市生产性、生活性物流运输企业的现有信息系统和数据资源，实现从基础信息设施到货物的托运管理、在线跟踪、信息查询、报表生成等全业务流程管理，保证物流运作高效有序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商务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展改革委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融工作局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交通运输局、安阳海关等有关部门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商引资服务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成招商引资基础数据库及企业信息、政策信息、产业规划等专题数据资源，建立基于大数据的招商项目精准识别模型，开展多维度数据分析，指导线下产业招商、平台搭建、政策制定。建立“不见面招商”一站式解决方案，提供线上招商会、数字孪生园区、智能推荐等服务，实现一站式招商服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务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文旅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图书馆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将现有图书馆业务管理系统升级，完善读者直接采购图书系统、全媒体服务平台、元数据仓储检索平台等系统。建设手机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在手机图书馆中可以续借、查询图书、读书交流，建设微信图书馆订阅号，读者可以免费使用图书馆嵌入的数字资源。建设自助借还系统，构建支持图书馆读者自助借还的信息系统。建设数字体验区，实现数字阅读、视听休闲、人机互动体验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广体旅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博物馆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博物馆进行全业务信息化改造，提供文物数字资源从制作、管理、发布、展现到价值应用一体化服务，打造统一的智慧博物馆生态体系。扩展展陈内容，为游客提供优质的交互体验和人性化的功能设计。提供日常门票、特展门票及纪念品的在线销售。通过大数据分析游客行为，结合博物馆场地情况，提供基于智能设备的安保系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物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文广体旅局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文旅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域旅游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旅游信息应用分析系统、旅游景点视频监控系统、景区指挥调度中心、游客监测分析系统、智慧旅游推广系统等应用。以移动应用为载体，打造“一机游安阳”，提供全面、精准、快捷的文旅信息，实现旅游行前、行中、行后的公共服务。结合传统文化、现代娱乐、电竞、赛事等打造新品牌，全面提升安阳的旅游品牌形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广体旅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市场监管局、市交通运输局、市公安局、市卫生健康委等有关部门</w:t>
            </w:r>
          </w:p>
        </w:tc>
      </w:tr>
      <w:tr>
        <w:trPr>
          <w:trHeight w:val="1467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林水利建设专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”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“互联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设施、粮食高产创建、农业电子商务等综合支撑服务平台。建设农业地理信息系统，农产品质量安全全过程监管与追溯查询系统，土地众筹与订单农业电子商务系统，农业专家咨询系统，农业气象指数发布系统，农业视频节目制作传播系统等应用系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农业农村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自然资源和规划局、市商务局、市气象局等有关部门</w:t>
            </w:r>
          </w:p>
        </w:tc>
      </w:tr>
      <w:tr>
        <w:trPr>
          <w:trHeight w:val="155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村振兴服务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依托城市数据中台建设乡村振兴主题库，完善乡村数据资源大集中。建设数字生产基地生产管理系统、产销一体化服务系统等应用，推动乡村农业发展标准化、规模化。建设乡村生态环境管理系统、乡村信息服务系统、乡村综合治理系统等应用，推进乡村治理能力现代化，建设安居乐业的美丽乡村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农村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自然资源和规划局、市生态环境局等有关部门</w:t>
            </w:r>
          </w:p>
        </w:tc>
      </w:tr>
      <w:tr>
        <w:trPr>
          <w:trHeight w:val="160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水利应用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全市统一的智慧水利应用平台，包括水利监控体系、水利综合数据库、水利地理信息管理系统、水利综合治理管理系统等建设，实现对全市水情的远程监控、流量监测、视频监控等功能。建成水利管理“一张图”，统筹解决全市水资源、水生态、水环境、水灾害等问题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水利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林业服务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智慧林业综合信息平台，汇聚全市森林资源等信息，实现森林资源保护情况实时监控。升级森林火灾监测预警视频系统，实现森林火情“早预警、早发现、早扑灭”。建设国储林项目综合信息平台，加强树木“身份证”建设，确保每一株树都可跟踪、可追溯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林业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</w:tr>
    </w:tbl>
    <w:p>
      <w:pPr>
        <w:pStyle w:val="TextBody"/>
        <w:tabs>
          <w:tab w:val="clear" w:pos="420"/>
          <w:tab w:val="left" w:pos="1146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985" w:right="130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56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142" w:hanging="0"/>
      </w:pPr>
      <w:rPr>
        <w:sz w:val="32"/>
        <w:i w:val="false"/>
        <w:b/>
        <w:szCs w:val="52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283"/>
        </w:tabs>
        <w:ind w:left="283" w:hanging="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425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67"/>
        </w:tabs>
        <w:ind w:left="567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624"/>
        </w:tabs>
        <w:ind w:left="624" w:hanging="0"/>
      </w:pPr>
      <w:rPr>
        <w:rFonts w:ascii="宋体;SimSun" w:hAnsi="宋体;SimSun" w:eastAsia="宋体;SimSun" w:cs="宋体;SimSun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decimalEnclosedCircle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.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lineRule="exact" w:line="440"/>
      <w:ind w:left="425" w:hanging="0"/>
      <w:outlineLvl w:val="3"/>
    </w:pPr>
    <w:rPr>
      <w:rFonts w:ascii="Calibri Light" w:hAnsi="Calibri Light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true"/>
      <w:keepLines/>
      <w:numPr>
        <w:ilvl w:val="4"/>
        <w:numId w:val="1"/>
      </w:numPr>
      <w:tabs>
        <w:tab w:val="left" w:pos="425" w:leader="none"/>
        <w:tab w:val="left" w:pos="567" w:leader="none"/>
      </w:tabs>
      <w:spacing w:lineRule="exact" w:line="440"/>
      <w:ind w:left="567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olor w:val="000000"/>
      <w:sz w:val="36"/>
      <w:szCs w:val="56"/>
    </w:rPr>
  </w:style>
  <w:style w:type="character" w:styleId="WW8Num4z1">
    <w:name w:val="WW8Num4z1"/>
    <w:qFormat/>
    <w:rPr>
      <w:rFonts w:ascii="宋体;SimSun" w:hAnsi="宋体;SimSun" w:eastAsia="宋体;SimSun" w:cs="宋体;SimSun"/>
      <w:b/>
      <w:i w:val="false"/>
      <w:sz w:val="32"/>
      <w:szCs w:val="52"/>
    </w:rPr>
  </w:style>
  <w:style w:type="character" w:styleId="WW8Num4z2">
    <w:name w:val="WW8Num4z2"/>
    <w:qFormat/>
    <w:rPr>
      <w:rFonts w:ascii="宋体;SimSun" w:hAnsi="宋体;SimSun" w:eastAsia="宋体;SimSun" w:cs="宋体;SimSun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>
      <w:rFonts w:ascii="宋体;SimSun" w:hAnsi="宋体;SimSun" w:eastAsia="宋体;SimSun" w:cs="宋体;SimSun"/>
    </w:rPr>
  </w:style>
  <w:style w:type="character" w:styleId="WW8Num4z8">
    <w:name w:val="WW8Num4z8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2:00Z</dcterms:created>
  <dc:creator>86132</dc:creator>
  <dc:description/>
  <cp:keywords/>
  <dc:language>en-US</dc:language>
  <cp:lastModifiedBy>公文科</cp:lastModifiedBy>
  <cp:lastPrinted>2021-05-28T16:38:00Z</cp:lastPrinted>
  <dcterms:modified xsi:type="dcterms:W3CDTF">2021-06-15T09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18CA8A0BF413F9E2A6563B88180B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7727853_cloud</vt:lpwstr>
  </property>
</Properties>
</file>