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sz w:val="44"/>
          <w:szCs w:val="44"/>
        </w:rPr>
      </w:pPr>
      <w:r>
        <w:rPr>
          <w:rFonts w:eastAsia="方正小标宋简体"/>
          <w:sz w:val="44"/>
          <w:szCs w:val="44"/>
        </w:rPr>
        <w:t>湖南省行政许可事项清单（</w:t>
      </w:r>
      <w:r>
        <w:rPr>
          <w:rFonts w:eastAsia="方正小标宋简体"/>
          <w:sz w:val="44"/>
          <w:szCs w:val="44"/>
        </w:rPr>
        <w:t>2023</w:t>
      </w:r>
      <w:r>
        <w:rPr>
          <w:rFonts w:eastAsia="方正小标宋简体"/>
          <w:sz w:val="44"/>
          <w:szCs w:val="44"/>
        </w:rPr>
        <w:t>年</w:t>
      </w:r>
      <w:r>
        <w:rPr>
          <w:rFonts w:eastAsia="方正小标宋简体"/>
          <w:sz w:val="44"/>
          <w:szCs w:val="44"/>
        </w:rPr>
        <w:t>版</w:t>
      </w:r>
      <w:r>
        <w:rPr>
          <w:rFonts w:ascii="方正小标宋简体" w:hAnsi="方正小标宋简体" w:cs="Calibri" w:eastAsia="方正小标宋简体"/>
          <w:sz w:val="44"/>
          <w:szCs w:val="44"/>
        </w:rPr>
        <w:t>）</w:t>
      </w:r>
    </w:p>
    <w:p>
      <w:pPr>
        <w:pStyle w:val="Normal"/>
        <w:ind w:firstLine="640"/>
        <w:rPr>
          <w:rFonts w:eastAsia="黑体" w:cs="黑体"/>
          <w:sz w:val="32"/>
          <w:szCs w:val="32"/>
        </w:rPr>
      </w:pPr>
      <w:r>
        <w:rPr>
          <w:rFonts w:cs="黑体" w:eastAsia="黑体"/>
          <w:sz w:val="32"/>
          <w:szCs w:val="32"/>
        </w:rPr>
        <w:t>一、法律、行政法规、国务院决定设定由湖南省实施的行政许可事项（</w:t>
      </w:r>
      <w:r>
        <w:rPr>
          <w:rFonts w:eastAsia="黑体" w:cs="黑体"/>
          <w:sz w:val="32"/>
          <w:szCs w:val="32"/>
        </w:rPr>
        <w:t>669</w:t>
      </w:r>
      <w:r>
        <w:rPr>
          <w:rFonts w:cs="黑体" w:eastAsia="黑体"/>
          <w:sz w:val="32"/>
          <w:szCs w:val="32"/>
        </w:rPr>
        <w:t>项）</w:t>
      </w:r>
    </w:p>
    <w:tbl>
      <w:tblPr>
        <w:tblW w:w="5000" w:type="pct"/>
        <w:jc w:val="left"/>
        <w:tblInd w:w="0" w:type="dxa"/>
        <w:tblLayout w:type="fixed"/>
        <w:tblCellMar>
          <w:top w:w="28" w:type="dxa"/>
          <w:left w:w="28" w:type="dxa"/>
          <w:bottom w:w="28" w:type="dxa"/>
          <w:right w:w="28" w:type="dxa"/>
        </w:tblCellMar>
      </w:tblPr>
      <w:tblGrid>
        <w:gridCol w:w="551"/>
        <w:gridCol w:w="1158"/>
        <w:gridCol w:w="2768"/>
        <w:gridCol w:w="2537"/>
        <w:gridCol w:w="4424"/>
        <w:gridCol w:w="2566"/>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序号</w:t>
            </w:r>
          </w:p>
        </w:tc>
        <w:tc>
          <w:tcPr>
            <w:tcW w:w="115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kern w:val="0"/>
                <w:sz w:val="24"/>
                <w:szCs w:val="24"/>
              </w:rPr>
            </w:pPr>
            <w:r>
              <w:rPr>
                <w:rFonts w:ascii="黑体" w:hAnsi="黑体" w:cs="黑体" w:eastAsia="黑体"/>
                <w:bCs/>
                <w:kern w:val="0"/>
                <w:sz w:val="24"/>
                <w:szCs w:val="24"/>
              </w:rPr>
              <w:t>省级</w:t>
            </w:r>
          </w:p>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主管部门</w:t>
            </w:r>
          </w:p>
        </w:tc>
        <w:tc>
          <w:tcPr>
            <w:tcW w:w="276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事项名</w:t>
            </w:r>
            <w:r>
              <w:rPr>
                <w:rFonts w:ascii="黑体" w:hAnsi="黑体" w:cs="黑体" w:eastAsia="黑体"/>
                <w:bCs/>
                <w:kern w:val="0"/>
                <w:sz w:val="24"/>
                <w:szCs w:val="24"/>
              </w:rPr>
              <w:t>称</w:t>
            </w:r>
          </w:p>
        </w:tc>
        <w:tc>
          <w:tcPr>
            <w:tcW w:w="253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实施机</w:t>
            </w:r>
            <w:r>
              <w:rPr>
                <w:rFonts w:ascii="黑体" w:hAnsi="黑体" w:cs="黑体" w:eastAsia="黑体"/>
                <w:bCs/>
                <w:kern w:val="0"/>
                <w:sz w:val="24"/>
                <w:szCs w:val="24"/>
              </w:rPr>
              <w:t>关</w:t>
            </w:r>
          </w:p>
        </w:tc>
        <w:tc>
          <w:tcPr>
            <w:tcW w:w="442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设定和实施依</w:t>
            </w:r>
            <w:r>
              <w:rPr>
                <w:rFonts w:ascii="黑体" w:hAnsi="黑体" w:cs="黑体" w:eastAsia="黑体"/>
                <w:bCs/>
                <w:kern w:val="0"/>
                <w:sz w:val="24"/>
                <w:szCs w:val="24"/>
              </w:rPr>
              <w:t>据</w:t>
            </w:r>
          </w:p>
        </w:tc>
        <w:tc>
          <w:tcPr>
            <w:tcW w:w="256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备   注</w:t>
            </w:r>
          </w:p>
        </w:tc>
      </w:tr>
      <w:tr>
        <w:trPr>
          <w:trHeight w:val="162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核准（含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文件规定的外商投资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设区的市级、县级政府（由发展改革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7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节能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节能审查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节约能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固定资产投资项目节能审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投资项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企业境外投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投资额</w:t>
            </w:r>
            <w:r>
              <w:rPr>
                <w:rFonts w:eastAsia="仿宋_GB2312;仿宋"/>
                <w:kern w:val="0"/>
                <w:sz w:val="24"/>
                <w:szCs w:val="24"/>
              </w:rPr>
              <w:t>3</w:t>
            </w:r>
            <w:r>
              <w:rPr>
                <w:rFonts w:ascii="仿宋_GB2312;仿宋" w:hAnsi="仿宋_GB2312;仿宋" w:cs="仿宋_GB2312;仿宋" w:eastAsia="仿宋_GB2312;仿宋"/>
                <w:kern w:val="0"/>
                <w:sz w:val="24"/>
                <w:szCs w:val="24"/>
              </w:rPr>
              <w:t>亿美元以上或涉及敏感地区、行业的由国家发展改革委备案、核准</w:t>
            </w:r>
          </w:p>
        </w:tc>
      </w:tr>
      <w:tr>
        <w:trPr>
          <w:trHeight w:val="14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稀土矿山开发、稀土冶炼分离和深加工项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电力设施周围或者电力设施保护区内进行可能危及电力设施安全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电力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设施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煤矿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煤炭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山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5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建设和国家核准水电站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调整一批行政审批项目等事项的决定》（国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50</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设区的市级、县级政府（由其指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能源项目核准</w:t>
            </w:r>
          </w:p>
        </w:tc>
      </w:tr>
      <w:tr>
        <w:trPr>
          <w:trHeight w:val="112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建不能满足管道保护要求的石油天然气管道防护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县级管道保护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石油天然气管道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可能影响石油天然气管道保护的施工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管道保护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石油天然气管道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3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普通高等学校设置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办）；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高等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中外合作开办中等及以下学校和其他教育机构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当前发展学前教育的若干意见》（国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4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等及以下学校和其他教育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当前发展学前教育的若干意见》（国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4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办外籍人员子女学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内地与港澳、大陆与台湾合作办学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高等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高等学校章程制定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学位授权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学位委员会（由省教育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学位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下放学士学位授予单位审批权的通知》（学位〔</w:t>
            </w:r>
            <w:r>
              <w:rPr>
                <w:rFonts w:eastAsia="仿宋_GB2312;仿宋"/>
                <w:kern w:val="0"/>
                <w:sz w:val="24"/>
                <w:szCs w:val="24"/>
              </w:rPr>
              <w:t>1999</w:t>
            </w:r>
            <w:r>
              <w:rPr>
                <w:rFonts w:ascii="仿宋_GB2312;仿宋" w:hAnsi="仿宋_GB2312;仿宋" w:cs="仿宋_GB2312;仿宋" w:eastAsia="仿宋_GB2312;仿宋"/>
                <w:kern w:val="0"/>
                <w:sz w:val="24"/>
                <w:szCs w:val="24"/>
              </w:rPr>
              <w:t>〕</w:t>
            </w:r>
            <w:r>
              <w:rPr>
                <w:rFonts w:eastAsia="仿宋_GB2312;仿宋"/>
                <w:kern w:val="0"/>
                <w:sz w:val="24"/>
                <w:szCs w:val="24"/>
              </w:rPr>
              <w:t>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博士硕士学位授权审核办法》（学位〔</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学士学位授权与授予管理办法》（学位〔</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0</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文艺、体育等专业训练的社会组织自行实施义务教育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小学课程教材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小学教材管理办法》（教材〔</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小学教学地图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会同测绘地理信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w:t>
            </w:r>
            <w:r>
              <w:rPr>
                <w:rFonts w:ascii="仿宋_GB2312;仿宋" w:hAnsi="仿宋_GB2312;仿宋" w:cs="仿宋_GB2312;仿宋" w:eastAsia="仿宋_GB2312;仿宋"/>
                <w:spacing w:val="-6"/>
                <w:kern w:val="0"/>
                <w:sz w:val="24"/>
                <w:szCs w:val="24"/>
              </w:rPr>
              <w:t>办）；设区的市级、县</w:t>
            </w:r>
            <w:r>
              <w:rPr>
                <w:rFonts w:ascii="仿宋_GB2312;仿宋" w:hAnsi="仿宋_GB2312;仿宋" w:cs="仿宋_GB2312;仿宋" w:eastAsia="仿宋_GB2312;仿宋"/>
                <w:kern w:val="0"/>
                <w:sz w:val="24"/>
                <w:szCs w:val="24"/>
              </w:rPr>
              <w:t>级政府（由教育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教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教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教师资格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适龄儿童、少年因身体状况需要延缓入学或者休学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教育部门；乡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实验动物生产、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实验动物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实验动物质量管理办法》（国科发财字〔</w:t>
            </w:r>
            <w:r>
              <w:rPr>
                <w:rFonts w:eastAsia="仿宋_GB2312;仿宋"/>
                <w:kern w:val="0"/>
                <w:sz w:val="24"/>
                <w:szCs w:val="24"/>
              </w:rPr>
              <w:t>1997</w:t>
            </w:r>
            <w:r>
              <w:rPr>
                <w:rFonts w:ascii="仿宋_GB2312;仿宋" w:hAnsi="仿宋_GB2312;仿宋" w:cs="仿宋_GB2312;仿宋" w:eastAsia="仿宋_GB2312;仿宋"/>
                <w:kern w:val="0"/>
                <w:sz w:val="24"/>
                <w:szCs w:val="24"/>
              </w:rPr>
              <w:t>〕</w:t>
            </w:r>
            <w:r>
              <w:rPr>
                <w:rFonts w:eastAsia="仿宋_GB2312;仿宋"/>
                <w:kern w:val="0"/>
                <w:sz w:val="24"/>
                <w:szCs w:val="24"/>
              </w:rPr>
              <w:t>59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实验动物许可证管理办法（试行）》（国科发财字〔</w:t>
            </w:r>
            <w:r>
              <w:rPr>
                <w:rFonts w:eastAsia="仿宋_GB2312;仿宋"/>
                <w:kern w:val="0"/>
                <w:sz w:val="24"/>
                <w:szCs w:val="24"/>
              </w:rPr>
              <w:t>2001</w:t>
            </w:r>
            <w:r>
              <w:rPr>
                <w:rFonts w:ascii="仿宋_GB2312;仿宋" w:hAnsi="仿宋_GB2312;仿宋" w:cs="仿宋_GB2312;仿宋" w:eastAsia="仿宋_GB2312;仿宋"/>
                <w:kern w:val="0"/>
                <w:sz w:val="24"/>
                <w:szCs w:val="24"/>
              </w:rPr>
              <w:t>〕</w:t>
            </w:r>
            <w:r>
              <w:rPr>
                <w:rFonts w:eastAsia="仿宋_GB2312;仿宋"/>
                <w:kern w:val="0"/>
                <w:sz w:val="24"/>
                <w:szCs w:val="24"/>
              </w:rPr>
              <w:t>54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来华工作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设区的市级科技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央编办关于外国人来华工作许可职责分工的通知》（中央编办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9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外国专家局关于印发外国人来华工作许可服务指南（暂行）的通知》（外专发〔</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3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特别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设施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类监控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监控化学品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二类监控化学品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第二类监控化学品使用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变质或者过期失效监控化学品处理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民用爆炸物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下放一批行政审批项目的决定》（国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销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频率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台（站）设置、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台识别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未取得型号核准的无线电发射设备进关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院校设立、变更、合并、分设、终止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教育培训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筹备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由设区的市级、县级宗教部门初审）；设区的市级宗教部门（由县级宗教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设立、变更、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寺观教堂内修建大型露天宗教造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内改建或者新建建筑物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由设区的市级、县级宗教部门初审）；设区的市级宗教部门（由县级宗教部门初审）；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临时活动地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外国人集体进行宗教活动临时地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宗教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宗教部门会同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宗教内部资料性出版物和宗教用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印刷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宗教信息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团体、宗教院校、宗教活动场所接受境外捐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设区的市级、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携带用于宗教文化学术交流的宗教用品入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邀请以其他身份入境的外国宗教教职人员讲经、讲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务用枪及枪支主要零部件、弹药配备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务用枪持枪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及枪支主要零部件、弹药配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持枪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及枪支主要零部件、弹药配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枪支及枪支主要零部件、弹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射击竞技体育运动枪支及枪支主要零部件、弹药携运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射击竞技体育运动枪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射击场设立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弩的制造、销售、购置、进口、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委托设区的市级公安机关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行集会游行示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集会游行示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集会游行示威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群众性活动安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大型群众性活动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章刻制业特种行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铸刻字业暂行管理规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关于深化娱乐服务场所和特种行业治安管理改革进一步依法加强事中事后监管的工作意见》（公治〔</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52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馆业特种行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馆业治安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关于深化娱乐服务场所和特种行业治安管理改革进一步依法加强事中事后监管的工作意见》（公治〔</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52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公司设立及法定代表人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由设区的市级公安机关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保安守护押运公司管理规定》（公通字〔</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员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信息网络安全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焰火晚会及其他大型焰火燃放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办公厅关于贯彻执行〈大型焰火燃放作业人员资格条件及管理〉和〈大型焰火燃放作业单位资质条件及管理〉有关事项的通知》（公治〔</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59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道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运达地或者启运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优化烟花爆竹道路运输许可审批进一步深化烟花爆竹“放管服”改革工作的通知》（公治安明发〔</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18</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运达地或者启运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爆破作业单位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爆破作业单位资质条件和管理要求》（</w:t>
            </w:r>
            <w:r>
              <w:rPr>
                <w:rFonts w:eastAsia="仿宋_GB2312;仿宋" w:cs="仿宋_GB2312;仿宋" w:ascii="仿宋_GB2312;仿宋" w:hAnsi="仿宋_GB2312;仿宋"/>
                <w:kern w:val="0"/>
                <w:sz w:val="24"/>
                <w:szCs w:val="24"/>
              </w:rPr>
              <w:t xml:space="preserve">GA </w:t>
            </w:r>
            <w:r>
              <w:rPr>
                <w:rFonts w:eastAsia="仿宋_GB2312;仿宋"/>
                <w:kern w:val="0"/>
                <w:sz w:val="24"/>
                <w:szCs w:val="24"/>
              </w:rPr>
              <w:t>990</w:t>
            </w:r>
            <w:r>
              <w:rPr>
                <w:rFonts w:eastAsia="仿宋_GB2312;仿宋" w:cs="仿宋_GB2312;仿宋" w:ascii="仿宋_GB2312;仿宋" w:hAnsi="仿宋_GB2312;仿宋"/>
                <w:kern w:val="0"/>
                <w:sz w:val="24"/>
                <w:szCs w:val="24"/>
              </w:rPr>
              <w:t>—</w:t>
            </w:r>
            <w:r>
              <w:rPr>
                <w:rFonts w:eastAsia="仿宋_GB2312;仿宋"/>
                <w:kern w:val="0"/>
                <w:sz w:val="24"/>
                <w:szCs w:val="24"/>
              </w:rPr>
              <w:t>2012</w:t>
            </w:r>
            <w:r>
              <w:rPr>
                <w:rFonts w:ascii="仿宋_GB2312;仿宋" w:hAnsi="仿宋_GB2312;仿宋" w:cs="仿宋_GB2312;仿宋" w:eastAsia="仿宋_GB2312;仿宋"/>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爆破作业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风景名胜区和重要工程设施附近实施爆破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剧毒化学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民用航空危险品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剧毒化学品道路运输通行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剧毒化学品购买和公路运输许可证件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物品道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核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危险化学品的车辆进入危险化学品运输车辆限制通行区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购买许可（除第一类中的药品类易制毒化学品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营业场所和金库安全防范设施建设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融机构营业场所和金库安全防范设施建设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营业场所和金库安全防范设施建设工程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融机构营业场所和金库安全防范设施建设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非政府组织代表机构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境外非政府组织境内活动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临时通行牌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检验合格标志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p>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驾驶证核发、审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p>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驾驶证申领和使用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驾驶资格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驾驶证申领和使用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机动车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路施工交通安全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户口迁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户口登记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犬类准养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或者设区的市级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传染病防治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普通护照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护照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通行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护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国公民因私事往来香港地区或者澳门地区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边境管理区通行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含部分出入境边防检查机关）；县级公安机关（含指定的派出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地居民前往港澳通行证、往来港澳通行证及签注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因私事往来香港地区或者澳门地区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陆居民往来台湾通行证及签注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来往大陆通行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定居证明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中华人民共和国出入境管理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金会设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金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社会团体成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社会团体登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非企业单位成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非企业单位登记管理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法人成立、变更、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民政部门（由县级宗教部门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慈善组织公开募捐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慈善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6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殡葬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设区的市级民政部门；县级政府；县级民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殡葬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名命名、更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有关部门；设区的市级、县级有关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名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法律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司法行政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法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检察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务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律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仲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行政复议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行政处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统一法律职业资格考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法律职业资格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律师执业、变更执业机构许可（含香港、澳门永久性居民中的中国居民及台湾居民申请律师执业、变更执业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由设区的市级司法行政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律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层法律服务工作者执业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司法行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律师事务所及分所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由设区的市级司法行政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律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驻内地代表机构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香港、澳门特别行政区律师事务所驻内地代表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驻内地代表机构派驻代表执业、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香港、澳门特别行政区律师事务所驻内地代表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与内地律师事务所联营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派驻代表执业、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证员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证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司法鉴定机构及分支机构设立、变更、延续、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人民代表大会常务委员会关于司法鉴定管理问题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司法鉴定机构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司法鉴定人执业、变更、延续、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人民代表大会常务委员会关于司法鉴定管理问题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司法鉴定人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仲裁委员会设立、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仲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仲裁委员会登记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介机构从事代理记账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设区的市级、县级财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会计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会计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注册会计师协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会计师事务所及其分支机构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会计师事务所在境内临时办理审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04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技工学校、技师学院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人力资源社会保障厅承办）；省人力资源社会保障厅（委托市级人力资源社会保障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省人力资源社会保障厅承办）负责技师学院筹设审批；省人力资源社会保障厅（民办技工学校委托市级人力资源社会保障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技工学校、技师学院办学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人力资源社会保障厅承办）；省人力资源社会保障厅（委托市级人力资源社会保障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省人力资源社会保障厅承办）负责技师学院办学许可；省人力资源社会保障厅（技工学校委托市级人力资源社会保障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培训学校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负责中外合作职业培训学校筹设审批；设区的市级、县级人力资源社会保障部门负责职业培训学校筹设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培训学校办学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负责中外合作职业培训学校办学许可；设区的市级、县级人力资源社会保障部门负责职业培训学校办学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内地与港澳、大陆与台湾合作职业技能培训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外合作职业技能培训办学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以技能为主的国外职业资格证书及发证机构资格审核和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力资源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就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人力资源市场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劳务派遣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劳动合同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劳务派遣行政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实行不定时工作制和综合计算工时工作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劳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企业实行不定时工作制和综合计算工时工作制的审批办法》（劳部发〔</w:t>
            </w:r>
            <w:r>
              <w:rPr>
                <w:rFonts w:eastAsia="仿宋_GB2312;仿宋"/>
                <w:kern w:val="0"/>
                <w:sz w:val="24"/>
                <w:szCs w:val="24"/>
              </w:rPr>
              <w:t>1994</w:t>
            </w:r>
            <w:r>
              <w:rPr>
                <w:rFonts w:ascii="仿宋_GB2312;仿宋" w:hAnsi="仿宋_GB2312;仿宋" w:cs="仿宋_GB2312;仿宋" w:eastAsia="仿宋_GB2312;仿宋"/>
                <w:kern w:val="0"/>
                <w:sz w:val="24"/>
                <w:szCs w:val="24"/>
              </w:rPr>
              <w:t>〕</w:t>
            </w:r>
            <w:r>
              <w:rPr>
                <w:rFonts w:eastAsia="仿宋_GB2312;仿宋"/>
                <w:kern w:val="0"/>
                <w:sz w:val="24"/>
                <w:szCs w:val="24"/>
              </w:rPr>
              <w:t>50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勘查矿产资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矿产资源勘查区块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采矿产资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矿产资源开采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闭坑地质报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乡规划编制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测绘活动的单位测绘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法人或者其他组织需要利用属于国家秘密的基础测绘成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成果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基础测绘成果提供使用管理暂行办法》（国测法字〔</w:t>
            </w:r>
            <w:r>
              <w:rPr>
                <w:rFonts w:eastAsia="仿宋_GB2312;仿宋"/>
                <w:kern w:val="0"/>
                <w:sz w:val="24"/>
                <w:szCs w:val="24"/>
              </w:rPr>
              <w:t>2006</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提供属于国家秘密的测绘成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测绘成果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立相对独立的平面坐标系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迁永久性测量标志或者使永久性测量标志失去效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用地预审与选址意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地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地管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用地预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质灾害防治单位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质灾害防治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地质灾害防治单位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压覆重要矿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土资源部关于进一步做好建设项目压覆重要矿产资源审批管理工作的通知》（国土资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13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发掘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进出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有建设用地使用权出让后土地使用权分割转让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镇国有土地使用权出让和转让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村企业使用集体建设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自然资源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村公共设施、公益事业使用集体建设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自然资源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用地、临时建设用地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临时建设工程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城乡规划部门；省政府确定的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建设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城乡规划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一般建设项目环境影响评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环境影响评价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大气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噪声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环境保护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核与辐射类建设项目环境影响评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环境影响评价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放射性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核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排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大气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噪声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排污许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江河、湖泊新建、改建或者扩大排污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长江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央编办关于生态环境部流域生态环境监管机构设置有关事项的通知》（中央编办发〔</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废物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废物经营许可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延长危险废物贮存期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废物跨省级行政区域转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必需经水路运输医疗废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废物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废弃电器电子产品处理企业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废弃电器电子产品回收处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一般固体废物跨省级行政区域贮存、处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核素排放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放射性污染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辐射安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放射性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转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野外进行放射性同位素示踪试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同位素与射线装置安全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业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涉及公路、水运、水利、电子通信、铁路、民航总承包和专业承包资质的，审批时征求有关行业主管部门意见）；设区的市级住房城乡建设部门（涉及公路、水运、水利、电子通信、铁路、民航总承包和专业承包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业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勘察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设计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涉及公路、水运、水利、电子通信、铁路、民航行业和专业资质的，审批时征求有关行业主管部门意见）；设区的市级住房城乡建设部门（涉及公路、水运、水利、电子通信、铁路、民航行业和专业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程监理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涉及电子通信、铁路、民航专业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程监理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勘察设计注册工程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勘察设计注册工程师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造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部分专业会同同级有关部门审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注册建造师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建筑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注册建筑师管理委员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注册建筑师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注册建筑师条例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工程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工程施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造价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注册造价工程师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检测机构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检测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施工企业安全生产许可证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施工企业主要负责人、项目负责人和专职安全生产管理人员安全生产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起重机械安全监督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超限高层建筑工程抗震设防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抗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品房预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住房和城乡建设（房产）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市房地产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房地产开发企业资质核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城市房地产开发经营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房地产开发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关闭、闲置、拆除城市环境卫生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会同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环境卫生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城市生活垃圾经营性清扫、收集、运输、处理服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政府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建筑垃圾处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污水排入排水管网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镇排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排水与污水处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改动、迁移城市公共供水设施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市供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供水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改动城镇排水与污水处理设施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镇排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排水与污水处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由于工程施工、设备维修等原因确需停止供水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市供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供水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燃气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燃气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燃气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燃气经营者改动市政燃气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燃气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燃气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政设施建设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政府（由市政工程部门承办）；设区的市级、县级市政工程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车辆在城市道路上行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政工程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变绿化规划、绿化用地的使用性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园林绿化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程建设涉及城市绿地、树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园林绿化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绿化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建筑实施原址保护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街区、名镇、名村核心保护范围内拆除历史建筑以外的建筑物、构筑物或者其他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建筑外部修缮装饰、添加设施以及改变历史建筑的结构或者使用性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消防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消防设计审查验收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消防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消防设计审查验收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村庄、集镇规划区内公共场所修建临时建筑等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级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村庄和集镇规划建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大型户外广告及在城市建筑物、设施上悬挂、张贴宣传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容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性建筑物搭建、堆放物料、占道施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容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起重机械使用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公路建设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建设市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收费公路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工程竣（交）工验收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公路建设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水运施工单位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安全生产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超限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超限运输车辆行驶公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路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周边修筑堤坝、压缩或者拓宽河床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会同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更新采伐护路林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工程监理企业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监理企业资质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养护作业单位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安全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水运工程质量检测机构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收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部分事项由省交通运输厅承办，部分事项由交通运输厅会同有关厅局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收费公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旅客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旅客运输及客运站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旅客运输站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旅客运输及客运站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货物运输经营许可（除使用</w:t>
            </w:r>
            <w:r>
              <w:rPr>
                <w:rFonts w:eastAsia="仿宋_GB2312;仿宋"/>
                <w:kern w:val="0"/>
                <w:sz w:val="24"/>
                <w:szCs w:val="24"/>
              </w:rPr>
              <w:t>4500</w:t>
            </w:r>
            <w:r>
              <w:rPr>
                <w:rFonts w:ascii="仿宋_GB2312;仿宋" w:hAnsi="仿宋_GB2312;仿宋" w:cs="仿宋_GB2312;仿宋" w:eastAsia="仿宋_GB2312;仿宋"/>
                <w:kern w:val="0"/>
                <w:sz w:val="24"/>
                <w:szCs w:val="24"/>
              </w:rPr>
              <w:t>千克及以下普通货运车辆从事普通货运经营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货物运输及站场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道路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危险货物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道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际道路旅客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际道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巡游出租汽车经营服务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车辆运营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巡游出租汽车经营服务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岸线使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岸线使用审批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工程建设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工程建设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航建筑物运行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通航建筑物运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航道通航条件影响评价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通航条件影响评价审核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工程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工程建设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工程建设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大陆与台湾、内地与港澳间海上运输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增国内客船、危险品船运力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国内船舶管理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委托设区的市级交通运输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辅助业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港口建设项目安全条件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港口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采掘、爆破施工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内进行危险货物的装卸、过驳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设施保安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港口设施保安规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工程监理企业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监理企业资质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内河通航水域载运、拖带超重、超长、超高、超宽、半潜物体或者拖放竹、木等物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河专用航标设置、撤除、位置移动和其他状况改变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标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进行散装液体污染危害性货物或者危险货物过驳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洋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防治船舶污染海洋环境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载运污染危害性货物或者危险货物进出港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洋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防治船舶污染海洋环境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域或者内河通航水域、岸线施工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国籍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船舶登记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或者撤销内河渡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其指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性客运驾驶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性货运驾驶员从业资格认定（除使用</w:t>
            </w:r>
            <w:r>
              <w:rPr>
                <w:rFonts w:eastAsia="仿宋_GB2312;仿宋"/>
                <w:kern w:val="0"/>
                <w:sz w:val="24"/>
                <w:szCs w:val="24"/>
              </w:rPr>
              <w:t>4500</w:t>
            </w:r>
            <w:r>
              <w:rPr>
                <w:rFonts w:ascii="仿宋_GB2312;仿宋" w:hAnsi="仿宋_GB2312;仿宋" w:cs="仿宋_GB2312;仿宋" w:eastAsia="仿宋_GB2312;仿宋"/>
                <w:kern w:val="0"/>
                <w:sz w:val="24"/>
                <w:szCs w:val="24"/>
              </w:rPr>
              <w:t>千克及以下普通货运车辆的驾驶人员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驾驶员客运资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租汽车驾驶员从业资格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道路运输从业人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危险货物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道路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水路运输人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货物水路运输从业人员考核和从业资格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区的市级交通运输部门仅实施“危险化学品申报员从业资格认定”、“危险化学品集装箱装箱现场检查员从业资格认定”</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员适任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船员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造价工程师（交通运输工程）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住房城乡建设部 交通运输部 水利部 人力资源社会保障部关于印发〈造价工程师职业资格制度规定〉、〈造价工程师职业资格考试实施办法〉的通知》（建人〔</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6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工程设施建设项目和有关贯彻国防要求建设项目设计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工程设施建设项目和有关贯彻国防要求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物资改变用途或者报废处理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调用储备的国防交通物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贯彻国防要求的民用运载工具及相关设备验收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运力国防动员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动员或征用的运载工具、设备进行重大改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占用国防交通控制范围土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国防交通主管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基建项目初步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取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取水许可和水资源费征收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洪水影响评价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防洪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河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河道管理范围内特定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河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河道采砂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岳阳市水利局；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长江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河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长江河道采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建设项目水土保持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土保持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基本水文测站设立和调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用水文测站设立、撤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工程质量检测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利工程质量检测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造价工程师（水利工程）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住房城乡建设部 交通运输部 水利部 人力资源社会保障部关于印发〈造价工程师职业资格制度规定〉、〈造价工程师职业资格考试实施办法〉的通知》（建人〔</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6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水电工程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利水电工程施工企业主要负责人、项目负责人和专职安全生产管理人员安全生产考核管理办法》（水安监〔</w:t>
            </w:r>
            <w:r>
              <w:rPr>
                <w:rFonts w:eastAsia="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kern w:val="0"/>
                <w:sz w:val="24"/>
                <w:szCs w:val="24"/>
              </w:rPr>
              <w:t>37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集体经济组织修建水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建设填堵水域、废除围堤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政府（由水利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洪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占用农业灌溉水源、灌排工程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利用堤顶、戗台兼做公路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河道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河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坝顶兼做公路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大坝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蓄滞洪区避洪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中型水利水电工程移民安置规划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中型水利水电工程建设征地补偿和移民安置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坝管理和保护范围内修建码头、渔塘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大坝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围垦河道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水利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防洪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农业农村部规定初审部分事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委托设区的市级农业农村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肥料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肥料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添加剂产品批准文号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和饲料添加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饲料、饲料添加剂生产的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和饲料添加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除兽用生物制品外的兽药经营许可市级权限由县（市）直接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广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委托设区的市级畜牧兽医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的天然种质资源的采集、采伐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作物种子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作物种子生产经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用菌菌种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由县级农业农村部门受理）；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用菌菌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作物种子、食用菌菌种质量检验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提供种质资源与农作物种子、食用菌菌种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使用低于国家或地方规定的种用标准的农作物种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政府（由农业农村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畜禽、蜂、蚕遗传资源引进、输出、对外合作研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蚕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种畜禽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养蜂管理办法（试行）》（农业部公告第</w:t>
            </w:r>
            <w:r>
              <w:rPr>
                <w:rFonts w:eastAsia="仿宋_GB2312;仿宋"/>
                <w:kern w:val="0"/>
                <w:sz w:val="24"/>
                <w:szCs w:val="24"/>
              </w:rPr>
              <w:t>169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蚕种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由设区的市级、县级农业农村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蚕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国外引进农业种子、苗木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植物检疫条例实施细则（农业部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植物检疫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或者其所属的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植物产地检疫合格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或者其所属的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口国家重点保护的农业野生植物或进出口中国参加的国际公约限制进出口的农业野生植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野生植物采集、出售、收购、野外考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采集国家二级保护野生植物的，由县级农业农村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转基因生物研究、试验、加工、进口和广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进口安全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加工审批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高致病性病原微生物菌、毒种或者样本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病原微生物实验室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或疑似高致病性病原微生物实验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病原微生物实验室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及动物产品检疫合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动物卫生监督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检疫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防疫条件合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防疫条件审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向无规定动物疫病区输入易感动物、动物产品的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动物卫生监督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检疫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诊疗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诊疗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执业兽医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猪定点屠宰厂（场）设置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由农业农村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猪屠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鲜乳收购站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乳品质量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鲜乳准运证明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乳品质量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拖拉机和联合收割机驾驶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机械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拖拉机和联合收割机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机械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产品质量安全检测机构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产品质量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产品质量安全检测机构考核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商企业等社会资本通过流转取得土地经营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乡镇政府（由农业农村部门或者农村经营管理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村土地承包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土地经营权流转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村民宅基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猎捕国家重点保护水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部分委托设区的市级渔业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保护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二级保护动物的审批委托下放至设区的市级渔业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售、购买、利用国家重点保护水生野生动物及其制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保护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林业局、农业部公告》（</w:t>
            </w:r>
            <w:r>
              <w:rPr>
                <w:rFonts w:eastAsia="仿宋_GB2312;仿宋"/>
                <w:kern w:val="0"/>
                <w:sz w:val="24"/>
                <w:szCs w:val="24"/>
              </w:rPr>
              <w:t>2017</w:t>
            </w:r>
            <w:r>
              <w:rPr>
                <w:rFonts w:ascii="仿宋_GB2312;仿宋" w:hAnsi="仿宋_GB2312;仿宋" w:cs="仿宋_GB2312;仿宋" w:eastAsia="仿宋_GB2312;仿宋"/>
                <w:kern w:val="0"/>
                <w:sz w:val="24"/>
                <w:szCs w:val="24"/>
              </w:rPr>
              <w:t>年第</w:t>
            </w:r>
            <w:r>
              <w:rPr>
                <w:rFonts w:eastAsia="仿宋_GB2312;仿宋"/>
                <w:kern w:val="0"/>
                <w:sz w:val="24"/>
                <w:szCs w:val="24"/>
              </w:rPr>
              <w:t>1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工繁育国家重点保护水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部分委托设区的市级渔业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利用特许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林业局、农业部公告》（</w:t>
            </w:r>
            <w:r>
              <w:rPr>
                <w:rFonts w:eastAsia="仿宋_GB2312;仿宋"/>
                <w:kern w:val="0"/>
                <w:sz w:val="24"/>
                <w:szCs w:val="24"/>
              </w:rPr>
              <w:t>2017</w:t>
            </w:r>
            <w:r>
              <w:rPr>
                <w:rFonts w:ascii="仿宋_GB2312;仿宋" w:hAnsi="仿宋_GB2312;仿宋" w:cs="仿宋_GB2312;仿宋" w:eastAsia="仿宋_GB2312;仿宋"/>
                <w:kern w:val="0"/>
                <w:sz w:val="24"/>
                <w:szCs w:val="24"/>
              </w:rPr>
              <w:t>年第</w:t>
            </w:r>
            <w:r>
              <w:rPr>
                <w:rFonts w:eastAsia="仿宋_GB2312;仿宋"/>
                <w:kern w:val="0"/>
                <w:sz w:val="24"/>
                <w:szCs w:val="24"/>
              </w:rPr>
              <w:t>1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二级保护动物审批委托下放设区的市级渔业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在我国对国家重点保护水生野生动物进行野外考察或者在野外拍摄电影、录像等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船舶船员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港水域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渔业船员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产苗种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产苗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产苗种生产经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产苗种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域滩涂养殖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政府（由渔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船网工具指标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渔业捕捞许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捕捞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渔业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渔业捕捞许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废机动车回收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负责报废机动车回收管理的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废机动车回收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成品油零售经营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拍卖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由设区的市级商务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拍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拍卖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限制进出口技术进出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省商务厅会同省科技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技术进出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进出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受商务部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货物进出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劳务合作经营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设区的市级商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对外劳务合作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艺表演团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投资演出场所经营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演出经纪机构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营业性演出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娱乐场所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娱乐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经营性互联网文化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美术品进出口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社会艺术水平考级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组织或者个人在境内进行非物质文化遗产调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非物质文化遗产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行社设立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设区的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旅行社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商投资旅行社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旅行社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受文化和旅游部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人员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导游人员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饮用水卫生安全的产品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饮用水供水单位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共场所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共场所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消毒产品生产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或疑似高致病性病原微生物实验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生物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病原微生物实验室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人间传染的高致病性病原微生物实验室和实验活动生物安全审批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病原微生物运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病原微生物实验室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可感染人类的高致病性病原微生物菌（毒）种或样本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卫生、放射卫生技术服务机构资质认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职业卫生技术服务机构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卫生技术服务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建设项目放射性职业病危害预评价报告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建设项目放射性职业病防护设施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人体器官移植诊疗科目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体器官移植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母婴保健技术服务机构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母婴保健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母婴保健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母婴保健专项技术服务许可及人员资格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开展人类辅助生殖技术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源诊疗技术和医用辐射机构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戒毒医疗机构或者医疗机构从事戒毒治疗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设置人类精子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四批取消和调整行政审批项目的决定》（国发〔</w:t>
            </w:r>
            <w:r>
              <w:rPr>
                <w:rFonts w:eastAsia="仿宋_GB2312;仿宋"/>
                <w:kern w:val="0"/>
                <w:sz w:val="24"/>
                <w:szCs w:val="24"/>
              </w:rPr>
              <w:t>2007</w:t>
            </w:r>
            <w:r>
              <w:rPr>
                <w:rFonts w:ascii="仿宋_GB2312;仿宋" w:hAnsi="仿宋_GB2312;仿宋" w:cs="仿宋_GB2312;仿宋" w:eastAsia="仿宋_GB2312;仿宋"/>
                <w:kern w:val="0"/>
                <w:sz w:val="24"/>
                <w:szCs w:val="24"/>
              </w:rPr>
              <w:t>〕</w:t>
            </w:r>
            <w:r>
              <w:rPr>
                <w:rFonts w:eastAsia="仿宋_GB2312;仿宋"/>
                <w:kern w:val="0"/>
                <w:sz w:val="24"/>
                <w:szCs w:val="24"/>
              </w:rPr>
              <w:t>3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购用麻醉药品、第一类精神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血站设置审批和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献血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单采血浆站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由县级卫生健康部门初审；设区的市级卫生健康部门二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血液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医用设备配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大型医用设备配置与使用管理办法（试行）》（国卫规划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乙类大型医用设备由省级卫生健康行政部门负责配置管理并核发配置许可证</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师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医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师执业注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医生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医生从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体器官移植执业医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医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病诊断执业医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职业病诊断与鉴定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母婴保健服务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母婴保健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母婴保健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母婴保健专项技术服务许可及人员资格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籍医师在华短期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护士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护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广告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确有专长的中医医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由县级中医药主管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医医术确有专长人员医师资格考核注册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确有专长的中医医师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医医术确有专长人员医师资格考核注册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医药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机构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石油天然气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明确非煤矿山建设项目安全监管职责等事项的通知》（安监总厅管一〔</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4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石油天然气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矿山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属冶炼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冶金企业和有色金属企业安全生产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危险化学品建设项目安全条件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危险化学品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生产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使用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经营许可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烟花爆竹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生产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经营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非药品类易制毒化学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                    《非药品类易制毒化学品生产、经营许可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非药品类易制毒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                      《非药品类易制毒化学品生产、经营许可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评价检测检验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海洋石油安全生产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评价检测检验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安全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作业人员安全技术培训考核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各类煤矿安全设施设计审查由省应急厅实施）；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建设项目安全设施监察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切实做好国家取消和下放投资审批有关建设项目安全监管工作的通知》（安监总厅政法〔</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20</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明确非煤矿山建设项目安全监管职责等事项的通知》（安监总厅管一〔</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4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应急管理部公告》（</w:t>
            </w:r>
            <w:r>
              <w:rPr>
                <w:rFonts w:eastAsia="仿宋_GB2312;仿宋"/>
                <w:kern w:val="0"/>
                <w:sz w:val="24"/>
                <w:szCs w:val="24"/>
              </w:rPr>
              <w:t>2021</w:t>
            </w:r>
            <w:r>
              <w:rPr>
                <w:rFonts w:ascii="仿宋_GB2312;仿宋" w:hAnsi="仿宋_GB2312;仿宋" w:cs="仿宋_GB2312;仿宋" w:eastAsia="仿宋_GB2312;仿宋"/>
                <w:kern w:val="0"/>
                <w:sz w:val="24"/>
                <w:szCs w:val="24"/>
              </w:rPr>
              <w:t>年第</w:t>
            </w:r>
            <w:r>
              <w:rPr>
                <w:rFonts w:eastAsia="仿宋_GB2312;仿宋"/>
                <w:kern w:val="0"/>
                <w:sz w:val="24"/>
                <w:szCs w:val="24"/>
              </w:rPr>
              <w:t>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xml:space="preserve">《非煤矿矿山企业安全生产许可证实施办法》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作业人员安全技术培训考核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草种子生产经营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林草种质资源采集、采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国外引进林草种子、苗木检疫和隔离试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草植物检疫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使用林地及在森林和野生动物类型国家级自然保护区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森林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森林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森林和野生动物类型自然保护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使用草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草原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木采伐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森林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森林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营利性治沙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沙治沙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国家级风景名胜区内修建缆车、索道等重大建设工程项目选址方案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风景名胜区内从事建设、设置广告、举办大型游乐活动以及其他影响生态和景观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管理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入自然保护区从事有关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自然保护区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森林和野生动物类型自然保护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猎捕陆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陆生野生动物保护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陆生野生动物人工繁育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集及出售、收购野生植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禁止采集和销售发菜制止滥挖甘草和麻黄草有关问题的通知》（国发〔</w:t>
            </w:r>
            <w:r>
              <w:rPr>
                <w:rFonts w:eastAsia="仿宋_GB2312;仿宋"/>
                <w:kern w:val="0"/>
                <w:sz w:val="24"/>
                <w:szCs w:val="24"/>
              </w:rPr>
              <w:t>2000</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售、购买、利用国家重点保护陆生野生动物及其制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野生动植物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受国家林草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野生植物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濒危野生动植物进出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对国家重点保护陆生野生动物进行野外考察或在野外拍摄电影、录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草原防火期内在森林草原防火区野外用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林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草原防火期内在森林草原防火区爆破、勘察和施工等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入森林高火险区、草原防火管制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林业局承办）；设区的市级、县级政府（由林业部门承办）；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商企业等社会资本通过流转取得林地经营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林业局承办）；设区的市级、县级政府（由林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村土地承包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重要工业产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工业产品生产许可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添加剂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经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生产单位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移动式压力容器、气瓶充装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委托设区的市级市场监管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使用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检验、检测机构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检验、检测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安全管理和作业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作业人员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计量标准器具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计量标准考核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计量器具型式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进口计量器具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担国家法定计量检定机构任务授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计量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验检测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xml:space="preserve">《中华人民共和国计量法》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产品质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认证认可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检验检测机构资质认定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健食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医学用途配方食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合伙企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个人独资企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商投资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商投资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个体工商户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促进个体工商户发展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民专业合作社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民专业合作社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企业常驻代表机构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企业常驻代表机构登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地区）企业在中国境内从事生产经营活动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外国（地区）企业在中国境内从事生产经营活动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定点生产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专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定点批发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专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节目制作经营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产电视剧片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视剧内容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影视节目制作机构与外方合作制作电视剧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广播电视节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境外电视节目引进、播出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以卫星等传输方式进口、转播境外广播电视节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广播电视节目交流、交易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专用频段频率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并逐级上报）；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广播电视发射设备订购证明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设立、终止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并逐级上报）；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变更台名、台标、节目设置范围或节目套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部分为受理）；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设立广播电视站和机关、部队、团体、企业事业单位设立有线广播电视站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播电视站审批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有线广播电视传输覆盖网工程验收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设区的市级、县级广电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付费频道开办、终止和节目设置调整及播出区域、呼号、标识、识别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视频点播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广播电视行政主管部门（由本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播电视视频点播业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信息网络传播视听节目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修改〈国务院对确需保留的行政审批项目设定行政许可的决定〉的决定》（国务院令第</w:t>
            </w:r>
            <w:r>
              <w:rPr>
                <w:rFonts w:eastAsia="仿宋_GB2312;仿宋"/>
                <w:kern w:val="0"/>
                <w:sz w:val="24"/>
                <w:szCs w:val="24"/>
              </w:rPr>
              <w:t>67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广播电视节目传送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卫星电视广播地面接收设施安装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初审部分广电总局事权事项）；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卫星电视广播地面接收设施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卫星电视广播地面接收设施安装服务暂行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电总局关于设立卫星地面接收设施安装服务机构审批事项的通知》（广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2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卫星电视广播地面接收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卫星电视广播地面接收设施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播音员、主持人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使用方言播音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家通用语言文字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健身气功活动及设立站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健身气功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射击竞技体育运动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危险性体育项目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全民健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占用公共体育场地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高危险性体育赛事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外统计调查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统计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外社会调查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统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统计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典当行及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国银行保险监督管理委员会职能配置、内设机构和人员编制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商务部办公厅关于融资租赁公司、商业保理公司和典当行管理职责调整有关事宜的通知》（商办流通函〔</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6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融资担保公司设立、合并、分立、减少注册资本及跨省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融资担保公司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应建防空地下室的民用建筑项目报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设区的市级、县级国防动员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共中央国务院中央军委关于加强人民防空工作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人民防空工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设区的市级、县级国防动员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人民防空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粮食和储备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军粮供应站、军粮代供点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粮食和物资储备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秘密载体制作、复制、维修、销毁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秘密载体印制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密信息系统集成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涉密信息系统集成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武器装备科研生产单位保密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武器装备科研生产单位保密资格认定办法》（国保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1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赠送、交换、出卖国有档案复制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档案及其复制件出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延期移交档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设区的市级、县级档案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单位设立、变更、合并、分立、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信息服务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出版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纸、期刊、连续型电子出版物出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子出版物出版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纸、期刊、连续型电子出版物变更刊期、开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图书、期刊、音像制品、电子出版物重大选题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国产网络游戏作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出版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境外著作权人授权的电子出版物、互联网游戏作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学小学教科书出版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批发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零售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新闻出版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进口经营单位设立、变更、合并、分立、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口出版物目录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接受境外机构或个人赠送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新闻出版总署教育部关于接受境外机构或个人赠送境外出版物有关事项的通知》（新出联〔</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订户订购境外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订户订购进口出版物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境外出版物展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闻出版中外合作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出版机构在境内设立办事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制作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子出版物制作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电子出版物复制单位设立、变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复制单位、电子出版物复制单位接受委托复制境外音像制品、电子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企业设立、变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设区的市级新闻出版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部资料性出版物准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内部资料性出版物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企业接受委托印刷境外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用品准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闻单位设立驻地方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修改〈国务院对确需保留的行政审批项目设定行政许可的决定〉的决定》（国务院令第</w:t>
            </w:r>
            <w:r>
              <w:rPr>
                <w:rFonts w:eastAsia="仿宋_GB2312;仿宋"/>
                <w:kern w:val="0"/>
                <w:sz w:val="24"/>
                <w:szCs w:val="24"/>
              </w:rPr>
              <w:t>67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发行单位设立、变更业务范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放映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县级电影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外商投资电影院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剧本梗概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片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合作摄制电影片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人员参加电影制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中外电影展、国际电影节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华侨回国定居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侨办（由设区的市级、县级侨务部门初审）；设区的市级侨务部门（由县级侨务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华侨回国定居办理工作规定》（国侨发〔</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8</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互联网信息</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新闻信息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互联网信息办公室（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新闻信息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事业</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单位登记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业单位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事业单位登记管理局；设区的市级、县级事业单位登记管理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业单位登记管理暂行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事业单位登记管理暂行条例实施细则》（中央编办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防</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科工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计量技术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计量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文物保护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征得上一级文物部门同意）；设区的市级、县级政府（由文物部门承办，征得上一级文物部门同意）；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单位原址保护措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单位的迁移、拆除或者不可移动文物的原址重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迁移或者原址重建全国重点文物保护单位批准前报国务院同意，迁移或者拆除省级文物保护单位批准前征得国家文物局同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核定为文物保护单位的属于国家所有的纪念建筑物或者古建筑改变用途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设区的市级（由文物部门承办，征得省文物局同意）、县级政府（由文物部门承办，征得设区的市级文物部门同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不可移动文物修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工程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考古发掘单位保留少量出土文物作为科研标本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公民、组织和国际组织参观未开放的文物点和考古发掘现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考古涉外工作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机构和团体拍摄考古发掘现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机构和团体拍摄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国有文物收藏单位和其他单位借用国有馆藏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有文物收藏单位交换馆藏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馆藏文物修复、复制、拓印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馆藏文物修复、复制、拓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博物馆藏品取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博物馆处理不够入藏标准、无保存价值的文物或标本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商店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拍卖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拍卖标的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拍卖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上市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疫苗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疫苗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零售企业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零售企业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品种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调剂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药保护品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药品种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生产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批发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类精神药品零售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性批发企业向医疗机构销售麻醉药品和第一类精神药品、区域性批发企业跨省级行政区域向医疗机构销售麻醉药品和第一类精神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区域性批发企业从定点生产企业购买麻醉药品、第一类精神药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购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第一类精神药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邮寄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收购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批发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零售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科研和教学用毒性药品购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生产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经营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单位使用放射性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经营蛋白同化制剂、肽类激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反兴奋剂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蛋白同化制剂、肽类激素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反兴奋剂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执业药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医疗器械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三类医疗器械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医疗器械互联网信息服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信息服务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药品信息服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化妆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化妆品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国家安全事项的建设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国家安全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家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业银行、信用社代理支库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由地市中心支行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商业银行、信用社代理支库业务审批工作规程（暂行）》（银发〔</w:t>
            </w:r>
            <w:r>
              <w:rPr>
                <w:rFonts w:eastAsia="仿宋_GB2312;仿宋"/>
                <w:kern w:val="0"/>
                <w:sz w:val="24"/>
                <w:szCs w:val="24"/>
              </w:rPr>
              <w:t>2005</w:t>
            </w:r>
            <w:r>
              <w:rPr>
                <w:rFonts w:ascii="仿宋_GB2312;仿宋" w:hAnsi="仿宋_GB2312;仿宋" w:cs="仿宋_GB2312;仿宋" w:eastAsia="仿宋_GB2312;仿宋"/>
                <w:kern w:val="0"/>
                <w:sz w:val="24"/>
                <w:szCs w:val="24"/>
              </w:rPr>
              <w:t>〕</w:t>
            </w:r>
            <w:r>
              <w:rPr>
                <w:rFonts w:eastAsia="仿宋_GB2312;仿宋"/>
                <w:kern w:val="0"/>
                <w:sz w:val="24"/>
                <w:szCs w:val="24"/>
              </w:rPr>
              <w:t>8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金及其制品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由设区的市级以上分支机构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黄金及黄金制品进出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行账户开户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人民银行湖南省内各级分支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库集中收付代理银行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中国人民银行湖南省内各级分支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币图样使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人民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收支企业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进口单位进口付汇核查，包括进口单位名录登记和进口付汇事前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特定收支业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出口单位出口收汇核查，包括出口单位名录登记和出口收汇事前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外汇存放境外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外汇账户的开立、变更、关闭、撤销以及账户允许保留限额核准—服务贸易外汇收入存放境外外汇账户审批、货物贸易外汇收入存放境外外汇账户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直接投资项下外汇登记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直接投资项下外汇登记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币现钞提取、出境携带、跨境调运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外币现钞提取、调运和携带出境审核—服务贸易项下外币现钞提取、个人提取外币现钞、个人外币现钞携带出境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跨境证券、衍生产品外汇业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机构外债、跨境担保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机构（不含银行业金融机构）对外债权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本项目外汇资金结汇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本项目外汇资金购付汇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或者终止结售汇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银行金融机构经营、终止结售汇业务以外的外汇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保险、证券公司等非银行金融机构外汇业务市场准入、退出审批—保险机构外汇业务市场准入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本外币转换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税仓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保税仓库及所存货物的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口监管仓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出口监管仓库及所存货物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税物流中心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关总署会同财政部、税务总局、外汇局（由长沙海关受理）；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对保税物流中华（</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型）的暂行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保税物流中华（</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型）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关监管货物仓储企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监管区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过境动物、进境特定动植物及其产品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境特定动植物及其产品和其他检疫物的生产、加工、存放单位注册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出境动植物检疫除害处理单位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物品出入境卫生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境卫生检疫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境口岸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长沙黄花机场海关、岳阳海关、张家界海关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境卫生检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国境卫生检疫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共场所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税务总局湖南省税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增值税防伪税控系统最高开票限额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税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力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供应与使用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监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下放</w:t>
            </w:r>
            <w:r>
              <w:rPr>
                <w:rFonts w:eastAsia="仿宋_GB2312;仿宋"/>
                <w:kern w:val="0"/>
                <w:sz w:val="24"/>
                <w:szCs w:val="24"/>
              </w:rPr>
              <w:t>50</w:t>
            </w:r>
            <w:r>
              <w:rPr>
                <w:rFonts w:ascii="仿宋_GB2312;仿宋" w:hAnsi="仿宋_GB2312;仿宋" w:cs="仿宋_GB2312;仿宋" w:eastAsia="仿宋_GB2312;仿宋"/>
                <w:kern w:val="0"/>
                <w:sz w:val="24"/>
                <w:szCs w:val="24"/>
              </w:rPr>
              <w:t>项行政审批项目等事项的决定》（国发〔</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2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装（修、试）电力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力供应与使用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承装（修、试）电力设施许可证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三批取消和调整行政审批项目的决定》（国发〔</w:t>
            </w:r>
            <w:r>
              <w:rPr>
                <w:rFonts w:eastAsia="仿宋_GB2312;仿宋"/>
                <w:kern w:val="0"/>
                <w:sz w:val="24"/>
                <w:szCs w:val="24"/>
              </w:rPr>
              <w:t>2004</w:t>
            </w:r>
            <w:r>
              <w:rPr>
                <w:rFonts w:ascii="仿宋_GB2312;仿宋" w:hAnsi="仿宋_GB2312;仿宋" w:cs="仿宋_GB2312;仿宋" w:eastAsia="仿宋_GB2312;仿宋"/>
                <w:kern w:val="0"/>
                <w:sz w:val="24"/>
                <w:szCs w:val="24"/>
              </w:rPr>
              <w:t>〕</w:t>
            </w:r>
            <w:r>
              <w:rPr>
                <w:rFonts w:eastAsia="仿宋_GB2312;仿宋"/>
                <w:kern w:val="0"/>
                <w:sz w:val="24"/>
                <w:szCs w:val="24"/>
              </w:rPr>
              <w:t>1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制品生产企业设立、分立、合并、撤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生产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烟叶收购站（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批发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零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设区的市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互联网域名注册服务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信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经营性互联网信息服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信息服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信网码号资源使用和调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信网码号资源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信工程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通信工程施工企业主要负责人项目负责人和专职安全生产管理人员安全生产考核管理规定》（工信部通信〔</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25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登陆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澳、台船员及其随行家属登陆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搭靠外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员上下外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入境枪支、弹药携运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机场专业工程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不停航施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快递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快递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邮政企业撤销普遍服务营业场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设区的市级邮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邮政企业停限办普遍服务和特殊服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设区的市级邮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进出境邮政通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仿印邮票图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邮政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震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重大工程抗震设防要求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震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震减灾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地震安全性评价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众聚集场所投入使用、营业前消防安全检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消防救援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消防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消防救援总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消防设施操作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消防救援总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检测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设计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升放无人驾驶自由气球、系留气球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升放无人驾驶自由气球或者系留气球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用航空飞行管制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建、扩建、改建建设工程避免危害气象探测环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气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气象设施和气象探测环境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台站迁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气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气象设施和气象探测环境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资银行业金融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银行金融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资银行业金融机构及非银行金融机构董事和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业银行、政策性银行、金融资产管理公司对外从事股权投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资银行营业性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资银行董事、高级管理人员、首席代表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银行代表处设立、变更、终止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保险公司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董事、监事和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代理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代理机构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经纪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经纪机构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次级定期债发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拓宽保险资金运用形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券公司设立及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证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证券公司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证券公司变更业务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证券经营机构驻华代表机构设立及名称变更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券公司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境外证券经营机构驻华代表机构名称变更核准</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募基金服务机构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证券投资基金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期货公司设立及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期货和衍生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期货交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期货公司仅变更</w:t>
            </w:r>
            <w:r>
              <w:rPr>
                <w:rFonts w:eastAsia="仿宋_GB2312;仿宋"/>
                <w:kern w:val="0"/>
                <w:sz w:val="24"/>
                <w:szCs w:val="24"/>
              </w:rPr>
              <w:t>5%</w:t>
            </w:r>
            <w:r>
              <w:rPr>
                <w:rFonts w:ascii="仿宋_GB2312;仿宋" w:hAnsi="仿宋_GB2312;仿宋" w:cs="仿宋_GB2312;仿宋" w:eastAsia="仿宋_GB2312;仿宋"/>
                <w:kern w:val="0"/>
                <w:sz w:val="24"/>
                <w:szCs w:val="24"/>
              </w:rPr>
              <w:t>以上股权（不涉及变更控股股东、第一大股东，且不涉及境外股东）情形、期货投资咨询业务资格的审批</w:t>
            </w:r>
          </w:p>
        </w:tc>
      </w:tr>
    </w:tbl>
    <w:p>
      <w:pPr>
        <w:pStyle w:val="Contents3"/>
        <w:rPr/>
      </w:pPr>
      <w:r>
        <w:rPr/>
      </w:r>
    </w:p>
    <w:p>
      <w:pPr>
        <w:pStyle w:val="Contents3"/>
        <w:rPr/>
      </w:pPr>
      <w:r>
        <w:rPr>
          <w:rFonts w:cs="黑体" w:eastAsia="黑体"/>
          <w:sz w:val="32"/>
          <w:szCs w:val="32"/>
        </w:rPr>
        <w:t>二、地方性法规设定的行政许可事项（</w:t>
      </w:r>
      <w:r>
        <w:rPr>
          <w:rFonts w:eastAsia="黑体"/>
          <w:sz w:val="32"/>
          <w:szCs w:val="32"/>
        </w:rPr>
        <w:t>19</w:t>
      </w:r>
      <w:r>
        <w:rPr>
          <w:rFonts w:cs="黑体" w:eastAsia="黑体"/>
          <w:sz w:val="32"/>
          <w:szCs w:val="32"/>
        </w:rPr>
        <w:t>项）</w:t>
      </w:r>
    </w:p>
    <w:tbl>
      <w:tblPr>
        <w:tblW w:w="14082" w:type="dxa"/>
        <w:jc w:val="center"/>
        <w:tblInd w:w="0" w:type="dxa"/>
        <w:tblLayout w:type="fixed"/>
        <w:tblCellMar>
          <w:top w:w="28" w:type="dxa"/>
          <w:left w:w="28" w:type="dxa"/>
          <w:bottom w:w="28" w:type="dxa"/>
          <w:right w:w="28" w:type="dxa"/>
        </w:tblCellMar>
      </w:tblPr>
      <w:tblGrid>
        <w:gridCol w:w="571"/>
        <w:gridCol w:w="1162"/>
        <w:gridCol w:w="2772"/>
        <w:gridCol w:w="2547"/>
        <w:gridCol w:w="4465"/>
        <w:gridCol w:w="2565"/>
      </w:tblGrid>
      <w:tr>
        <w:trPr>
          <w:tblHeader w:val="true"/>
          <w:trHeight w:val="6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省级主管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事项名</w:t>
            </w:r>
            <w:r>
              <w:rPr>
                <w:rFonts w:ascii="黑体" w:hAnsi="黑体" w:cs="黑体" w:eastAsia="黑体"/>
                <w:color w:val="000000"/>
                <w:kern w:val="0"/>
                <w:sz w:val="24"/>
                <w:szCs w:val="24"/>
              </w:rPr>
              <w:t>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实施机</w:t>
            </w:r>
            <w:r>
              <w:rPr>
                <w:rFonts w:ascii="黑体" w:hAnsi="黑体" w:cs="黑体" w:eastAsia="黑体"/>
                <w:color w:val="000000"/>
                <w:kern w:val="0"/>
                <w:sz w:val="24"/>
                <w:szCs w:val="24"/>
              </w:rPr>
              <w:t>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60"/>
                <w:kern w:val="0"/>
                <w:sz w:val="24"/>
                <w:szCs w:val="24"/>
              </w:rPr>
              <w:t>设定和实施依</w:t>
            </w:r>
            <w:r>
              <w:rPr>
                <w:rFonts w:ascii="黑体" w:hAnsi="黑体" w:cs="黑体" w:eastAsia="黑体"/>
                <w:color w:val="000000"/>
                <w:kern w:val="0"/>
                <w:sz w:val="24"/>
                <w:szCs w:val="24"/>
              </w:rPr>
              <w:t>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   注</w:t>
            </w:r>
          </w:p>
        </w:tc>
      </w:tr>
      <w:tr>
        <w:trPr>
          <w:trHeight w:val="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交通</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运输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专用铁路、铁路专用线建设工程施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交通运输厅</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铁路安全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交通</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运输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港口设施建设工程施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以上交通运输主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实施〈中华人民共和国港口法〉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16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住房和</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城乡建设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建设项目初步设计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级、设区的市级、县级住房城乡建设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建设工程勘察设计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公布取消下放和保留的省级行政许可事项目录的决定》（</w:t>
            </w:r>
            <w:r>
              <w:rPr>
                <w:rFonts w:eastAsia="仿宋_GB2312;仿宋"/>
                <w:color w:val="000000"/>
                <w:kern w:val="0"/>
                <w:sz w:val="24"/>
                <w:szCs w:val="24"/>
              </w:rPr>
              <w:t>2014</w:t>
            </w:r>
            <w:r>
              <w:rPr>
                <w:rFonts w:ascii="仿宋_GB2312;仿宋" w:hAnsi="仿宋_GB2312;仿宋" w:cs="仿宋_GB2312;仿宋" w:eastAsia="仿宋_GB2312;仿宋"/>
                <w:color w:val="000000"/>
                <w:kern w:val="0"/>
                <w:sz w:val="24"/>
                <w:szCs w:val="24"/>
              </w:rPr>
              <w:t>年省政府令第</w:t>
            </w:r>
            <w:r>
              <w:rPr>
                <w:rFonts w:eastAsia="仿宋_GB2312;仿宋"/>
                <w:color w:val="000000"/>
                <w:kern w:val="0"/>
                <w:sz w:val="24"/>
                <w:szCs w:val="24"/>
              </w:rPr>
              <w:t>271</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办公厅关于进一步加强省本级政府投资项目审批及概算管理有关事项的通知》（湘政办发〔</w:t>
            </w:r>
            <w:r>
              <w:rPr>
                <w:rFonts w:eastAsia="仿宋_GB2312;仿宋"/>
                <w:color w:val="000000"/>
                <w:kern w:val="0"/>
                <w:sz w:val="24"/>
                <w:szCs w:val="24"/>
              </w:rPr>
              <w:t>2019</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3</w:t>
            </w:r>
            <w:r>
              <w:rPr>
                <w:rFonts w:ascii="仿宋_GB2312;仿宋" w:hAnsi="仿宋_GB2312;仿宋" w:cs="仿宋_GB2312;仿宋" w:eastAsia="仿宋_GB2312;仿宋"/>
                <w:color w:val="000000"/>
                <w:kern w:val="0"/>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2"/>
              </w:rPr>
            </w:pPr>
            <w:r>
              <w:rPr>
                <w:rFonts w:ascii="仿宋_GB2312;仿宋" w:hAnsi="仿宋_GB2312;仿宋" w:cs="仿宋_GB2312;仿宋" w:eastAsia="仿宋_GB2312;仿宋"/>
                <w:sz w:val="22"/>
              </w:rPr>
              <w:t>仅审批政府投资类项目</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农村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省外引入外来物种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农业农村厅</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外来物种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出售、收购、利用省重点保护野生动植物及其产品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委托设区的市级、省直管县级林业部门实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工繁育省重点保护野生动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委托设区的市级、省直管县级林业部门实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工繁育或者培植从国外引进的野生动植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猎采省重点保护的野生动植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经县级林业部门初审，由设区的市级林业部门审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移植古树名木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设区的市级、县级林业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林业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古树名木保护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植物园设立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政府审核，报上级政府批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植物园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2"/>
              </w:rPr>
            </w:pPr>
            <w:r>
              <w:rPr>
                <w:rFonts w:ascii="仿宋_GB2312;仿宋" w:hAnsi="仿宋_GB2312;仿宋" w:cs="仿宋_GB2312;仿宋" w:eastAsia="仿宋_GB2312;仿宋"/>
                <w:color w:val="000000"/>
                <w:kern w:val="0"/>
                <w:sz w:val="24"/>
                <w:szCs w:val="24"/>
              </w:rPr>
              <w:t>由林业部门承办</w:t>
            </w:r>
          </w:p>
        </w:tc>
      </w:tr>
      <w:tr>
        <w:trPr>
          <w:trHeight w:val="12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国家级风景名胜区非重大建设项目选址方案核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区的市级林业部门审查，报省林业局核准；县级林业部门审查，报设区的市级林业部门核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南岳衡山风景名胜区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w:t>
            </w:r>
            <w:r>
              <w:rPr>
                <w:rFonts w:ascii="宋体" w:hAnsi="宋体" w:cs="宋体"/>
                <w:color w:val="000000"/>
                <w:kern w:val="0"/>
                <w:sz w:val="24"/>
                <w:szCs w:val="24"/>
              </w:rPr>
              <w:t>崀</w:t>
            </w:r>
            <w:r>
              <w:rPr>
                <w:rFonts w:ascii="仿宋_GB2312;仿宋" w:hAnsi="仿宋_GB2312;仿宋" w:cs="仿宋_GB2312;仿宋" w:eastAsia="仿宋_GB2312;仿宋"/>
                <w:color w:val="000000"/>
                <w:kern w:val="0"/>
                <w:sz w:val="24"/>
                <w:szCs w:val="24"/>
              </w:rPr>
              <w:t>山风景名胜区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韶山风景名胜区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只在南岳衡山风景名胜区、崀山风景名胜区、韶山风景名胜区实施</w:t>
            </w:r>
          </w:p>
        </w:tc>
      </w:tr>
      <w:tr>
        <w:trPr>
          <w:trHeight w:val="2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餐饮经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市场监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食品生产加工小作坊小餐饮和食品摊贩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融资租赁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spacing w:lineRule="exact" w:line="340"/>
              <w:ind w:right="63"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商业保理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地方资产管理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政府（由省地方金融监管局承办），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申请地方资产管理公司资质，经省人民政府批准、公示，并报国务院银行保险监督管理机构备案</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TextBody"/>
              <w:spacing w:before="0" w:after="120"/>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区域性股权市场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地方金融监管局承办），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立区域性股权市场，经省人民政府批准、公示，并报国务院证券监督管理机构备案</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变更业务范围和经营区域；</w:t>
            </w:r>
          </w:p>
          <w:p>
            <w:pPr>
              <w:pStyle w:val="TextBody"/>
              <w:spacing w:before="0" w:after="120"/>
              <w:jc w:val="left"/>
              <w:rPr/>
            </w:pPr>
            <w:r>
              <w:rPr>
                <w:rFonts w:ascii="仿宋_GB2312;仿宋" w:hAnsi="仿宋_GB2312;仿宋" w:cs="仿宋_GB2312;仿宋" w:eastAsia="仿宋_GB2312;仿宋"/>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典当行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jc w:val="left"/>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4"/>
                <w:szCs w:val="24"/>
              </w:rPr>
              <w:t>（四）变更控股股东、实际控制人</w:t>
            </w:r>
          </w:p>
        </w:tc>
      </w:tr>
      <w:tr>
        <w:trPr>
          <w:trHeight w:val="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额贷款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jc w:val="left"/>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4"/>
                <w:szCs w:val="24"/>
              </w:rPr>
              <w:t>（四）变更控股股东、实际控制人</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国动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权限内单独修建人防工程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国动办；设区的市级、县级国防动员主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湖南省实施〈中华人民共和国人民防空法〉办法》</w:t>
            </w:r>
          </w:p>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人民防空工程建设与维护管理规定》（省政府令第</w:t>
            </w:r>
            <w:r>
              <w:rPr>
                <w:rFonts w:eastAsia="Nimbus Roman No9 L;Times New Roman"/>
                <w:color w:val="000000"/>
                <w:kern w:val="0"/>
                <w:sz w:val="24"/>
                <w:szCs w:val="24"/>
              </w:rPr>
              <w:t>297</w:t>
            </w:r>
            <w:r>
              <w:rPr>
                <w:rFonts w:ascii="仿宋_GB2312;仿宋" w:hAnsi="仿宋_GB2312;仿宋" w:cs="仿宋_GB2312;仿宋" w:eastAsia="仿宋_GB2312;仿宋"/>
                <w:color w:val="000000"/>
                <w:kern w:val="0"/>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bl>
    <w:p>
      <w:pPr>
        <w:pStyle w:val="Normal"/>
        <w:spacing w:lineRule="exact" w:line="80"/>
        <w:rPr/>
      </w:pPr>
      <w:r>
        <w:rPr/>
      </w:r>
    </w:p>
    <w:sectPr>
      <w:footerReference w:type="even" r:id="rId2"/>
      <w:footerReference w:type="default" r:id="rId3"/>
      <w:type w:val="nextPage"/>
      <w:pgSz w:orient="landscape" w:w="16838" w:h="11906"/>
      <w:pgMar w:left="1417" w:right="1417"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22"/>
    </w:rPr>
  </w:style>
  <w:style w:type="character" w:styleId="PageNumber">
    <w:name w:val="Page Number"/>
    <w:basedOn w:val="Style14"/>
    <w:rPr/>
  </w:style>
  <w:style w:type="character" w:styleId="NormalCharacter">
    <w:name w:val="NormalCharacter"/>
    <w:qFormat/>
    <w:rPr/>
  </w:style>
  <w:style w:type="character" w:styleId="Font81">
    <w:name w:val="font81"/>
    <w:basedOn w:val="Style14"/>
    <w:qFormat/>
    <w:rPr>
      <w:rFonts w:ascii="仿宋_GB2312;仿宋" w:hAnsi="仿宋_GB2312;仿宋" w:eastAsia="仿宋_GB2312;仿宋" w:cs="仿宋_GB2312;仿宋"/>
      <w:color w:val="000000"/>
      <w:sz w:val="24"/>
      <w:szCs w:val="24"/>
      <w:u w:val="none"/>
    </w:rPr>
  </w:style>
  <w:style w:type="character" w:styleId="Font191">
    <w:name w:val="font19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212">
    <w:name w:val="font212"/>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bCs/>
      <w:color w:val="000000"/>
      <w:sz w:val="20"/>
      <w:szCs w:val="20"/>
      <w:u w:val="none"/>
    </w:rPr>
  </w:style>
  <w:style w:type="character" w:styleId="Font31">
    <w:name w:val="font31"/>
    <w:basedOn w:val="Style14"/>
    <w:qFormat/>
    <w:rPr>
      <w:rFonts w:ascii="仿宋_GB2312;仿宋" w:hAnsi="仿宋_GB2312;仿宋" w:eastAsia="仿宋_GB2312;仿宋" w:cs="仿宋_GB2312;仿宋"/>
      <w:color w:val="00B0F0"/>
      <w:sz w:val="24"/>
      <w:szCs w:val="24"/>
      <w:u w:val="none"/>
    </w:rPr>
  </w:style>
  <w:style w:type="character" w:styleId="Font201">
    <w:name w:val="font201"/>
    <w:basedOn w:val="Style14"/>
    <w:qFormat/>
    <w:rPr>
      <w:rFonts w:ascii="仿宋_GB2312;仿宋" w:hAnsi="仿宋_GB2312;仿宋" w:eastAsia="仿宋_GB2312;仿宋" w:cs="仿宋_GB2312;仿宋"/>
      <w:color w:val="FF0000"/>
      <w:sz w:val="24"/>
      <w:szCs w:val="24"/>
      <w:u w:val="none"/>
    </w:rPr>
  </w:style>
  <w:style w:type="character" w:styleId="Font181">
    <w:name w:val="font181"/>
    <w:basedOn w:val="Style14"/>
    <w:qFormat/>
    <w:rPr>
      <w:rFonts w:ascii="仿宋_GB2312;仿宋" w:hAnsi="仿宋_GB2312;仿宋" w:eastAsia="仿宋_GB2312;仿宋" w:cs="仿宋_GB2312;仿宋"/>
      <w:color w:val="000000"/>
      <w:sz w:val="24"/>
      <w:szCs w:val="24"/>
      <w:u w:val="none"/>
    </w:rPr>
  </w:style>
  <w:style w:type="character" w:styleId="Font101">
    <w:name w:val="font101"/>
    <w:basedOn w:val="Style14"/>
    <w:qFormat/>
    <w:rPr>
      <w:rFonts w:ascii="宋体" w:hAnsi="宋体" w:eastAsia="宋体" w:cs="宋体"/>
      <w:color w:val="FF0000"/>
      <w:sz w:val="24"/>
      <w:szCs w:val="24"/>
      <w:u w:val="none"/>
    </w:rPr>
  </w:style>
  <w:style w:type="character" w:styleId="Font21">
    <w:name w:val="font21"/>
    <w:basedOn w:val="Style14"/>
    <w:qFormat/>
    <w:rPr>
      <w:rFonts w:ascii="宋体" w:hAnsi="宋体" w:eastAsia="宋体" w:cs="宋体"/>
      <w:b/>
      <w:bCs/>
      <w:color w:val="7030A0"/>
      <w:sz w:val="24"/>
      <w:szCs w:val="24"/>
      <w:u w:val="none"/>
    </w:rPr>
  </w:style>
  <w:style w:type="character" w:styleId="Font161">
    <w:name w:val="font161"/>
    <w:basedOn w:val="Style14"/>
    <w:qFormat/>
    <w:rPr>
      <w:rFonts w:ascii="仿宋_GB2312;仿宋" w:hAnsi="仿宋_GB2312;仿宋" w:eastAsia="仿宋_GB2312;仿宋" w:cs="仿宋_GB2312;仿宋"/>
      <w:strike/>
      <w:color w:val="000000"/>
      <w:sz w:val="24"/>
      <w:szCs w:val="24"/>
    </w:rPr>
  </w:style>
  <w:style w:type="character" w:styleId="Font11">
    <w:name w:val="font11"/>
    <w:basedOn w:val="Style14"/>
    <w:qFormat/>
    <w:rPr>
      <w:rFonts w:ascii="仿宋_GB2312;仿宋" w:hAnsi="仿宋_GB2312;仿宋" w:eastAsia="仿宋_GB2312;仿宋" w:cs="仿宋_GB2312;仿宋"/>
      <w:strike/>
      <w:color w:val="FF0000"/>
      <w:sz w:val="24"/>
      <w:szCs w:val="24"/>
    </w:rPr>
  </w:style>
  <w:style w:type="character" w:styleId="Font112">
    <w:name w:val="font112"/>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B05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121">
    <w:name w:val="font121"/>
    <w:basedOn w:val="Style14"/>
    <w:qFormat/>
    <w:rPr>
      <w:rFonts w:ascii="宋体" w:hAnsi="宋体" w:eastAsia="宋体" w:cs="宋体"/>
      <w:b/>
      <w:bCs/>
      <w:color w:val="00B050"/>
      <w:sz w:val="24"/>
      <w:szCs w:val="24"/>
      <w:u w:val="none"/>
    </w:rPr>
  </w:style>
  <w:style w:type="character" w:styleId="Font51">
    <w:name w:val="font5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2">
    <w:name w:val="正文文本 2"/>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5:00Z</dcterms:created>
  <dc:creator>pc-3</dc:creator>
  <dc:description/>
  <dc:language>en-US</dc:language>
  <cp:lastModifiedBy>D1</cp:lastModifiedBy>
  <cp:lastPrinted>2023-07-24T17:04:00Z</cp:lastPrinted>
  <dcterms:modified xsi:type="dcterms:W3CDTF">2023-08-03T09:5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220717DA41D49E45F9F203F256DE_13</vt:lpwstr>
  </property>
  <property fmtid="{D5CDD505-2E9C-101B-9397-08002B2CF9AE}" pid="3" name="KSOProductBuildVer">
    <vt:lpwstr>2052-12.1.0.15120</vt:lpwstr>
  </property>
  <property fmtid="{D5CDD505-2E9C-101B-9397-08002B2CF9AE}" pid="4" name="commondata">
    <vt:lpwstr>commondata</vt:lpwstr>
  </property>
</Properties>
</file>