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highlight w:val="none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Heading1"/>
        <w:ind w:hanging="0"/>
        <w:jc w:val="center"/>
        <w:rPr>
          <w:highlight w:val="none"/>
          <w:lang w:val="en-US" w:eastAsia="zh-CN"/>
        </w:rPr>
      </w:pPr>
      <w:r>
        <w:rPr>
          <w:lang w:val="en-US" w:eastAsia="zh-CN"/>
        </w:rPr>
        <w:t>首批纳入住所“零材料”改革事项清单</w:t>
      </w:r>
    </w:p>
    <w:tbl>
      <w:tblPr>
        <w:tblW w:w="13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480"/>
        <w:gridCol w:w="4990"/>
        <w:gridCol w:w="3274"/>
        <w:gridCol w:w="2230"/>
      </w:tblGrid>
      <w:tr>
        <w:trPr>
          <w:trHeight w:val="5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u w:val="none"/>
                <w:lang w:val="en-US" w:eastAsia="zh-CN" w:bidi="ar"/>
              </w:rPr>
              <w:t>事项名称</w:t>
            </w:r>
            <w:r>
              <w:rPr>
                <w:rFonts w:eastAsia="仿宋_GB2312" w:cs="仿宋_GB2312"/>
                <w:b/>
                <w:bCs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u w:val="none"/>
                <w:lang w:val="en-US" w:eastAsia="zh-CN" w:bidi="ar"/>
              </w:rPr>
              <w:t>主项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u w:val="none"/>
                <w:lang w:val="en-US" w:eastAsia="zh-CN" w:bidi="ar"/>
              </w:rPr>
              <w:t>事项名称</w:t>
            </w:r>
            <w:r>
              <w:rPr>
                <w:rFonts w:eastAsia="仿宋_GB2312" w:cs="仿宋_GB2312"/>
                <w:b/>
                <w:bCs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u w:val="none"/>
                <w:lang w:val="en-US" w:eastAsia="zh-CN" w:bidi="ar"/>
              </w:rPr>
              <w:t>子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u w:val="none"/>
                <w:lang w:val="en-US" w:eastAsia="zh-CN" w:bidi="ar"/>
              </w:rPr>
              <w:t>改革前住所材料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u w:val="none"/>
                <w:lang w:val="en-US" w:eastAsia="zh-CN" w:bidi="ar"/>
              </w:rPr>
              <w:t>改革后住所材料</w:t>
            </w:r>
          </w:p>
        </w:tc>
      </w:tr>
      <w:tr>
        <w:trPr>
          <w:trHeight w:val="42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  <w:t>企业设立、变更、注销登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  <w:t>公司设立登记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  <w:t>住所使用说明、不动产权证书（房屋所有权证）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  <w:t>公司变更登记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  <w:t>分公司设立登记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  <w:t>分公司变更（备案）登记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  <w:t>合伙企业变更登记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  <w:t>合伙企业分支机构设立登记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  <w:t>合伙企业分支机构变更（备案）登记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  <w:t>个人独资企业设立登记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  <w:t>个人独资企业变更（备案）登记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  <w:t>个人独资企业分支机构设立登记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  <w:t>个体工商户设立、变更、注销登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  <w:t>个体工商户变更（备案）登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  <w:t>住所使用说明、不动产权证书（房屋所有权证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  <w:t>农民专业合作社设立、变更、注销登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  <w:t>农民专业合作社（联合社）变更登记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  <w:t>住所使用说明、不动产权证书（房屋所有权证）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  <w:t>农民专业合作社（联合社）分支机构设立登记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  <w:t>农民专业合作社（联合社）分支机构变更（备案）登记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  <w:t>劳务派遣经营许可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  <w:t>劳务派遣经营、变更、延续、注销许可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  <w:t>不动产权证书（房屋所有权证）、租赁协议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  <w:t>人力资源服务许可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  <w:t>人力资源服务许可审批（新申请）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  <w:t>不动产权证书（房屋所有权证）、租赁协议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  <w:t>出版物零售单位和个体工商户设立、变更审批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  <w:t>出版物零售单位设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  <w:t>不动产权证书（房屋所有权证）、租赁协议、地理位置图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  <w:t>出版物零售单位变更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  <w:t>出版物零售企业分支机构备案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  <w:t>出版物零售单位设立（个体工商户）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  <w:t>出版物零售单位变更（个体工商户）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  <w:t>设立出版物出租企业备案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  <w:t>设立出版物出租企业备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  <w:t>不动产权证书（房屋所有权证）、租赁协议、地理位置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  <w:t>动物诊疗许可证核发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  <w:t>新申请动物诊疗许可证审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  <w:t>不动产权证书（房屋所有权证）、租赁协议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  <w:t>普通地下室使用登记备案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  <w:t>普通地下室使用登记备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  <w:t>不动产权证书（房屋所有权证）、租赁协议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436" w:charSpace="0"/>
        </w:sectPr>
      </w:pP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spacing w:lineRule="exact" w:line="560"/>
      <w:ind w:firstLine="800"/>
      <w:jc w:val="both"/>
    </w:pPr>
    <w:rPr>
      <w:rFonts w:ascii="仿宋_GB2312" w:hAnsi="仿宋_GB2312" w:eastAsia="仿宋_GB2312" w:cs="仿宋_GB2312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800"/>
      <w:jc w:val="left"/>
      <w:outlineLvl w:val="0"/>
    </w:pPr>
    <w:rPr>
      <w:rFonts w:ascii="Calibri" w:hAnsi="Calibri" w:eastAsia="黑体" w:cs="宋体"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libri Light" w:hAnsi="Calibri Light" w:eastAsia="宋体" w:cs="宋体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24:36Z</dcterms:created>
  <dc:creator>Administrator</dc:creator>
  <dc:description/>
  <dc:language>en-US</dc:language>
  <cp:lastModifiedBy>习惯</cp:lastModifiedBy>
  <dcterms:modified xsi:type="dcterms:W3CDTF">2023-08-09T12:2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991C15450487D866073837A982A4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