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哈尔滨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高效办成一件事”重点事项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7"/>
        <w:gridCol w:w="1770"/>
        <w:gridCol w:w="3209"/>
        <w:gridCol w:w="2433"/>
      </w:tblGrid>
      <w:tr>
        <w:trPr>
          <w:tblHeader w:val="true"/>
          <w:trHeight w:val="8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阶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一件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标注“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★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”部门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为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一件事”牵头部门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一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</w:rPr>
              <w:t>企业事项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变更“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变更登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场监管局</w:t>
            </w:r>
          </w:p>
        </w:tc>
      </w:tr>
      <w:tr>
        <w:trPr>
          <w:trHeight w:val="5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印章刻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本账户变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黑龙江省分行</w:t>
            </w:r>
          </w:p>
        </w:tc>
      </w:tr>
      <w:tr>
        <w:trPr>
          <w:trHeight w:val="5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税控设备变更发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税务局</w:t>
            </w:r>
          </w:p>
        </w:tc>
      </w:tr>
      <w:tr>
        <w:trPr>
          <w:trHeight w:val="5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会保险登记变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人社局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住房公积金企业缴存登记变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哈住房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公积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中心</w:t>
            </w:r>
          </w:p>
        </w:tc>
      </w:tr>
      <w:tr>
        <w:trPr>
          <w:trHeight w:val="5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开办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“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营业执照信息核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场监管局</w:t>
            </w:r>
          </w:p>
        </w:tc>
      </w:tr>
      <w:tr>
        <w:trPr>
          <w:trHeight w:val="17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道路货物运输经营许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危险货物道路运输经营、使用总质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千克及以下普通货运车辆从事普通货运经营的除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交通运输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普通道路货物运输车辆《道路运输证》办理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开办餐饮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营业执照信息核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场监管局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食品经营许可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户外招牌设施设置规范管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城管局</w:t>
            </w:r>
          </w:p>
        </w:tc>
      </w:tr>
      <w:tr>
        <w:trPr>
          <w:trHeight w:val="10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众聚集场所投入使用、营业前消防安全检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消防救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21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展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电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合报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电气网接入外线工程联合审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资源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省通信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国网哈尔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供电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8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供电报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国网哈尔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供电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8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燃气报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住建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供气企业</w:t>
            </w:r>
          </w:p>
        </w:tc>
      </w:tr>
      <w:tr>
        <w:trPr>
          <w:trHeight w:val="7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供排水报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住建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供水企业</w:t>
            </w:r>
          </w:p>
        </w:tc>
      </w:tr>
      <w:tr>
        <w:trPr>
          <w:trHeight w:val="1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信报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信管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元申广电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网络运营商</w:t>
            </w:r>
          </w:p>
        </w:tc>
      </w:tr>
      <w:tr>
        <w:trPr>
          <w:trHeight w:val="17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用修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统筹在“信用中国”网站及地方信用平台网站建立相关失信信息信用修复指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营商环境局</w:t>
            </w:r>
          </w:p>
        </w:tc>
      </w:tr>
      <w:tr>
        <w:trPr>
          <w:trHeight w:val="12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政处罚信息修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商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场监管局等部门</w:t>
            </w:r>
          </w:p>
        </w:tc>
      </w:tr>
      <w:tr>
        <w:trPr>
          <w:trHeight w:val="11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异常经营名录信息修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场监管局</w:t>
            </w:r>
          </w:p>
        </w:tc>
      </w:tr>
      <w:tr>
        <w:trPr>
          <w:trHeight w:val="1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严重失信主体名单信息修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设列严重失信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单的有关部门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展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法合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统筹相关申请核查信息的受理、分派、汇总和结果送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商环境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城市管理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城管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规划自然资源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资源规划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0"/>
                <w:kern w:val="0"/>
                <w:sz w:val="24"/>
                <w:szCs w:val="24"/>
              </w:rPr>
              <w:t>企业违反劳动保障法律法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人社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生态环境保护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生态环境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市场监管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场监管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卫生和人员健康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/>
              </w:rPr>
              <w:t>卫健委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文化和旅游市场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文广旅游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应急管理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应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住房、工程建设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住建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人员住房公积金缴存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哈住房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公积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中心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科技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科技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交通运输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交通运输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合法纳税情况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税务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知识产权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场监管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水资源保护领域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水务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消防安全无违法违规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消防救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支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3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信监管领域无行政处罚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通信管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部门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破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息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统筹相关申请核查信息的受理、分派、汇总和结果送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营商环境局</w:t>
            </w:r>
          </w:p>
        </w:tc>
      </w:tr>
      <w:tr>
        <w:trPr>
          <w:trHeight w:val="2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车辆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不动产登记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不动产中心</w:t>
            </w:r>
          </w:p>
        </w:tc>
      </w:tr>
      <w:tr>
        <w:trPr>
          <w:trHeight w:val="2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会保险参保缴费记录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人社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税务局</w:t>
            </w:r>
          </w:p>
        </w:tc>
      </w:tr>
      <w:tr>
        <w:trPr>
          <w:trHeight w:val="2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注册、登记等基本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市场监管局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人员医保缴存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医保局、市税务局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房产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不动产登记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事务中心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人员住房公积金缴存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住房公积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管理中心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纳税缴税情况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税务局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6"/>
                <w:kern w:val="0"/>
                <w:sz w:val="24"/>
                <w:szCs w:val="24"/>
              </w:rPr>
              <w:t>企业海关税款缴纳、货物通关信息核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冰城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海关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登记“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税务注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税务局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注销登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市场监管局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海关报关单位备案注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冰城海关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销社会保险登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人社局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银行账户注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黑龙江省分行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印章注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公安局</w:t>
            </w:r>
          </w:p>
        </w:tc>
      </w:tr>
      <w:tr>
        <w:trPr>
          <w:trHeight w:val="485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4"/>
                <w:szCs w:val="24"/>
              </w:rPr>
              <w:t>个人事项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生儿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《出生医学证明》办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首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/>
              </w:rPr>
              <w:t>卫健委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预防接种证办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/>
              </w:rPr>
              <w:t>卫健委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市户口登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报出生登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岁以下婚内本市生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公安局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会保障卡申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人社局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育医疗费用报销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医保局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办理居民医保登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科学育儿指导服务登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/>
              </w:rPr>
              <w:t>卫健委</w:t>
            </w:r>
          </w:p>
        </w:tc>
      </w:tr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育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生入学信息采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育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户籍类证明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公安局</w:t>
            </w:r>
          </w:p>
        </w:tc>
      </w:tr>
      <w:tr>
        <w:trPr>
          <w:trHeight w:val="1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居住证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不动产权证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资源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区县（市）不动产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登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交易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事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中心</w:t>
            </w:r>
          </w:p>
        </w:tc>
      </w:tr>
      <w:tr>
        <w:trPr>
          <w:trHeight w:val="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会保险参保缴费记录查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人社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会保障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居民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就业和人力资源服务、社保服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人社局</w:t>
            </w:r>
          </w:p>
        </w:tc>
      </w:tr>
      <w:tr>
        <w:trPr>
          <w:trHeight w:val="2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就医购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保局</w:t>
            </w:r>
          </w:p>
        </w:tc>
      </w:tr>
      <w:tr>
        <w:trPr>
          <w:trHeight w:val="1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交通出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交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运输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体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文广旅游局</w:t>
            </w:r>
          </w:p>
        </w:tc>
      </w:tr>
      <w:tr>
        <w:trPr>
          <w:trHeight w:val="10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残疾人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残疾人证新办、换领、迁移、挂失、补办、注销、残疾类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级变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残联</w:t>
            </w:r>
          </w:p>
        </w:tc>
      </w:tr>
      <w:tr>
        <w:trPr>
          <w:trHeight w:val="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困难残疾人生活补贴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政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残联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重度残疾人护理补贴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残疾人就业帮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人社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残联</w:t>
            </w:r>
          </w:p>
        </w:tc>
      </w:tr>
      <w:tr>
        <w:trPr>
          <w:trHeight w:val="4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城乡居民基本养老保险补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人社局</w:t>
            </w:r>
          </w:p>
        </w:tc>
      </w:tr>
      <w:tr>
        <w:trPr>
          <w:trHeight w:val="7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休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退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一件事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参保人员达到法定退休年龄领取基本养老保险待遇资格确认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人社局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本养老保险视同缴费年限认定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特殊工种提前退休核准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因病或非因工致残完全丧失劳动能力提前退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退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准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6"/>
                <w:kern w:val="0"/>
                <w:sz w:val="24"/>
                <w:szCs w:val="24"/>
              </w:rPr>
              <w:t>新增退休人员养老保险待遇核定发放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本医疗保险视同缴费年限核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医保局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离休、退休提取住房公积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公积金管理中心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城镇独生子女父母奖励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/>
              </w:rPr>
              <w:t>卫健委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户籍信息确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市公安局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644" w:bottom="1984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76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 xml:space="preserve">哈尔滨市人民政府办公厅                   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64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19.15pt;mso-wrap-distance-left:9.05pt;mso-wrap-distance-right:0pt;mso-wrap-distance-top:0pt;mso-wrap-distance-bottom:0pt;margin-top:0pt;mso-position-vertical-relative:text;margin-left:36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next w:val="Style14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文本块"/>
    <w:basedOn w:val="Normal"/>
    <w:qFormat/>
    <w:pPr>
      <w:spacing w:before="120" w:after="0"/>
      <w:ind w:left="113" w:right="113" w:firstLine="425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Indent1">
    <w:name w:val="Normal Indent1"/>
    <w:qFormat/>
    <w:pPr>
      <w:widowControl/>
      <w:bidi w:val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26:00Z</dcterms:created>
  <dc:creator>刘杰</dc:creator>
  <dc:description/>
  <dc:language>en-US</dc:language>
  <cp:lastModifiedBy>greatwall</cp:lastModifiedBy>
  <cp:lastPrinted>2024-04-24T02:33:00Z</cp:lastPrinted>
  <dcterms:modified xsi:type="dcterms:W3CDTF">2024-04-25T16:33:02Z</dcterms:modified>
  <cp:revision>1</cp:revision>
  <dc:subject/>
  <dc:title>哈政办发〔2022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30EEF124594A1741726664E7C986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