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  <w:t>嘉兴市人民政府办公室关于印发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  <w:t>嘉兴市人民政府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  <w:t>年立法工作计划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  <w:t>实施方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spacing w:val="4"/>
          <w:sz w:val="30"/>
          <w:szCs w:val="44"/>
        </w:rPr>
      </w:pPr>
      <w:r>
        <w:rPr>
          <w:rFonts w:eastAsia="仿宋_GB2312" w:cs="方正小标宋简体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《嘉兴市人民政府</w:t>
      </w:r>
      <w:r>
        <w:rPr>
          <w:rFonts w:eastAsia="仿宋_GB2312" w:ascii="仿宋_GB2312" w:hAnsi="仿宋_GB2312"/>
          <w:spacing w:val="-4"/>
          <w:sz w:val="32"/>
          <w:szCs w:val="32"/>
        </w:rPr>
        <w:t>2024</w:t>
      </w:r>
      <w:r>
        <w:rPr>
          <w:rFonts w:ascii="仿宋_GB2312" w:hAnsi="仿宋_GB2312" w:eastAsia="仿宋_GB2312"/>
          <w:spacing w:val="-4"/>
          <w:sz w:val="32"/>
          <w:szCs w:val="32"/>
        </w:rPr>
        <w:t>年立法工作计划实施方案》已经市政府同意，现印发给你们，请认真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3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25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嘉兴市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立法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为保证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度立法计划顺利完成，明确立法工作责任，切实推动立法工作进程，特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4"/>
          <w:sz w:val="32"/>
          <w:szCs w:val="32"/>
          <w:shd w:fill="FFFFFF" w:val="clear"/>
          <w:lang w:eastAsia="zh-CN"/>
        </w:rPr>
        <w:t>坚持以习近平新时代中国特色社会主义思想为指导，深入学习贯彻习近平法治思想，全面贯彻落实党的二十大精神</w:t>
      </w:r>
      <w:r>
        <w:rPr>
          <w:rFonts w:ascii="仿宋_GB2312" w:hAnsi="仿宋_GB2312" w:cs="仿宋;方正仿宋_GBK" w:eastAsia="仿宋_GB2312"/>
          <w:color w:val="000000"/>
          <w:spacing w:val="-4"/>
          <w:kern w:val="0"/>
          <w:sz w:val="32"/>
          <w:szCs w:val="32"/>
          <w:lang w:val="zh-CN" w:eastAsia="zh-CN"/>
        </w:rPr>
        <w:t>，深入践行全过程人民民主理念，加强重点领域、新兴领域立法，不断创新政府立法工作机制，严格按照法定权限和法定程序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坚持</w:t>
      </w:r>
      <w:r>
        <w:rPr>
          <w:rFonts w:eastAsia="仿宋_GB2312"/>
          <w:color w:val="000000"/>
          <w:spacing w:val="-4"/>
          <w:sz w:val="32"/>
          <w:szCs w:val="32"/>
        </w:rPr>
        <w:t>科学立法、民主立法、依法立法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，提高立法的前瞻性、针对性和实用性，以良法促进发展、保障善治，为勇当先行者、谱写新篇章提供更加有力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二、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color w:val="000000"/>
          <w:spacing w:val="-4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年一类立法项目</w:t>
      </w:r>
      <w:r>
        <w:rPr>
          <w:rFonts w:eastAsia="楷体_GB2312" w:cs="楷体_GB2312" w:ascii="楷体_GB2312" w:hAnsi="楷体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件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嘉兴市公共文化服务均衡发展促进条例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》。该项目为市人大常委会地方立法项目，由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市文化广电旅游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负责起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司法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负责审核，于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月底前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提交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政府常务会议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审议通过后，提请市人大常委会审议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嘉兴市综合查一次若干规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》。该项目为市人大常委会地方立法项目，由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市综合执法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负责起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司法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负责审核，于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月底前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提交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政府常务会议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审议通过后，提请市人大常委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嘉兴市科创金融促进条例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》。该项目为市人大常委会地方立法项目，由市政府办公室负责起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司法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负责审核，于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月底前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提交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政府常务会议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审议通过后，提请市人大常委会审议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《嘉兴市人民政府规章制定程序办法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》。该项目为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市政府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规章项目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由市司法局负责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起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并审核，于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月底前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提交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政府常务会议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审议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color w:val="000000"/>
          <w:spacing w:val="-4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年二类立法项目</w:t>
      </w:r>
      <w:r>
        <w:rPr>
          <w:rFonts w:eastAsia="楷体_GB2312" w:cs="楷体_GB2312" w:ascii="楷体_GB2312" w:hAnsi="楷体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件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二类立法项目均为调研项目，要求于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底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前完成调研报告，为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市政府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制定下一年度立法计划提供依据。个别项目经调研论证后，如条件成熟，并已形成草案文本的，可争取列入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立法计划一类项目。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年二类立法项目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件，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32"/>
        </w:rPr>
        <w:t>《嘉兴市机动车停车管理条例》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32"/>
          <w:lang w:eastAsia="zh-CN"/>
        </w:rPr>
        <w:t>由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32"/>
        </w:rPr>
        <w:t>市综合执法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负责牵头调研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32"/>
        </w:rPr>
        <w:t>《嘉兴市儿童友好城市建设促进条例》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32"/>
          <w:lang w:eastAsia="zh-CN"/>
        </w:rPr>
        <w:t>由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32"/>
        </w:rPr>
        <w:t>市妇联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负责牵头调研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，《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嘉兴市再生水利用管理办法》由市水利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负责牵头调研。牵头单位要认真组织好立法调研，切实打好立法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各责任部门（单位）要提高思想认识，把立法工作列入重要议事日程，充分发挥本部门法制机构的统筹协调和审核把关作用。对年内应当完成的立法项目，要组织力量抓紧起草，按时保质报送草案送审稿和说明，并为立法审核工作留出合理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二）提高立法质量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要坚持“不抵触、有特色、可操作”的立法原则，广泛征求意见，充分论证协调，坚持开门立法，通过网络、报纸等媒体向社会公开征求意见，充分倾听民意、吸纳民智。要坚持从地方实际出发，体现地方特色，解决实际问题，解决立法所涉及的重点、难点和热点问题，提高立法的科学性、针对性和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三）把握时间节点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各责任部门（单位）要注意把握立法节奏和进程，根据各时间节点的要求，制定立法进度安排表，深入开展相关调研工作。要加强联系配合，形成立法合力，切实抓好法规草案的调研起草、提请审议等工作。要积极拓宽公民有序参与立法的途径，广泛了解情况，听取各方意见，推动立法工作有效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附件：嘉兴市人民政府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立法计划项目责任分解表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center"/>
        <w:textAlignment w:val="auto"/>
        <w:rPr>
          <w:rFonts w:ascii="仿宋;方正仿宋_GBK" w:hAnsi="仿宋;方正仿宋_GBK" w:eastAsia="方正黑体_GBK" w:cs="楷体;方正楷体_GBK"/>
          <w:color w:val="000000"/>
          <w:sz w:val="44"/>
          <w:szCs w:val="44"/>
          <w:lang w:val="en-US" w:eastAsia="zh-CN"/>
        </w:rPr>
      </w:pPr>
      <w:r>
        <w:rPr>
          <w:rFonts w:ascii="仿宋;方正仿宋_GBK" w:hAnsi="仿宋;方正仿宋_GBK" w:cs="楷体;方正楷体_GBK" w:eastAsia="方正黑体_GBK"/>
          <w:color w:val="000000"/>
          <w:sz w:val="44"/>
          <w:szCs w:val="44"/>
          <w:lang w:val="en-US" w:eastAsia="zh-CN"/>
        </w:rPr>
        <w:t>嘉兴市人民政府</w:t>
      </w:r>
      <w:r>
        <w:rPr>
          <w:rFonts w:eastAsia="方正黑体_GBK" w:cs="楷体;方正楷体_GBK" w:ascii="仿宋;方正仿宋_GBK" w:hAnsi="仿宋;方正仿宋_GBK"/>
          <w:color w:val="000000"/>
          <w:sz w:val="44"/>
          <w:szCs w:val="44"/>
          <w:lang w:val="en-US" w:eastAsia="zh-CN"/>
        </w:rPr>
        <w:t>2024</w:t>
      </w:r>
      <w:r>
        <w:rPr>
          <w:rFonts w:ascii="仿宋;方正仿宋_GBK" w:hAnsi="仿宋;方正仿宋_GBK" w:cs="楷体;方正楷体_GBK" w:eastAsia="方正黑体_GBK"/>
          <w:color w:val="000000"/>
          <w:sz w:val="44"/>
          <w:szCs w:val="44"/>
          <w:lang w:val="en-US" w:eastAsia="zh-CN"/>
        </w:rPr>
        <w:t>年立法计划项目责任分解表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16"/>
        <w:gridCol w:w="2175"/>
        <w:gridCol w:w="950"/>
        <w:gridCol w:w="1055"/>
        <w:gridCol w:w="1353"/>
        <w:gridCol w:w="1204"/>
        <w:gridCol w:w="1823"/>
        <w:gridCol w:w="1638"/>
      </w:tblGrid>
      <w:tr>
        <w:trPr>
          <w:trHeight w:val="58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一类立法项目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起草部门（单位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市司法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pacing w:val="-21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pacing w:val="-21"/>
                <w:sz w:val="24"/>
                <w:szCs w:val="24"/>
              </w:rPr>
              <w:t>提交市政府常务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pacing w:val="-21"/>
                <w:sz w:val="24"/>
                <w:szCs w:val="24"/>
              </w:rPr>
              <w:t>会议审议时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pacing w:val="-21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pacing w:val="-21"/>
                <w:sz w:val="24"/>
                <w:szCs w:val="24"/>
              </w:rPr>
              <w:t>提交市人大常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pacing w:val="-21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pacing w:val="-21"/>
                <w:sz w:val="24"/>
                <w:szCs w:val="24"/>
              </w:rPr>
              <w:t>委会审议时间</w:t>
            </w:r>
          </w:p>
        </w:tc>
      </w:tr>
      <w:tr>
        <w:trPr>
          <w:trHeight w:val="58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1"/>
                <w:sz w:val="36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1"/>
                <w:sz w:val="36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6"/>
                <w:szCs w:val="3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1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1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《嘉兴市公共文化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均衡发展促进条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市文化广电旅游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周  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刘  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李夏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李秋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w w:val="99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《嘉兴市综合查一次若干规定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市综合执法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肖建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江新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李夏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李秋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《嘉兴市科创金融促进条例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政府办公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包毓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陆一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李夏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李秋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嘉兴市人民政府规章制定程序办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司法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陈云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李秋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</w:tbl>
    <w:p>
      <w:pPr>
        <w:pStyle w:val="1"/>
        <w:ind w:left="0" w:hanging="0"/>
        <w:rPr/>
      </w:pPr>
      <w:r>
        <w:rPr/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58"/>
        <w:gridCol w:w="1758"/>
        <w:gridCol w:w="1500"/>
        <w:gridCol w:w="1342"/>
        <w:gridCol w:w="1493"/>
        <w:gridCol w:w="1649"/>
        <w:gridCol w:w="1558"/>
      </w:tblGrid>
      <w:tr>
        <w:trPr>
          <w:trHeight w:val="31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二类立法项目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市有关部门</w:t>
            </w:r>
            <w:r>
              <w:rPr>
                <w:rFonts w:eastAsia="黑体" w:cs="仿宋_GB2312" w:ascii="黑体" w:hAnsi="黑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单位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调研报告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完成时限</w:t>
            </w:r>
          </w:p>
        </w:tc>
      </w:tr>
      <w:tr>
        <w:trPr>
          <w:trHeight w:val="31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牵头部门（单位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市司法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嘉兴市机动车停车管理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综合执法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肖建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东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夏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秋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4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嘉兴市儿童友好城市建设促进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妇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吴雪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孙  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夏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秋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4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嘉兴市再生水利用管理办法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水利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曹  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邬家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夏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秋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4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p>
      <w:pPr>
        <w:pStyle w:val="Normal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监委，市法院，市检察院。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orient="landscape" w:w="11906" w:h="16838"/>
      <w:pgMar w:left="1531" w:right="1531" w:gutter="0" w:header="0" w:top="1985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1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;DejaVu Sans" w:hAnsi="Times New Roman;DejaVu Sans" w:cs="Times New Roman;DejaVu Sans"/>
      <w:sz w:val="24"/>
      <w:szCs w:val="20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0:40:00Z</dcterms:created>
  <dc:creator>内收发</dc:creator>
  <dc:description/>
  <dc:language>en-US</dc:language>
  <cp:lastModifiedBy>李俊(lij)</cp:lastModifiedBy>
  <cp:lastPrinted>2012-10-12T06:41:00Z</cp:lastPrinted>
  <dcterms:modified xsi:type="dcterms:W3CDTF">2024-05-20T10:5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